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794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.Н. Кобец</w:t>
      </w:r>
    </w:p>
    <w:p>
      <w:pPr>
        <w:pStyle w:val="TextBodyIndent"/>
        <w:numPr>
          <w:ilvl w:val="0"/>
          <w:numId w:val="0"/>
        </w:numPr>
        <w:ind w:firstLine="794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аучный сотрудник</w:t>
      </w:r>
    </w:p>
    <w:p>
      <w:pPr>
        <w:pStyle w:val="TextBodyIndent"/>
        <w:numPr>
          <w:ilvl w:val="0"/>
          <w:numId w:val="0"/>
        </w:numPr>
        <w:ind w:firstLine="794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НИИ МВД Росс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НЕГАТИВНОЕ ВЛИЯНИЕ ПРЕСТУПНОСТИ ЖИТЕЛЕЙ ГОСУДАРСТ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СНГ    НА    ОСЛОЖНЕНИЕ   ОПЕРАТИВНОЙ   ОБСТАНОВКИ   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МОСКОВСКОМ МЕГАПОЛИСЕ»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В конце  80-х годов в общей массе общеуголовной преступности, преступления иностранцев и лиц без гражданства в России, составляли лишь десятые доли процента, и в 1989 году на территории всего СССР иностранцами было совершено 35 преступлений, а перед правоохранительными органами стояла задача уберечь иностранцев от преступных посягательств россиян, то в начале 90-х годов ситуация  резко изменилась.</w:t>
      </w:r>
    </w:p>
    <w:p>
      <w:pPr>
        <w:pStyle w:val="TextBodyIndent"/>
        <w:rPr/>
      </w:pPr>
      <w:r>
        <w:rPr/>
        <w:t>Анализ регистрируемой преступности за 1998 год  показал, что иностранными гражданами и  лицами без гражданства совершено 31 тыс преступлений в РФ. Доля преступлений, совершенных иностранцами, в общем числе расследованных преступлений составила 1,7%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Распад СССР породил целый комплекс  факторов, негативно отразившихся на многих сторонах общественной жизни жителей Российской Федерации. Одним  из следствий распада явился разрыв ранее единого правового пространства. Этот разрыв в условиях прозрачности  и   полупрозрачности  границ между государствами  членами СНГ и в условиях отсутствия соответствующих межгосударственных соглашений породил ситуацию, в результате которой совершив преступление на территории одного государства преступлении скрывались от ответственности на территории другого государства. В результате в 1993 году доля преступлений жителями государств бывшего СССР   на   территории</w:t>
      </w:r>
      <w:r>
        <w:rPr>
          <w:sz w:val="32"/>
          <w:vertAlign w:val="superscript"/>
        </w:rPr>
        <w:t>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России составила 84,6%   от     числа  всех   раскрытых  преступлений, совершенных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иностранными гражданами. В условиях существования «прозрачных границ» с государствами бывшими республиками Союза ССР, ослабления контроля за  транзитными пассажирами возросло число иностранцев,  въезжающих в  Россию  с  нарушением установленных правил  или  пытающихся  использовать  ее  территорию для выезда в третьи страны. Кроме лиц,  ищущих убежища в  России  и за ее пределами, к этой категории  относятся лица, прибывающие  в Российскую  Федерацию. Для ведения нелегальной профессиональной деятельности, в том числе незаконного характера, включая торговлю оружием и наркотиками, переправку рабочей силы в зарубежные страны. Проблема  неконтролируемого въезда иностранцев негативно влияет на состояние криминогенной обстановки в крупных административных и промышленных центрах Российской Федерации, наносит ущерб безопасности страны, вызывает в ряде ее регионов осложнения социально-экономической обстановки. 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 </w:t>
      </w:r>
      <w:r>
        <w:rPr/>
        <w:t>В связи с этим в целях обеспечения регулирования  миграционных каналов и предупреждения незаконного въезда иностранцев на территорию Российской Федерации,  Постановлением Правительства Российской Федерации от 3 августа  1996 года  утверждена Федеральная миграционная программа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>Контроль за реализацией Программы осуществляет Федеральная миграционная служба России совместно с Министерством экономики Российской Федерации, Министерством финансов Российской Федерации и другими заинтересованными федеральными органами исполнительной власти и с участием органов исполнительной власти субъектов Российской Федерации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Москва и Московская область, традиционно именуемые столичным  регионом России, всегда были наиболее посещаемые иностранцами и, естественно, в столичном регионе ими больше всего совершалось преступлений. 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Так, в 1996 году больше всего преступлений, совершенных иностранцами, выявлено в г. Москве (11 696) преступлений, в Московской области (1 215) преступлений.         </w:t>
      </w:r>
    </w:p>
    <w:p>
      <w:pPr>
        <w:pStyle w:val="TextBodyIndent"/>
        <w:rPr/>
      </w:pPr>
      <w:r>
        <w:rPr/>
        <w:t>Усиливающийся  кризис в хозяйственно-экономической сфере страны после событий августа 1998 года, а также социально-политическая нестабильность усиливают процесс криминализации Российского общества. Негативное влияние на криминогенную обстановку в столичном регионе продолжают оказывать имущественное расслоение и социальное неравенство между отдельными группами населения. Статистические данные наглядно демонстрируют, что число лиц, совершающих преступления в г. Москве, продолжает оставаться высоким. По прогностическим оценкам, к 2000 году число лиц, совершивших преступления в Москве, достигнет 79-83 тыс человек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Существенное негативное влияние на осложнение оперативной обстановки в столичном регионе оказывает преступность иностранных граждан. Это, в первую очередь, обусловлено тем, что столица России является  центром притяжения зарубежных криминальных элементов. В 1995 году каждое четвертое преступление иногородних в Москве совершалось жителями ближнего зарубежья.</w:t>
      </w:r>
      <w:r>
        <w:rPr>
          <w:vertAlign w:val="superscript"/>
        </w:rPr>
        <w:t xml:space="preserve"> </w:t>
      </w:r>
      <w:r>
        <w:rPr/>
        <w:t>За последние несколько лет в столичном регионе количество зарегистрированных преступлений, связанных с жителями из стран СНГ увеличилось в  три раза. Почти 30% преступлений остаются нераскрытыми. Многие жители стран СНГ проживают в столичном   регионе   России   без   соответствующих   документов   и   разрешений,</w:t>
      </w:r>
      <w:r>
        <w:rPr>
          <w:sz w:val="32"/>
          <w:vertAlign w:val="superscript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бесконтрольно мигрируют, что серьезно осложняет криминогенную ситуацию. На долю столицы приходится более половины всех лиц, прибывающих в Россию  из государств   членов   СНГ.   Негативные   последствия   миграционных      процессов сказываются на росте преступности жителей государств СНГ в  столичном регионе России. На масштаб этого процесса влияет и отсутствие единого правового пространства с государствами членами СНГ. Российская Федерация отменила уголовное преследование за бродяжничество, а ряд государств членов СНГ,  такие как  Белоруссия, Украина, Туркменистан, его  ужесточили. В результате лица  бомж переместились на территорию России из государств членов СНГ и прекрасно себя чувствуют в нашей столице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 xml:space="preserve">По данным за 1997 г од 81% преступлений в Москве из числа иностранцев совершено жителями стран СНГ. Большую криминальную активность в столице России проявляют жители кавказских регионов. На  протяжении последних лет наиболее активными в совершении преступлений в Москве среди преступников из региона Кавказа явились жители государств Грузии, Армении, Азербайджана. Гости с Кавказа – грузины, армяне, азербайджанцы облюбовали Москву ни одну сотню лет назад. Москва всегда, подобно барометру, реагировала на любое изменение «климата» на Кавказе. Так, уже в новейшие времена первой сильной волной  мигрантов с юга столичный регион накрыло во времена карабахских событий. Тогда пришлось заселить ими подмосковные санатории и некоторые московские общежития. Места скопления «лиц кавказской национальности» становились криминогенными зонами. В результате ежедневные «разборки» с лицами «местной национальности». Сейчас представители той, первой волны миграции, устроились в столице, приобрели квартиры и небезуспешно помогают сделать то  же самое  тьме прибывающих в столичный  регион родственников.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  </w:t>
      </w:r>
      <w:r>
        <w:rPr/>
        <w:t>Столичный регион России обладает значительной этносоциальной спецификой, выделяющей его из всех российских регионов. Только по официальным данным в Москве проживает около 140 национальностей, а по неофициальным более двухсот. Наличие в столичном регионе большого количества жителей кавказских государств способствует их интенсивному взаимодействию со своими земляками, родственниками, деловыми партнерами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>Землячество и взаимопомощь у жителей государств СНГ кавказского региона развито отлично. Таковы древнейшие горские традиции. Сегодня в столичном регионе</w:t>
        <w:tab/>
        <w:t xml:space="preserve"> России кроме традиционных азербайджан, армян и грузин, живут несколько тысяч абхазцев, аджарцев. Удельный вес государств Закавказья среди «гостей столицы» превышает даже  крепко державших в течение несколько лет лидерство жителей Украины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>Кавказцы заняли те места столичной полукриминальной экономики, которые не смогли удержать коренные жители. Азербайджанцы полностью подчинили себе торговлю на столичных и подмосковных рынках. Грузины – торговлю цветами, проверки на дорогах», и торговлю автомобилями. Армяне, как хорошие специалисты, не шли дальше автосервиса и узкоограниченных профессиональных сфер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 </w:t>
      </w:r>
      <w:r>
        <w:rPr/>
        <w:t>Хотя украинцы и уступили пальму первенства жителям кавказских государств СНГ – 15,5% жителей этих государств против 8,4% жителей Украины, присутствие последних в столичном регионе трудно не заметить. По некоторым данным количество жителей Украины в столичном регионе России колеблется между 800 тысячами и 1 миллионом человек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</w:t>
      </w:r>
      <w:r>
        <w:rPr/>
        <w:t>Анализируя  уровень и динамику количества привлеченных в Москве за совершение преступлений жителей стран СНГ, отчетливо прослеживается значительно высокий уровень преступников из государств Закавказья, Украины, Белоруссии и Молдовы. Количество привлеченных из числа жителей этих государств  к уголовной ответственности, имеет тенденцию к росту. При этом в наибольшей степени эта тенденция проявляется у жителей кавказских государств и особенно Украины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</w:t>
      </w:r>
      <w:r>
        <w:rPr/>
        <w:t>На строительных площадках,  реконструкция домов и различных объектах трудятся в столичном регионе в основном украинцы и белорусы. До августовских событий 1998 года в столицу на заработки съезжалась целая армия жителей Украины. Мужчины работали на стройках, а  их жены занимались всевозможной уличной торговлей. После августовского кризиса желающих поубавилось, заработки в столице стали не те. Если в 1998 году средняя заработная плата среди жителей Украины  в Москве составляла до 2 тысяч и больше рублей в месяц или 300-350 американских долларов и была для украинцев просто огромной, то сейчас  она не превышает 100 американских долларов.  Поэтому с 1999 года жители Украины не так активно ,как раньше стремятся в Москву, многие приобретают жилье в Московской области, Тульской, Липецкой областях и пытаются  там осесть. Но армян и молдован,  по-прежнему предостаточно в столице, для них даже после августовского кризиса  такие деньги не малые, и на родине, в своих государствах, им столько не заработать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 </w:t>
      </w:r>
      <w:r>
        <w:rPr/>
        <w:t xml:space="preserve">Значительная часть лиц данной категории со слов самих жителей государств СНГ, попадает на заработки в столичный регион России так. Сколачивается группа из жителей государства СГН, например, украинцев, ими заключается договор с российскими фирмами, чаще всего со строительными и чаще всего нелегально, набирается бригада, на свои деньги покупают билеты и едут в Москву, в городах Московской области  тоже платят неплохо, но меньше чем в Москве. Российским предпринимателям выгодно нанимать иностранцев, потому что они дешевая, нетребовательная, и по, сути бесправная работа. В столице у них хозяева собирают паспорта, якобы для регистрации, и по несколько месяцев могут выплачивать  мизерные суммы, на которые трудно прокормить себя, это и служит одной из причин совершения преступлений в столичном регионе. Между прочим, именно эти люди  пополняют армию московских бомжей, которые на 90% иногородние. Треть из них  - бывшие украинцы.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</w:t>
      </w:r>
      <w:r>
        <w:rPr/>
        <w:t>По мнению Г.И. Шнайдера «В традиционной немецкой криминологии всегда считалось установленным и статистически подтвержденным фактом, что иностранцы совершают больше преступных деяний, нежели местное населений».</w:t>
      </w:r>
      <w:r>
        <w:rPr>
          <w:vertAlign w:val="superscript"/>
        </w:rPr>
        <w:t>5</w:t>
      </w:r>
      <w:r>
        <w:rPr/>
        <w:t xml:space="preserve">  Он полагает, что это связано с плохими экономическими условиями, низким уровнем образования отличающими иностранцев. В 60-70 годы ФРГ стало не хватать рабочей силы и страна стала вербовать иностранцев, не задумываясь о том, что они не только рабочая сила, но как и все люди испытывают потребность в жилье, семье, образование. В конце 70-х годов рынок труд а в ФРГ переполнился неквалифицированной рабочей силы и туда стали прибывать иностранцы уже нелегально в качестве экономических беженцев, организованная преступность нажила на этом большие деньги, взимали плату с иностранцев. Через некоторое время было очевидно, что большое число иностранцев, въезжающих в страну, дезорганизует общество и приводит к росту преступности, даже если сами иностранцы не склонны  к широкой преступности. Для предупреждения преступности иностранцев необходимы  меры не только экономические, но и коренное население и сами иностранцы должны сами проявлять больше готовности к взаимному согласию и восприятию друг друга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  </w:t>
      </w:r>
      <w:r>
        <w:rPr/>
        <w:t>По мнению В.И. Гладких, к числу криминогенных обстоятельств, возникающих у приезжего в сверхкрупном городе, следует отнести обстоятельства, связанные с адаптацией к новым условиям. У приезжих происходит ломка привычного образа жизни, возможных изменения соотношения работы и отдыха в свою пользу. При этом возникает временный разрыв привычных социальных связей и  ослабление социального контроля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</w:t>
      </w:r>
      <w:r>
        <w:rPr/>
        <w:t>Жители государств СНГ покидают свои страны в первую очередь в силу экономических причин, нестабильности обстановки и стремятся попасть в столичный регион России, где более менее стабильное положение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</w:t>
      </w:r>
      <w:r>
        <w:rPr/>
        <w:t>По данным Федеральной миграционной службы России, в  Российской Федерации нелегально проживаете более 500 тыс иностранцев, 200 тыс из которых проживают в г. Москве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>В ходе проводимых операций «Режим» в Москве помимо задержания иностранцев-нелегалов, регулярно происходит изъятие у них чистых бланков виз и удостоверений личности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>Следует отметить, что в местах пребывания нелегальных мигрантов складывается, как правило,  антисанитарная обстановка, в небольших комнатах проживают по несколько десятков человек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  </w:t>
      </w:r>
      <w:r>
        <w:rPr/>
        <w:t xml:space="preserve">Многообразие причин, вследствие которых жители стран СНГ устремляется в Россию и в первую очередь в столичный регион весь обширно. Наряду с причинами социально-бытового плана, экономических причин, более высокого уровня жизни в России, широкий выбор работы, имеются и причины психологического плана, как например, возможность утвердиться, проявить свои способности. 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 xml:space="preserve">        </w:t>
      </w:r>
      <w:r>
        <w:rPr/>
        <w:t>Подводя некоторые итоги проблем преступности жителей стран СНГ в столичном регионе, можно сказать, что проблема эта чрезвычайно важная и занимает одно из центральных мест. Можно с уверенностью сказать, что в последние несколько лет в столичном регионе России наблюдается значительный приток лиц с установкой на противоправное поведение. Учитывая дальнейшее увеличение контактов России, а соответственно столичного региона с зарубежными странами СНГ, в перспективе следует ожидать еще большей актуализации указанной проблемы, связанной с дальнейшим осложнением оперативной обстановки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Гвоздицин Александр свет Геннадьевич</dc:creator>
  <dc:description/>
  <dc:language>en-US</dc:language>
  <cp:lastModifiedBy>ВНИИ</cp:lastModifiedBy>
  <cp:lastPrinted>2000-02-23T14:59:00Z</cp:lastPrinted>
  <dcterms:modified xsi:type="dcterms:W3CDTF">2005-03-31T09:54:00Z</dcterms:modified>
  <cp:revision>2</cp:revision>
  <dc:subject/>
  <dc:title> </dc:title>
</cp:coreProperties>
</file>