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Кобец П.Н.</w:t>
      </w:r>
    </w:p>
    <w:p>
      <w:pPr>
        <w:pStyle w:val="Normal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  <w:t>(ВНИИ МВД России)</w:t>
      </w:r>
    </w:p>
    <w:p>
      <w:pPr>
        <w:pStyle w:val="Normal"/>
        <w:ind w:left="5040"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Состояние тенденции преступности жителей государств СНГ г.Моск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Российская Федерация не перестает развивать политические, экономические, культурные, деловые связи с зарубежными государствами. Следует отметить тот факт, что наше государство всегда  придавало важное значение международному сотрудничеству с иностранными государствами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Процесс расширения и углубления  контактов Российской Федерации с иностранными государствами, повлек за собой рост числа иностранцев прибывающих в  Россию. К глубокому  сожалению, не все из них законопослушные  граждане и не у всех из них цель визита в Россию не связала с возникновением криминогенных  ситуаций с их участием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«В традиционной немецкой криминологии всегда считалось установленным и статистически подтвержденным фактом, что иностранцы совершают больше преступных деяний, нежели местное население»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настоящий момент Российская Федерация имеет границы с 18 сопредельными государствами, общая протяженность  этих границ составляет более 60 тысяч километров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За 1998 год российские пограничники пресекли деятельность 150 преступных иностранных группировок, орудовавших на границе, перекрыли 85 каналов незаконной миграции и более 200 каналов контрабанды. В Россию не было впущено около 40.000 человек, пытавшихся въехать по поддельным или неисправным документам. А 39 членов международных террористических организаций, задержанных на въезде, были переданы в  руки Интерпола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Гораздо сложнее стало справляться с каналом контрабанды наркотиков. Удельный вес тяжелых наркотиков, поступающих и как из азиатских стран, растет просто на глазах. Лидирующее место в списке стран-наркопоставщиков в Россию занимает Афганистан. В 1998 году российские пограничники задержали 1800 килограммов наркотиков, из которых героин составлял 200 килограммов. Согласно полученным разведданным, в 1998 году на  севере Афганистана было построено 7 лабораторий по производству героина, возможности этой страны по выработке тяжелых наркотиков в 1998 году оценивалось экспертами в 200 тонн ежегодно, а к 2000 году до 700 тонн. Мы акцентируем внимание на этом факте не случайно, так как по официальным источникам невидимая о размаху наркоконтрабанда осуществляется через 4 заставы охраняемые таджикскими пограничниками (ранее российские и таджикские пограничники несли совместную охрану границы)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Все это подтверждает утверждение о том, что Россия влечет к себе не только студентов, туристов, партнеров по бизнесу, но и уголовные и криминальные элементы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Анализ регистрируемой преступности за 1998 год показал, что иностранными гражданами и лицами без гражданства совершено 31 тыс. преступлений. Доля преступлений, совершенных иностранцами, в общем числе расследованных преступлений составила 1,7%. 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Московский мегаполис традиционно был наиболее посещаемым иностранцами и, естественно, в Москве совершается больше всего преступлений иностранцами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Но существенное негативное влияние на осложнение оперативной обстановки в Москве  оказывает преступность жителей государство СНГ. За последние  несколько лет в Москве число зарегистрированных преступлений жителей государств СНГ увеличилось в три раза, из которых 30% остаются нераскрытыми. Многие жители государств СНГ приезжают </w:t>
      </w:r>
    </w:p>
    <w:p>
      <w:pPr>
        <w:pStyle w:val="2"/>
        <w:rPr/>
      </w:pPr>
      <w:r>
        <w:rPr/>
        <w:t>в г. Москву без соответствующих документов и разрешений, бесконтрольно мигрируют. На долю Москвы приходится более половины всех лиц, прибывающих в Россию из государств СНГ. Негативные последствия миграционных процессов сказываются на росте преступности жителей государств СНГ  в Москве. По данным за 1997 год 81% преступлений в Москве из числа иностранцев совершено жителями государств СНГ. На протяжении последних лет наиболее активными в совершении преступлений в Москве явились жители Грузии, Армении, Азербайджана, Украины, Молдовы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Нынешнее положение России, ее политические, экономические, финансовые, идеологические особенности переходного периода создают ситуацию довольно не простую, при которой размах преступности создает реальную опасность для жизнедеятельности населения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По мнению В.П. Махоткина количественный рост преступности сопровождается ее качественными изменениями, организованностью, вооруженностью и устойчивыми связями с преступными элементами из государств СНГ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Специфика Москвы определяется  интенсивностью протекания социальных и демографических процессов, которые характерны только для сверхкрупных городов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>Притягательность Московского мегаполиса для преступников из государств СНГ обусловлена менее жесткой конкуренции в преступной среде и непрекращающимся процессом перераспределения сфер преступных интересов.</w:t>
      </w:r>
    </w:p>
    <w:p>
      <w:pPr>
        <w:pStyle w:val="Normal"/>
        <w:spacing w:lineRule="auto" w:line="360"/>
        <w:ind w:firstLine="794"/>
        <w:jc w:val="both"/>
        <w:rPr>
          <w:sz w:val="28"/>
        </w:rPr>
      </w:pPr>
      <w:r>
        <w:rPr>
          <w:sz w:val="28"/>
        </w:rPr>
        <w:t xml:space="preserve">В сложившейся ситуации в период острого экономического и финансового кризиса стоит проблема сохранения целостности и безопасности государства. Государство само упустило  многие рычаги </w:t>
      </w:r>
    </w:p>
    <w:p>
      <w:pPr>
        <w:pStyle w:val="2"/>
        <w:rPr/>
      </w:pPr>
      <w:r>
        <w:rPr/>
        <w:t>регулирования отношений в стране. Ослабление контроля со стороны правоохранительных органов за пребыванием иностранцев в России, наличие «прозрачных» границ позволяет преступникам практически беспрепятственно проникать в Москву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94"/>
      <w:jc w:val="both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19:00Z</dcterms:created>
  <dc:creator>НИЛ-9</dc:creator>
  <dc:description/>
  <dc:language>en-US</dc:language>
  <cp:lastModifiedBy>ВНИИ</cp:lastModifiedBy>
  <cp:lastPrinted>2000-03-14T15:33:00Z</cp:lastPrinted>
  <dcterms:modified xsi:type="dcterms:W3CDTF">2005-03-31T09:19:00Z</dcterms:modified>
  <cp:revision>2</cp:revision>
  <dc:subject/>
  <dc:title>жжд</dc:title>
</cp:coreProperties>
</file>