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94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Кобец Петр Николаевич,</w:t>
      </w:r>
    </w:p>
    <w:p>
      <w:pPr>
        <w:pStyle w:val="Normal"/>
        <w:spacing w:lineRule="auto" w:line="360"/>
        <w:ind w:firstLine="794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научный сотрудник                                                               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ВНИИ МВД России</w:t>
      </w:r>
    </w:p>
    <w:p>
      <w:pPr>
        <w:pStyle w:val="Normal"/>
        <w:spacing w:lineRule="auto" w:line="360"/>
        <w:ind w:firstLine="7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firstLine="794"/>
        <w:rPr/>
      </w:pPr>
      <w:r>
        <w:rPr/>
        <w:t>Профилактика преступности жителей государств стран СНГ в  Московском мегаполисе</w:t>
      </w:r>
    </w:p>
    <w:p>
      <w:pPr>
        <w:pStyle w:val="Normal"/>
        <w:spacing w:lineRule="auto" w:line="360"/>
        <w:ind w:firstLine="7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rPr/>
      </w:pPr>
      <w:r>
        <w:rPr/>
        <w:t>Позитивные изменения на пути вхождения  России в мировое сообщество сопровождаются определенными отрицательными явлениями, в частности, устойчивым ростом на протяжении последних лет числа преступлений, совершаемых в Российской Федерации иностранными гражданами.</w:t>
      </w:r>
    </w:p>
    <w:p>
      <w:pPr>
        <w:pStyle w:val="TextBodyIndent"/>
        <w:rPr>
          <w:sz w:val="28"/>
        </w:rPr>
      </w:pPr>
      <w:r>
        <w:rPr>
          <w:sz w:val="28"/>
        </w:rPr>
        <w:t>В связи с распадом СССР произошло разъединение единого правового пространства, в результате  чего возникла ситуация, позволяющая преступникам, совершив преступление на территории одного государства, скрыться на территории другого государства. Таким образом в категорию преступников-иностранцев вошли лица республик бывшего СССР, которые  в условиях прозрачности границ между вновьобразованными государствами получили возможность  безнаказанно совершать преступления.  Как правило, в структуре преступлений, совершаемых представителями стран СНГ, преобладают тяжкие преступления. Наиболее криминально активны представители стран Закавказья, многие из которых находятся в России на нелегальном положении, имеют уголовное прошлое и  разыскиваются правоохранительными органами стран СНГ. Преступность иностранцев ближнего зарубежья стремительно прогрессирует и отличается образованием устойчивых группировок с распределением преступного влияния по всей территории Российской Федерации. Получили широкое распространение такие преступления экономически направленные, как подкуп чиновников, нелегальное получение банковских документов, виз с целью контрабанды, незаконного лицензирования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На фоне негативных процессов, происходящих в стране в сфере борьбы с преступностью,  и в частности, связанной с преступностью иностранных граждан и в отношении последних, особую остроту указанная проблема приобретает для такого крупного города, города-гиганта,  как Москва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криминальную обстановку в Москве еще в большей степени, чем в целом по стране, оказывает активное влияние приток жителей ближнего зарубежья, среди которых беженцы из районов вооруженных конфликтов, надолго оседающие в Москве и области,  “челноки”, доставляющие товар в столичный регион, и через него  сезонные рабочие, рабочие строительных специальностей, продавцы мелкооптовых рынков, контролеры наземного столичного транспорта и др. Это, как уже отмечалось,   можно объяснить “прозрачностью” границ и тем обстоятельством, что правовой статус названных лиц в России, определен сравнительно недавно. 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Число преступлений в столице, совершенных за последние годы   жителями ближнего зарубежья, возросло в несколько раз. В целом доля преступлений ежегоднго совершаемых приезжими в Москве, достигает почти 30%, в числе которых три четверти приходятся на жителей ближнего зарубежья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Особую криминогенную активность, исходя из уровня и динамики совершенных приезжими преступлений в столичном регионе, проявляют жители  из республик Закавказья, Украины, Белоруссии и Молдовы. Количество совершаемых ими преступлений  из года в год растет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ложившихся условиях только комплексное разрешение многих проблем может способствовать улучшению эффективности профилактической деятельности органов внутренних дел.  Такой подход может быть обеспечен, в первую очередь, путем взаимодействия усилий правоохранительных ведомств, в частности органов внутренних дел с органами безопасности, Министерством иностранных дел, Управлением по обслуживанию дипломатического корпуса, Государственным таможенным комитетом, Федеральной миграционной службой. Правоохранительным  органам следует активнее сотрудничать и взаимодействовать с администрацией учебных заведений, в которых обучаются иностранные граждане и сконцентрированы большие группы иностранцев, с администрацией предприятий, учреждений, организаций, фирм, принимающих у себя иностранных рабочих. Особую актуальность в деятельности органов внутренних дел приобретает осуществление совместных мероприятий по обеспечению рынка пребывания иностранных рабочих и контроль за их своевременным выездом из России. Органам внутренних дел необходимо в пределах своей компетенции активнее участвовать в согласованных мероприятиях с правоохранительными органами стран СНГ в оказании помощи в вопросах пресечения незаконной миграции, расширять практику проведения совместных рабочих встреч для укрепления взаимодействия органов внутренних дел стран-членов СНГ. Важное значение имеет взаимодействие органов внутренних дел с администрацией многочисленных туристических агентств, принимающих иностранцев, по вопросам обеспечения режима пребывания иностранцев и своевременного выезда из столиц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Указанные обстоятельства обусловливают необходимость осуществления более глубоких, целенаправленных исследований преступности иностранцев, в частности жителей стран СНГ, с целью выработки системы дифференцированных мер по противодействию ей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  <w:t>СПИСОК СНОСОК</w:t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  <w:t>1. Л.М.Колодкин “Иностранные граждане - жертвы и субъекты преступлений в России”. - Обеспечение безопасности иностранных граждан. М., 1995. С.7.</w:t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  <w:t>2. Конституция Российской Федерации.</w:t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  <w:t>3. Ведомости Верховного Совета СССР. 1981. №  26, стр. 836.</w:t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  <w:t>4. СП СССР. 1991. № 12-13. Ст. 55.</w:t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  <w:t>5. СП СССР. 1984.</w:t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  <w:t>6. Карпец И.И. Преступность: иллюзии и реальность. Российское право. М., 1992. С. 391.</w:t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Преступность и правонарушения (1993-1997) Статистический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9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94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9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9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21:00Z</dcterms:created>
  <dc:creator>Гвоздицин Александр свет Геннадьевич</dc:creator>
  <dc:description/>
  <dc:language>en-US</dc:language>
  <cp:lastModifiedBy>ВНИИ</cp:lastModifiedBy>
  <cp:lastPrinted>2000-03-17T12:12:00Z</cp:lastPrinted>
  <dcterms:modified xsi:type="dcterms:W3CDTF">2005-03-31T09:21:00Z</dcterms:modified>
  <cp:revision>2</cp:revision>
  <dc:subject/>
  <dc:title> </dc:title>
</cp:coreProperties>
</file>