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 xml:space="preserve">                                                             </w:t>
      </w:r>
      <w:r>
        <w:rPr>
          <w:b/>
          <w:sz w:val="32"/>
        </w:rPr>
        <w:t>ВНИИ МВД России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</w:t>
      </w:r>
      <w:r>
        <w:rPr>
          <w:b/>
          <w:sz w:val="32"/>
        </w:rPr>
        <w:t>научный сотрудник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          </w:t>
      </w:r>
      <w:r>
        <w:rPr>
          <w:b/>
          <w:sz w:val="32"/>
        </w:rPr>
        <w:t xml:space="preserve">Кобец  П.Н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spacing w:lineRule="auto" w:line="240"/>
        <w:ind w:firstLine="794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МОСКОВСКИЙ МЕГАПОЛИС ГОТОВИТСЯ К ПРИЕМУ         </w:t>
      </w:r>
    </w:p>
    <w:p>
      <w:pPr>
        <w:pStyle w:val="Heading1"/>
        <w:spacing w:lineRule="auto" w:line="240"/>
        <w:ind w:firstLine="794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ИНОСТРАННЫХ ГОСТЕ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94"/>
        <w:jc w:val="both"/>
        <w:rPr>
          <w:sz w:val="28"/>
        </w:rPr>
      </w:pPr>
      <w:r>
        <w:rPr>
          <w:sz w:val="28"/>
        </w:rPr>
        <w:t>Жителей столичного региона с детства  приучают к мысли о том, что милиция незамедлительно готова прийти на помощь всем попавшим в беду людям. Для этого только нужно набрать на телефонном диске «02». И как нас уверяют милиция незамедлительно окажет необходимое содействие каждому гражданину.</w:t>
      </w:r>
    </w:p>
    <w:p>
      <w:pPr>
        <w:pStyle w:val="Normal"/>
        <w:spacing w:lineRule="auto" w:line="360"/>
        <w:ind w:firstLine="794"/>
        <w:jc w:val="both"/>
        <w:rPr>
          <w:sz w:val="28"/>
        </w:rPr>
      </w:pPr>
      <w:r>
        <w:rPr>
          <w:sz w:val="28"/>
        </w:rPr>
        <w:t>Вместе с тем, в последнее время чувство тревоги редко оставляет жителей столицы и ее ближайшего пригорода.</w:t>
      </w:r>
    </w:p>
    <w:p>
      <w:pPr>
        <w:pStyle w:val="Normal"/>
        <w:spacing w:lineRule="auto" w:line="360"/>
        <w:ind w:firstLine="794"/>
        <w:jc w:val="both"/>
        <w:rPr/>
      </w:pPr>
      <w:r>
        <w:rPr>
          <w:sz w:val="28"/>
        </w:rPr>
        <w:t>В регионе постоянно растет преступность, в том числе кражи, мошенничество, хищения оружия. Возрастает число тяжких и особо тяжких преступлений общеуголовной направленности.</w:t>
      </w:r>
    </w:p>
    <w:p>
      <w:pPr>
        <w:pStyle w:val="Normal"/>
        <w:spacing w:lineRule="auto" w:line="360"/>
        <w:ind w:firstLine="794"/>
        <w:jc w:val="both"/>
        <w:rPr/>
      </w:pPr>
      <w:r>
        <w:rPr>
          <w:sz w:val="28"/>
        </w:rPr>
        <w:t>Увеличивается число таких ранее редко встречавшихся видов преступлений, как захват заложников, убийства по найму, похищения людей. Теперь уже только в Москве ежемесячно регистрируется 6-7 тысяч преступлений. В то же время раскрываемость преступлений падает.</w:t>
      </w:r>
    </w:p>
    <w:p>
      <w:pPr>
        <w:pStyle w:val="Normal"/>
        <w:spacing w:lineRule="auto" w:line="360"/>
        <w:ind w:firstLine="794"/>
        <w:jc w:val="both"/>
        <w:rPr/>
      </w:pPr>
      <w:r>
        <w:rPr>
          <w:sz w:val="28"/>
        </w:rPr>
        <w:t>Все это угрожает нормальной жизни законопослушного населения, лишает его ощущения безопасности и, в конечном счете, подрывает доведение  людей к органам власти.</w:t>
      </w:r>
    </w:p>
    <w:p>
      <w:pPr>
        <w:pStyle w:val="Normal"/>
        <w:spacing w:lineRule="auto" w:line="360"/>
        <w:ind w:firstLine="794"/>
        <w:jc w:val="both"/>
        <w:rPr/>
      </w:pPr>
      <w:r>
        <w:rPr>
          <w:sz w:val="28"/>
        </w:rPr>
        <w:t xml:space="preserve">К общеизвестным бедам на жителей столичного региона России обрушился и терроризм, который самым серьезным образом посягает не только на безопасность, но и жизнь каждого гражданина столичного региона.  </w:t>
      </w:r>
    </w:p>
    <w:p>
      <w:pPr>
        <w:pStyle w:val="Normal"/>
        <w:spacing w:lineRule="auto" w:line="360"/>
        <w:ind w:firstLine="794"/>
        <w:jc w:val="both"/>
        <w:rPr/>
      </w:pPr>
      <w:r>
        <w:rPr>
          <w:sz w:val="28"/>
        </w:rPr>
        <w:t xml:space="preserve">К общеизвестным бедам на нас  и обрушился еще  терроризм, который самым серьезным образом посягает не только на безопасность, но и жизнь  гражданина столичного региона. </w:t>
      </w:r>
    </w:p>
    <w:p>
      <w:pPr>
        <w:pStyle w:val="Normal"/>
        <w:spacing w:lineRule="auto" w:line="360"/>
        <w:ind w:firstLine="794"/>
        <w:jc w:val="both"/>
        <w:rPr/>
      </w:pPr>
      <w:r>
        <w:rPr>
          <w:sz w:val="28"/>
        </w:rPr>
        <w:t>Произошедшие в столичном регионе террористические акты вынудили столичного мэра Ю.М. Лужкова издать распоряжение от 13 сентября 1999 года «О  неотложных мерах по обеспечению порядка регистрации граждан, временно пребывающих в г. Москве». Вслед за этим распоряжением последовало постановление столичного правительства от 31 сентября 1999 года «Об утверждении Временного порядка перемещения лиц, злостно нарушающих правила регистрационного учета, за пределы г. Москвы», были приняты в соответствии с ними другие правовые акты органов исполнительной власти Москвы.</w:t>
      </w:r>
    </w:p>
    <w:p>
      <w:pPr>
        <w:pStyle w:val="Normal"/>
        <w:spacing w:lineRule="auto" w:line="360"/>
        <w:ind w:firstLine="794"/>
        <w:jc w:val="both"/>
        <w:rPr/>
      </w:pPr>
      <w:r>
        <w:rPr>
          <w:sz w:val="28"/>
        </w:rPr>
        <w:t>Моментально постоянная палата по правам человека Политического консультативного совета при Президенте РФ обратилась к Ю.М. Лужкову с предложением отменить распоряжение от 13.09.99 г. Ряд средств массовой информации, в свою очередь, высказали опасение, что под девизом «борьбы с терроризмом» создадутся специальные подразделения.</w:t>
      </w:r>
    </w:p>
    <w:p>
      <w:pPr>
        <w:pStyle w:val="Normal"/>
        <w:spacing w:lineRule="auto" w:line="360"/>
        <w:ind w:firstLine="794"/>
        <w:jc w:val="both"/>
        <w:rPr/>
      </w:pPr>
      <w:r>
        <w:rPr>
          <w:sz w:val="28"/>
        </w:rPr>
        <w:t>Уполномоченный по правам человека в Российской Федерации Олег Миронов объявил регистрацию «незаконной и подлежащей отмене»</w:t>
      </w:r>
      <w:r>
        <w:rPr>
          <w:rStyle w:val="FootnoteCharacters"/>
          <w:rStyle w:val="FootnoteAnchor"/>
          <w:sz w:val="28"/>
        </w:rPr>
        <w:footnoteReference w:customMarkFollows="1" w:id="2"/>
        <w:t>1</w:t>
      </w:r>
      <w:r>
        <w:rPr>
          <w:sz w:val="28"/>
        </w:rPr>
        <w:t>. По его мнению, уведомительная регистрация и распоряжение № 1009-РМ от 13 сентября 1999 г. «О неотложных мерах по обеспечению порядка регистрации граждан, временно пребывающих в г. Москве» противоречат международному пакту о гражданских и политических правах 1966 г. (статья 2), девяти статьям Конституции РФ; Протоколу № 4 к Европейской конвенции по правам человека (ст. 2); Кодексу об административных правонарушениях (ст . 178), так как проживание граждан, обязанных иметь паспорта, без паспорта или по недействительному паспорту, а также проживание без прописки или регистрации влечет предупреждение или наложение штрафа в размере до 10 рублей, но не высылку.</w:t>
      </w:r>
    </w:p>
    <w:p>
      <w:pPr>
        <w:pStyle w:val="Normal"/>
        <w:spacing w:lineRule="auto" w:line="360"/>
        <w:ind w:firstLine="794"/>
        <w:jc w:val="both"/>
        <w:rPr/>
      </w:pPr>
      <w:r>
        <w:rPr>
          <w:sz w:val="28"/>
        </w:rPr>
        <w:t>Как заявил вице-мэр столицы Валерий Шанцев, перерегистрация иногородних граждан, проживающих в Москве, проходит на совершенно законных  основаниях. Он пояснил, что согласно статье 91 Устава г. Москвы правительство Москвы имеет правила перерегистрации иногородних. Вице-мэр сообщил, что правительство Москвы готово выйти в Мосгордуму  с законодательной инициативой по ужесточению правил перерегистрации иногородних, потому что многие иногородние не платят Москве налоги, коммунальные платежи.</w:t>
      </w:r>
    </w:p>
    <w:p>
      <w:pPr>
        <w:pStyle w:val="Normal"/>
        <w:spacing w:lineRule="auto" w:line="360"/>
        <w:ind w:firstLine="794"/>
        <w:jc w:val="both"/>
        <w:rPr/>
      </w:pPr>
      <w:r>
        <w:rPr>
          <w:sz w:val="28"/>
        </w:rPr>
        <w:t>Параллельно с Москвой подобная перерегистрация проводится по всей России в рамках операции «Вихрь-Антитеррор». По ее итогам сотрудниками паспортно-визовой службы МВД России было выявлено 565 преступников и 63000 нарушителей паспортного режима, в том числе 18000 иностранцев и 1500 лиц без гражданства. За последние пять лет в Москве иногородняя преступность возросла более чем в два раза. Столица в середине 80-х - начале 90-х годов принимала до 100 тысяч человек ежедневно. За 1998 год,  по сообщению начальника паспортного управления ГУВД г. Москвы Михаила Серова, ими было зарегистрировано более миллиона приезжих, за 8 месяцев 1999 года – свыше 500 тысяч.</w:t>
      </w:r>
    </w:p>
    <w:p>
      <w:pPr>
        <w:pStyle w:val="Normal"/>
        <w:spacing w:lineRule="auto" w:line="360"/>
        <w:ind w:firstLine="794"/>
        <w:jc w:val="both"/>
        <w:rPr/>
      </w:pPr>
      <w:r>
        <w:rPr>
          <w:sz w:val="28"/>
        </w:rPr>
        <w:t>По данным ГУВД г. Москвы, за 8 месяцев 1999 года зарегистрировано свыше 13 тысяч  преступлений, совершенных иногородними, это составило 32,7% от числа раскрытых преступлений. Иногородние совершили каждое четвертое убийство в Москве, каждый третий разбой и кражу личного имущества, каждое второе преступление, связанное с распространением наркотиков.</w:t>
      </w:r>
    </w:p>
    <w:p>
      <w:pPr>
        <w:pStyle w:val="Normal"/>
        <w:spacing w:lineRule="auto" w:line="360"/>
        <w:ind w:firstLine="794"/>
        <w:jc w:val="both"/>
        <w:rPr/>
      </w:pPr>
      <w:r>
        <w:rPr>
          <w:sz w:val="28"/>
        </w:rPr>
        <w:t>За 9 месяцев т.г., по данным паспортного управления г. Москвы, зарегистрировали свое временное пребывание в Москве свыше 620 тыс. приезжих, из которых 380 тыс. граждан, прибывших из стран СНГ. В настоящий период на условиях временной регистрации в Москве проживает 98,7 тыс. приезжих, среди которых 11,7 тыс.  граждан Грузии, 12,7 тыс. – Армении, 21,1 тыс.  – Азербайджана, 20,9 тыс. – Украины, 6,5 тыс. граждан , прибывших из республик Средней Азии.  Сколько же  всего  проживает в столичном регионе жителей стран СНГ ответить очень сложно.  По некоторым данным, свыше 50 тыс. человек уклонились от перерегистрации, скрывшись у друзей, знакомых, временно покинули столичный регион.</w:t>
      </w:r>
    </w:p>
    <w:p>
      <w:pPr>
        <w:pStyle w:val="Normal"/>
        <w:spacing w:lineRule="auto" w:line="360"/>
        <w:ind w:firstLine="794"/>
        <w:jc w:val="both"/>
        <w:rPr/>
      </w:pPr>
      <w:r>
        <w:rPr>
          <w:sz w:val="28"/>
        </w:rPr>
        <w:t>Теперь с 1 октября в Москве вводится дополнительная система учета иностранных граждан.</w:t>
      </w:r>
      <w:r>
        <w:rPr>
          <w:rStyle w:val="FootnoteCharacters"/>
          <w:rStyle w:val="FootnoteAnchor"/>
          <w:sz w:val="28"/>
        </w:rPr>
        <w:footnoteReference w:customMarkFollows="1" w:id="3"/>
        <w:t>2</w:t>
      </w:r>
      <w:r>
        <w:rPr>
          <w:sz w:val="28"/>
        </w:rPr>
        <w:t xml:space="preserve">        </w:t>
      </w:r>
    </w:p>
    <w:p>
      <w:pPr>
        <w:pStyle w:val="Normal"/>
        <w:spacing w:lineRule="auto" w:line="360"/>
        <w:ind w:firstLine="794"/>
        <w:jc w:val="both"/>
        <w:rPr/>
      </w:pPr>
      <w:r>
        <w:rPr>
          <w:sz w:val="28"/>
        </w:rPr>
        <w:t>По данным, приведенным информационным агентством РБК, в Москве насчитывается около 5 млн незаконно работающих иностранцев, а за первое полугодие Россию посетило более 7 миллионов иностранцев. С 1 октября 1999 г. все иностранцы, прибывшие на работу в столицу России, будут обязаны получать учетную карточку иностранного гражданина. Граждане стран СНГ будут получать карточки в столичном миграционном агентстве, соискатели должны будут убедить специальную комиссию, что условия их проживания в столице соответствуют мировым стандартам, а предполагаемый заработок составит 100 долларов в месяц. Документ будет выдаваться сроком на 1 год и его владелец должен будет выложить за него  2504 рублей.</w:t>
      </w:r>
    </w:p>
    <w:p>
      <w:pPr>
        <w:pStyle w:val="Normal"/>
        <w:spacing w:lineRule="auto" w:line="360"/>
        <w:ind w:firstLine="794"/>
        <w:jc w:val="both"/>
        <w:rPr>
          <w:sz w:val="28"/>
        </w:rPr>
      </w:pPr>
      <w:r>
        <w:rPr>
          <w:sz w:val="28"/>
        </w:rPr>
        <w:t>Такие шаги Московской власти весьма оправданы, ведь в столице, пожалуй, больше всего в России незаконно работающих жителей стран СНГ.</w:t>
      </w:r>
    </w:p>
    <w:p>
      <w:pPr>
        <w:pStyle w:val="Normal"/>
        <w:spacing w:lineRule="auto" w:line="360"/>
        <w:ind w:firstLine="794"/>
        <w:jc w:val="both"/>
        <w:rPr/>
      </w:pPr>
      <w:r>
        <w:rPr>
          <w:sz w:val="28"/>
        </w:rPr>
        <w:t>Штрафные санкции к данным нарушителям не изменятся и иностранные работники без права на работу вынуждены будут  платить штраф  в размере 1670 рублей, а частные предприниматели, их нанявшие, 4175 рублей. Юридические же лица заплатят 12.525 рублей.</w:t>
      </w:r>
    </w:p>
    <w:p>
      <w:pPr>
        <w:pStyle w:val="Normal"/>
        <w:spacing w:lineRule="auto" w:line="360"/>
        <w:ind w:firstLine="794"/>
        <w:jc w:val="both"/>
        <w:rPr>
          <w:sz w:val="28"/>
        </w:rPr>
      </w:pPr>
      <w:r>
        <w:rPr>
          <w:sz w:val="28"/>
        </w:rPr>
        <w:t xml:space="preserve">По словам вице-мэра Москвы Валерия Шанцева за несколько дней перерегистрацию в Москве прошло более 100 тысяч человек. Более 10 тыс человек получили предупреждения. А вот 19845 человек получили отказ в регистрации, так как не смогли четко указать цель прибытия в Москву и свои дальнейшие намерения. Этим лицам грозит депортация. Как пояснили в ГУВД столицы, у большинства людей, получивших отказ в регистрации, не было ни занятия, ни иных источников дохода, следовательно, им ничего не остается делать, как заняться криминалом, если они уже этим не заняты. </w:t>
      </w:r>
    </w:p>
    <w:p>
      <w:pPr>
        <w:pStyle w:val="Normal"/>
        <w:spacing w:lineRule="auto" w:line="360"/>
        <w:ind w:firstLine="794"/>
        <w:jc w:val="both"/>
        <w:rPr/>
      </w:pPr>
      <w:r>
        <w:rPr>
          <w:sz w:val="28"/>
        </w:rPr>
        <w:t>Помимо тех, кто не смог четко сформулировать род своих занятий или деятельность, четко указать адрес, в категорию лиц, которым отказано в регистрации, попали рыночные торговцы с Кавказа, строители из Украины и Средней Азии, проститутки из многих стран СНГ.</w:t>
      </w:r>
    </w:p>
    <w:p>
      <w:pPr>
        <w:pStyle w:val="Normal"/>
        <w:spacing w:lineRule="auto" w:line="360"/>
        <w:ind w:firstLine="794"/>
        <w:jc w:val="both"/>
        <w:rPr/>
      </w:pPr>
      <w:r>
        <w:rPr>
          <w:sz w:val="28"/>
        </w:rPr>
        <w:t xml:space="preserve">Может быть теперь станет больше на рынках тех, кого катастрофически не хватает, тех кто выращивает сам  продукты и сам же их продает, минуя многочисленных посредников – перекупщиков, накручивающих цену. В результате этих махинаций стоимость арбуза возрастает в несколько раз, а многочисленные грузовики с арбузами ждут указания или разрешения для въезда в Москву у мафиозных структур. </w:t>
      </w:r>
    </w:p>
    <w:p>
      <w:pPr>
        <w:pStyle w:val="Normal"/>
        <w:spacing w:lineRule="auto" w:line="360"/>
        <w:ind w:firstLine="794"/>
        <w:jc w:val="both"/>
        <w:rPr/>
      </w:pPr>
      <w:r>
        <w:rPr>
          <w:sz w:val="28"/>
        </w:rPr>
        <w:t>Уже не секрет, что большинство московских рынков находятся под влиянием представителей кавказских диаспор, в основном азербайджанцев. Те, кто сейчас регулируют рыночную торговлю в Москве, не выращивают все то, что продают. Они покупают товар, а потом его продают. Рыночные торговцы – перекупщики, которые оптом скупают пребывший с юга России товар прямо на вокзале, либо у ворот рынка. А если с хозяином товара по-хорошему договориться не получается, то действуют с помощью силы. По  подобным фактам насилия в отношении владельцев товара рыночными заправилами  ГУВД Москвы возбуждался ряд уголовных дел.</w:t>
      </w:r>
    </w:p>
    <w:p>
      <w:pPr>
        <w:pStyle w:val="Normal"/>
        <w:spacing w:lineRule="auto" w:line="360"/>
        <w:ind w:firstLine="794"/>
        <w:jc w:val="both"/>
        <w:rPr/>
      </w:pPr>
      <w:r>
        <w:rPr>
          <w:sz w:val="28"/>
        </w:rPr>
        <w:t>Развивая тезис о регистрации отметим, по данным ГУВД Москвы, пока всем  «отказникам»  только рекомендовано отправиться к себе на родину.</w:t>
      </w:r>
    </w:p>
    <w:p>
      <w:pPr>
        <w:pStyle w:val="Normal"/>
        <w:spacing w:lineRule="auto" w:line="360"/>
        <w:ind w:firstLine="794"/>
        <w:jc w:val="both"/>
        <w:rPr/>
      </w:pPr>
      <w:r>
        <w:rPr>
          <w:sz w:val="28"/>
        </w:rPr>
        <w:t>Власти уверены, что большинство лиц, которым отказано в регистрации будут нелегально находиться в столице, поэтому рассматриваются различные варианты возвращения «гостей» столицы к себе на родину путем насильственного выдворения из города. Рассматривается создание «территориальных групп», куда войдут жители соседних городов и которые в сопровождении милиции будут направлены домой.</w:t>
      </w:r>
    </w:p>
    <w:p>
      <w:pPr>
        <w:pStyle w:val="Normal"/>
        <w:spacing w:lineRule="auto" w:line="360"/>
        <w:ind w:firstLine="794"/>
        <w:jc w:val="both"/>
        <w:rPr>
          <w:sz w:val="28"/>
        </w:rPr>
      </w:pPr>
      <w:r>
        <w:rPr>
          <w:sz w:val="28"/>
        </w:rPr>
        <w:t>Как передает Интерфакс, временное положение о перемещении за пределы Москвы к месту проживания лиц, нарушающих правопорядок, правила регистрации и учета,  одобрило правительство столицы.</w:t>
      </w:r>
    </w:p>
    <w:p>
      <w:pPr>
        <w:pStyle w:val="Normal"/>
        <w:spacing w:lineRule="auto" w:line="360"/>
        <w:ind w:firstLine="794"/>
        <w:jc w:val="both"/>
        <w:rPr/>
      </w:pPr>
      <w:r>
        <w:rPr>
          <w:sz w:val="28"/>
        </w:rPr>
        <w:t>Выдворением из столичного региона лиц, нарушающих правила регистрации, будут заниматься органы внутренних дел города. Отправлять лиц к месту постоянного жительства предполагается железнодорожным или автомобильным транспортом, Финансироваться это будет за счет нарушителей, а в случае отсутствия у них денег – из средств ГУВД Москвы, полученных в качестве платы за регистрацию.</w:t>
      </w:r>
    </w:p>
    <w:p>
      <w:pPr>
        <w:pStyle w:val="Normal"/>
        <w:spacing w:lineRule="auto" w:line="360"/>
        <w:ind w:firstLine="794"/>
        <w:jc w:val="both"/>
        <w:rPr/>
      </w:pPr>
      <w:r>
        <w:rPr>
          <w:sz w:val="28"/>
        </w:rPr>
        <w:t>В мировой практике всегда и везде отрицательно относились к незаконным мигрантам, не исключением оказалась и столица. Не коснется выдворение тех, кто  приехал в Москву в командировку,  официально работать, учиться, гостить или проходить курс лечения и по объективным причинам и ряду обстоятельств не успел или не смог зарегистрироваться.</w:t>
      </w:r>
    </w:p>
    <w:p>
      <w:pPr>
        <w:pStyle w:val="Normal"/>
        <w:spacing w:lineRule="auto" w:line="360"/>
        <w:ind w:firstLine="794"/>
        <w:jc w:val="both"/>
        <w:rPr/>
      </w:pPr>
      <w:r>
        <w:rPr>
          <w:sz w:val="28"/>
        </w:rPr>
        <w:t>Не надо забывать, что до 50% тяжких преступлений в Москве совершают приезжие, а львиную долю их - жители стран СНГ.</w:t>
      </w:r>
    </w:p>
    <w:p>
      <w:pPr>
        <w:pStyle w:val="Normal"/>
        <w:spacing w:lineRule="auto" w:line="360"/>
        <w:ind w:firstLine="794"/>
        <w:jc w:val="both"/>
        <w:rPr/>
      </w:pPr>
      <w:r>
        <w:rPr>
          <w:sz w:val="28"/>
        </w:rPr>
        <w:t>Жителям столичного региона остается только радоваться, что хоть кто-то в лице правительства Москвы, ГУВД Москвы отвечает за нашу безопасность и старается свести риск жизни к минимуму. В скором времени в Москве начнет действовать закон «Об участии населения в обеспечении правопорядка». В конце сентября депутаты Мосгордумы приняли за основу его проект. И все меры мэра Москвы Ю.М. Лужкова Правительства Москвы, Мосгордумы по вопросам регистрации и актуальны и своевременны и это не вызывает ни у кого сомнения.</w:t>
      </w:r>
    </w:p>
    <w:p>
      <w:pPr>
        <w:pStyle w:val="Normal"/>
        <w:spacing w:lineRule="auto" w:line="360"/>
        <w:ind w:firstLine="794"/>
        <w:jc w:val="both"/>
        <w:rPr/>
      </w:pPr>
      <w:r>
        <w:rPr>
          <w:sz w:val="28"/>
        </w:rPr>
        <w:t xml:space="preserve">Хотелось бы еще,  чтобы власти столичного региона почаще перенимали зарубежный опыт борьбы с преступностью, обращались за помощью к ученым.  </w:t>
      </w:r>
    </w:p>
    <w:p>
      <w:pPr>
        <w:pStyle w:val="Normal"/>
        <w:spacing w:lineRule="auto" w:line="360"/>
        <w:ind w:firstLine="794"/>
        <w:jc w:val="both"/>
        <w:rPr/>
      </w:pPr>
      <w:r>
        <w:rPr>
          <w:sz w:val="28"/>
        </w:rPr>
        <w:t xml:space="preserve">Отрадно, что меры против террористов столичные власти начали принимать сразу же после первого взрыва, как это было и во Франции после серии террористических актов обрушившихся на страну в 1995 году. Для начала французы усилили меры безопасности в общественных местах. Все забытые вещи передавались в специальное подразделение, где их, не изучая, взрывали на специальных полигонах. Строго запретили парковку автомобилей у школ, подходы к которым обнесли металлическим барьером. Заварили крышки всех мусорных урн на улице, а так,  где это было сделать не возможно, вместо урн установили прозрачные пакеты. В супермаркетах посетителей проверяли с помощью  металлодетекторов. На всех вокзалах страны закрыли автоматические камеры хранения. Было введено усиленное патрулирование совместно с населением общественных мест, вокзалов, жилого сектора, массового скопления иностранцев. </w:t>
      </w:r>
    </w:p>
    <w:p>
      <w:pPr>
        <w:pStyle w:val="Normal"/>
        <w:spacing w:lineRule="auto" w:line="360"/>
        <w:ind w:firstLine="794"/>
        <w:jc w:val="both"/>
        <w:rPr/>
      </w:pPr>
      <w:r>
        <w:rPr>
          <w:sz w:val="28"/>
        </w:rPr>
        <w:t>Самая главная обязанность государства – создавать гражданам условия для нормального существования. На сегодняшний день эта задача стоит на переднем плане. Для ее решения должны быть  использованы многие государственные и общественные институты, включая милицию, ФСБ, суд, и, конечно же, средства массовой информации, надлежащим образом ориентирующих столичное население, помогающих переходить к активному поиску преступников на улицах столицы. Результатом этих совместных акций должно явиться снижение как всей преступности, так и преступности иностранцев в регионе России, повышения уровня безопасности и защищенности столичных ж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Газета «Сегодня», № 226 от 7.10. 1999 г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 </w:t>
      </w:r>
      <w:r>
        <w:rPr/>
        <w:t>См.: «Известия», № 184 от 1.10.99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94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94"/>
      <w:jc w:val="center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0:12:00Z</dcterms:created>
  <dc:creator>Гвоздицин Александр свет Геннадьевич</dc:creator>
  <dc:description/>
  <dc:language>en-US</dc:language>
  <cp:lastModifiedBy>ВНИИ</cp:lastModifiedBy>
  <cp:lastPrinted>2000-03-27T14:58:00Z</cp:lastPrinted>
  <dcterms:modified xsi:type="dcterms:W3CDTF">2005-03-31T10:12:00Z</dcterms:modified>
  <cp:revision>2</cp:revision>
  <dc:subject/>
  <dc:title> </dc:title>
</cp:coreProperties>
</file>