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7"/>
        </w:rPr>
        <w:t xml:space="preserve">                                </w:t>
      </w:r>
      <w:r>
        <w:rPr>
          <w:b/>
          <w:sz w:val="23"/>
        </w:rPr>
        <w:t xml:space="preserve">                                   </w:t>
      </w:r>
      <w:r>
        <w:rPr>
          <w:b/>
          <w:sz w:val="27"/>
        </w:rPr>
        <w:t xml:space="preserve">Сивков Юрий Владимирович,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7"/>
        </w:rPr>
        <w:t xml:space="preserve">                                                              </w:t>
      </w:r>
      <w:r>
        <w:rPr>
          <w:b/>
          <w:sz w:val="27"/>
        </w:rPr>
        <w:t>заместитель начальника отдела</w:t>
      </w:r>
      <w:r>
        <w:rPr>
          <w:sz w:val="27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</w:rPr>
        <w:t xml:space="preserve">                                                              </w:t>
      </w:r>
      <w:r>
        <w:rPr>
          <w:b/>
          <w:sz w:val="23"/>
        </w:rPr>
        <w:t>ВНИИ МВД России</w:t>
      </w:r>
    </w:p>
    <w:p>
      <w:pPr>
        <w:pStyle w:val="2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2"/>
        <w:rPr/>
      </w:pPr>
      <w:r>
        <w:rPr>
          <w:sz w:val="28"/>
          <w:lang w:val="ru-RU"/>
        </w:rPr>
        <w:t xml:space="preserve">                                        </w:t>
      </w:r>
      <w:r>
        <w:rPr>
          <w:sz w:val="30"/>
          <w:lang w:val="ru-RU"/>
        </w:rPr>
        <w:t>Влияние преступности приезжих на</w:t>
      </w:r>
    </w:p>
    <w:p>
      <w:pPr>
        <w:pStyle w:val="2"/>
        <w:ind w:left="0" w:hanging="567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                   </w:t>
      </w:r>
      <w:r>
        <w:rPr>
          <w:sz w:val="30"/>
          <w:lang w:val="ru-RU"/>
        </w:rPr>
        <w:t>криминогенную обстанову в Московской области</w:t>
      </w:r>
    </w:p>
    <w:p>
      <w:pPr>
        <w:pStyle w:val="Normal"/>
        <w:jc w:val="both"/>
        <w:rPr>
          <w:rFonts w:ascii="a_Helver;Arial" w:hAnsi="a_Helver;Arial" w:cs="a_Helver;Arial"/>
          <w:sz w:val="27"/>
          <w:lang w:val="ru-RU"/>
        </w:rPr>
      </w:pPr>
      <w:r>
        <w:rPr>
          <w:rFonts w:cs="a_Helver;Arial" w:ascii="a_Helver;Arial" w:hAnsi="a_Helver;Arial"/>
          <w:sz w:val="27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     </w:t>
      </w:r>
      <w:r>
        <w:rPr>
          <w:rFonts w:cs="a_Helver;Arial" w:ascii="a_Helver;Arial" w:hAnsi="a_Helver;Arial"/>
          <w:sz w:val="26"/>
        </w:rPr>
        <w:t>Московская область - в силу своей непосредственной территориальной близости к столице – является объектом повышенной притягательности для различного рода приезжих лиц, склонных к совершению преступлений, как на ее  территории, так и в г. Москве. Несмотря на то, что доля преступлений, совершаемых в Московской области лицами, не являющимися ее постоянными жителями, в среднем невелика  (около 6% от числа раскрытых  преступлений), данная составляющая преступности заслуживает постоянного внимания в силу нарастания кризисных явлений в  регионах России и  вероятного увеличения числа приезжих в районы Московской области.</w:t>
      </w:r>
    </w:p>
    <w:p>
      <w:pPr>
        <w:pStyle w:val="TextBody"/>
        <w:tabs>
          <w:tab w:val="clear" w:pos="720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  </w:t>
      </w:r>
      <w:r>
        <w:rPr>
          <w:rFonts w:cs="a_Helver;Arial" w:ascii="a_Helver;Arial" w:hAnsi="a_Helver;Arial"/>
          <w:sz w:val="26"/>
        </w:rPr>
        <w:t xml:space="preserve">Необходимо учитывать, что граждане, приезжающие в Московскую область из различных регионов России, везут с собой свои экономические проблемы, которые они надеются решить здесь теми или иными способами, в том числе противоправными.   </w:t>
      </w:r>
    </w:p>
    <w:p>
      <w:pPr>
        <w:pStyle w:val="Normal"/>
        <w:tabs>
          <w:tab w:val="clear" w:pos="720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 </w:t>
      </w:r>
      <w:r>
        <w:rPr>
          <w:rFonts w:cs="a_Helver;Arial" w:ascii="a_Helver;Arial" w:hAnsi="a_Helver;Arial"/>
          <w:sz w:val="26"/>
        </w:rPr>
        <w:t>В процессе изучения данной проблемы был проведен опрос  200 работников  различных служб органов внутренних дел Московской области. По мнению почти 35% опрошенных, наиболее часто совершают преступления на территории Московской области жители ближнего зарубежья, более 28 % склонны отдать в этом предпочтение жителям близлежащих областей. Около 17% опрошенных отдают первенство жителям г. Москвы. Лица, не имеющие постоянного места жительства, занимают четвертое место (9,2%), далее идут жители других регионов России (8,2%) и дальнего зарубежья (2,6%).</w:t>
      </w:r>
    </w:p>
    <w:p>
      <w:pPr>
        <w:pStyle w:val="Normal"/>
        <w:tabs>
          <w:tab w:val="clear" w:pos="720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 </w:t>
      </w:r>
      <w:r>
        <w:rPr>
          <w:rFonts w:cs="a_Helver;Arial" w:ascii="a_Helver;Arial" w:hAnsi="a_Helver;Arial"/>
          <w:sz w:val="26"/>
        </w:rPr>
        <w:t>Опрошенные сотрудники органов внутренних дел отмечают, что для иногородних граждан наиболее характерны такие виды преступлений, как кража (32,7%), грабеж (23,5%), разбой (14,3%), мошенничество (7,7%), убийство (5,8%), а также преступления, имеющие экономическую направленность (5,3%). Менее присущи приезжим, с точки зрения работников органов внутренних дел, такие виды преступлений, как незаконное завладение автотранспортными средствами (4,4%), вымогательство (4,2%), умышленное причинение вреда здоровью (2,1%). В этой связи нужно отметить повышенную настороженность работников органов внутренних дел по отношению к приезжим гражданам</w:t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</w:t>
      </w:r>
      <w:r>
        <w:rPr>
          <w:rFonts w:cs="a_Helver;Arial" w:ascii="a_Helver;Arial" w:hAnsi="a_Helver;Arial"/>
          <w:sz w:val="26"/>
        </w:rPr>
        <w:t xml:space="preserve">Статистический анализ показывает, что наибольшую долю среди лиц, совершивших преступление на территории Московской области и не являющихся ее жителями, составляют безработные (71%). Экономические проблемы вынуждают данную категорию граждан покидать свое постоянное место жительства в поисках заработка, а столичный статус области вселяет необоснованные иллюзии в возможность их разрешения на ее территории. Отсутствие возможностей зарабатывать средства честным путем часто толкает их на совершение преступления. Около 22% преступлений приходится на долю наемных рабочих - той же категории безработных в своем регионе, которым посчастливилось найти постоянный заработок в столичном регионе. Данная категория лиц, являясь вынужденными мигрантами, ни чем не связана с местом временного проживания. Находясь зачастую длительное время оторванными от постоянного места жительства, они нередко выходят за границы, определяемые законом. </w:t>
      </w:r>
    </w:p>
    <w:p>
      <w:pPr>
        <w:pStyle w:val="Normal"/>
        <w:tabs>
          <w:tab w:val="clear" w:pos="720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   </w:t>
      </w:r>
      <w:r>
        <w:rPr>
          <w:rFonts w:cs="a_Helver;Arial" w:ascii="a_Helver;Arial" w:hAnsi="a_Helver;Arial"/>
          <w:sz w:val="26"/>
        </w:rPr>
        <w:t xml:space="preserve">Из числа приезжих граждан, совершающих преступления на территории Московской области, доля мужчин составляет более 90%. </w:t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   </w:t>
      </w:r>
      <w:r>
        <w:rPr>
          <w:rFonts w:cs="a_Helver;Arial" w:ascii="a_Helver;Arial" w:hAnsi="a_Helver;Arial"/>
          <w:sz w:val="26"/>
        </w:rPr>
        <w:t xml:space="preserve">Наиболее распространенным мотивом приезда в регион является частная поездка, дающая практически широкую возможность скрыть истинные цели приезда. Далее указываются поиски работы по найму и третье, количественно значимое место, занимает нелегальный приезд в регион. Эти данные формируются из заявлений самих задержанных. Вместе с тем, в результате проведенного опроса работников органов внутренних дел установлено, что  у них сложилось несколько иное мнение о мотивах  приезда иногородних в регион. Так, почти половина опрошенных (49,6%) указали, что цель приезда – поиски работы, почти 35% считают целью приезда совершение преступления. </w:t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   </w:t>
      </w:r>
      <w:r>
        <w:rPr>
          <w:rFonts w:cs="a_Helver;Arial" w:ascii="a_Helver;Arial" w:hAnsi="a_Helver;Arial"/>
          <w:sz w:val="26"/>
        </w:rPr>
        <w:t>В количественном отношении наиболее многочисленной возрастной группой из числа приезжих, совершивших в Московской области преступления, является категория граждан от 30 до 49 лет.  Их доля составляет около 43%. Несколько менее криминально активны возрастные категории от 18 до 24 лет (26%) и от 26 до 29 лет (22%).</w:t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  </w:t>
      </w:r>
      <w:r>
        <w:rPr>
          <w:rFonts w:cs="a_Helver;Arial" w:ascii="a_Helver;Arial" w:hAnsi="a_Helver;Arial"/>
          <w:sz w:val="26"/>
        </w:rPr>
        <w:t xml:space="preserve">По мнению почти 30% респондентов наиболее распространенные условия совершения преступлений приезжими на территории Московской области является наличие значительного количества объектов посягательства. Около 21% полагают, что совершению преступления способствует низкая вероятность быть узнанным в момент совершения преступления. Более 20% опрошенных склонны связывать совершение иногородними преступления на территории Московской области с более высоким уровнем материальной обеспеченности ее жителей. Немногим более 15% относят к обстоятельствам, способствующим совершению преступлений приезжими, возможность быстро скрыться с места происшествия. Необходимо отметить, что более 8% опрошенных сотрудников органов внутренних дел указали как на одну из причин – недостаточный контроль со стороны милиции за приезжими.  </w:t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</w:t>
      </w:r>
      <w:r>
        <w:rPr>
          <w:rFonts w:cs="a_Helver;Arial" w:ascii="a_Helver;Arial" w:hAnsi="a_Helver;Arial"/>
          <w:sz w:val="26"/>
        </w:rPr>
        <w:t xml:space="preserve">Большинство (64%) опрошенных утверждают, что наиболее часто подвергаются противоправным действиям со стороны приезжих случайные граждане, 24% склонны считать потенциальными жертвами иногородних преступников различного рода предпринимателей.   </w:t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</w:t>
      </w:r>
      <w:r>
        <w:rPr>
          <w:rFonts w:cs="a_Helver;Arial" w:ascii="a_Helver;Arial" w:hAnsi="a_Helver;Arial"/>
          <w:sz w:val="26"/>
        </w:rPr>
        <w:t>Более четверти респондентов (25,8%) отмечают, что приезжими  чаще всего преступления совершаются в квартирах граждан, 25,6% считают - улицы, немногим более 7% - частный жилой сектор. По 6,5% опрошенных относят  к таким местам транспортные магистрали и поселки садовых  и огородных товариществ.</w:t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</w:t>
      </w:r>
      <w:r>
        <w:rPr>
          <w:rFonts w:cs="a_Helver;Arial" w:ascii="a_Helver;Arial" w:hAnsi="a_Helver;Arial"/>
          <w:sz w:val="26"/>
        </w:rPr>
        <w:t xml:space="preserve">Преступность приезжих в Московской области носит сезонный характер, что подтверждают ответы работников милиции. Почти 60% опрошенных относят пик преступности приезжих на летний период. Около 24% склонны считать этим периодом весну и лишь от 10 % до 11% относят этот период к осени и зиме. </w:t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 </w:t>
      </w:r>
      <w:r>
        <w:rPr>
          <w:rFonts w:cs="a_Helver;Arial" w:ascii="a_Helver;Arial" w:hAnsi="a_Helver;Arial"/>
          <w:sz w:val="26"/>
        </w:rPr>
        <w:t>С точки зрения сотрудников органов внутренних дел,  преступления совершаются приезжими чаще всего с 20.00 часов до 24.00 часов (26,7%), около 20%  опрошенных обозначают период  от 12.00 часов до 16.00 часов, 16% склонны определить его с 24.00 часов до 4.00 часов.</w:t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</w:t>
      </w:r>
      <w:r>
        <w:rPr>
          <w:rFonts w:cs="a_Helver;Arial" w:ascii="a_Helver;Arial" w:hAnsi="a_Helver;Arial"/>
          <w:sz w:val="26"/>
        </w:rPr>
        <w:t xml:space="preserve">К наиболее эффективным мерам профилактики преступности приезжих граждан опрошенные работники милиции относят проведение проверок соблюдения правил пребывания иногородних лиц на территории Московской области (более 54% респондентов), 37,3% - проведение специальных операций (“Гастролер”, ”Арсенал” и др.). </w:t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</w:t>
      </w:r>
      <w:r>
        <w:rPr>
          <w:rFonts w:cs="a_Helver;Arial" w:ascii="a_Helver;Arial" w:hAnsi="a_Helver;Arial"/>
          <w:sz w:val="26"/>
        </w:rPr>
        <w:t>Основной формой взаимодействия органов внутренних дел Московской области с органами внутренних дел других регионов в работе по профилактике и раскрытию преступлений, совершаемых иногородними гражданами, с точки зрения опрошенных, считается обмен информацией. Это подчеркивает почти 51% ответов. Около 20% ответов определяют такую форму, как проведение совместных следственно-розыскных мероприятий. Лишь немногим более 12% указывают на отсутствие какого-либо взаимодействия.</w:t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 </w:t>
      </w:r>
      <w:r>
        <w:rPr>
          <w:rFonts w:cs="a_Helver;Arial" w:ascii="a_Helver;Arial" w:hAnsi="a_Helver;Arial"/>
          <w:sz w:val="26"/>
        </w:rPr>
        <w:t>По мнению почти 39% участников опроса, невысокий уровень взаимодействия органов внутренних дел в работе по профилактике и раскрытию преступлений, совершенных приезжими гражданами, связан с тем, что ведомственные нормативные акты не в полной мере регламентируют эту форму деятельности. Около 37% относят это на счет трудностей с получением необходимой информации из территориальных органов и 17,7% ссылаются на трудности с получением аналогичной информации из информационных центров.</w:t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ind w:right="-99" w:hanging="0"/>
        <w:jc w:val="both"/>
        <w:rPr>
          <w:rFonts w:ascii="a_Helver;Arial" w:hAnsi="a_Helver;Arial" w:cs="a_Helver;Arial"/>
          <w:sz w:val="26"/>
        </w:rPr>
      </w:pPr>
      <w:r>
        <w:rPr>
          <w:rFonts w:eastAsia="a_Helver;Arial" w:cs="a_Helver;Arial" w:ascii="a_Helver;Arial" w:hAnsi="a_Helver;Arial"/>
          <w:sz w:val="26"/>
        </w:rPr>
        <w:t xml:space="preserve">       </w:t>
      </w:r>
      <w:r>
        <w:rPr>
          <w:rFonts w:cs="a_Helver;Arial" w:ascii="a_Helver;Arial" w:hAnsi="a_Helver;Arial"/>
          <w:sz w:val="26"/>
        </w:rPr>
        <w:t>Более 55% сотрудников органов внутренних дел, принявших участие в опросе, считают эффективность закона о регистрации приезжих граждан недостаточной, 25,4% убеждены в том, что он не способствует в полной мере требованиям профилактики преступности иногородних граждан в Московской области. И лишь 19,2% уверены в обратном.</w:t>
      </w:r>
    </w:p>
    <w:p>
      <w:pPr>
        <w:pStyle w:val="Header"/>
        <w:tabs>
          <w:tab w:val="clear" w:pos="4153"/>
          <w:tab w:val="clear" w:pos="8306"/>
        </w:tabs>
        <w:ind w:left="-993" w:right="326" w:hanging="0"/>
        <w:jc w:val="both"/>
        <w:rPr>
          <w:rFonts w:ascii="a_Helver;Arial" w:hAnsi="a_Helver;Arial" w:eastAsia="a_Helver;Arial" w:cs="a_Helver;Arial"/>
          <w:sz w:val="23"/>
        </w:rPr>
      </w:pPr>
      <w:r>
        <w:rPr>
          <w:rFonts w:eastAsia="a_Helver;Arial" w:cs="a_Helver;Arial" w:ascii="a_Helver;Arial" w:hAnsi="a_Helver;Arial"/>
          <w:sz w:val="23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left="-993" w:right="326" w:hanging="0"/>
        <w:jc w:val="both"/>
        <w:rPr>
          <w:rFonts w:ascii="a_Helver;Arial" w:hAnsi="a_Helver;Arial" w:cs="a_Helver;Arial"/>
          <w:sz w:val="23"/>
        </w:rPr>
      </w:pPr>
      <w:r>
        <w:rPr>
          <w:rFonts w:cs="a_Helver;Arial" w:ascii="a_Helver;Arial" w:hAnsi="a_Helver;Arial"/>
          <w:sz w:val="23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Helve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4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12" w:hanging="0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27:00Z</dcterms:created>
  <dc:creator>User</dc:creator>
  <dc:description/>
  <dc:language>en-US</dc:language>
  <cp:lastModifiedBy>ВНИИ</cp:lastModifiedBy>
  <cp:lastPrinted>2000-02-16T17:19:00Z</cp:lastPrinted>
  <dcterms:modified xsi:type="dcterms:W3CDTF">2005-03-31T09:27:00Z</dcterms:modified>
  <cp:revision>2</cp:revision>
  <dc:subject/>
  <dc:title>                                                          Гладких В</dc:title>
</cp:coreProperties>
</file>