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налитические материалы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направлений деятельности и прогноза национальных интересов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России в экономической, внешнеполитической, социальной,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информационной и иных сферах, реализация которых </w:t>
      </w:r>
    </w:p>
    <w:p>
      <w:pPr>
        <w:pStyle w:val="Normal"/>
        <w:jc w:val="center"/>
        <w:rPr/>
      </w:pPr>
      <w:r>
        <w:rPr>
          <w:b/>
          <w:sz w:val="26"/>
        </w:rPr>
        <w:t>должна быть обеспечена военным присутствием</w:t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Безопасность как явление объективной социальной действительности, выражающееся в потребности человека, общества, государства и человечества в целом в устойчивом прогрессивном развитии, имеет свою историю, законы и закономерности развития. На нее могут оказывать определенное воздейст</w:t>
        <w:softHyphen/>
        <w:t>вие различные факторы, в том числе объективные и субъективные, внешние и внутренние: экономические, политические, военные, социальные, экологи</w:t>
        <w:softHyphen/>
        <w:t>ческие, научно-технологические и др.</w:t>
      </w:r>
    </w:p>
    <w:p>
      <w:pPr>
        <w:pStyle w:val="Normal"/>
        <w:ind w:firstLine="709"/>
        <w:jc w:val="both"/>
        <w:rPr/>
      </w:pPr>
      <w:r>
        <w:rPr>
          <w:sz w:val="26"/>
        </w:rPr>
        <w:t>На современном этапе развития российского общества, исходя из ана</w:t>
        <w:softHyphen/>
        <w:t>лиза научных исследований, можно выделить систему факторов националь</w:t>
        <w:softHyphen/>
        <w:t>ной безопасности, включающую следующие подсистемы:</w:t>
      </w:r>
    </w:p>
    <w:p>
      <w:pPr>
        <w:pStyle w:val="Normal"/>
        <w:ind w:firstLine="709"/>
        <w:jc w:val="both"/>
        <w:rPr/>
      </w:pPr>
      <w:r>
        <w:rPr>
          <w:b/>
          <w:sz w:val="26"/>
        </w:rPr>
        <w:t>экономические факторы,</w:t>
      </w:r>
      <w:r>
        <w:rPr>
          <w:sz w:val="26"/>
        </w:rPr>
        <w:t xml:space="preserve"> включающие трудовые ресурсы, средства тру</w:t>
        <w:softHyphen/>
        <w:t>да и орудия труда (основные производственные фонды), производственную и социальную инфраструктуру (энергетику, транспорт и др.), уровень жизни на</w:t>
        <w:softHyphen/>
        <w:t>рода, стратегические запасы и т. п.;</w:t>
      </w:r>
    </w:p>
    <w:p>
      <w:pPr>
        <w:pStyle w:val="Normal"/>
        <w:ind w:firstLine="709"/>
        <w:jc w:val="both"/>
        <w:rPr/>
      </w:pPr>
      <w:r>
        <w:rPr>
          <w:b/>
          <w:sz w:val="26"/>
        </w:rPr>
        <w:t>природно-климатические факторы,</w:t>
      </w:r>
      <w:r>
        <w:rPr>
          <w:sz w:val="26"/>
        </w:rPr>
        <w:t xml:space="preserve"> включающие топливно-энергетические, минерально-сырьевые, лесные, водные, земельные, биологические ре</w:t>
        <w:softHyphen/>
        <w:t>сурсы, климатические условия, рельеф местности, характер грунтов и т. д.;</w:t>
      </w:r>
    </w:p>
    <w:p>
      <w:pPr>
        <w:pStyle w:val="Normal"/>
        <w:ind w:firstLine="709"/>
        <w:jc w:val="both"/>
        <w:rPr/>
      </w:pPr>
      <w:r>
        <w:rPr>
          <w:b/>
          <w:sz w:val="26"/>
        </w:rPr>
        <w:t xml:space="preserve">факторы, синтезирующие влияние экономических и природных условий. </w:t>
      </w:r>
      <w:r>
        <w:rPr>
          <w:sz w:val="26"/>
        </w:rPr>
        <w:t>К ним относятся формы общественной организации производства, направ</w:t>
        <w:softHyphen/>
        <w:t>ленность политики государства на поддержку различных форм собственно</w:t>
        <w:softHyphen/>
        <w:t>сти; совокупность мероприятий и целенаправленных воздействии по сохра</w:t>
        <w:softHyphen/>
        <w:t>нению и воспроизводству природных условий и ресурсов, а также элементов экономической системы, обеспечивающих чистоту среды обитания человека, производственных процессов добычи и переработки ископаемых;</w:t>
      </w:r>
    </w:p>
    <w:p>
      <w:pPr>
        <w:pStyle w:val="Normal"/>
        <w:ind w:firstLine="709"/>
        <w:jc w:val="both"/>
        <w:rPr/>
      </w:pPr>
      <w:r>
        <w:rPr>
          <w:b/>
          <w:sz w:val="26"/>
        </w:rPr>
        <w:t>социально-политические факторы,</w:t>
      </w:r>
      <w:r>
        <w:rPr>
          <w:sz w:val="26"/>
        </w:rPr>
        <w:t xml:space="preserve"> обусловливающие формирование систем расселения, выравнивание уровней экономического развития субъек</w:t>
        <w:softHyphen/>
        <w:t>тов Российской Федерации, решение национальных и культурных задач, ох</w:t>
        <w:softHyphen/>
        <w:t>рану здоровья, оборонные задачи и т. п.;</w:t>
      </w:r>
    </w:p>
    <w:p>
      <w:pPr>
        <w:pStyle w:val="Normal"/>
        <w:ind w:firstLine="709"/>
        <w:jc w:val="both"/>
        <w:rPr/>
      </w:pPr>
      <w:r>
        <w:rPr>
          <w:b/>
          <w:sz w:val="26"/>
        </w:rPr>
        <w:t>научно-технический прогресс</w:t>
      </w:r>
      <w:r>
        <w:rPr>
          <w:sz w:val="26"/>
        </w:rPr>
        <w:t xml:space="preserve"> можно считать особым фактором, так как его воздействие распространяется на все перечисленные факторы;</w:t>
      </w:r>
    </w:p>
    <w:p>
      <w:pPr>
        <w:pStyle w:val="Normal"/>
        <w:ind w:firstLine="709"/>
        <w:jc w:val="both"/>
        <w:rPr/>
      </w:pPr>
      <w:r>
        <w:rPr>
          <w:b/>
          <w:sz w:val="26"/>
        </w:rPr>
        <w:t>социально-демографические факторы</w:t>
      </w:r>
      <w:r>
        <w:rPr>
          <w:sz w:val="26"/>
        </w:rPr>
        <w:t xml:space="preserve"> — возрастной состав населения, уровень образования, правовой и политической культуры, показатели рожда</w:t>
        <w:softHyphen/>
        <w:t>емости и смертности, плотность и состав населения, уровень развития здраво</w:t>
        <w:softHyphen/>
        <w:t>охранения;</w:t>
      </w:r>
    </w:p>
    <w:p>
      <w:pPr>
        <w:pStyle w:val="Normal"/>
        <w:ind w:firstLine="709"/>
        <w:jc w:val="both"/>
        <w:rPr/>
      </w:pPr>
      <w:r>
        <w:rPr>
          <w:b/>
          <w:sz w:val="26"/>
        </w:rPr>
        <w:t>этнографические и экономические факторы</w:t>
      </w:r>
      <w:r>
        <w:rPr>
          <w:sz w:val="26"/>
        </w:rPr>
        <w:t xml:space="preserve"> — национальный состав об</w:t>
        <w:softHyphen/>
        <w:t>щества, расселение этносов, рождаемость и смертность в различных этносах, культура межнационального общения, степень неравномерности социально</w:t>
        <w:softHyphen/>
        <w:t>го, политического и экономического развития этносов;</w:t>
      </w:r>
    </w:p>
    <w:p>
      <w:pPr>
        <w:pStyle w:val="Normal"/>
        <w:ind w:firstLine="709"/>
        <w:jc w:val="both"/>
        <w:rPr/>
      </w:pPr>
      <w:r>
        <w:rPr>
          <w:b/>
          <w:sz w:val="26"/>
        </w:rPr>
        <w:t>информационные и информационно-психологические факторы</w:t>
      </w:r>
      <w:r>
        <w:rPr>
          <w:sz w:val="26"/>
        </w:rPr>
        <w:t xml:space="preserve"> — размах и, время циркуляции информационных потоков, направленность их движе</w:t>
        <w:softHyphen/>
        <w:t>ния, эмоциональная окраска информации, способы производства, защищен</w:t>
        <w:softHyphen/>
        <w:t>ность тайн и секретов;</w:t>
      </w:r>
    </w:p>
    <w:p>
      <w:pPr>
        <w:pStyle w:val="Normal"/>
        <w:ind w:firstLine="709"/>
        <w:jc w:val="both"/>
        <w:rPr/>
      </w:pPr>
      <w:r>
        <w:rPr>
          <w:b/>
          <w:sz w:val="26"/>
        </w:rPr>
        <w:t>общественно-политические факторы</w:t>
      </w:r>
      <w:r>
        <w:rPr>
          <w:sz w:val="26"/>
        </w:rPr>
        <w:t xml:space="preserve"> — уровень развития государства, общества, культуры, политических движений и партий, негосударственных институтов и подсистем обеспечения безопасности;</w:t>
      </w:r>
    </w:p>
    <w:p>
      <w:pPr>
        <w:pStyle w:val="Normal"/>
        <w:ind w:firstLine="709"/>
        <w:jc w:val="both"/>
        <w:rPr/>
      </w:pPr>
      <w:r>
        <w:rPr>
          <w:b/>
          <w:sz w:val="26"/>
        </w:rPr>
        <w:t>военно-политические факторы</w:t>
      </w:r>
      <w:r>
        <w:rPr>
          <w:sz w:val="26"/>
        </w:rPr>
        <w:t xml:space="preserve"> — военная мощь, военный потенциал, во</w:t>
        <w:softHyphen/>
        <w:t>енная политика, боеготовность Вооруженных Сил, уровень милитаризации и др.</w:t>
      </w:r>
    </w:p>
    <w:p>
      <w:pPr>
        <w:pStyle w:val="Normal"/>
        <w:ind w:firstLine="709"/>
        <w:jc w:val="both"/>
        <w:rPr/>
      </w:pPr>
      <w:r>
        <w:rPr>
          <w:sz w:val="26"/>
        </w:rPr>
        <w:t>Факторы, в отличие от условий, всегда имеют количественную оценку, учитывающую их положительное или отрицательное воздействие на систему национальной безопасности. Однако дать точную оценку факторам не всегда удается в связи с косвенным влиянием ряда факторов на национальную безо</w:t>
        <w:softHyphen/>
        <w:t>пасность.</w:t>
      </w:r>
    </w:p>
    <w:p>
      <w:pPr>
        <w:pStyle w:val="Normal"/>
        <w:ind w:firstLine="709"/>
        <w:jc w:val="both"/>
        <w:rPr/>
      </w:pPr>
      <w:r>
        <w:rPr>
          <w:b/>
          <w:sz w:val="26"/>
        </w:rPr>
        <w:t>Региональная безопасность</w:t>
      </w:r>
      <w:r>
        <w:rPr>
          <w:sz w:val="26"/>
        </w:rPr>
        <w:t xml:space="preserve"> является составной частью глобальной (все</w:t>
        <w:softHyphen/>
        <w:t>общей, международной) безопасности, относится к тому или иному региону земного шара. Она характеризует состояние отношений между группой стран, при котором им угрожает опасность войны или другое посягательство извне на существование, суверенное и независимое развитие. Региональная безо</w:t>
        <w:softHyphen/>
        <w:t>пасность обладает общими признаками безопасности международной (глоба</w:t>
        <w:softHyphen/>
        <w:t>льной), неразрывно связана с нею и национальной безопасностью. Одновре</w:t>
        <w:softHyphen/>
        <w:t>менно ей присущ ряд специфических черт и особенностей, соответственный набор системных элементов, проблем и способов их решения, придающих ре</w:t>
        <w:softHyphen/>
        <w:t xml:space="preserve">гиональной безопасности определенную самостоятельность. </w:t>
      </w:r>
    </w:p>
    <w:p>
      <w:pPr>
        <w:pStyle w:val="Normal"/>
        <w:ind w:firstLine="709"/>
        <w:jc w:val="both"/>
        <w:rPr/>
      </w:pPr>
      <w:r>
        <w:rPr>
          <w:b/>
          <w:sz w:val="26"/>
        </w:rPr>
        <w:t>Глобальная (международная) безопасность</w:t>
      </w:r>
      <w:r>
        <w:rPr>
          <w:sz w:val="26"/>
        </w:rPr>
        <w:t xml:space="preserve"> представляет состояние от</w:t>
        <w:softHyphen/>
        <w:t>ношении между государствами мира, при котором им не угрожает опасность военной, экономической, любой другой экспансии, посягательство извне на существование, суверенное и независимое прогрессивное развитие. В соот</w:t>
        <w:softHyphen/>
        <w:t>ветствии с Уставом ООН главная ответственность за поддержание междуна</w:t>
        <w:softHyphen/>
        <w:t>родного мира и безопасности возложена на Совет Безопасности ООН. Имен</w:t>
        <w:softHyphen/>
        <w:t>но Совету Безопасности, этой универсальной всемирной организации, принадлежит исключительное право применения санкций против агрессора. В каждую эпоху международная безопасность зависит от множества разнооб</w:t>
        <w:softHyphen/>
        <w:t>разных факторов: господствующего способа производства, характера и тен</w:t>
        <w:softHyphen/>
        <w:t>денций развития международных связей, уровня развития цивилизации, ма</w:t>
        <w:softHyphen/>
        <w:t>териальной и духовной культуры, а также целого ряда других факторов. Эти факторы придают большое конкретно-историческое своеобразие содержа</w:t>
        <w:softHyphen/>
        <w:t>нию глобальной безопасности, ее видам, формам, путям формирования, спо</w:t>
        <w:softHyphen/>
        <w:t>собам осуществления, международно-правовым и другим механизмам реали</w:t>
        <w:softHyphen/>
        <w:t>зации безопасности. Вместе с тем они не являются фатально предопределенны</w:t>
        <w:softHyphen/>
        <w:t>ми. Большую роль играет сознательная деятельность людей, классов, партий, общественных движений и международных организаций. В настоящее время сложилась новая расстановка международных политических и социальных сил в мире, обусловливающая необходимость и возможность обеспечения международной безопасности в интересах всего человечества.</w:t>
      </w:r>
    </w:p>
    <w:p>
      <w:pPr>
        <w:pStyle w:val="Normal"/>
        <w:ind w:firstLine="709"/>
        <w:jc w:val="both"/>
        <w:rPr/>
      </w:pPr>
      <w:r>
        <w:rPr>
          <w:sz w:val="26"/>
        </w:rPr>
        <w:t>В социально-экономической сфере обеспечению международной бе</w:t>
        <w:softHyphen/>
        <w:t>зопасности способствуют: общая заинтересованность народов в безопасном прогрессивном развитии мирового хозяйства и широких хозяйственных свя</w:t>
        <w:softHyphen/>
        <w:t>зей; растущая интернационализация социальной и экономической жизни;</w:t>
      </w:r>
    </w:p>
    <w:p>
      <w:pPr>
        <w:pStyle w:val="Normal"/>
        <w:ind w:firstLine="709"/>
        <w:jc w:val="both"/>
        <w:rPr/>
      </w:pPr>
      <w:r>
        <w:rPr>
          <w:sz w:val="26"/>
        </w:rPr>
        <w:t>наличие осложняющихся глобальных проблем современности (проблемы войны и мира, экологические проблемы, демографические проблемы, науч</w:t>
        <w:softHyphen/>
        <w:t>но-технические проблемы), решение которых возможно лишь в безопасном мире, с позиций общих интересов.</w:t>
      </w:r>
    </w:p>
    <w:p>
      <w:pPr>
        <w:pStyle w:val="Normal"/>
        <w:ind w:firstLine="709"/>
        <w:jc w:val="both"/>
        <w:rPr/>
      </w:pPr>
      <w:r>
        <w:rPr>
          <w:sz w:val="26"/>
        </w:rPr>
        <w:t>В политической сфере в пользу международной безопасности действу</w:t>
        <w:softHyphen/>
        <w:t>ют такие мощные факторы, как: относительная целостность современного мира, растущая взаимозависимость государств, миролюбивая политика боль</w:t>
        <w:softHyphen/>
        <w:t>шинства стран мирового содружества; деятельность международных, регио</w:t>
        <w:softHyphen/>
        <w:t>нальных и национальных демократических движений и организаций; прекра</w:t>
        <w:softHyphen/>
        <w:t>щение “холодной войны” между Востоком и Западом, стремление наладить между бывшими странами Варшавского Договора и странами НАТО нормаль</w:t>
        <w:softHyphen/>
        <w:t>ные, цивилизованные отношения во всех областях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В военной сфере произошли изменения, не имевшие места в прошлом:</w:t>
      </w:r>
    </w:p>
    <w:p>
      <w:pPr>
        <w:pStyle w:val="Normal"/>
        <w:ind w:firstLine="709"/>
        <w:jc w:val="both"/>
        <w:rPr/>
      </w:pPr>
      <w:r>
        <w:rPr>
          <w:sz w:val="26"/>
        </w:rPr>
        <w:t>накопление оружия, боевой техники достигло своего предела, в силу чего да</w:t>
        <w:softHyphen/>
        <w:t>льнейшее продолжение гонки вооружений потеряло рациональный смысл. Способность имеющихся арсеналов оружия многократно уничтожить все че</w:t>
        <w:softHyphen/>
        <w:t>ловечество сделала бессмысленным и курс на военное превосходство. Повы</w:t>
        <w:softHyphen/>
        <w:t>шение уровня военно-стратегических возможностей государств не способст</w:t>
        <w:softHyphen/>
        <w:t>вует повышению уровня национальной безопасности, а снижает ее, повышает уязвимость территории и населения. В этих условиях обнаруживается такое явление, как невозможность достижения в ядерной войне политических це</w:t>
        <w:softHyphen/>
        <w:t>лей (ядерная война перестала быть рациональным средством политики). В со</w:t>
        <w:softHyphen/>
        <w:t>временных условиях необходимость международной безопасности стала все</w:t>
        <w:softHyphen/>
        <w:t>общим “категорическим императивом”.</w:t>
      </w:r>
    </w:p>
    <w:p>
      <w:pPr>
        <w:pStyle w:val="Normal"/>
        <w:ind w:firstLine="709"/>
        <w:jc w:val="both"/>
        <w:rPr/>
      </w:pPr>
      <w:r>
        <w:rPr>
          <w:sz w:val="26"/>
        </w:rPr>
        <w:t>В гуманитарной сфере необходимость и возможность создания между</w:t>
        <w:softHyphen/>
        <w:t>народной системы безопасности обусловлены крупными позитивными пере</w:t>
        <w:softHyphen/>
        <w:t>менами в общественном сознании: упрочением современного политического мышления с присущей ему трактовкой приоритета общечеловеческих интере</w:t>
        <w:softHyphen/>
        <w:t>сов выживания над всеми другими интересами и целями; ростом антимилита</w:t>
        <w:softHyphen/>
        <w:t>ристских настроений значительных масс населения, их убежденностью в не</w:t>
        <w:softHyphen/>
        <w:t>допустимости ядерной войны; широким развитием гуманитарной сферы, сближающей народы и стимулирующей их совместные действия в защиту мира и упрочения безопасности.</w:t>
      </w:r>
    </w:p>
    <w:p>
      <w:pPr>
        <w:pStyle w:val="Normal"/>
        <w:ind w:firstLine="709"/>
        <w:jc w:val="both"/>
        <w:rPr/>
      </w:pPr>
      <w:r>
        <w:rPr>
          <w:sz w:val="26"/>
        </w:rPr>
        <w:t>В экологической сфере обеспечение международной безопасности связывается с ростом опасности, которая появляется в результате растущего отравления поверхности земли и атмосферы индустриальными и транспорт</w:t>
        <w:softHyphen/>
        <w:t>ными отходами, хищнического, неумелого и неуемного использования при</w:t>
        <w:softHyphen/>
        <w:t>родных богатств.</w:t>
      </w:r>
    </w:p>
    <w:p>
      <w:pPr>
        <w:pStyle w:val="FR4"/>
        <w:ind w:firstLine="709"/>
        <w:rPr/>
      </w:pPr>
      <w:r>
        <w:rPr>
          <w:rFonts w:cs="Times New Roman;Terminal" w:ascii="Times New Roman;Terminal" w:hAnsi="Times New Roman;Terminal"/>
          <w:sz w:val="26"/>
        </w:rPr>
        <w:t>Системе международной безопасности противостоят сегодня ядерная опасность, военно-технический прогресс, региональные и международные вооруженные конфликты, локальные войны. Степень развития системы меж</w:t>
        <w:softHyphen/>
        <w:t>дународной безопасности, следовательно, находится в обратной зависимости от распространения отмеченных негативных явлений и процессов.</w:t>
      </w:r>
    </w:p>
    <w:p>
      <w:pPr>
        <w:pStyle w:val="Heading1"/>
        <w:ind w:firstLine="709"/>
        <w:rPr/>
      </w:pPr>
      <w:r>
        <w:rPr/>
        <w:t>Виды безопасности и другие понятия</w:t>
      </w:r>
    </w:p>
    <w:p>
      <w:pPr>
        <w:pStyle w:val="Normal"/>
        <w:ind w:firstLine="709"/>
        <w:jc w:val="both"/>
        <w:rPr/>
      </w:pPr>
      <w:r>
        <w:rPr>
          <w:sz w:val="26"/>
        </w:rPr>
        <w:t>В основе отношений между субъектами безопасности лежат их интере</w:t>
        <w:softHyphen/>
        <w:t>сы, противоречия интересов, отношение мирового сообщества к проблемам взаимной безопасности, а также геополитическое положение субъектов.</w:t>
      </w:r>
    </w:p>
    <w:p>
      <w:pPr>
        <w:pStyle w:val="Normal"/>
        <w:ind w:firstLine="709"/>
        <w:jc w:val="both"/>
        <w:rPr/>
      </w:pPr>
      <w:r>
        <w:rPr>
          <w:sz w:val="26"/>
        </w:rPr>
        <w:t>Исходя из этого, следует различать внешнюю и внутреннюю безопасность.</w:t>
      </w:r>
    </w:p>
    <w:p>
      <w:pPr>
        <w:pStyle w:val="Normal"/>
        <w:ind w:firstLine="709"/>
        <w:jc w:val="both"/>
        <w:rPr/>
      </w:pPr>
      <w:r>
        <w:rPr>
          <w:b/>
          <w:sz w:val="26"/>
        </w:rPr>
        <w:t>Внешняя безопасность —</w:t>
      </w:r>
      <w:r>
        <w:rPr>
          <w:sz w:val="26"/>
        </w:rPr>
        <w:t xml:space="preserve"> защищенность национальных интересов, на</w:t>
        <w:softHyphen/>
        <w:t>циональных ценностей и образа жизни от угроз, исходящих извне Российской Федерации.</w:t>
      </w:r>
    </w:p>
    <w:p>
      <w:pPr>
        <w:pStyle w:val="Normal"/>
        <w:ind w:firstLine="709"/>
        <w:jc w:val="both"/>
        <w:rPr/>
      </w:pPr>
      <w:r>
        <w:rPr/>
        <w:t>Нарушение внешней безопасности может осуществляться как воен</w:t>
        <w:softHyphen/>
        <w:t>ным путем, то есть силой оружия, так и иными способами, например, неза</w:t>
        <w:softHyphen/>
        <w:t>конным ввозом и вывозом через границу сырья, продукции, валюты, художе</w:t>
      </w:r>
      <w:r>
        <w:rPr>
          <w:sz w:val="26"/>
        </w:rPr>
        <w:t>ственных и других ценностей, проведением промышленного и другого шпионажа, распространением подрывной информации и т. д.</w:t>
      </w:r>
    </w:p>
    <w:p>
      <w:pPr>
        <w:pStyle w:val="Normal"/>
        <w:ind w:firstLine="709"/>
        <w:jc w:val="both"/>
        <w:rPr/>
      </w:pPr>
      <w:r>
        <w:rPr>
          <w:sz w:val="26"/>
        </w:rPr>
        <w:t>Защита страны от любых внешних угроз должна строиться на двух главных опорах: поддержании необходимого и достаточного оборонного потенциала и построении стабильной системы международных отношений во всех областях, включая политику, экономику, социальную сферу, экологию.</w:t>
      </w:r>
    </w:p>
    <w:p>
      <w:pPr>
        <w:pStyle w:val="Normal"/>
        <w:ind w:firstLine="709"/>
        <w:jc w:val="both"/>
        <w:rPr/>
      </w:pPr>
      <w:r>
        <w:rPr>
          <w:sz w:val="26"/>
        </w:rPr>
        <w:t>В настоящее время определяющей характеристикой мирового разви</w:t>
        <w:softHyphen/>
        <w:t>тия является резкое сужение области применения военной силы как средства осуществления государственной политики по сравнению с другими возмож</w:t>
        <w:softHyphen/>
        <w:t>ностями обеспечения национальных интересов (экономическими, полити</w:t>
        <w:softHyphen/>
        <w:t>ко-дипломатическими, научно-техническими и т. п.).</w:t>
      </w:r>
    </w:p>
    <w:p>
      <w:pPr>
        <w:pStyle w:val="Normal"/>
        <w:ind w:firstLine="709"/>
        <w:jc w:val="both"/>
        <w:rPr/>
      </w:pPr>
      <w:r>
        <w:rPr>
          <w:b/>
          <w:sz w:val="26"/>
        </w:rPr>
        <w:t>Внутренняя безопасность</w:t>
      </w:r>
      <w:r>
        <w:rPr>
          <w:sz w:val="26"/>
        </w:rPr>
        <w:t xml:space="preserve"> — это защищенность национальных интересов, национальных ценностей и образа жизни от угроз, исходящих от процессов, орга</w:t>
        <w:softHyphen/>
        <w:t>низаций, лиц и объектов, находящихся под управлением Российского государства или на его территории. Специфика переживаемого нами периода такова, что основные угрозы нашей безопасности, находятся внутри страны.</w:t>
      </w:r>
    </w:p>
    <w:p>
      <w:pPr>
        <w:pStyle w:val="Normal"/>
        <w:ind w:firstLine="709"/>
        <w:jc w:val="both"/>
        <w:rPr/>
      </w:pPr>
      <w:r>
        <w:rPr>
          <w:sz w:val="26"/>
        </w:rPr>
        <w:t>Для отражения сфер проявления внешних и внутренних угроз нацио</w:t>
        <w:softHyphen/>
        <w:t>нальным интересам применяются понятия видов безопасности: международ</w:t>
        <w:softHyphen/>
        <w:t>ная, политическая, экономическая, военная (оборонная), информационная и др. Рассмотрим содержание основных видов безопасности, исходя из функци</w:t>
        <w:softHyphen/>
        <w:t>ональных признаков.</w:t>
      </w:r>
    </w:p>
    <w:p>
      <w:pPr>
        <w:pStyle w:val="Normal"/>
        <w:ind w:firstLine="709"/>
        <w:jc w:val="both"/>
        <w:rPr/>
      </w:pPr>
      <w:r>
        <w:rPr>
          <w:b/>
          <w:sz w:val="26"/>
        </w:rPr>
        <w:t>Международная безопасность</w:t>
      </w:r>
      <w:r>
        <w:rPr>
          <w:sz w:val="26"/>
        </w:rPr>
        <w:t xml:space="preserve"> — это такое состояние международных отношений, при котором исключено нарушение всеобщего мира, гарантиро</w:t>
        <w:softHyphen/>
        <w:t>вано устойчивое и стабильное развитие мирового сообщества в экономиче</w:t>
        <w:softHyphen/>
        <w:t>ской, социально-политической и духовной областях, созданы условия для предотвращения конфронтации, военных конфликтов и войн между государ</w:t>
        <w:softHyphen/>
        <w:t>ствами. Степень национальной безопасности находится в прямой зависимо</w:t>
        <w:softHyphen/>
        <w:t>сти от международной безопасности. В свою очередь, международная безо</w:t>
        <w:softHyphen/>
        <w:t>пасность, наряду с национальной и региональной категориями, включает также и всемирные (глобальные). Международная безопасность, в отличие от национальной безопасности, предполагает, что безопасность самого государ</w:t>
        <w:softHyphen/>
        <w:t>ства тесным образом связана с безопасностью других государств.</w:t>
      </w:r>
    </w:p>
    <w:p>
      <w:pPr>
        <w:pStyle w:val="Normal"/>
        <w:ind w:firstLine="709"/>
        <w:jc w:val="both"/>
        <w:rPr/>
      </w:pPr>
      <w:r>
        <w:rPr>
          <w:b/>
          <w:sz w:val="26"/>
        </w:rPr>
        <w:t>Политическая безопасность</w:t>
      </w:r>
      <w:r>
        <w:rPr>
          <w:sz w:val="26"/>
        </w:rPr>
        <w:t xml:space="preserve"> состоит в обеспечении возможности нации и создаваемых ею государственных институтов самостоятельно решать вопро</w:t>
        <w:softHyphen/>
        <w:t>сы государственного устройства, независимо проводить внутреннюю и внеш</w:t>
        <w:softHyphen/>
        <w:t>нюю политику в интересах личности и общества. То есть политическая безо</w:t>
        <w:softHyphen/>
        <w:t>пасность предполагает наличие устойчивого политического суверенитета в рамках системы межгосударственных отношений и политической стабильно</w:t>
        <w:softHyphen/>
        <w:t>сти общества, достигаемой формированием политической системы, обеспе</w:t>
        <w:softHyphen/>
        <w:t>чивающей баланс интересов различных социальных групп с опорой на прио</w:t>
        <w:softHyphen/>
        <w:t>ритет личности. Отсутствие, как первого, так и второго неизбежно разрушает политическую безопасность государства.</w:t>
      </w:r>
    </w:p>
    <w:p>
      <w:pPr>
        <w:pStyle w:val="Normal"/>
        <w:ind w:firstLine="709"/>
        <w:jc w:val="both"/>
        <w:rPr/>
      </w:pPr>
      <w:r>
        <w:rPr>
          <w:b/>
          <w:sz w:val="26"/>
        </w:rPr>
        <w:t>Военная безопасность</w:t>
      </w:r>
      <w:r>
        <w:rPr>
          <w:sz w:val="26"/>
        </w:rPr>
        <w:t xml:space="preserve"> — это такое состояние межгосударственных от</w:t>
        <w:softHyphen/>
        <w:t>ношений и обороноспособности государства, при котором вероятность вой</w:t>
        <w:softHyphen/>
        <w:t>ны сводится до минимума, поскольку ни одна из сторон не имеет побудитель</w:t>
        <w:softHyphen/>
        <w:t>ных мотивов к развязыванию боевых действий против другой стороны и не ставится в условия, требующие значительного развития программ вооруже</w:t>
        <w:softHyphen/>
        <w:t>нии с целью предотвращения невыгодного для себя положения.</w:t>
      </w:r>
    </w:p>
    <w:p>
      <w:pPr>
        <w:pStyle w:val="Normal"/>
        <w:ind w:firstLine="709"/>
        <w:jc w:val="both"/>
        <w:rPr/>
      </w:pPr>
      <w:r>
        <w:rPr>
          <w:sz w:val="26"/>
        </w:rPr>
        <w:t>Из определения военной безопасности следует, что она имеет внешний и внутренний аспекты.</w:t>
      </w:r>
    </w:p>
    <w:p>
      <w:pPr>
        <w:pStyle w:val="Normal"/>
        <w:ind w:firstLine="709"/>
        <w:jc w:val="both"/>
        <w:rPr/>
      </w:pPr>
      <w:r>
        <w:rPr>
          <w:i/>
          <w:sz w:val="26"/>
        </w:rPr>
        <w:t>Внешний аспект военной безопасности</w:t>
      </w:r>
      <w:r>
        <w:rPr>
          <w:sz w:val="26"/>
        </w:rPr>
        <w:t xml:space="preserve"> отражает способность нации противо</w:t>
        <w:softHyphen/>
        <w:t>действовать или сдерживать воздействие военной силы из-за рубежа. Это предпола</w:t>
        <w:softHyphen/>
        <w:t>гает наличие современных вооруженных сил, формирование систем коллективной или всеобщей безопасности, вхождение в состав тех или иных военно-политических союзов. Наиболее действенный путь укрепления военной безопасности — путь фор</w:t>
        <w:softHyphen/>
        <w:t>мирования эффективной системы международной безопасности.</w:t>
      </w:r>
    </w:p>
    <w:p>
      <w:pPr>
        <w:pStyle w:val="Normal"/>
        <w:ind w:firstLine="709"/>
        <w:jc w:val="both"/>
        <w:rPr/>
      </w:pPr>
      <w:r>
        <w:rPr>
          <w:i/>
          <w:sz w:val="26"/>
        </w:rPr>
        <w:t>Внутренний аспект военной безопасности</w:t>
      </w:r>
      <w:r>
        <w:rPr>
          <w:sz w:val="26"/>
        </w:rPr>
        <w:t xml:space="preserve"> зачастую отождествляется с оборонной безопасностью. Он связан с милитаризацией экономики и всех сфер общественной жизни, усилением политической роли армии внутри стра</w:t>
        <w:softHyphen/>
        <w:t>ны. О военной безопасности правомерно говорить при наличии реальных во</w:t>
        <w:softHyphen/>
        <w:t>енных угроз национальным интересам. Оборонная же безопасность составля</w:t>
        <w:softHyphen/>
        <w:t>ет сферу деятельности государства и общества по подготовке к отражению возможных военных угроз.</w:t>
      </w:r>
    </w:p>
    <w:p>
      <w:pPr>
        <w:pStyle w:val="Normal"/>
        <w:ind w:firstLine="709"/>
        <w:jc w:val="both"/>
        <w:rPr/>
      </w:pPr>
      <w:r>
        <w:rPr>
          <w:sz w:val="26"/>
        </w:rPr>
        <w:t>Проблемы военной безопасности самым тесным образом связаны с от</w:t>
        <w:softHyphen/>
        <w:t>ражением военных угроз, они составляют основное содержание военной док</w:t>
        <w:softHyphen/>
        <w:t>трины России.</w:t>
      </w:r>
    </w:p>
    <w:p>
      <w:pPr>
        <w:pStyle w:val="Normal"/>
        <w:ind w:firstLine="709"/>
        <w:jc w:val="both"/>
        <w:rPr/>
      </w:pPr>
      <w:r>
        <w:rPr>
          <w:b/>
          <w:sz w:val="26"/>
        </w:rPr>
        <w:t>Военная доктрина России</w:t>
      </w:r>
      <w:r>
        <w:rPr>
          <w:sz w:val="26"/>
        </w:rPr>
        <w:t xml:space="preserve"> является частью концепции национальной безопасности и представляет собой систему официально принятых взглядов на войны, вооруженные конфликты и их предотвращение, использование во</w:t>
        <w:softHyphen/>
        <w:t>енной силы для защиты суверенитета, территориальной целостности и других жизненно важных интересов личности, общества и государства, а также на во</w:t>
        <w:softHyphen/>
        <w:t>енное строительство и подготовку страны к обороне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Анализируя определение военной доктрины России, целесообразно уточ</w:t>
        <w:softHyphen/>
        <w:t>нить понятия “вооруженный конфликт” и “военная сила”, используемые в ней.</w:t>
      </w:r>
    </w:p>
    <w:p>
      <w:pPr>
        <w:pStyle w:val="Normal"/>
        <w:ind w:firstLine="709"/>
        <w:jc w:val="both"/>
        <w:rPr/>
      </w:pPr>
      <w:r>
        <w:rPr>
          <w:b/>
          <w:sz w:val="26"/>
        </w:rPr>
        <w:t>Вооруженный конфликт</w:t>
      </w:r>
      <w:r>
        <w:rPr>
          <w:sz w:val="26"/>
        </w:rPr>
        <w:t xml:space="preserve"> — одна из форм разрешения противоречий (на</w:t>
        <w:softHyphen/>
        <w:t>ционально-этнических, религиозных и др.) с применением средств вооружен</w:t>
        <w:softHyphen/>
        <w:t>ного насилия, при которой государство (государства) не переходит в особое состояние, называемое войной.</w:t>
      </w:r>
    </w:p>
    <w:p>
      <w:pPr>
        <w:pStyle w:val="Normal"/>
        <w:ind w:firstLine="709"/>
        <w:jc w:val="both"/>
        <w:rPr/>
      </w:pPr>
      <w:r>
        <w:rPr>
          <w:b/>
          <w:sz w:val="26"/>
        </w:rPr>
        <w:t>Военная сила</w:t>
      </w:r>
      <w:r>
        <w:rPr>
          <w:sz w:val="26"/>
        </w:rPr>
        <w:t xml:space="preserve"> включает: Вооруженные Силы Российской Федерации, пограничные войска Федеральной пограничной службы Российской Федера</w:t>
        <w:softHyphen/>
        <w:t>ции, внутренние войска Министерства внутренних дел Российской Федера</w:t>
        <w:softHyphen/>
        <w:t>ции, войска Федерального агентства правительственной связи и информации при Президенте Российской Федерации, войска гражданской обороны МЧС России, инженерно-технические и дорожно-строительные воинские форми</w:t>
        <w:softHyphen/>
        <w:t>рования различных министерств (ведомств) Российской Федерации, органы Службы внешней разведки Российской Федерации, органы Федеральной службы безопасности, федеральные органы правительственной связи и инфор</w:t>
        <w:softHyphen/>
        <w:t>мации, федеральные органы государственной охраны, федеральные органы обеспечения мобилизационной подготовки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Военная доктрина разрабатывается политическим и военным руковод</w:t>
        <w:softHyphen/>
        <w:t>ством страны и включает политические и военно-технические основы.</w:t>
      </w:r>
    </w:p>
    <w:p>
      <w:pPr>
        <w:pStyle w:val="Normal"/>
        <w:ind w:firstLine="709"/>
        <w:jc w:val="both"/>
        <w:rPr/>
      </w:pPr>
      <w:r>
        <w:rPr>
          <w:i/>
          <w:sz w:val="26"/>
        </w:rPr>
        <w:t>Политические основы</w:t>
      </w:r>
      <w:r>
        <w:rPr>
          <w:sz w:val="26"/>
        </w:rPr>
        <w:t xml:space="preserve"> содержат положения, раскрывающие расстановку сил в мире, вероятность возникновения и возможные источники войны и вооруженных конфликтов, их социально-политическую сущность, цели, задачи, отношение государства к войне и вооруженным конфликтам как средству по</w:t>
        <w:softHyphen/>
        <w:t>литики.</w:t>
      </w:r>
    </w:p>
    <w:p>
      <w:pPr>
        <w:pStyle w:val="Normal"/>
        <w:ind w:firstLine="709"/>
        <w:jc w:val="both"/>
        <w:rPr/>
      </w:pPr>
      <w:r>
        <w:rPr>
          <w:i/>
          <w:sz w:val="26"/>
        </w:rPr>
        <w:t>Военно-технические основы</w:t>
      </w:r>
      <w:r>
        <w:rPr>
          <w:sz w:val="26"/>
        </w:rPr>
        <w:t xml:space="preserve"> охватывают вопросы оценки характера воз</w:t>
        <w:softHyphen/>
        <w:t>можных войн и вооруженных конфликтов, применения военной силы, а также основные направления военного строительства и подготовки страны к обороне.</w:t>
      </w:r>
    </w:p>
    <w:p>
      <w:pPr>
        <w:pStyle w:val="Normal"/>
        <w:ind w:firstLine="709"/>
        <w:jc w:val="both"/>
        <w:rPr/>
      </w:pPr>
      <w:r>
        <w:rPr>
          <w:sz w:val="26"/>
        </w:rPr>
        <w:t>Обеспечение военной безопасности достигается широким комплексом мер, проводимых в политической, экономической, военной, информацион</w:t>
        <w:softHyphen/>
        <w:t>ной и других сферах государственной деятельности.</w:t>
      </w:r>
    </w:p>
    <w:p>
      <w:pPr>
        <w:pStyle w:val="Normal"/>
        <w:ind w:firstLine="709"/>
        <w:jc w:val="both"/>
        <w:rPr/>
      </w:pPr>
      <w:r>
        <w:rPr>
          <w:b/>
          <w:sz w:val="26"/>
        </w:rPr>
        <w:t>Экономическая безопасность</w:t>
      </w:r>
      <w:r>
        <w:rPr>
          <w:sz w:val="26"/>
        </w:rPr>
        <w:t xml:space="preserve"> — это защищенность экономических ин</w:t>
        <w:softHyphen/>
        <w:t>тересов государства и его экономического суверенитета от дискриминации и экономического диктата, осуществляемых в форме экономических санкций, запретов и ограничений, а также от внутренних угроз экономическому потен</w:t>
        <w:softHyphen/>
        <w:t>циалу государства в условиях нестабильности экономических отношений и перестройки системы.</w:t>
      </w:r>
    </w:p>
    <w:p>
      <w:pPr>
        <w:pStyle w:val="Normal"/>
        <w:ind w:firstLine="709"/>
        <w:jc w:val="both"/>
        <w:rPr/>
      </w:pPr>
      <w:r>
        <w:rPr>
          <w:sz w:val="26"/>
        </w:rPr>
        <w:t>Экономическая безопасность государства состоит в способности обес</w:t>
        <w:softHyphen/>
        <w:t>печить решение основных социально-экономических задач, удовлетворять в необходимых размерах жизненные потребности общества в случае экономи</w:t>
        <w:softHyphen/>
        <w:t>ческого и финансового давления извне и действий деструктивных сил внутри страны, а также в возможности экономики страны обеспечить всем необходи</w:t>
        <w:softHyphen/>
        <w:t>мым Вооруженные Силы и население в случае войны, сохранить ее функцио</w:t>
        <w:softHyphen/>
        <w:t>нирование и живучесть в ходе военных действий.</w:t>
      </w:r>
    </w:p>
    <w:p>
      <w:pPr>
        <w:pStyle w:val="Normal"/>
        <w:ind w:firstLine="709"/>
        <w:jc w:val="both"/>
        <w:rPr/>
      </w:pPr>
      <w:r>
        <w:rPr>
          <w:i/>
          <w:sz w:val="26"/>
        </w:rPr>
        <w:t>Внутренней материально-вещественной основой экономической безопас</w:t>
        <w:softHyphen/>
        <w:t>ности</w:t>
      </w:r>
      <w:r>
        <w:rPr>
          <w:sz w:val="26"/>
        </w:rPr>
        <w:t xml:space="preserve"> является достаточно высокий уровень развития производительных сил, способный обеспечить расширенное воспроизводство национального про</w:t>
        <w:softHyphen/>
        <w:t>дукта, а внутренней социально-политической основой — достаточно высокий уровень общественного согласия в отношении долгосрочных национальных целей социального и экономического развития.</w:t>
      </w:r>
    </w:p>
    <w:p>
      <w:pPr>
        <w:pStyle w:val="Normal"/>
        <w:ind w:firstLine="709"/>
        <w:jc w:val="both"/>
        <w:rPr/>
      </w:pPr>
      <w:r>
        <w:rPr>
          <w:i/>
          <w:sz w:val="26"/>
        </w:rPr>
        <w:t>Внешней основой экономической безопасности</w:t>
      </w:r>
      <w:r>
        <w:rPr>
          <w:sz w:val="26"/>
        </w:rPr>
        <w:t xml:space="preserve"> является комплекс между</w:t>
        <w:softHyphen/>
        <w:t>народных условий сосуществования, договоренностей и институциональных структур, который мог бы обеспечить каждому государству возможность сво</w:t>
        <w:softHyphen/>
        <w:t>бодно избирать и осуществлять свою стратегию социального и экономическо</w:t>
        <w:softHyphen/>
        <w:t>го развития, не подвергаясь внешнему экономическому и политическому дав</w:t>
        <w:softHyphen/>
        <w:t>лению. Экономический суверенитет государства предполагает его право на невмешательство, понимание, взаимоприемлемое и взаимовыгодное сотруд</w:t>
        <w:softHyphen/>
        <w:t>ничество со стороны остальных государств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Ту часть экономической безопасности, которая непосредственно свя</w:t>
        <w:softHyphen/>
        <w:t>зана с проблемой обеспечения обороноспособности государства, можно рас</w:t>
        <w:softHyphen/>
        <w:t>сматривать как</w:t>
      </w:r>
      <w:r>
        <w:rPr>
          <w:b/>
          <w:sz w:val="26"/>
        </w:rPr>
        <w:t xml:space="preserve"> военно-экономическую безопасность.</w:t>
      </w:r>
    </w:p>
    <w:p>
      <w:pPr>
        <w:pStyle w:val="Normal"/>
        <w:ind w:firstLine="709"/>
        <w:jc w:val="both"/>
        <w:rPr/>
      </w:pPr>
      <w:r>
        <w:rPr>
          <w:sz w:val="26"/>
        </w:rPr>
        <w:t>Обеспечение военно-экономической безопасности является важней</w:t>
        <w:softHyphen/>
        <w:t>шим направлением внутренней и внешней политики государства.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Следует различать военно-экономическую безопасность в широком и узком ее понимании. </w:t>
      </w:r>
      <w:r>
        <w:rPr>
          <w:i/>
          <w:sz w:val="26"/>
        </w:rPr>
        <w:t>В широком понимании военно-экономическая безопасность —</w:t>
      </w:r>
      <w:r>
        <w:rPr>
          <w:sz w:val="26"/>
        </w:rPr>
        <w:t xml:space="preserve"> это обеспечение способности государства в мирное время поддерживать оп</w:t>
        <w:softHyphen/>
        <w:t>тимальное соотношение между военными и экономическими основами наци</w:t>
        <w:softHyphen/>
        <w:t>ональной безопасности на уровне, гарантирующем надежную защиту жизненно важных интересов государства и обеспечивающем устойчивость функционирования народного хозяйства в условиях экономической и воен</w:t>
        <w:softHyphen/>
        <w:t>ной агрессии.</w:t>
      </w:r>
    </w:p>
    <w:p>
      <w:pPr>
        <w:pStyle w:val="Normal"/>
        <w:ind w:firstLine="709"/>
        <w:jc w:val="both"/>
        <w:rPr/>
      </w:pPr>
      <w:r>
        <w:rPr>
          <w:i/>
          <w:sz w:val="26"/>
        </w:rPr>
        <w:t>Военно-экономическая безопасность в узком смысле слова —</w:t>
      </w:r>
      <w:r>
        <w:rPr>
          <w:sz w:val="26"/>
        </w:rPr>
        <w:t xml:space="preserve"> это обеспече</w:t>
        <w:softHyphen/>
        <w:t>ние такой степени развития оборонно-хозяйственного комплекса (базовых и оборонных отраслей народного хозяйства), которая гарантирует его независи</w:t>
        <w:softHyphen/>
        <w:t>мое и устойчивое функционирование в условиях военно-экономического противодействия и обеспечивает удовлетворение военно-экономических по</w:t>
        <w:softHyphen/>
        <w:t>требностей страны на уровне разумной оборонной достаточности.</w:t>
      </w:r>
    </w:p>
    <w:p>
      <w:pPr>
        <w:pStyle w:val="Normal"/>
        <w:ind w:firstLine="709"/>
        <w:jc w:val="both"/>
        <w:rPr/>
      </w:pPr>
      <w:r>
        <w:rPr>
          <w:sz w:val="26"/>
        </w:rPr>
        <w:t>Обеспечение военно-экономической безопасности государства дол</w:t>
        <w:softHyphen/>
        <w:t>жно включать, по крайней мере, два взаимосвязанных между собой аспекта: за</w:t>
        <w:softHyphen/>
        <w:t>щитный и наступательный.</w:t>
      </w:r>
    </w:p>
    <w:p>
      <w:pPr>
        <w:pStyle w:val="Normal"/>
        <w:ind w:firstLine="709"/>
        <w:jc w:val="both"/>
        <w:rPr/>
      </w:pPr>
      <w:r>
        <w:rPr>
          <w:i/>
          <w:sz w:val="26"/>
        </w:rPr>
        <w:t>Защитный аспект обеспечения военно-экономической безопасности</w:t>
      </w:r>
      <w:r>
        <w:rPr>
          <w:sz w:val="26"/>
        </w:rPr>
        <w:t xml:space="preserve"> свя</w:t>
        <w:softHyphen/>
        <w:t>зан преимущественно с замещением импорта собственными аналогами про</w:t>
        <w:softHyphen/>
        <w:t>изводства в ключевых (прежде всего оборонных) отраслях народного хозяйст</w:t>
        <w:softHyphen/>
        <w:t>ва и уменьшением т ем самым уровня их зависимости от зарубежных поставок.</w:t>
      </w:r>
    </w:p>
    <w:p>
      <w:pPr>
        <w:pStyle w:val="Normal"/>
        <w:ind w:firstLine="709"/>
        <w:jc w:val="both"/>
        <w:rPr/>
      </w:pPr>
      <w:r>
        <w:rPr>
          <w:i/>
          <w:sz w:val="26"/>
        </w:rPr>
        <w:t>Наступательный же аспект</w:t>
      </w:r>
      <w:r>
        <w:rPr>
          <w:sz w:val="26"/>
        </w:rPr>
        <w:t xml:space="preserve"> представляет собой комплекс мероприя</w:t>
        <w:softHyphen/>
        <w:t>тий, направленных на наращивание и качественное улучшение экспортного потенциала, усиление на его основе экономической зависимости других госу</w:t>
        <w:softHyphen/>
        <w:t>дарств в отдельных отраслях производства от поставок из России. Установле</w:t>
        <w:softHyphen/>
        <w:t>ние равной экономической зависимости с другими государствами будет слу</w:t>
        <w:softHyphen/>
        <w:t>жить одним из сдерживающих факторов в попытках этих государств использовать внешнеэкономические связи в качестве специфического рычага давления на Россию. Оптимальное сочетание защитного и наступательного аспектов должно стать основой выработки государством своей стратегии обеспечения военно-экономической безопасности.</w:t>
      </w:r>
    </w:p>
    <w:p>
      <w:pPr>
        <w:pStyle w:val="Normal"/>
        <w:ind w:firstLine="709"/>
        <w:jc w:val="both"/>
        <w:rPr/>
      </w:pPr>
      <w:r>
        <w:rPr>
          <w:sz w:val="26"/>
        </w:rPr>
        <w:t>Одним из главных направлений обеспечения экономической безопасности России в современных условиях является конверсия оборонного комплекса.</w:t>
      </w:r>
    </w:p>
    <w:p>
      <w:pPr>
        <w:pStyle w:val="Normal"/>
        <w:ind w:firstLine="709"/>
        <w:jc w:val="both"/>
        <w:rPr/>
      </w:pPr>
      <w:r>
        <w:rPr>
          <w:b/>
          <w:sz w:val="26"/>
        </w:rPr>
        <w:t>Конверсия</w:t>
      </w:r>
      <w:r>
        <w:rPr>
          <w:sz w:val="26"/>
        </w:rPr>
        <w:t xml:space="preserve"> — это способ оптимального использования в интересах на</w:t>
        <w:softHyphen/>
        <w:t>родного хозяйства научно-технического и промышленного потенциала, со</w:t>
        <w:softHyphen/>
        <w:t>зданного в интересах обороны страны, но оказавшегося невостребованным в связи с изменением военно-политической обстановки.</w:t>
      </w:r>
    </w:p>
    <w:p>
      <w:pPr>
        <w:pStyle w:val="Normal"/>
        <w:ind w:firstLine="709"/>
        <w:jc w:val="both"/>
        <w:rPr/>
      </w:pPr>
      <w:r>
        <w:rPr>
          <w:sz w:val="26"/>
        </w:rPr>
        <w:t>Конверсия оборонного комплекса имеет два направления — экономиче</w:t>
        <w:softHyphen/>
        <w:t>ское и физическое. Экономическое направление связано с экспортом оружия в экономических интересах страны. Это требует создания рыночных условий для военно-промышленного комплекса и освоения нового рыночного пространства при жестком противодействии монополии иностранного военно-промышленного комплекса. Физическая конверсия — это переориентация НИИ, КБ и предприя</w:t>
        <w:softHyphen/>
        <w:t>тий военно-промышленного комплекса на выпуск гражданской продукции.</w:t>
      </w:r>
    </w:p>
    <w:p>
      <w:pPr>
        <w:pStyle w:val="Normal"/>
        <w:ind w:firstLine="709"/>
        <w:jc w:val="both"/>
        <w:rPr/>
      </w:pPr>
      <w:r>
        <w:rPr>
          <w:sz w:val="26"/>
        </w:rPr>
        <w:t>Конверсию нельзя рассматривать в отрыве от программы вооружений, ибо только разработав и утвердив на самом высоком уровне программу вооруже</w:t>
        <w:softHyphen/>
        <w:t>ний, можно будет определить степень загрузки научных и промышленных орга</w:t>
        <w:softHyphen/>
        <w:t>низаций страны и предприятий оборонными заказами. Только после этого мож</w:t>
        <w:softHyphen/>
        <w:t>но выявить те области науки и техники, которые хотя и обладают высоким научным и технологическим уровнем, но тем не менее оказались вне сферы ин</w:t>
        <w:softHyphen/>
        <w:t>тересов Министерства обороны и поэтому могут быть переориентированы на производство гражданской продукции и товаров народного потребления.</w:t>
      </w:r>
    </w:p>
    <w:p>
      <w:pPr>
        <w:pStyle w:val="Normal"/>
        <w:ind w:firstLine="709"/>
        <w:jc w:val="both"/>
        <w:rPr/>
      </w:pPr>
      <w:r>
        <w:rPr>
          <w:b/>
          <w:sz w:val="26"/>
        </w:rPr>
        <w:t>Информационная безопасность</w:t>
      </w:r>
      <w:r>
        <w:rPr>
          <w:sz w:val="26"/>
        </w:rPr>
        <w:t xml:space="preserve"> — это защищенность жизненно важных интересов личности, общества и государства (государственная и судебная) от преднамеренных или непреднамеренных воздействий в той или иной форме (информационная блокада, информационная интервенция, информацион</w:t>
        <w:softHyphen/>
        <w:t>ная война, дезинформация и т. п.). Суть информационной безопасности — обеспечение сохранности информационных ресурсов государства, защищен</w:t>
        <w:softHyphen/>
        <w:t>ность законных прав личности и общества в сфере информации.</w:t>
      </w:r>
    </w:p>
    <w:p>
      <w:pPr>
        <w:pStyle w:val="Normal"/>
        <w:ind w:firstLine="709"/>
        <w:jc w:val="both"/>
        <w:rPr/>
      </w:pPr>
      <w:r>
        <w:rPr>
          <w:b/>
          <w:sz w:val="26"/>
        </w:rPr>
        <w:t>Под информационными ресурсами государства</w:t>
      </w:r>
      <w:r>
        <w:rPr>
          <w:sz w:val="26"/>
        </w:rPr>
        <w:t xml:space="preserve"> понимается информация по всем направлениям его жизнедеятельности, организованная в форме доку</w:t>
        <w:softHyphen/>
        <w:t>ментов и массивов документов (библиотек, архивов, фондов), компьютерных программ, баз данных, баз знаний, а также другие формы организации инфор</w:t>
        <w:softHyphen/>
        <w:t>мации. Объектами информационной безопасности являются информацион</w:t>
        <w:softHyphen/>
        <w:t>ные ресурсы, система их формирования, распространения и использования, информационная инфраструктура, организационные и экономические меха</w:t>
        <w:softHyphen/>
        <w:t>низмы обеспечения функционирования системы, воздействие на которые на</w:t>
        <w:softHyphen/>
        <w:t>носит ущерб личности, обществу и государству.</w:t>
      </w:r>
    </w:p>
    <w:p>
      <w:pPr>
        <w:pStyle w:val="Normal"/>
        <w:ind w:firstLine="709"/>
        <w:jc w:val="both"/>
        <w:rPr/>
      </w:pPr>
      <w:r>
        <w:rPr>
          <w:sz w:val="26"/>
        </w:rPr>
        <w:t>Источники угроз информационной безопасности разделяются на две группы: внешние и внутренние. К внешним относятся: деятельность ино</w:t>
        <w:softHyphen/>
        <w:t>странных разведывательных и специальных служб: недружественная полити</w:t>
        <w:softHyphen/>
        <w:t>ка иностранных государств в области распространения информации, напри</w:t>
        <w:softHyphen/>
        <w:t>мер, через СМИ; деятельность конкурирующих экономических структур;</w:t>
      </w:r>
    </w:p>
    <w:p>
      <w:pPr>
        <w:pStyle w:val="Normal"/>
        <w:ind w:firstLine="709"/>
        <w:jc w:val="both"/>
        <w:rPr/>
      </w:pPr>
      <w:r>
        <w:rPr>
          <w:sz w:val="26"/>
        </w:rPr>
        <w:t>стихийные бедствия и катастрофы. К внутренним следует отнести: деятель</w:t>
        <w:softHyphen/>
        <w:t>ность политических и экономических структур, преступных групп и форми</w:t>
        <w:softHyphen/>
        <w:t>рований, направленная против интересов граждан, государства и общества в целом; нарушения персоналом информационных систем установленных рег</w:t>
        <w:softHyphen/>
        <w:t>ламентов, технологий и процедур; отказы технических средств связи и обра</w:t>
        <w:softHyphen/>
        <w:t>ботки информации, сбои программного обеспечения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Виды угроз информационной безопасности подразделяются на инфор</w:t>
        <w:softHyphen/>
        <w:t>мационные, программно-математические, физические и радиоэлектронные.</w:t>
      </w:r>
    </w:p>
    <w:p>
      <w:pPr>
        <w:pStyle w:val="Normal"/>
        <w:ind w:firstLine="709"/>
        <w:jc w:val="both"/>
        <w:rPr/>
      </w:pPr>
      <w:r>
        <w:rPr>
          <w:b/>
          <w:sz w:val="26"/>
        </w:rPr>
        <w:t>Информационные:</w:t>
      </w:r>
      <w:r>
        <w:rPr>
          <w:sz w:val="26"/>
        </w:rPr>
        <w:t xml:space="preserve"> нарушения регламента информационного обмена, неза</w:t>
        <w:softHyphen/>
        <w:t>конные сбор и использование информации; несанкционированный доступ к ин</w:t>
        <w:softHyphen/>
        <w:t>формационным ресурсам; манипулирование информацией (дезинформация, со</w:t>
        <w:softHyphen/>
        <w:t>крытие или искажение информации); незаконное копирование данных в информационных системах; хищение информации из баз и банков данных.</w:t>
      </w:r>
    </w:p>
    <w:p>
      <w:pPr>
        <w:pStyle w:val="Normal"/>
        <w:ind w:firstLine="709"/>
        <w:jc w:val="both"/>
        <w:rPr/>
      </w:pPr>
      <w:r>
        <w:rPr>
          <w:b/>
          <w:sz w:val="26"/>
        </w:rPr>
        <w:t>Программно-математические:</w:t>
      </w:r>
      <w:r>
        <w:rPr>
          <w:sz w:val="26"/>
        </w:rPr>
        <w:t xml:space="preserve"> внедрение программ-вирусов, аппарат</w:t>
        <w:softHyphen/>
        <w:t>ных и программных закладок; уничтожение или модификация данных в ин</w:t>
        <w:softHyphen/>
        <w:t>формационных системах.</w:t>
      </w:r>
    </w:p>
    <w:p>
      <w:pPr>
        <w:pStyle w:val="Normal"/>
        <w:ind w:firstLine="709"/>
        <w:jc w:val="both"/>
        <w:rPr/>
      </w:pPr>
      <w:r>
        <w:rPr>
          <w:b/>
          <w:sz w:val="26"/>
        </w:rPr>
        <w:t>Физические:</w:t>
      </w:r>
      <w:r>
        <w:rPr>
          <w:sz w:val="26"/>
        </w:rPr>
        <w:t xml:space="preserve"> уничтожение или разрушение средств обработки инфор</w:t>
        <w:softHyphen/>
        <w:t>мации и связи, а также машинных носителей информации; хищение аппарат</w:t>
        <w:softHyphen/>
        <w:t>ных или программных парольных ключей; воздействие на персонал с целью реализации физических, программно-математических или информационных угроз; хищение носителей.</w:t>
      </w:r>
    </w:p>
    <w:p>
      <w:pPr>
        <w:pStyle w:val="Normal"/>
        <w:ind w:firstLine="709"/>
        <w:jc w:val="both"/>
        <w:rPr/>
      </w:pPr>
      <w:r>
        <w:rPr>
          <w:b/>
          <w:sz w:val="26"/>
        </w:rPr>
        <w:t>Радиоэлектронные:</w:t>
      </w:r>
      <w:r>
        <w:rPr>
          <w:sz w:val="26"/>
        </w:rPr>
        <w:t xml:space="preserve"> перехват информации в сетях передачи данных и линиях связи; воздействие на парольно-ключевые системы; радиоэлектрон</w:t>
        <w:softHyphen/>
        <w:t>ное подавление линий связи и систем управления.</w:t>
      </w:r>
    </w:p>
    <w:p>
      <w:pPr>
        <w:pStyle w:val="Normal"/>
        <w:ind w:firstLine="709"/>
        <w:jc w:val="both"/>
        <w:rPr/>
      </w:pPr>
      <w:r>
        <w:rPr>
          <w:b/>
          <w:sz w:val="26"/>
        </w:rPr>
        <w:t>Социально-экономическая безопасность</w:t>
      </w:r>
      <w:r>
        <w:rPr>
          <w:sz w:val="26"/>
        </w:rPr>
        <w:t xml:space="preserve"> — это защищенность членов общества от каких-либо форм физического и нравственного насилия, полити</w:t>
        <w:softHyphen/>
        <w:t>ческого и идеологического диктата, социальной и национальной дискрими</w:t>
        <w:softHyphen/>
        <w:t>нации, угрозы социально-политическим интересам субъектов, их политиче</w:t>
        <w:softHyphen/>
        <w:t>ской,  социальной  и  национальной  независимости,  ограничения социально-политических связей и коммуникаций</w:t>
      </w:r>
    </w:p>
    <w:p>
      <w:pPr>
        <w:pStyle w:val="Normal"/>
        <w:ind w:firstLine="709"/>
        <w:jc w:val="both"/>
        <w:rPr/>
      </w:pPr>
      <w:r>
        <w:rPr>
          <w:b/>
          <w:sz w:val="26"/>
        </w:rPr>
        <w:t>Экологическая безопасность</w:t>
      </w:r>
      <w:r>
        <w:rPr>
          <w:sz w:val="26"/>
        </w:rPr>
        <w:t xml:space="preserve"> — это предотвращение существующей уг</w:t>
        <w:softHyphen/>
        <w:t>розы значительного ухудшения экологических параметров среды обитания людей и биосферы в целом, состоянию атмосферы, гидросферы, литосферы и ближней космосферы, видовому составу животного и растительного мира, а также опасности истощения невозобновляемых природных ресурсов в резуль</w:t>
        <w:softHyphen/>
        <w:t>тате различных видов деятельности человека.</w:t>
      </w:r>
    </w:p>
    <w:p>
      <w:pPr>
        <w:pStyle w:val="Normal"/>
        <w:ind w:firstLine="709"/>
        <w:jc w:val="both"/>
        <w:rPr/>
      </w:pPr>
      <w:r>
        <w:rPr>
          <w:sz w:val="26"/>
        </w:rPr>
        <w:t>Особенность экологической безопасности состоит в том, что она не может быть обеспечена усилиями отдельных стран, а требует объединения усилий всего мирового сообщества. Пренебрежение экологической целостно</w:t>
        <w:softHyphen/>
        <w:t>стью мира неминуемо приведет к непоправимому для биосферы результату, оно представляет серьезную угрозу политическому, социальному и экономиче</w:t>
        <w:softHyphen/>
        <w:t>скому благополучию каждого народа, его устойчивому развитию Положение усугубляется тем, что некоторые страны стремятся обеспечить на своей терри</w:t>
        <w:softHyphen/>
        <w:t>тории экологическую безопасность за счет других стран, в частности, путем передачи им экологически вредных производств, захоронения отходов и гра</w:t>
        <w:softHyphen/>
        <w:t>бительского использования природных ресурсов</w:t>
      </w:r>
    </w:p>
    <w:p>
      <w:pPr>
        <w:pStyle w:val="Normal"/>
        <w:ind w:firstLine="709"/>
        <w:jc w:val="both"/>
        <w:rPr/>
      </w:pPr>
      <w:r>
        <w:rPr>
          <w:sz w:val="26"/>
        </w:rPr>
        <w:t>Дальнейшее развитие человечества как биологической популяции по</w:t>
        <w:softHyphen/>
        <w:t>требует не только целенаправленного развития биосферы, но и совершенст</w:t>
        <w:softHyphen/>
        <w:t>вования международных отношений, общественных структур, их адаптации к изменяющимся условиям жизни на планете. Будущее мировой цивилизации определяется способностью найти решение двух взаимосвязанных проблем. разработка стратегии сохранения биосферы, обеспечивающей развитие обще</w:t>
        <w:softHyphen/>
        <w:t>ства, и создание международных структур, способных ее реализовать</w:t>
      </w:r>
    </w:p>
    <w:p>
      <w:pPr>
        <w:pStyle w:val="Normal"/>
        <w:ind w:firstLine="709"/>
        <w:jc w:val="both"/>
        <w:rPr/>
      </w:pPr>
      <w:r>
        <w:rPr>
          <w:sz w:val="26"/>
        </w:rPr>
        <w:t>Таким образом, есть основания рассматривать экологическую безопас</w:t>
        <w:softHyphen/>
        <w:t>ность как одну из приоритетных задач, решению которой должна быть подчине</w:t>
        <w:softHyphen/>
        <w:t>на политическая, военная, хозяйственная, культурная и другие виды деятельно</w:t>
        <w:softHyphen/>
        <w:t>сти каждого государства Экологическая безопасное существенно выше традиционного понятия национальной безопасности. Она провозглашается в интересах всего человечества и может быть только всеобщей, мировой</w:t>
      </w:r>
    </w:p>
    <w:p>
      <w:pPr>
        <w:pStyle w:val="Normal"/>
        <w:ind w:firstLine="709"/>
        <w:jc w:val="both"/>
        <w:rPr/>
      </w:pPr>
      <w:r>
        <w:rPr/>
        <w:t>Техносфера (совокупность созданных человеком производственных мощностей, транспортных, информационных и обслуживающих инфраст</w:t>
        <w:softHyphen/>
        <w:t>руктур, культурных и рекреационных объектов) по масштабам воздействия на биосферу планеты стала мощной преобразующей силой Это требует экологи</w:t>
        <w:softHyphen/>
        <w:t>ческой регламентации ее функционирования и дальнейшего развития. Меры по обеспечению экологической безопасности должны содействовать изменению глобальной техносферы и ее основных компонентов — научно-технических, хозяйственных, информационных и социальных инфраструктур отдельных государств — и созданию новых экологически рациональных форм и методов ее функционирования, позволяющие снижать антропогенные нагрузки на природу и строить гармонические отношения общества и природы.</w:t>
      </w:r>
    </w:p>
    <w:p>
      <w:pPr>
        <w:pStyle w:val="Normal"/>
        <w:ind w:firstLine="709"/>
        <w:jc w:val="both"/>
        <w:rPr/>
      </w:pPr>
      <w:r>
        <w:rPr>
          <w:b/>
          <w:sz w:val="26"/>
        </w:rPr>
        <w:t>Генетическая безопасность</w:t>
      </w:r>
      <w:r>
        <w:rPr>
          <w:sz w:val="26"/>
        </w:rPr>
        <w:t xml:space="preserve"> — это предотвращение преднамеренных и непреднамеренных вредных воздействий на генетическое здоровье людей, на</w:t>
        <w:softHyphen/>
        <w:t>следственные признаки биологических структур в животном и растительном мире в результате нарушения генетической информации.</w:t>
      </w:r>
    </w:p>
    <w:p>
      <w:pPr>
        <w:pStyle w:val="Normal"/>
        <w:ind w:firstLine="709"/>
        <w:jc w:val="both"/>
        <w:rPr/>
      </w:pPr>
      <w:r>
        <w:rPr>
          <w:b/>
          <w:sz w:val="26"/>
        </w:rPr>
        <w:t>Интеллектуальная безопасность</w:t>
      </w:r>
      <w:r>
        <w:rPr>
          <w:sz w:val="26"/>
        </w:rPr>
        <w:t xml:space="preserve"> — это защищенность интеллектуаль</w:t>
        <w:softHyphen/>
        <w:t>ных и культурных ценностей, интеллектуальной собственности и культурного наследия.</w:t>
      </w:r>
    </w:p>
    <w:p>
      <w:pPr>
        <w:pStyle w:val="Normal"/>
        <w:ind w:firstLine="709"/>
        <w:jc w:val="both"/>
        <w:rPr/>
      </w:pPr>
      <w:r>
        <w:rPr>
          <w:sz w:val="26"/>
        </w:rPr>
        <w:t>Неотъемлемой частью национальной безопасности является</w:t>
      </w:r>
      <w:r>
        <w:rPr>
          <w:b/>
          <w:sz w:val="26"/>
        </w:rPr>
        <w:t xml:space="preserve"> обще</w:t>
        <w:softHyphen/>
        <w:t>ственная безопасность.</w:t>
      </w:r>
      <w:r>
        <w:rPr>
          <w:sz w:val="26"/>
        </w:rPr>
        <w:t xml:space="preserve"> К сфере общественной безопасности относятся те об</w:t>
        <w:softHyphen/>
        <w:t>щественные отношения, которые связаны с предотвращением или устранени</w:t>
        <w:softHyphen/>
        <w:t>ем угрозы для жизни и здоровья людей и их имущества. Она органически связана с личной безопасностью граждан и общественным порядком. В реаль</w:t>
        <w:softHyphen/>
        <w:t>ной действительности обеспечение общественной безопасности, охватываю</w:t>
        <w:softHyphen/>
        <w:t>щее ограждение от опасности всех людей на территории страны или в конк</w:t>
        <w:softHyphen/>
        <w:t>ретном регионе, одновременно направлено на обеспечение личной безопасности каждого гражданина и служит непременным условием поддер</w:t>
        <w:softHyphen/>
        <w:t>жания надежного общественного порядка.</w:t>
      </w:r>
    </w:p>
    <w:p>
      <w:pPr>
        <w:pStyle w:val="Normal"/>
        <w:ind w:firstLine="709"/>
        <w:jc w:val="both"/>
        <w:rPr/>
      </w:pPr>
      <w:r>
        <w:rPr>
          <w:sz w:val="26"/>
        </w:rPr>
        <w:t>Общественную безопасность призваны обеспечивать органы государ</w:t>
        <w:softHyphen/>
        <w:t>ства (прежде всего органы внутренних дел, милиция, внутренние войска, по</w:t>
        <w:softHyphen/>
        <w:t>исково-спасательные службы ликвидации чрезвычайных ситуаций), а также органы местного самоуправления, общественные организации и движения.</w:t>
      </w:r>
    </w:p>
    <w:p>
      <w:pPr>
        <w:pStyle w:val="Normal"/>
        <w:ind w:firstLine="709"/>
        <w:jc w:val="both"/>
        <w:rPr/>
      </w:pPr>
      <w:r>
        <w:rPr>
          <w:sz w:val="26"/>
        </w:rPr>
        <w:t>Основным понятием в области безопасности, нуждающимся в опреде</w:t>
        <w:softHyphen/>
        <w:t>ленном уточнении, является понятие “геополитика”.</w:t>
      </w:r>
    </w:p>
    <w:p>
      <w:pPr>
        <w:pStyle w:val="Normal"/>
        <w:ind w:firstLine="709"/>
        <w:jc w:val="both"/>
        <w:rPr/>
      </w:pPr>
      <w:r>
        <w:rPr>
          <w:sz w:val="26"/>
        </w:rPr>
        <w:t>Как нам представляется, в исследованиях проблем безопасности тер</w:t>
        <w:softHyphen/>
        <w:t>мин “геополитика” является изначальным. Говоря о геополитике, следует от</w:t>
        <w:softHyphen/>
        <w:t>метить, что это сравнительно молодое научное направление и его формирова</w:t>
        <w:softHyphen/>
        <w:t>ние еще далеко от завершения. Однако в связи с происходящими в настоящее время в мире фундаментальными изменениями отмечается усиление внима</w:t>
        <w:softHyphen/>
        <w:t>ния к концептуальным положениям геополитики на основе теоретического обобщения богатого исторического материала и использования новых совре</w:t>
        <w:softHyphen/>
        <w:t>менных методов исследования. Вместе с тем следует заметить, что из всех при</w:t>
        <w:softHyphen/>
        <w:t>сущих научной дисциплине компонентов методология проведения геополи</w:t>
        <w:softHyphen/>
        <w:t>тических исследований является наименее развитой.</w:t>
      </w:r>
    </w:p>
    <w:p>
      <w:pPr>
        <w:pStyle w:val="Normal"/>
        <w:ind w:firstLine="709"/>
        <w:jc w:val="both"/>
        <w:rPr/>
      </w:pPr>
      <w:r>
        <w:rPr>
          <w:sz w:val="26"/>
        </w:rPr>
        <w:t>Это, видимо, объясняется тем, что ученые, которые проводили иссле</w:t>
        <w:softHyphen/>
        <w:t>дования в данной области науки, не ставили целью сформулировать методоло</w:t>
        <w:softHyphen/>
        <w:t>гические основы научной дисциплины, а применяли имевшиеся знания и ме</w:t>
        <w:softHyphen/>
        <w:t>тоды для определения расстановки политических и экономических сил в мире.</w:t>
      </w:r>
    </w:p>
    <w:p>
      <w:pPr>
        <w:pStyle w:val="Normal"/>
        <w:ind w:firstLine="709"/>
        <w:jc w:val="both"/>
        <w:rPr/>
      </w:pPr>
      <w:r>
        <w:rPr>
          <w:sz w:val="26"/>
        </w:rPr>
        <w:t>Понимание того, что жизнь государств и народов во всем ее разнообра</w:t>
        <w:softHyphen/>
        <w:t>зии обусловлена географическим окружением и факторами естественной среды — отнюдь не открытие нашего времени. Существует, однако, разительное отли</w:t>
        <w:softHyphen/>
        <w:t>чие прежних разрозненных, ограниченных, несистематизированных пред</w:t>
        <w:softHyphen/>
        <w:t>ставлений, знаний и суждений о влиянии географических, естественных, исто</w:t>
        <w:softHyphen/>
        <w:t>рических и других объективных факторов на жизнь человеческих ассоциаций, как бы порой глубоки и важны они ни были сами по себе, от качественного, ак</w:t>
        <w:softHyphen/>
        <w:t>кумулирующего скачка в их осмыслении на рубеже</w:t>
      </w:r>
      <w:r>
        <w:rPr>
          <w:b/>
          <w:sz w:val="26"/>
        </w:rPr>
        <w:t xml:space="preserve"> </w:t>
      </w:r>
      <w:r>
        <w:rPr>
          <w:b/>
          <w:sz w:val="26"/>
          <w:lang w:val="en-US"/>
        </w:rPr>
        <w:t>XX</w:t>
      </w:r>
      <w:r>
        <w:rPr>
          <w:b/>
          <w:sz w:val="26"/>
        </w:rPr>
        <w:t>-</w:t>
      </w:r>
      <w:r>
        <w:rPr>
          <w:b/>
          <w:sz w:val="26"/>
          <w:lang w:val="en-US"/>
        </w:rPr>
        <w:t>XXI</w:t>
      </w:r>
      <w:r>
        <w:rPr>
          <w:sz w:val="26"/>
        </w:rPr>
        <w:t xml:space="preserve"> вв. Этот скачок был предопределен глубокими существенными изменениями в самом объективном мире, который на изломе двух тысячелетий переходил от состояния разрозненности своих отдельных частей и регионов к единому, взаимосвязан</w:t>
        <w:softHyphen/>
        <w:t>ному и взаимозависимому миру в масштабах уже всей планеты. Вместе с этим переходом не связанные друг с другом и растянутые на протяжении многих ве</w:t>
        <w:softHyphen/>
        <w:t>ков различные частные концепции географического детерминизма обрели сначала вид науки политической географии, а затем и геополитики.</w:t>
      </w:r>
    </w:p>
    <w:p>
      <w:pPr>
        <w:pStyle w:val="Normal"/>
        <w:ind w:firstLine="709"/>
        <w:jc w:val="both"/>
        <w:rPr/>
      </w:pPr>
      <w:r>
        <w:rPr>
          <w:sz w:val="26"/>
        </w:rPr>
        <w:t>Геополитика не могла родиться ни в XVIII, ни в XIX вв., как не могли родиться в те времена генетика, кибернетика и подобные им науки. Она по</w:t>
        <w:softHyphen/>
        <w:t>рождена уплотнением жизненного пространства, научно-техническим про</w:t>
        <w:softHyphen/>
        <w:t>грессом, созданием глобального информационного пространства и экономи</w:t>
        <w:softHyphen/>
        <w:t>ческой конкуренцией.</w:t>
      </w:r>
    </w:p>
    <w:p>
      <w:pPr>
        <w:pStyle w:val="Normal"/>
        <w:ind w:firstLine="709"/>
        <w:jc w:val="both"/>
        <w:rPr/>
      </w:pPr>
      <w:r>
        <w:rPr>
          <w:sz w:val="26"/>
        </w:rPr>
        <w:t>Геополитика связана со степенью освоения человечеством вещественно</w:t>
        <w:softHyphen/>
        <w:t>го мира или контроля над пространством. Причем с развитием технологий, с рас</w:t>
        <w:softHyphen/>
        <w:t>тущей взаимозависимостью мира контроль над пространством принимает новые формы. Помимо прямого военного и политического контроля, может быть эко</w:t>
        <w:softHyphen/>
        <w:t>номический, коммуникационный, информационный, демографический и дру</w:t>
        <w:softHyphen/>
        <w:t>гие виды контроля. В свете сказанного, геополитика отражает объективную зави</w:t>
        <w:softHyphen/>
        <w:t>симость внешней и внутренней политики того или иного государства не просто от его географического местоположения, а от совокупности объективных факто</w:t>
        <w:softHyphen/>
        <w:t>ров, позволяющих этому государству осуществлять контроль над пространством и обеспечивать реализацию своих национальных интересов.</w:t>
      </w:r>
    </w:p>
    <w:p>
      <w:pPr>
        <w:pStyle w:val="Normal"/>
        <w:ind w:firstLine="709"/>
        <w:jc w:val="both"/>
        <w:rPr/>
      </w:pPr>
      <w:r>
        <w:rPr>
          <w:sz w:val="26"/>
        </w:rPr>
        <w:t>Под</w:t>
      </w:r>
      <w:r>
        <w:rPr>
          <w:b/>
          <w:sz w:val="26"/>
        </w:rPr>
        <w:t xml:space="preserve"> геополитикой</w:t>
      </w:r>
      <w:r>
        <w:rPr>
          <w:sz w:val="26"/>
        </w:rPr>
        <w:t xml:space="preserve"> в современных условиях будем понимать науку, изу</w:t>
        <w:softHyphen/>
        <w:t>чающую процессы и принципы развития безопасности государств, регионов и мира в целом с учетом системного влияния географических, политических, экономических, военных, экологических и других факторов.</w:t>
      </w:r>
    </w:p>
    <w:p>
      <w:pPr>
        <w:pStyle w:val="Normal"/>
        <w:ind w:firstLine="709"/>
        <w:jc w:val="both"/>
        <w:rPr/>
      </w:pPr>
      <w:r>
        <w:rPr>
          <w:sz w:val="26"/>
        </w:rPr>
        <w:t>Ключевыми понятиями теории безопасности являются геостратегиче</w:t>
        <w:softHyphen/>
        <w:t>ский и геополитический регионы.</w:t>
      </w:r>
    </w:p>
    <w:p>
      <w:pPr>
        <w:pStyle w:val="Normal"/>
        <w:ind w:firstLine="709"/>
        <w:jc w:val="both"/>
        <w:rPr/>
      </w:pPr>
      <w:r>
        <w:rPr>
          <w:b/>
          <w:sz w:val="26"/>
        </w:rPr>
        <w:t>Геостратегический регион</w:t>
      </w:r>
      <w:r>
        <w:rPr>
          <w:sz w:val="26"/>
        </w:rPr>
        <w:t xml:space="preserve"> — это крупное географическое пространство, в котором противоборствуют различные интересы отдельных государств или групп государств (коалиций). Геостратегический регион является выражени</w:t>
        <w:softHyphen/>
        <w:t>ем взаимосвязи и взаимозависимости национальной и региональной безопас</w:t>
        <w:softHyphen/>
        <w:t>ности. С точки зрения его местоположения, происходящего в нем движения, торговой ориентации, культурных и идеологических связей он представляет различный интерес для отдельных государств.</w:t>
      </w:r>
    </w:p>
    <w:p>
      <w:pPr>
        <w:pStyle w:val="Normal"/>
        <w:ind w:firstLine="709"/>
        <w:jc w:val="both"/>
        <w:rPr/>
      </w:pPr>
      <w:r>
        <w:rPr>
          <w:b/>
          <w:sz w:val="26"/>
        </w:rPr>
        <w:t>Геополитический регион</w:t>
      </w:r>
      <w:r>
        <w:rPr>
          <w:sz w:val="26"/>
        </w:rPr>
        <w:t xml:space="preserve"> является частью геостратегического региона. Он выражает единство географических черт. Поскольку он прямо вырастает из географических регионов, он может служить рамками совместных политиче</w:t>
        <w:softHyphen/>
        <w:t>ских и экономических действий национальных государств. Непосредствен</w:t>
        <w:softHyphen/>
        <w:t>ное соприкосновение местоположений политических единиц и взаимодопол</w:t>
        <w:softHyphen/>
        <w:t>няемость ресурсов — наиболее отличительные черты геополитических регионов, которые служат основой для появления множественных силовых узлов внутри геостратегических регионов. В качестве примера геостратегиче</w:t>
        <w:softHyphen/>
        <w:t>ского региона можно привести Евразийский континентальный мир, который включает геополитический регион бывших республик СССР и стран Восточ</w:t>
        <w:softHyphen/>
        <w:t>ной Европы и регион восточноазиатских государств.</w:t>
      </w:r>
    </w:p>
    <w:p>
      <w:pPr>
        <w:pStyle w:val="Normal"/>
        <w:ind w:firstLine="709"/>
        <w:jc w:val="both"/>
        <w:rPr/>
      </w:pPr>
      <w:r>
        <w:rPr>
          <w:sz w:val="26"/>
        </w:rPr>
        <w:t>После определений геостратегического и геополитического регионов можно дать понятие геополитической обстановки, которую можно рассматривать как конкретно-историческую геополитическую ситуацию в том или ином регионе или в мире в целом с учетом географических, политических, во</w:t>
        <w:softHyphen/>
        <w:t>енных, экономических и других факторов.</w:t>
      </w:r>
    </w:p>
    <w:p>
      <w:pPr>
        <w:pStyle w:val="Normal"/>
        <w:ind w:firstLine="709"/>
        <w:jc w:val="both"/>
        <w:rPr/>
      </w:pPr>
      <w:r>
        <w:rPr>
          <w:sz w:val="26"/>
        </w:rPr>
        <w:t>В нынешнем взаимосвязанном мире вся планета стала единым силовым политическим полем. Распределение и баланс сил в одном регионе неизбежно влияет на распределение и баланс сил в других регионах. Любой регион мира не настолько отдален, чтобы не представлять стратегической значимости, и не на</w:t>
        <w:softHyphen/>
        <w:t>столько изолирован, чтобы оставаться вне силовых расчетов. Роль и место любо</w:t>
        <w:softHyphen/>
        <w:t>го государства в системе межгосударственных отношений также во многом опре</w:t>
        <w:softHyphen/>
        <w:t>деляется его геополитическим положением, то есть его размещением в мировой системе других государств с учетом геополитических факторов.</w:t>
      </w:r>
    </w:p>
    <w:p>
      <w:pPr>
        <w:pStyle w:val="Normal"/>
        <w:ind w:firstLine="709"/>
        <w:jc w:val="both"/>
        <w:rPr/>
      </w:pPr>
      <w:r>
        <w:rPr>
          <w:sz w:val="26"/>
        </w:rPr>
        <w:t>Понятийный аппарат общей теории национальной безопасности явля</w:t>
        <w:softHyphen/>
        <w:t>ется фундаментом, на котором строится вся методология комплексного ис</w:t>
        <w:softHyphen/>
        <w:t>следования проблем безопасности. Ключевыми понятиями этой методологии являются: “личность”, “общество”, “государство”, “нация”, “безопасность”, “национальная безопасность”, “региональная безопасность”, “международ</w:t>
        <w:softHyphen/>
        <w:t>ная безопасность”, “угроза”, “защита”, “национальный интерес”, “жизненно важный интерес”, “фактор национальной безопасности”, “виды безопасно</w:t>
        <w:softHyphen/>
        <w:t>сти” и др.</w:t>
      </w:r>
    </w:p>
    <w:p>
      <w:pPr>
        <w:pStyle w:val="Normal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/>
      </w:pPr>
      <w:r>
        <w:rPr/>
        <w:t>Внешнеполитические аспекты национальной безопасности реформирующейся России</w:t>
      </w:r>
    </w:p>
    <w:p>
      <w:pPr>
        <w:pStyle w:val="Normal"/>
        <w:ind w:firstLine="709"/>
        <w:jc w:val="both"/>
        <w:rPr/>
      </w:pPr>
      <w:r>
        <w:rPr>
          <w:sz w:val="26"/>
        </w:rPr>
        <w:t>Агрессия стран НАТО во главе с США против Югославии положила на</w:t>
        <w:softHyphen/>
        <w:t>чало качественно новому этапу международных отношений. Впервые после окончания Второй мировой войны вся система послевоенного мирного устройства оказалась под угрозой ликвидации. Соединенные Штаты и их со</w:t>
        <w:softHyphen/>
        <w:t>юзники напали на независимую Югославию без санкции Совета Безопасно</w:t>
        <w:softHyphen/>
        <w:t>сти ООН, единственного международного органа, имеющего законное право использовать вооруженную силу в отношениях между государствами Это означает попытку утверждения приоритета силы над правом в международ</w:t>
        <w:softHyphen/>
        <w:t>ных отношениях, которые должны быть основаны на Уставе ООН, междуна</w:t>
        <w:softHyphen/>
        <w:t>родных многосторонних и двусторонних соглашениях</w:t>
      </w:r>
    </w:p>
    <w:p>
      <w:pPr>
        <w:pStyle w:val="Normal"/>
        <w:ind w:firstLine="709"/>
        <w:jc w:val="both"/>
        <w:rPr/>
      </w:pPr>
      <w:r>
        <w:rPr>
          <w:sz w:val="26"/>
        </w:rPr>
        <w:t>Впервые после разгрома фашизма одно государство — США — открыто заявило о своем стремлении к мировому лидерству. Эта цель закреплена, на</w:t>
        <w:softHyphen/>
        <w:t>пример, в “Стратегии национальной безопасности США для нового столе</w:t>
        <w:softHyphen/>
        <w:t>тия” В тексте документа говорится “Не останавливаться перед тратой денег и сил, а если этому нет альтернативы, то и перед тем, чтобы рисковать жизнью американцев; процветание также требует нашего лидерства в международных делах, в мировых, финансовых и торговых институтах; сохранять американ</w:t>
        <w:softHyphen/>
        <w:t>ское лидерство в НАТО; чтобы жить в безопасности и процветать, Америка должна оставаться лидером”.</w:t>
      </w:r>
    </w:p>
    <w:p>
      <w:pPr>
        <w:pStyle w:val="Normal"/>
        <w:ind w:firstLine="709"/>
        <w:jc w:val="both"/>
        <w:rPr/>
      </w:pPr>
      <w:r>
        <w:rPr>
          <w:sz w:val="26"/>
        </w:rPr>
        <w:t>В целом баланс сил в мире изменился в пользу США и их союзников. Россия лишилась всех многочисленных союзников, какими располагал СССР. Эту потерю не могут компенсировать, например, нынешние друже</w:t>
        <w:softHyphen/>
        <w:t>ские, но не союзнические российско-китайские отношения. За жесткие офи</w:t>
        <w:softHyphen/>
        <w:t>циальные рамки мирного сосуществования не выходит сотрудничество Рос</w:t>
        <w:softHyphen/>
        <w:t>сии с Северной Кореей, Кубой, Вьетнамом. Россия лишилась поддержки таких международных сил, как национально-освободительное, рабочее и со</w:t>
        <w:softHyphen/>
        <w:t>циалистическое движение.</w:t>
      </w:r>
    </w:p>
    <w:p>
      <w:pPr>
        <w:pStyle w:val="Normal"/>
        <w:ind w:firstLine="709"/>
        <w:jc w:val="both"/>
        <w:rPr/>
      </w:pPr>
      <w:r>
        <w:rPr>
          <w:sz w:val="26"/>
        </w:rPr>
        <w:t>Внешние угрозы национальной безопасности России в современных условиях приобрели особую остроту и опасность в связи с тем, что междуна</w:t>
        <w:softHyphen/>
        <w:t>родные позиции нашей страны ослаблены по большинству основных направ</w:t>
        <w:softHyphen/>
        <w:t>лений международных отношений.</w:t>
      </w:r>
    </w:p>
    <w:p>
      <w:pPr>
        <w:pStyle w:val="Normal"/>
        <w:ind w:firstLine="709"/>
        <w:jc w:val="both"/>
        <w:rPr/>
      </w:pPr>
      <w:r>
        <w:rPr>
          <w:sz w:val="26"/>
        </w:rPr>
        <w:t>Агрессия НАТО против Югославии и ее возможные последствия вы</w:t>
        <w:softHyphen/>
        <w:t>нуждают пересмотреть само понятие “внешняя угроза”. Согласно Концепции национальной безопасности Российской Федерации, одобренной Указом Президента России 17 декабря 1997 г., основные угрозы для России — это не военные угрозы. Военные угрозы могут возникать, но не в качестве глобаль</w:t>
        <w:softHyphen/>
        <w:t>ного, мирового вооруженного конфликта, а лишь в форме региональных, ло</w:t>
        <w:softHyphen/>
        <w:t>кальных войн.</w:t>
      </w:r>
    </w:p>
    <w:p>
      <w:pPr>
        <w:pStyle w:val="Normal"/>
        <w:ind w:firstLine="709"/>
        <w:jc w:val="both"/>
        <w:rPr/>
      </w:pPr>
      <w:r>
        <w:rPr>
          <w:sz w:val="26"/>
        </w:rPr>
        <w:t>Такое концептуальное положение нашей внешней безопасности уже не отвечает новой международной ситуации. Война НАТО против Югославии затронула интересы всех ее как ближних, так и дальних соседей, и прежде все</w:t>
        <w:softHyphen/>
        <w:t>го — России. История уже неоднократно свидетельствовала о том, что войны на Балканах в силу исключительного военно-стратегического, экономическо</w:t>
        <w:softHyphen/>
        <w:t>го и дипломатического значения этого региона неизбежно приобретали ха</w:t>
        <w:softHyphen/>
        <w:t>рактер мировых конфликтов.</w:t>
      </w:r>
    </w:p>
    <w:p>
      <w:pPr>
        <w:pStyle w:val="Normal"/>
        <w:ind w:firstLine="709"/>
        <w:jc w:val="both"/>
        <w:rPr/>
      </w:pPr>
      <w:r>
        <w:rPr>
          <w:sz w:val="26"/>
        </w:rPr>
        <w:t>Существенные изменения назрели не только во внешнеполитической, но и в военной доктрине России. Если исходить лишь из возможности угрозы ограниченной, локальной войны, то наша страна должна обладать и соответ</w:t>
        <w:softHyphen/>
        <w:t>ствующим “скромным” военным потенциалом. В настоящее время в сухопут</w:t>
        <w:softHyphen/>
        <w:t>ных войсках насчитывается только 10 дивизий постоянной боевой готовно</w:t>
        <w:softHyphen/>
        <w:t>сти. Это в 20 раз меньше, чем у НАТО. В нынешней ситуации такое положение становится опасным. А это значит, что неизбежно встает вопрос о пересмотре ряда основных положений российской военной доктрины. Она должна предусматривать не только локальные операции против мятежников и экстремистов, а также возможности отражения высокоточных ударов с моря и с воздуха.</w:t>
      </w:r>
    </w:p>
    <w:p>
      <w:pPr>
        <w:pStyle w:val="Normal"/>
        <w:ind w:firstLine="709"/>
        <w:jc w:val="both"/>
        <w:rPr/>
      </w:pPr>
      <w:r>
        <w:rPr>
          <w:sz w:val="26"/>
        </w:rPr>
        <w:t>Основополагающий Акт об основных принципах сотрудничества Рос</w:t>
        <w:softHyphen/>
        <w:t>сии с НАТО прикрывает агрессивные действия США. Так называемый сво</w:t>
        <w:softHyphen/>
        <w:t>бодный обмен мнениями имеет чисто формальный характер. Российско-американские договоренности не имеют обязательной силы. Они лишь создают иллюзию равноправного партнерства сторон и ни в коей мере не связывают агрессивную активность американцев и их союзников. Сами материалы засе</w:t>
        <w:softHyphen/>
        <w:t>даний Постоянного совета Россия—НАТО информируют мировую обще</w:t>
        <w:softHyphen/>
        <w:t>ственность в прозападном духе, игнорируя во многих случаях российские на</w:t>
        <w:softHyphen/>
        <w:t>циональные интересы.</w:t>
      </w:r>
    </w:p>
    <w:p>
      <w:pPr>
        <w:pStyle w:val="Normal"/>
        <w:ind w:firstLine="709"/>
        <w:jc w:val="both"/>
        <w:rPr/>
      </w:pPr>
      <w:r>
        <w:rPr>
          <w:sz w:val="26"/>
        </w:rPr>
        <w:t>Согласно новой Концепции НАТО, принятой в Вашингтоне в апреле 1999 года на юбилейной сессии, посвященной 50-летию создания этой организа</w:t>
        <w:softHyphen/>
        <w:t>ции, НАТО присваивает себе право вмешиваться силой в решение любых гу</w:t>
        <w:softHyphen/>
        <w:t>манитарных проблем в любой части света, в любой стране без мандата Совета Безопасности ООН. НАТО присваивает себе “право” защищать интересы сво</w:t>
        <w:softHyphen/>
        <w:t>их членов и их моральные ценности где угодно, вне зоны так называемой ат</w:t>
        <w:softHyphen/>
        <w:t>лантической ответственности, установленной Вашингтонским договором от 4 апреля 1949 г. Новая Концепция НАТО предусматривает и возможность на</w:t>
        <w:softHyphen/>
        <w:t>несения этим блоком первого ядерного удара.</w:t>
      </w:r>
    </w:p>
    <w:p>
      <w:pPr>
        <w:pStyle w:val="Normal"/>
        <w:ind w:firstLine="709"/>
        <w:jc w:val="both"/>
        <w:rPr/>
      </w:pPr>
      <w:r>
        <w:rPr>
          <w:sz w:val="26"/>
        </w:rPr>
        <w:t>Политика Североатлантического блока, в конечном счете, определяе</w:t>
        <w:softHyphen/>
        <w:t>мая в Вашингтоне, является источником главных внешних угроз националь</w:t>
        <w:softHyphen/>
        <w:t>ной безопасности России. Расширение НАТО на Восток ослабляет геострате</w:t>
        <w:softHyphen/>
        <w:t>гические позиции нашей страны. Не случайно, а закономерно, что вступление в Североатлантический союз новых членов — Польши, Венгрии и Чехии — практически совпало с агрессией НАТО против Югославии. Ждут приема в НАТО многие страны, и в их числе — бывшие советские республики — Лит</w:t>
        <w:softHyphen/>
        <w:t>ва, Латвия, Эстония.</w:t>
      </w:r>
    </w:p>
    <w:p>
      <w:pPr>
        <w:pStyle w:val="Normal"/>
        <w:ind w:firstLine="709"/>
        <w:jc w:val="both"/>
        <w:rPr/>
      </w:pPr>
      <w:r>
        <w:rPr>
          <w:sz w:val="26"/>
        </w:rPr>
        <w:t>Основополагающий Акт не дает России гарантий невступления быв</w:t>
        <w:softHyphen/>
        <w:t>ших советских республик в Североатлантический союз, что может иметь для нашей страны катастрофические последствия. У нас нет и гарантий, что тер</w:t>
        <w:softHyphen/>
        <w:t>ритории новых членов НАТО не будут использованы для размещения войск этого союза и его вооружений, в том числе тяжелых.</w:t>
      </w:r>
    </w:p>
    <w:p>
      <w:pPr>
        <w:pStyle w:val="Normal"/>
        <w:ind w:firstLine="709"/>
        <w:jc w:val="both"/>
        <w:rPr/>
      </w:pPr>
      <w:r>
        <w:rPr>
          <w:sz w:val="26"/>
        </w:rPr>
        <w:t>Серьезную угрозу для национальной безопасности нашей страны пред</w:t>
        <w:softHyphen/>
        <w:t>ставляет американская политика постепенного вытеснения России из страте</w:t>
        <w:softHyphen/>
        <w:t>гически важных регионов: Центральной и Восточной Европы, Персидского залива, Ближнего Востока, Закавказья, Центральной Азии. Угрозу для России создает и политика американской дипломатии, направленная на изоляцию нашей страны на мировой арене, вмешательство США во взаимоотношения России с Ираном, Ираком, Индией, Грецией.</w:t>
      </w:r>
    </w:p>
    <w:p>
      <w:pPr>
        <w:pStyle w:val="Normal"/>
        <w:ind w:firstLine="709"/>
        <w:jc w:val="both"/>
        <w:rPr/>
      </w:pPr>
      <w:r>
        <w:rPr>
          <w:sz w:val="26"/>
        </w:rPr>
        <w:t>Американская администрация торопится использовать дипломатиче</w:t>
        <w:softHyphen/>
        <w:t>ские, экономические, военные, информационные преимущества, которые она получила за последние годы в результате коренных изменений в расста</w:t>
        <w:softHyphen/>
        <w:t>новке сил на международной арене, явившихся результатом распада СССР. В современных условиях одна из главных задач американской внешней полити</w:t>
        <w:softHyphen/>
        <w:t>ки состоит в том, чтобы добиться полной недосягаемости территории США для ядерного оружия противника.</w:t>
      </w:r>
    </w:p>
    <w:p>
      <w:pPr>
        <w:pStyle w:val="Normal"/>
        <w:ind w:firstLine="709"/>
        <w:jc w:val="both"/>
        <w:rPr/>
      </w:pPr>
      <w:r>
        <w:rPr/>
        <w:t>В январе 1999 г. президент США Клинтон направил Президенту Рос</w:t>
        <w:softHyphen/>
        <w:t xml:space="preserve">сии письмо, в котором сообщил, что его администрация планирует испытание и создание системы ограниченной противоракетной обороны (ПРО). Такие действия находятся в прямом противоречии с обязательствами сторон по советско-американскому договору 1972 г. о ПРО. Российские официальные </w:t>
      </w:r>
      <w:r>
        <w:rPr>
          <w:sz w:val="26"/>
        </w:rPr>
        <w:t>круги категорически высказались против американского плана, нарушающе</w:t>
        <w:softHyphen/>
        <w:t>го важнейшие (к тому же и бессрочные) обязательства сторон.</w:t>
      </w:r>
    </w:p>
    <w:p>
      <w:pPr>
        <w:pStyle w:val="Normal"/>
        <w:ind w:firstLine="709"/>
        <w:jc w:val="both"/>
        <w:rPr/>
      </w:pPr>
      <w:r>
        <w:rPr>
          <w:sz w:val="26"/>
        </w:rPr>
        <w:t>Руководство США пытается добиться для своей страны односторонних преимуществ в защите от ядерного нападения и вместе с тем создать смертель</w:t>
        <w:softHyphen/>
        <w:t>ную угрозу для противника, не способного в случае создания национальной системы противоракетной обороны США нанести ответный ядерный удар.</w:t>
      </w:r>
    </w:p>
    <w:p>
      <w:pPr>
        <w:pStyle w:val="Normal"/>
        <w:ind w:firstLine="709"/>
        <w:jc w:val="both"/>
        <w:rPr/>
      </w:pPr>
      <w:r>
        <w:rPr>
          <w:sz w:val="26"/>
        </w:rPr>
        <w:t>В последнее время Соединенные Штаты резко активизировали науч</w:t>
        <w:softHyphen/>
        <w:t>ную и конструкторскую работу по созданию систем противоракетной оборо</w:t>
        <w:softHyphen/>
        <w:t>ны. Вполне осуществимой является идея создания объединенными усилиями США, Японии, Южной Кореи региональной системы ПРО в Азии. Аналогич</w:t>
        <w:softHyphen/>
        <w:t>ные системы развертываются на Шпицбергене.</w:t>
      </w:r>
    </w:p>
    <w:p>
      <w:pPr>
        <w:pStyle w:val="Normal"/>
        <w:ind w:firstLine="709"/>
        <w:jc w:val="both"/>
        <w:rPr/>
      </w:pPr>
      <w:r>
        <w:rPr>
          <w:sz w:val="26"/>
        </w:rPr>
        <w:t>США жестко проводят в вопросах ПРО политику, угрожающую нацио</w:t>
        <w:softHyphen/>
        <w:t>нальной безопасности России. Официальные представители американского правительства заявляют о том, что в случае “несговорчивости” русских они используют статью Договора 1972 г. о возможности выхода из него в случае возникновения “чрезвычайных обстоятельств”, угрожающих “высшим инте</w:t>
        <w:softHyphen/>
        <w:t>ресам” США.</w:t>
      </w:r>
    </w:p>
    <w:p>
      <w:pPr>
        <w:pStyle w:val="Normal"/>
        <w:ind w:firstLine="709"/>
        <w:jc w:val="both"/>
        <w:rPr/>
      </w:pPr>
      <w:r>
        <w:rPr>
          <w:sz w:val="26"/>
        </w:rPr>
        <w:t>Что же может послужить поводом для такого экстраординарного реше</w:t>
        <w:softHyphen/>
        <w:t>ния американской администрации? Например, “угроза ядерного удара по Со</w:t>
        <w:softHyphen/>
        <w:t>единенным Штатам со стороны Северной Кореи, или Ирана, или Ливии. Ис</w:t>
        <w:softHyphen/>
        <w:t>кусственность, нереальность такой аргументации очевидна для любого непредубежденного человека.</w:t>
      </w:r>
    </w:p>
    <w:p>
      <w:pPr>
        <w:pStyle w:val="Normal"/>
        <w:ind w:firstLine="709"/>
        <w:jc w:val="both"/>
        <w:rPr/>
      </w:pPr>
      <w:r>
        <w:rPr>
          <w:sz w:val="26"/>
        </w:rPr>
        <w:t>Согласно заявлениям государственного секретаря Соединенных Шта</w:t>
        <w:softHyphen/>
        <w:t>тов, вступление в действие американской национальной системы ПРО пред</w:t>
        <w:softHyphen/>
        <w:t>полагается не ранее 2005 г. Однако Конгресс США уже ассигновал на реализа</w:t>
        <w:softHyphen/>
        <w:t>цию этой программы 6 млрд. долл., а в целом по предварительным оценкам расходы составят не менее 10,5 млрд. долл. Подготовительные работы уже идут полным ходом.</w:t>
      </w:r>
    </w:p>
    <w:p>
      <w:pPr>
        <w:pStyle w:val="Normal"/>
        <w:ind w:firstLine="709"/>
        <w:jc w:val="both"/>
        <w:rPr/>
      </w:pPr>
      <w:r>
        <w:rPr>
          <w:sz w:val="26"/>
        </w:rPr>
        <w:t>Совершенно очевидно, что не только отказ от Договора 1972 года, но даже частичный пересмотр его создаст угрозу для безопасности России, ко</w:t>
        <w:softHyphen/>
        <w:t>ренным образом изменит баланс сил на планете, многократно увеличит риск развязывания мирового ядерного конфликта.</w:t>
      </w:r>
    </w:p>
    <w:p>
      <w:pPr>
        <w:pStyle w:val="Normal"/>
        <w:ind w:firstLine="709"/>
        <w:jc w:val="both"/>
        <w:rPr/>
      </w:pPr>
      <w:r>
        <w:rPr>
          <w:sz w:val="26"/>
        </w:rPr>
        <w:t>Потенциальные угрозы национальной безопасности Российской Фе</w:t>
        <w:softHyphen/>
        <w:t>дерации создает американская политика в странах СНГ. Эта строго диффе</w:t>
        <w:softHyphen/>
        <w:t>ренцированная политика учитывает особенности отдельных новых независи</w:t>
        <w:softHyphen/>
        <w:t>мых государств — бывших советских республик и направлена на продвижение национальных интересов США.</w:t>
      </w:r>
    </w:p>
    <w:p>
      <w:pPr>
        <w:pStyle w:val="Normal"/>
        <w:ind w:firstLine="709"/>
        <w:jc w:val="both"/>
        <w:rPr/>
      </w:pPr>
      <w:r>
        <w:rPr>
          <w:sz w:val="26"/>
        </w:rPr>
        <w:t>В Вашингтоне официальные круги рассматривают Украину как проти</w:t>
        <w:softHyphen/>
        <w:t>вовес России в Восточной Европе и в СНГ. Американо-украинское сотрудни</w:t>
        <w:softHyphen/>
        <w:t>чество получило широкое развитие, закрепленное в ряде двусторонних доку</w:t>
        <w:softHyphen/>
        <w:t>ментов этих стран. В ноябре 1998 г. Л. Кучма подписал Указ “О государственной программе сотрудничества Украины с Организацией Североатлантического договора (НАТО) на период до 2001 года”. В этом документе, в частности, го</w:t>
        <w:softHyphen/>
        <w:t>ворится: “Украина рассматривает НАТО как наиболее эффективную структуру коллективной безопасности в Европе”. Всего через несколько месяцев по</w:t>
        <w:softHyphen/>
        <w:t>сле подписания программы Л. Кучма в своем письме Б. Клинтону писал, что в развитии стратегического партнерства между Украиной и США “достигнут значительный прогресс”. Со своей стороны американский президент обещал украинцам свое содействие в осуществлении интеграции Украины в евро-ат</w:t>
        <w:softHyphen/>
        <w:t>лантические организации.</w:t>
      </w:r>
    </w:p>
    <w:p>
      <w:pPr>
        <w:pStyle w:val="Normal"/>
        <w:ind w:firstLine="709"/>
        <w:jc w:val="both"/>
        <w:rPr/>
      </w:pPr>
      <w:r>
        <w:rPr>
          <w:sz w:val="26"/>
        </w:rPr>
        <w:t>Министерства и другие центральные органы исполнительной власти Украины устанавливают деловые связи со структурами НАТО. Стороны со</w:t>
        <w:softHyphen/>
        <w:t>вместно организуют “кризисный консультативный механизм”, который всту</w:t>
        <w:softHyphen/>
        <w:t>пит в силу в случае “угрозы территориальной целостности, суверенитету или безопасности Украины”. А пока в Киеве используют опыт НАТО для рефор</w:t>
        <w:softHyphen/>
        <w:t>мирования и строительства национальных вооруженных сил и других воин</w:t>
        <w:softHyphen/>
        <w:t>ских формирований, проводят совместные маневры с целью совершенствова</w:t>
        <w:softHyphen/>
        <w:t>ния военной инфраструктуры. Вместе с американцами украинские военные занимаются вопросами: совместимости, стандартизации, унификации воору</w:t>
        <w:softHyphen/>
        <w:t>жений и военной техники; согласования военных, военно-промышленных, и в том числе космических, программ и стандартов.</w:t>
      </w:r>
    </w:p>
    <w:p>
      <w:pPr>
        <w:pStyle w:val="Normal"/>
        <w:ind w:firstLine="709"/>
        <w:jc w:val="both"/>
        <w:rPr/>
      </w:pPr>
      <w:r>
        <w:rPr>
          <w:sz w:val="26"/>
        </w:rPr>
        <w:t>Установлена также прямая телефонная связь между президентом Укра</w:t>
        <w:softHyphen/>
        <w:t>ины и Генеральным секретарем Североатлантического союза. Все эти и мно</w:t>
        <w:softHyphen/>
        <w:t>гие другие факты дали основания “Независимой газете” заявить в одной из статей: “Фактическое вступление Украины в Североатлантический союз уже состоялось”.</w:t>
      </w:r>
    </w:p>
    <w:p>
      <w:pPr>
        <w:pStyle w:val="Normal"/>
        <w:ind w:firstLine="709"/>
        <w:jc w:val="both"/>
        <w:rPr/>
      </w:pPr>
      <w:r>
        <w:rPr>
          <w:sz w:val="26"/>
        </w:rPr>
        <w:t>Кроме Украины американская политика оказывает большое влияние на других членов СНГ. Североатлантический союз объявил территорию Укра</w:t>
        <w:softHyphen/>
        <w:t>ины, Молдовы, Грузии и Азербайджана с 1 октября 1998 г. “зоной ответствен</w:t>
        <w:softHyphen/>
        <w:t>ности объединенного командования американских вооруженных сил”. Несо</w:t>
        <w:softHyphen/>
        <w:t>мненно, под влиянием этого решения к Договору 1992 г. о коллективной безопасности стран СНГ (срок действия которого истек в мае 1999 г.) из 12 участников присоединились только 8 (среди неприсоединившихся Украина, Грузия, Азербайджан и Узбекистан). Откровенно пронатовскую позицию в вопросе о судьбах Косово заняла Молдова, одобрившая бомбардировки Югославии, и Грузия, высказавшаяся за применение “насильственных мер” для решения косовской проблемы.</w:t>
      </w:r>
    </w:p>
    <w:p>
      <w:pPr>
        <w:pStyle w:val="Normal"/>
        <w:ind w:firstLine="709"/>
        <w:jc w:val="both"/>
        <w:rPr/>
      </w:pPr>
      <w:r>
        <w:rPr>
          <w:sz w:val="26"/>
        </w:rPr>
        <w:t>Отсутствие единства между участниками СНГ по вопросам коллектив</w:t>
        <w:softHyphen/>
        <w:t>ной безопасности таит в себе потенциальные угрозы национальной безопас</w:t>
        <w:softHyphen/>
        <w:t>ности Российской Федерации в случае международных или даже внутренних осложнений. Их может вызвать, например, бонапартистская политика руко</w:t>
        <w:softHyphen/>
        <w:t>водства Чечни, претендующей на статус независимого государства.</w:t>
      </w:r>
    </w:p>
    <w:p>
      <w:pPr>
        <w:pStyle w:val="Normal"/>
        <w:ind w:firstLine="709"/>
        <w:jc w:val="both"/>
        <w:rPr/>
      </w:pPr>
      <w:r>
        <w:rPr>
          <w:sz w:val="26"/>
        </w:rPr>
        <w:t>Пронатовские тенденции отчетливо проявляются в политике Грузии. В декабре 1998 г. грузинский военный министр подписал в Вашингтоне согла</w:t>
        <w:softHyphen/>
        <w:t>шение о военном сотрудничестве Грузии с США. Американцы будут оказы</w:t>
        <w:softHyphen/>
        <w:t>вать Грузии помощь в строительстве ее армии, финансировать участие в зару</w:t>
        <w:softHyphen/>
        <w:t>бежных учениях, в проведении первых на грузинской территории маневров по программе “Партнерство во имя мира”. Только на эти цели американ</w:t>
        <w:softHyphen/>
        <w:t>ская администрация планирует затратить в 1999 г. 3,2 млн. долл., то есть почти в два раза больше американских расходов на военное сотрудничество с Кирги</w:t>
        <w:softHyphen/>
        <w:t>зией и Россией. США передают Грузии два военных корабля, оказывают ей помощь в организации собственной охраны сухопутных и морских границ.</w:t>
      </w:r>
    </w:p>
    <w:p>
      <w:pPr>
        <w:pStyle w:val="Normal"/>
        <w:ind w:firstLine="709"/>
        <w:jc w:val="both"/>
        <w:rPr/>
      </w:pPr>
      <w:r>
        <w:rPr>
          <w:sz w:val="26"/>
        </w:rPr>
        <w:t>В январе 1999 г. министры обороны Украины, Грузии и Азербайджана приняли решение о создании “миротворческого полка” для охраны южных маршрутов перевозок каспийской нефти. Грузинский министр обороны 21 декабря 1998 г. на заседании Координационного совета министров обороны стран СНГ отверг предложение о создании объединенных вооруженных сил Содружест</w:t>
        <w:softHyphen/>
        <w:t>ва'. Это решение полностью отвечает политике Президента Грузии Э. Шевар</w:t>
        <w:softHyphen/>
        <w:t>днадзе, отдающего в своей военной политике предпочтение не России, а США. “Нас поддерживает сильный и могущественный друг в лице США, чему я придаю особое значение”, — заявил грузинский Президент.</w:t>
      </w:r>
    </w:p>
    <w:p>
      <w:pPr>
        <w:pStyle w:val="Normal"/>
        <w:ind w:firstLine="709"/>
        <w:jc w:val="both"/>
        <w:rPr/>
      </w:pPr>
      <w:r>
        <w:rPr>
          <w:sz w:val="26"/>
        </w:rPr>
        <w:t>Антироссийская и пронатовская ориентация отчетливо просматрива</w:t>
        <w:softHyphen/>
        <w:t>ется и в политике Азербайджана. В официальных кругах этой страны активно обсуждается вопрос о создании на азербайджанской территории баз НАТО. Свои пронатовские и протурецкие действия руководство Азербайджана оправдывает незаконными якобы поставками российских вооружений Арме</w:t>
        <w:softHyphen/>
        <w:t>нии, в целом российско-армянским военным сотрудничеством, вынуждаю</w:t>
        <w:softHyphen/>
        <w:t>щим Азербайджан искать за океаном, а не в Москве экономическую, дипло</w:t>
        <w:softHyphen/>
        <w:t>матическую и военную поддержку. Вместе с тем несомненно, что противоречия в треугольнике Россия—Армения—Азербайджан нередко воз</w:t>
        <w:softHyphen/>
        <w:t>никают по вине российской стороны, не проявляющей гибкости в своей по</w:t>
        <w:softHyphen/>
        <w:t>литике на Кавказе и тем самым создающей потенциальные угрозы нашей на</w:t>
        <w:softHyphen/>
        <w:t>циональной безопасности.</w:t>
      </w:r>
    </w:p>
    <w:p>
      <w:pPr>
        <w:pStyle w:val="Normal"/>
        <w:ind w:firstLine="709"/>
        <w:jc w:val="both"/>
        <w:rPr/>
      </w:pPr>
      <w:r>
        <w:rPr>
          <w:sz w:val="26"/>
        </w:rPr>
        <w:t>Западные державы и прежде всего США стремятся активно использо</w:t>
        <w:softHyphen/>
        <w:t>вать в антироссийских целях конфликты, возникшие и возникающие на тер</w:t>
        <w:softHyphen/>
        <w:t>ритории бывшего СССР между Арменией и Азербайджаном, Таджикистаном и Узбекистаном, Грузией и Абхазией, Грузией и Южной Осетией, Молдовой и Приднестровьем.</w:t>
      </w:r>
    </w:p>
    <w:p>
      <w:pPr>
        <w:pStyle w:val="Normal"/>
        <w:ind w:firstLine="709"/>
        <w:jc w:val="both"/>
        <w:rPr/>
      </w:pPr>
      <w:r>
        <w:rPr>
          <w:sz w:val="26"/>
        </w:rPr>
        <w:t>Потенциальную угрозу национальной безопасности России таит в себе гражданская война в Афганистане. Эта война, то затухая, то разгораясь вновь, способна перекинуться на мусульманские республики Центральной Азии и превратить весь этот регион в пылающий факел. Американская дипломатия считает, что, контролируя Афганистан, она создает необходимые условия для строительства трубопровода, и республики Центральной Азии смогут в обход России поставлять нефть и газ на мировые рынки. В этом случае США оказы</w:t>
        <w:softHyphen/>
        <w:t>вали бы влияние не только на Россию, Индию, Китай, Иран, но получили бы возможность разжигать в мусульманских республиках Российской Федерации сепаратистские тенденции, разрушая тем самым единство Российского госу</w:t>
        <w:softHyphen/>
        <w:t>дарства.</w:t>
      </w:r>
    </w:p>
    <w:p>
      <w:pPr>
        <w:pStyle w:val="Normal"/>
        <w:ind w:firstLine="709"/>
        <w:jc w:val="both"/>
        <w:rPr/>
      </w:pPr>
      <w:r>
        <w:rPr>
          <w:sz w:val="26"/>
        </w:rPr>
        <w:t>Ситуация для России в Центральной Азии осложняется и тем обстояте</w:t>
        <w:softHyphen/>
        <w:t>льством, что Узбекистан стремится стать региональной супердержавой, укре</w:t>
        <w:softHyphen/>
        <w:t>пить свое политическое влияние в Таджикистане, Киргизии и Афганистане. В этих целях узбекское руководство использует средства экономического давле</w:t>
        <w:softHyphen/>
        <w:t>ния. Киргизия зависит от узбекского газа. Узбекская электроэнергия поступа</w:t>
        <w:softHyphen/>
        <w:t>ет в Северный Афганистан, территория которого находится под властью гене</w:t>
        <w:softHyphen/>
        <w:t>рала Дустума. Ташкент опирается на мощные узбекские общины, существующие, например, в Таджикистане. В 1993 г. узбеки принимали непо</w:t>
        <w:softHyphen/>
        <w:t>средственное участие в войне в этой республике. Президент Узбекистана Каримов поддерживал мятежного полковника Худойбердиева и бывшего тад</w:t>
        <w:softHyphen/>
        <w:t>жикского премьер-министра А. Абдулладжанова. Однако узбекскую позицию ослабляет то обстоятельство, что у президента Узбекистана сложились весьма сложные и натянутые отношения с США.</w:t>
      </w:r>
    </w:p>
    <w:p>
      <w:pPr>
        <w:pStyle w:val="Normal"/>
        <w:ind w:firstLine="709"/>
        <w:jc w:val="both"/>
        <w:rPr/>
      </w:pPr>
      <w:r>
        <w:rPr>
          <w:sz w:val="26"/>
        </w:rPr>
        <w:t>Официальные круги Узбекистана заинтересованы в политических и экономических связях с Россией, но недовольны содержанием и направлен</w:t>
        <w:softHyphen/>
        <w:t>ностью российско-таджикских отношений, укрепившихся весной 1999 г. в ре</w:t>
        <w:softHyphen/>
        <w:t>зультате подписанного в Москве соглашения о придании российской 201-й мотострелковой дивизии статуса постоянной военной базы на территории Таджикистана.</w:t>
      </w:r>
    </w:p>
    <w:p>
      <w:pPr>
        <w:pStyle w:val="Normal"/>
        <w:ind w:firstLine="709"/>
        <w:jc w:val="both"/>
        <w:rPr/>
      </w:pPr>
      <w:r>
        <w:rPr>
          <w:sz w:val="26"/>
        </w:rPr>
        <w:t>Если обобщить всю совокупность реальных и потенциальных угроз, которым подвергаются национальные интересы России в Центральной Азии, то приходится констатировать, что в этом важнейшем для Российской Феде</w:t>
        <w:softHyphen/>
        <w:t>рации регионе сложившаяся в советское время система защиты национальной безопасности от внешних угроз в значительной мере разрушена и в новых со</w:t>
        <w:softHyphen/>
        <w:t>циально-экономических и политических условиях она с большим трудом под</w:t>
        <w:softHyphen/>
        <w:t>дается восстановлению.</w:t>
      </w:r>
    </w:p>
    <w:p>
      <w:pPr>
        <w:pStyle w:val="Normal"/>
        <w:ind w:firstLine="709"/>
        <w:jc w:val="both"/>
        <w:rPr/>
      </w:pPr>
      <w:r>
        <w:rPr>
          <w:sz w:val="26"/>
        </w:rPr>
        <w:t>Потенциальные угрозы национальным интересам России создает от</w:t>
        <w:softHyphen/>
        <w:t>крытость ее экономики для внешнего мира. Наши экономические отношения с иностранными государствами, основанные на импорте высоких технологий, современных технологичных машин и оборудования, товаров народного по</w:t>
        <w:softHyphen/>
        <w:t>требления, с одной стороны, и экспорте топливно-энергетических ресурсов и сырья — с другой, создают условия превращения России в сырьевой придаток развитых государств.</w:t>
      </w:r>
    </w:p>
    <w:p>
      <w:pPr>
        <w:pStyle w:val="Normal"/>
        <w:ind w:firstLine="709"/>
        <w:jc w:val="both"/>
        <w:rPr/>
      </w:pPr>
      <w:r>
        <w:rPr>
          <w:sz w:val="26"/>
        </w:rPr>
        <w:t>Большинство предприятий отраслей российской промышленности, особенно легкой, сельского хозяйства, поставленные в крайне неблагоприят</w:t>
        <w:softHyphen/>
        <w:t>ные условия в результате проведения политики открытых границ, не выдер</w:t>
        <w:softHyphen/>
        <w:t>жали иностранной конкуренции и либо разорились, либо резко свернули про</w:t>
        <w:softHyphen/>
        <w:t>изводство. Россия попала в зависимость от продовольственного импорта. Продовольственная безопасность, жизненно важная для самого существова</w:t>
        <w:softHyphen/>
        <w:t>ния народа, оказалась под угрозой.</w:t>
      </w:r>
    </w:p>
    <w:p>
      <w:pPr>
        <w:pStyle w:val="Normal"/>
        <w:ind w:firstLine="709"/>
        <w:jc w:val="both"/>
        <w:rPr/>
      </w:pPr>
      <w:r>
        <w:rPr>
          <w:sz w:val="26"/>
        </w:rPr>
        <w:t>Геостратегическое положение России, ее национальная безопасность зависят от размеров внешней задолженности, от условий выплат как процен</w:t>
        <w:softHyphen/>
        <w:t>тов по долгам, так и самих долгов, и в конечном счете от финансового потен</w:t>
        <w:softHyphen/>
        <w:t>циала страны. Внешняя задолженность России исчисляется в 160—170 млрд. долл. (в специальной печати называются и другие, более крупные цифры). В длинном списке государств — международных должников Россия заняла пер</w:t>
        <w:softHyphen/>
        <w:t>вое место, оттеснив на второе — Бразилию. Выплата советской задолженности представляется в современных условиях настолько нереальной, что, по мнению официальных российских кругов, нам следует активно использовать дипломатические средства, чтобы добиться полного или частичного отказа иностранных кредиторов от финансовых требований.</w:t>
      </w:r>
    </w:p>
    <w:p>
      <w:pPr>
        <w:pStyle w:val="Normal"/>
        <w:ind w:firstLine="709"/>
        <w:jc w:val="both"/>
        <w:rPr/>
      </w:pPr>
      <w:r>
        <w:rPr>
          <w:sz w:val="26"/>
        </w:rPr>
        <w:t>Долги России кредиторам, объединенным Парижским и Лондонским клубами, в принципе реструктуризированы. Но после кризиса 17 августа 1998 г. у России возникли трудности даже с выплатой процентов по ее долгам. В итоге неблагоприятная ситуация с выплатой внешнего долга России ослабляет ее внешнеполитические позиции как в Европе, так и в мире.</w:t>
      </w:r>
    </w:p>
    <w:p>
      <w:pPr>
        <w:pStyle w:val="Normal"/>
        <w:ind w:firstLine="709"/>
        <w:jc w:val="both"/>
        <w:rPr/>
      </w:pPr>
      <w:r>
        <w:rPr>
          <w:sz w:val="26"/>
        </w:rPr>
        <w:t>На протяжении последних восьми лет постоянные угрозы националь</w:t>
        <w:softHyphen/>
        <w:t>ным интересам России создают сотрудничающие с нашей страной финансо</w:t>
        <w:softHyphen/>
        <w:t>вые международные организации: МВФ и Всемирный банк, находящиеся под полным контролем американской администрации. Сотрудничество с ними предусматривалось уже в начале возникновения нынешнего политического режима в качестве одного из важнейших условий осуществления экономиче</w:t>
        <w:softHyphen/>
        <w:t>ских реформ, так называемой либерализации экономики путем претворения в жизнь монетаристского курса, фактически полностью обанкротившегося в нашей стране. Олицетворением политики монетаризма явилась группа так называемых молодых реформаторов, последовательно поддерживаемых Сое</w:t>
        <w:softHyphen/>
        <w:t>диненными Штатами.</w:t>
      </w:r>
    </w:p>
    <w:p>
      <w:pPr>
        <w:pStyle w:val="Normal"/>
        <w:ind w:firstLine="709"/>
        <w:jc w:val="both"/>
        <w:rPr/>
      </w:pPr>
      <w:r>
        <w:rPr>
          <w:sz w:val="26"/>
        </w:rPr>
        <w:t>Международные финансовые круги, используя зависимость России от внешних займов и кредитов, иногда открыто, иногда замаскированно вмеши</w:t>
        <w:softHyphen/>
        <w:t>ваются во внутренние российские дела, фактически контролируют экономи</w:t>
        <w:softHyphen/>
        <w:t>ческое развитие страны, структуру ее бюджета, темпы инфляции, использова</w:t>
        <w:softHyphen/>
        <w:t>ние иностранных кредитов и займов.</w:t>
      </w:r>
    </w:p>
    <w:p>
      <w:pPr>
        <w:pStyle w:val="Normal"/>
        <w:ind w:firstLine="709"/>
        <w:jc w:val="both"/>
        <w:rPr/>
      </w:pPr>
      <w:r>
        <w:rPr>
          <w:sz w:val="26"/>
        </w:rPr>
        <w:t>Возникновению финансовой зависимости России способствовало то обстоятельство, что ее руководство возложило на Российское государство от</w:t>
        <w:softHyphen/>
        <w:t>ветственность за обслуживание долга</w:t>
      </w:r>
      <w:r>
        <w:rPr>
          <w:b/>
          <w:sz w:val="26"/>
        </w:rPr>
        <w:t xml:space="preserve"> СССР,</w:t>
      </w:r>
      <w:r>
        <w:rPr>
          <w:sz w:val="26"/>
        </w:rPr>
        <w:t xml:space="preserve"> не выдвинув при этом никаких предварительных условий. В такой ситуации МВФ выступил в роли главного представителя иностранных кредиторов у нас и фактического контролера за ходом экономических реформ в России. У реформаторов появилось мощное прикрытие со стороны фонда, а он активно содействовал и продолжает содей</w:t>
        <w:softHyphen/>
        <w:t>ствовать банкротству нашей страны.</w:t>
      </w:r>
    </w:p>
    <w:p>
      <w:pPr>
        <w:pStyle w:val="Normal"/>
        <w:ind w:firstLine="709"/>
        <w:jc w:val="both"/>
        <w:rPr/>
      </w:pPr>
      <w:r>
        <w:rPr>
          <w:sz w:val="26"/>
        </w:rPr>
        <w:t>Международный валютный фонд устранил барьеры на пути притока в Российскую Федерацию международных капиталов, добился ограничений, а во многих случаях и полного отказа от государственного регулирования дви</w:t>
        <w:softHyphen/>
        <w:t>жения иностранных капиталов, сделал все возможное для создания благопри</w:t>
        <w:softHyphen/>
        <w:t>ятных условий деятельности иностранцев в России и освобождения их от ма</w:t>
        <w:softHyphen/>
        <w:t>териальной ответственности. Именно руководители МВФ не остановили действия преступного заимствования средств по принципу финансовой пира</w:t>
        <w:softHyphen/>
        <w:t>миды, не воспрепятствовали принятию решений 17 августа 1998 г., о которых знали заранее от их авторов. Цена решений 17 августа даже по официальным данным фантастическая: 300 млрд. руб. потерянного валового продукта, 50 млрд. руб. недополученных бюджетных доходов, 100—150 млрд. руб. —потери, которые понесла российская банковская система. Финансовый кризис при</w:t>
        <w:softHyphen/>
        <w:t>вел к снижению реальных доходов населения более чем на 30%.</w:t>
      </w:r>
    </w:p>
    <w:p>
      <w:pPr>
        <w:pStyle w:val="Normal"/>
        <w:ind w:firstLine="709"/>
        <w:jc w:val="both"/>
        <w:rPr/>
      </w:pPr>
      <w:r>
        <w:rPr>
          <w:sz w:val="26"/>
        </w:rPr>
        <w:t>Важнейшим инструментом защиты национальной безопасности Рос</w:t>
        <w:softHyphen/>
        <w:t>сии является ее внешняя политика. Она отстаивает социально-экономиче</w:t>
        <w:softHyphen/>
        <w:t>ский и государственный строй страны, ее независимость, границы, единство и целостность территории. Российская внешняя политика стоит на страже прав и свобод личности, защищает ее от покушений со стороны международного терроризма, организованной преступности, транснациональной наркомафии. Осуществляя внешнеполитический курс нашей страны, российская дип</w:t>
        <w:softHyphen/>
        <w:t>ломатия защищает интересы российских граждан за рубежом, семью как ячейку гражданского общества, материальные, духовные, культурные и ин</w:t>
        <w:softHyphen/>
        <w:t>теллектуальные ценности России.</w:t>
      </w:r>
    </w:p>
    <w:p>
      <w:pPr>
        <w:pStyle w:val="Normal"/>
        <w:ind w:firstLine="709"/>
        <w:jc w:val="both"/>
        <w:rPr/>
      </w:pPr>
      <w:r>
        <w:rPr>
          <w:sz w:val="26"/>
        </w:rPr>
        <w:t>В конечном счете российская внешняя политика имеет своей целью формирование, сохранение и укрепление такого внешнего окружения, кото</w:t>
        <w:softHyphen/>
        <w:t>рое способно в наибольшей мере содействовать устойчивому и эффективному развитию экономики России, развитию ее демократических институтов</w:t>
      </w:r>
    </w:p>
    <w:p>
      <w:pPr>
        <w:pStyle w:val="Normal"/>
        <w:ind w:firstLine="709"/>
        <w:jc w:val="both"/>
        <w:rPr/>
      </w:pPr>
      <w:r>
        <w:rPr>
          <w:sz w:val="26"/>
        </w:rPr>
        <w:t>Внешняя политика России, отстаивая ее интересы на международной арене, противостоит реальным и потенциальным угрозам безопасности стра</w:t>
        <w:softHyphen/>
        <w:t>ны, активно использует возможности многочисленных международных орга</w:t>
        <w:softHyphen/>
        <w:t>низаций, и прежде всего ООН, ее Совета Безопасности, ЮНЕСКО, Совета Европы и других Российская дипломатия решительно выступает за сохране</w:t>
        <w:softHyphen/>
        <w:t>ние всей системы послевоенного мирного урегулирования Эта система дока</w:t>
        <w:softHyphen/>
        <w:t>зала свою эффективность, более полувека охраняя человечество от возможно</w:t>
        <w:softHyphen/>
        <w:t>сти применения ядерного оружия и других средств массового уничтожения людей Возможности ООН и Совета Безопасности в деле защиты мира на всем земном шаре, разрешения международных конфликтов и противоречий только путем переговоров далеко не исчерпаны. Однако против существующего миропорядка фактически выступают НАТО и США. Курс руководителей стран — участниц блока, одобренный в мае 1999 г. на юбилейной сессии в Ва</w:t>
        <w:softHyphen/>
        <w:t>шингтоне, на использование вооруженной силы без санкции Совета Безопас</w:t>
        <w:softHyphen/>
        <w:t>ности ООН в любой части земного шара может привести к полному распаду послевоенного мироустройства.</w:t>
      </w:r>
    </w:p>
    <w:p>
      <w:pPr>
        <w:pStyle w:val="Normal"/>
        <w:ind w:firstLine="709"/>
        <w:jc w:val="both"/>
        <w:rPr/>
      </w:pPr>
      <w:r>
        <w:rPr>
          <w:sz w:val="26"/>
        </w:rPr>
        <w:t>Всемерно поддерживая ООН, российская дипломатия не отрицает не</w:t>
        <w:softHyphen/>
        <w:t>обходимости реформирования этой международной организации примените</w:t>
        <w:softHyphen/>
        <w:t>льно к современным условиям. Но необходимые преобразования не должны затрагивать главного: Устава ООН, полномочий Совета Безопасности ООН как единственного органа, имеющего законное право во имя сохранения и укрепления мира на нашей планете использовать все средства, в том числе, в случае крайней необходимости — международные вооруженные силы.</w:t>
      </w:r>
    </w:p>
    <w:p>
      <w:pPr>
        <w:pStyle w:val="Normal"/>
        <w:ind w:firstLine="709"/>
        <w:jc w:val="both"/>
        <w:rPr/>
      </w:pPr>
      <w:r>
        <w:rPr>
          <w:sz w:val="26"/>
        </w:rPr>
        <w:t>Приоритетное направление внешней политики России — ее отноше</w:t>
        <w:softHyphen/>
        <w:t>ния со странами СНГ. Эти отношения — особенно экономические, политиче</w:t>
        <w:softHyphen/>
        <w:t>ские, военные — не достигли того уровня, который обеспечивал бы устойчи</w:t>
        <w:softHyphen/>
        <w:t>вое, взаимовыгодное, бесконфликтное сотрудничество. Первостепенное значение приобрело сближение договорно-правовой базы государств Содру</w:t>
        <w:softHyphen/>
        <w:t>жества, их бюджетного, таможенного, налогового законодательств. Необхо</w:t>
        <w:softHyphen/>
        <w:t>дима более активная и согласованная финансовая политика. Требует решения путем дипломатических переговоров проблема выплаты России участниками СНГ их долгов. От этого зависит стабильность экономических обменов, ослабляемая невыполнением денежных обязательств.</w:t>
      </w:r>
    </w:p>
    <w:p>
      <w:pPr>
        <w:pStyle w:val="Normal"/>
        <w:ind w:firstLine="709"/>
        <w:jc w:val="both"/>
        <w:rPr/>
      </w:pPr>
      <w:r>
        <w:rPr>
          <w:sz w:val="26"/>
        </w:rPr>
        <w:t>Большую роль в развитии интеграционных процессов в СНГ призван сыграть формирующийся российско-белорусский союз. Он не только спо</w:t>
        <w:softHyphen/>
        <w:t>собен объединить экономические и правовые системы двух государств, их со</w:t>
        <w:softHyphen/>
        <w:t>циальные сферы, но и восстановить традиционные и всесторонние хозяйст</w:t>
        <w:softHyphen/>
        <w:t>венные связи. Белоруссия, Россия, Казахстан, Киргизия, Таджикистан вошли в состав межгосударственного таможенного союза. Он призван сыграть актив</w:t>
        <w:softHyphen/>
        <w:t>ную роль в формировании единого экономического пространства.</w:t>
      </w:r>
    </w:p>
    <w:p>
      <w:pPr>
        <w:pStyle w:val="Normal"/>
        <w:ind w:firstLine="709"/>
        <w:jc w:val="both"/>
        <w:rPr/>
      </w:pPr>
      <w:r>
        <w:rPr>
          <w:sz w:val="26"/>
        </w:rPr>
        <w:t>Возрастание агрессивности Североатлантического союза, гегемонистские устремления внешней политики США создают потенциальную угрозу оборонной безопасности России и других стран СНГ. В новых условиях в во</w:t>
        <w:softHyphen/>
        <w:t>енную доктрину нашей страны необходимо внести изменения. Суть их состо</w:t>
        <w:softHyphen/>
        <w:t>ит в том, чтобы главной задачей являлось поддержание сил ядерного сдержи</w:t>
        <w:softHyphen/>
        <w:t>вания в состоянии высшей степени боеготовности и приоритетное развитие войск противовоздушной обороны. Это потребует увеличения военного бюд</w:t>
        <w:softHyphen/>
        <w:t>жета Российской Федерации с 2,6% ВВП (такая цифра предусмотрена госу</w:t>
        <w:softHyphen/>
        <w:t>дарственным бюджетом на 1999 г.) до не менее чем 3,5%.</w:t>
      </w:r>
    </w:p>
    <w:p>
      <w:pPr>
        <w:pStyle w:val="Normal"/>
        <w:ind w:firstLine="709"/>
        <w:jc w:val="both"/>
        <w:rPr/>
      </w:pPr>
      <w:r>
        <w:rPr>
          <w:sz w:val="26"/>
        </w:rPr>
        <w:t>Важные решения по вопросу военной интеграции приняты Россией и Беларусью. Два государства решили создать единую региональную войсковую группировку в составе армейского корпуса или общевойсковой армии. Она будет дислоцироваться как на российской, так и на белорусской территории. Две союзные страны намерены активно сотрудничать в вопросах организации противовоздушной обороны. Планируется и регулярный обмен информацией об обстановке в воздушном пространстве.</w:t>
      </w:r>
    </w:p>
    <w:p>
      <w:pPr>
        <w:pStyle w:val="Normal"/>
        <w:ind w:firstLine="709"/>
        <w:jc w:val="both"/>
        <w:rPr/>
      </w:pPr>
      <w:r>
        <w:rPr>
          <w:sz w:val="26"/>
        </w:rPr>
        <w:t>Договор 1992 г. о коллективной безопасности создает необходимую правовую базу для военной интеграции стран СНГ. Свое членство в нем под</w:t>
        <w:softHyphen/>
        <w:t>твердили Россия, Беларусь, Армения, Казахстан, Киргизия, Таджикистан. Для них сохраняют свой обязательный характер военные статьи Устава СНГ, принятого в Минске в январе 1993 г. Ст. 2 говорит о “сотрудничестве между го</w:t>
        <w:softHyphen/>
        <w:t>сударствами в обеспечении международного мира и безопасности”. Ст. 4 по</w:t>
        <w:softHyphen/>
        <w:t>священа “координации внешнеполитической деятельности” и “сотрудниче</w:t>
        <w:softHyphen/>
        <w:t>ству в области оборонной политики и охраны внешних границ”. К сожалению, не действует ст. 11, согласно тексту которой “государства-члены проводят согласованную политику в области международной безопасности”. Ст. 12 устанавливает, что в случае “возникновения угрозы суверенитету, безопасности и территориальной целостности одного или нескольких госу</w:t>
        <w:softHyphen/>
        <w:t>дарств-членов, либо международному миру и безопасности, включается меха</w:t>
        <w:softHyphen/>
        <w:t>низм консультаций, миротворческих операций, “и в случае необходимости” используются вооруженные силы в порядке осуществления права на индиви</w:t>
        <w:softHyphen/>
        <w:t>дуальную или коллективную самооборону, согласно ст. 51 Устава ООН.</w:t>
      </w:r>
    </w:p>
    <w:p>
      <w:pPr>
        <w:pStyle w:val="Normal"/>
        <w:ind w:firstLine="709"/>
        <w:jc w:val="both"/>
        <w:rPr/>
      </w:pPr>
      <w:r>
        <w:rPr>
          <w:sz w:val="26"/>
        </w:rPr>
        <w:t>В современных условиях особое значение имеет то обстоятельство, что российское военное присутствие сохраняется в большинстве новых независи</w:t>
        <w:softHyphen/>
        <w:t>мых государств — бывших советских республик, кроме стран Прибалтики и Узбекистана. До 1999 г. в ближнем зарубежье находилось 125 тыс. российских солдат и офицеров. Из них 25 тыс. — пограничники, 100 тыс. — персонал воен</w:t>
        <w:softHyphen/>
        <w:t>ных баз Министерства обороны России или миротворческих контингентов стран СНГ.</w:t>
      </w:r>
    </w:p>
    <w:p>
      <w:pPr>
        <w:pStyle w:val="Normal"/>
        <w:ind w:firstLine="709"/>
        <w:jc w:val="both"/>
        <w:rPr/>
      </w:pPr>
      <w:r>
        <w:rPr>
          <w:sz w:val="26"/>
        </w:rPr>
        <w:t>На Украине в составе Черноморского флота находятся 20 тыс. военно</w:t>
        <w:softHyphen/>
        <w:t>служащих России. В Казахстане наши военные обслуживают космодром Бай</w:t>
        <w:softHyphen/>
        <w:t>конур, полигоны Эмба и Сары-Шаган, станцию оповещения о ракетном на</w:t>
        <w:softHyphen/>
        <w:t>падении Балхаш, всею 15 тыс. военнослужащих. Российские военные объекты стратегического значения имеются в Азербайджане, Беларуси, в Тад</w:t>
        <w:softHyphen/>
        <w:t>жикистане. Их обслуживает немногочисленный воинский персонал.</w:t>
      </w:r>
    </w:p>
    <w:p>
      <w:pPr>
        <w:pStyle w:val="Normal"/>
        <w:ind w:firstLine="709"/>
        <w:jc w:val="both"/>
        <w:rPr/>
      </w:pPr>
      <w:r>
        <w:rPr>
          <w:sz w:val="26"/>
        </w:rPr>
        <w:t>Россия располагает несколькими базами сухопутных войск в Придне</w:t>
        <w:softHyphen/>
        <w:t>стровье (около 2,5 тыс. военнослужащих), в Закавказье (5,5 тыс. человек на территории Грузии и Армении). В Центральной Азии, в Таджикистане, разме</w:t>
        <w:softHyphen/>
        <w:t>щена 201-я мотострелковая дивизия (свыше 6 тыс. солдат и офицеров). Рос</w:t>
        <w:softHyphen/>
        <w:t>сийские Вооруженные Силы на территории Таджикистана и Армении распо</w:t>
        <w:softHyphen/>
        <w:t>лагают авиацией.</w:t>
      </w:r>
    </w:p>
    <w:p>
      <w:pPr>
        <w:pStyle w:val="Normal"/>
        <w:ind w:firstLine="709"/>
        <w:jc w:val="both"/>
        <w:rPr/>
      </w:pPr>
      <w:r>
        <w:rPr>
          <w:sz w:val="26"/>
        </w:rPr>
        <w:t>Российские пограничники находятся в семи странах СНГ. Из них в трех — Беларуси, Казахстане, Туркменистане — расположены оперативные группы, то есть советники и консультанты. В Армении, Таджикистане вой</w:t>
        <w:softHyphen/>
        <w:t>сковые группировки непосредственно охраняют внешние границы СНГ.</w:t>
      </w:r>
    </w:p>
    <w:p>
      <w:pPr>
        <w:pStyle w:val="Normal"/>
        <w:ind w:firstLine="709"/>
        <w:jc w:val="both"/>
        <w:rPr/>
      </w:pPr>
      <w:r>
        <w:rPr>
          <w:sz w:val="26"/>
        </w:rPr>
        <w:t>Российские военные на территории стран Содружества не принимают никакого участия в их внутриполитической жизни Они стоят вне политики, не вмешиваются во внутренние дела. Но само присутствие российских воен</w:t>
        <w:softHyphen/>
        <w:t>нослужащих является важнейшим фактором нейтрализации и сдерживания внешних угроз национальной безопасности России и стран — участниц СНГ.</w:t>
      </w:r>
    </w:p>
    <w:p>
      <w:pPr>
        <w:pStyle w:val="Normal"/>
        <w:ind w:firstLine="709"/>
        <w:jc w:val="both"/>
        <w:rPr/>
      </w:pPr>
      <w:r>
        <w:rPr>
          <w:sz w:val="26"/>
        </w:rPr>
        <w:t>Агрессия НАТО против Югославии полностью подтвердила правоту последовательных и решительных возражений российской дипломатии про</w:t>
        <w:softHyphen/>
        <w:t>тив расширения этой организации на Восток Влияние НАТО на территории бывшего Советского Союза расширяется. Об этом свидетельствует, в частно</w:t>
        <w:softHyphen/>
        <w:t>сти, присутствие на 50-летнем юбилее Североатлантического блока в Вашинг</w:t>
        <w:softHyphen/>
        <w:t>тоне глав государств Армении, Казахстана, Киргизии, Таджикистана, Турк</w:t>
        <w:softHyphen/>
        <w:t>менистана, Грузии, Украины, Узбекистана, Азербайджана, Молдовы. Путь для вступления этих бывших советских республик в НАТО не закрыт, и российско-натовское соглашение — Основополагающий Акт — в этом отноше</w:t>
        <w:softHyphen/>
        <w:t>нии не дает России никаких гарантий. Поэтому органам и силам обеспечения национальной безопасности придется приложить немало усилий, чтобы безо</w:t>
        <w:softHyphen/>
        <w:t>пасность наших границ была надежно защищена.</w:t>
      </w:r>
    </w:p>
    <w:p>
      <w:pPr>
        <w:pStyle w:val="Normal"/>
        <w:ind w:firstLine="709"/>
        <w:jc w:val="both"/>
        <w:rPr/>
      </w:pPr>
      <w:r>
        <w:rPr>
          <w:sz w:val="26"/>
        </w:rPr>
        <w:t>В связи с косовским кризисом Россия заморозила свои отношения с НАТО, ее исполнительными органами, приостановила действие Основопола</w:t>
        <w:softHyphen/>
        <w:t>гающего Акта. Вновь возник вопрос о том, правильным ли было само подпи</w:t>
        <w:softHyphen/>
        <w:t>сание этого документа по своему замыслу — консультационного, не имеюще</w:t>
        <w:softHyphen/>
        <w:t>го обязательной силы, но создающего иллюзии российско-американского единства и потому нередко в должном свете представляющего позиции Рос</w:t>
        <w:softHyphen/>
        <w:t>сии по важнейшим аспектам деятельности НАТО. Решения, принятые в Мо</w:t>
        <w:softHyphen/>
        <w:t>скве по вопросам российско-натовских отношений, несли на себе конъюнк</w:t>
        <w:softHyphen/>
        <w:t>турный отпечаток югославских событий. Но вместе с тем они отражали глубинные противоречия между политикой Североатлантического блока и национальными интересами России. Поэтому для России всесторонний пере</w:t>
        <w:softHyphen/>
        <w:t>смотр ее участия в Программе “Партнерство во имя мира” и реализации Осно</w:t>
        <w:softHyphen/>
        <w:t>вополагающего Акта неизбежен Масштабы и формы такого пересмотра будут зависеть от конкретных обстоятельств международной жизни, от социаль</w:t>
        <w:softHyphen/>
        <w:t>но-экономической и политической ситуации в нашей стране. Но уже очевид</w:t>
        <w:softHyphen/>
        <w:t>на необходимость внесения существенных изменений, как в концепцию внешней политики, так и в оборонную концепцию России.</w:t>
      </w:r>
    </w:p>
    <w:p>
      <w:pPr>
        <w:pStyle w:val="Normal"/>
        <w:ind w:firstLine="709"/>
        <w:jc w:val="both"/>
        <w:rPr/>
      </w:pPr>
      <w:r>
        <w:rPr>
          <w:sz w:val="26"/>
        </w:rPr>
        <w:t>Отражение или нейтрализация внешних угроз национальной безопас</w:t>
        <w:softHyphen/>
        <w:t>ности России настойчиво требует переоценки содержания и форм россий</w:t>
        <w:softHyphen/>
        <w:t>ско-американских отношений. Их современное состояние берет свое начало в тот период отечественной истории, когда у власти в СССР находились М. Горбачев и его окружение, Э. Шеварднадзе занимал пост министра иностран</w:t>
        <w:softHyphen/>
        <w:t>ных дел В то время словесная мишура так называемого нового мышления и общечеловеческих ценностей ввела в заблуждение советское общество и при</w:t>
        <w:softHyphen/>
        <w:t>крыла фактическую капитуляцию горбачевской внешней политики перед США и другими западными державами Но постепенно словесная эйфория, прикрывавшая, по сути своей, антироссийскую политику Соединенных Шта</w:t>
        <w:softHyphen/>
        <w:t>тов, рассеивалась. Жесточайший прагматизм, точнее, эгоцентризм американ</w:t>
        <w:softHyphen/>
        <w:t>ской внешней политики, безжалостно попирающей всех и вся, кто оказывается на ее пути, становился с каждым годом все более очевидным. После начала югославской трагедии двойственная природа российско-американских отно</w:t>
        <w:softHyphen/>
        <w:t>шений стала особенно очевидной.</w:t>
      </w:r>
    </w:p>
    <w:p>
      <w:pPr>
        <w:pStyle w:val="Normal"/>
        <w:ind w:firstLine="709"/>
        <w:jc w:val="both"/>
        <w:rPr/>
      </w:pPr>
      <w:r>
        <w:rPr>
          <w:sz w:val="26"/>
        </w:rPr>
        <w:t>Россия вынуждена учитывать тот несомненный факт, что в общем ба</w:t>
        <w:softHyphen/>
        <w:t>лансе сотрудничества с США превалируют не партнерство, не общность ко</w:t>
        <w:softHyphen/>
        <w:t>ренных целей и интересов, а фактически непримиримые противоречия: кон</w:t>
        <w:softHyphen/>
        <w:t>фликты идей многополярного и однополярного (американского) мира под гегемонией США; культа силы в международных отношениях и курса на ре</w:t>
        <w:softHyphen/>
        <w:t>шение всех международных конфликтов путем переговоров; американской политики превращения НАТО в международного жандарма и российского стремления к международному сотрудничеству независимых государств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Между тем у России и США существуют и общие стратегические цели. К ним можно отнести: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вопросы контроля над вооружениями и разоружение;</w:t>
      </w:r>
    </w:p>
    <w:p>
      <w:pPr>
        <w:pStyle w:val="Normal"/>
        <w:ind w:firstLine="709"/>
        <w:jc w:val="both"/>
        <w:rPr/>
      </w:pPr>
      <w:r>
        <w:rPr>
          <w:sz w:val="26"/>
        </w:rPr>
        <w:t>борьбу с опасностью распространения оружия массового уничтожения; под</w:t>
        <w:softHyphen/>
        <w:t xml:space="preserve">ход к региональным конфликтам, имеющий своей целью их локализацию и разрешение мирными средствами; </w:t>
      </w:r>
    </w:p>
    <w:p>
      <w:pPr>
        <w:pStyle w:val="Normal"/>
        <w:ind w:firstLine="709"/>
        <w:jc w:val="both"/>
        <w:rPr/>
      </w:pPr>
      <w:r>
        <w:rPr>
          <w:sz w:val="26"/>
        </w:rPr>
        <w:t>противодействие международному терро</w:t>
        <w:softHyphen/>
        <w:t xml:space="preserve">ризму, наркомафии и наркоторговле;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борьбу с незаконной торговлей оружи</w:t>
        <w:softHyphen/>
        <w:t xml:space="preserve">ем. </w:t>
      </w:r>
    </w:p>
    <w:p>
      <w:pPr>
        <w:pStyle w:val="Normal"/>
        <w:ind w:firstLine="709"/>
        <w:jc w:val="both"/>
        <w:rPr/>
      </w:pPr>
      <w:r>
        <w:rPr>
          <w:sz w:val="26"/>
        </w:rPr>
        <w:t>Главное, однако, состоит в том, что даже общие стратегические интересы не отменяют глубочайших различий в подходах к международным проблемам, к формам и методам их решения, которые разделяют Россию и США. В наибо</w:t>
        <w:softHyphen/>
        <w:t>лее общей форме принципиальные различия состоят в том, что у российской стороны на первом плане политические методы разрешения межгосударст</w:t>
        <w:softHyphen/>
        <w:t>венных противоречий, а у американской — силовые методы.</w:t>
      </w:r>
    </w:p>
    <w:p>
      <w:pPr>
        <w:pStyle w:val="Normal"/>
        <w:ind w:firstLine="709"/>
        <w:jc w:val="both"/>
        <w:rPr/>
      </w:pPr>
      <w:r>
        <w:rPr>
          <w:sz w:val="26"/>
        </w:rPr>
        <w:t>Анализ жизненно важных интересов личности, общества и государст</w:t>
        <w:softHyphen/>
        <w:t>ва, фактов международной жизни последнего времени подводит к выводу о том, что, как и в советское время, США остаются противником № 1 для Рос</w:t>
        <w:softHyphen/>
        <w:t>сии на международной арене. Представляется, что задача российской сторо</w:t>
        <w:softHyphen/>
        <w:t>ны состоит в том, чтобы, избегая российско-американской конфронтации (особенно — в открытых ее формах), добиваться нормального сотрудничест</w:t>
        <w:softHyphen/>
        <w:t>ва, избегая эйфории и встреч на высшем уровне “без галстуков”, преследуя чисто прагматические цели защиты национальных интересов России.</w:t>
      </w:r>
    </w:p>
    <w:p>
      <w:pPr>
        <w:pStyle w:val="Normal"/>
        <w:ind w:firstLine="709"/>
        <w:jc w:val="both"/>
        <w:rPr/>
      </w:pPr>
      <w:r>
        <w:rPr>
          <w:sz w:val="26"/>
        </w:rPr>
        <w:t>В настоящее время в Европе не существует всеобщей системы коллек</w:t>
        <w:softHyphen/>
        <w:t>тивной безопасности, которая обеспечивала бы России достойное ее истории и потенциала место и создавала бы для российского общества благоприятные условия для независимого социально-экономического и демократического развития. Функции системы коллективной безопасности в Европе пытается взять на себя Североатлантический союз, в который Россия не входит. Сама постановка проблемы участия нашей страны в НАТО ни с какой точки зрения — ни внешней, ни внутренней — не выдерживает критики. Эта идея, которая время от времени дебатируется в СМИ, абсолютно лишена каких-либо реаль</w:t>
        <w:softHyphen/>
        <w:t>ных оснований. Наоборот, отечественная дипломатия выдвинула свой план “антиНАТО”. Вот уже на протяжении нескольких лет она отстаивает (хотя и без существенного успеха) тот основополагающий принцип, что ключевую роль в формировании и упрочении системы европейской безопасности с учас</w:t>
        <w:softHyphen/>
        <w:t>тием России и других бывших советских республик должна играть ОБСЕ. Она должна иметь и свой собственный политический и моральный кодекс, прооб</w:t>
        <w:softHyphen/>
        <w:t>разом которого могла бы стать Хартия европейской безопасности.</w:t>
      </w:r>
    </w:p>
    <w:p>
      <w:pPr>
        <w:pStyle w:val="Normal"/>
        <w:ind w:firstLine="709"/>
        <w:jc w:val="both"/>
        <w:rPr/>
      </w:pPr>
      <w:r>
        <w:rPr>
          <w:sz w:val="26"/>
        </w:rPr>
        <w:t>Придавая первостепенное значение своему плану создания региональ</w:t>
        <w:softHyphen/>
        <w:t>ной системы безопасности в Европе, Россия уделяет постоянное внимание не только ОВСЕ, и в частности ее миротворческой деятельности, но и Европей</w:t>
        <w:softHyphen/>
        <w:t>скому Союзу, с которым нас связывает подготовленное с большим трудом Со</w:t>
        <w:softHyphen/>
        <w:t>глашение о партнерстве и сотрудничестве. Оно создает достаточно широкие возможности для развития экономических и торговых связей России с Евро</w:t>
        <w:softHyphen/>
        <w:t>пейским Союзом, в соответствии, с решениями которого наша страна получи</w:t>
        <w:softHyphen/>
        <w:t>ла наконец-то статус страны с рыночной экономикой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Однако России постоянно приходится преодолевать реальные и потен</w:t>
        <w:softHyphen/>
        <w:t>циальные угрозы ограничений Европейским Союзом нашего экспорта алю</w:t>
        <w:softHyphen/>
        <w:t>миния и других металлов, тканей, древесины, различных минералов и хими</w:t>
        <w:softHyphen/>
        <w:t>ческих изделий, консервов; давать отпор различным так называемым анти</w:t>
        <w:softHyphen/>
        <w:t>демпинговым компаниям с удивительной регулярностью проводимым в За</w:t>
        <w:softHyphen/>
        <w:t xml:space="preserve">падной Европе и США. В ближайшем будущем у России, видимо, возникнут серьезные финансовые трудности на международной арене, связанные со все более активным и широким выходом на мировые финансовые рынки новой валютной единицы — </w:t>
      </w:r>
      <w:r>
        <w:rPr>
          <w:i/>
          <w:sz w:val="26"/>
        </w:rPr>
        <w:t>евро.</w:t>
      </w:r>
    </w:p>
    <w:p>
      <w:pPr>
        <w:pStyle w:val="Normal"/>
        <w:ind w:firstLine="709"/>
        <w:jc w:val="both"/>
        <w:rPr/>
      </w:pPr>
      <w:r>
        <w:rPr>
          <w:sz w:val="26"/>
        </w:rPr>
        <w:t>Азиатско-тихоокеанское направление является в российской внешней политике одним из наиболее приоритетных и перспективных. Это естествен</w:t>
        <w:softHyphen/>
        <w:t>но, так как в АТР переплетаются интересы мировых держав: России, США, Китая, Японии. На долю АТР приходится 50% мировой валовой продукции и 60% всего объема международной торговли.</w:t>
      </w:r>
    </w:p>
    <w:p>
      <w:pPr>
        <w:pStyle w:val="Normal"/>
        <w:ind w:firstLine="709"/>
        <w:jc w:val="both"/>
        <w:rPr/>
      </w:pPr>
      <w:r>
        <w:rPr>
          <w:sz w:val="26"/>
        </w:rPr>
        <w:t>Развитие экономической и политической деятельности в АТР откры</w:t>
        <w:softHyphen/>
        <w:t>вает широкие возможности предотвращения и нейтрализации многих потен</w:t>
        <w:softHyphen/>
        <w:t>циальных и реальных угроз национальной безопасности нашей страны, для преодоления односторонней ориентации российской внешней политики на сотрудничество с западными державами, на протяжении нескольких послед</w:t>
        <w:softHyphen/>
        <w:t>них лет изолировавшей российское общество от “не западного” мира.</w:t>
      </w:r>
    </w:p>
    <w:p>
      <w:pPr>
        <w:pStyle w:val="Normal"/>
        <w:ind w:firstLine="709"/>
        <w:jc w:val="both"/>
        <w:rPr/>
      </w:pPr>
      <w:r>
        <w:rPr>
          <w:sz w:val="26"/>
        </w:rPr>
        <w:t>Для обеспечения безопасности в Азии и на земном шаре в целом особое значение имеет российско-китайское равноправное и доверительное парт</w:t>
        <w:softHyphen/>
        <w:t>нерство. По ряду важнейших международных проблем Россия и Китай зани</w:t>
        <w:softHyphen/>
        <w:t>мают близкие или идентичные позиции (вопросы деятельности ООН и ее Со</w:t>
        <w:softHyphen/>
        <w:t>вета Безопасности; критический подход к продвижению НАТО на Восток;</w:t>
      </w:r>
    </w:p>
    <w:p>
      <w:pPr>
        <w:pStyle w:val="Normal"/>
        <w:ind w:firstLine="709"/>
        <w:jc w:val="both"/>
        <w:rPr/>
      </w:pPr>
      <w:r>
        <w:rPr>
          <w:sz w:val="26"/>
        </w:rPr>
        <w:t>единые по своей сути выступления России и Китая с требованием предотвра</w:t>
        <w:softHyphen/>
        <w:t>щения бомбардировок Югославии и решения косовской проблемы путем пе</w:t>
        <w:softHyphen/>
        <w:t>реговоров). Оба государства проводят последовательную политику расшире</w:t>
        <w:softHyphen/>
        <w:t>ния  торгово-экономических и  культурных связей.  Налаживается военно-техническое сотрудничество.</w:t>
      </w:r>
    </w:p>
    <w:p>
      <w:pPr>
        <w:pStyle w:val="Normal"/>
        <w:ind w:firstLine="709"/>
        <w:jc w:val="both"/>
        <w:rPr/>
      </w:pPr>
      <w:r>
        <w:rPr>
          <w:sz w:val="26"/>
        </w:rPr>
        <w:t>С точки зрения объективных закономерностей развития современных международных отношений, общие интересы защиты своей национальной и международной безопасности имеются у трех крупнейших держав региона:</w:t>
      </w:r>
    </w:p>
    <w:p>
      <w:pPr>
        <w:pStyle w:val="Normal"/>
        <w:ind w:firstLine="709"/>
        <w:jc w:val="both"/>
        <w:rPr/>
      </w:pPr>
      <w:r>
        <w:rPr/>
        <w:t>России, Китая и Индии. Их пока не связывает трехстороннее соглашение по проблемам безопасности, хотя российская сторона такую идею выдвинула. Но на двусторонней основе существуют широкие возможности для предот</w:t>
        <w:softHyphen/>
        <w:t>вращения угроз безопасности в регионе.</w:t>
      </w:r>
    </w:p>
    <w:p>
      <w:pPr>
        <w:pStyle w:val="Normal"/>
        <w:ind w:firstLine="709"/>
        <w:jc w:val="both"/>
        <w:rPr/>
      </w:pPr>
      <w:r>
        <w:rPr>
          <w:sz w:val="26"/>
        </w:rPr>
        <w:t>Россия готова подписать Договор о мире, дружбе и сотрудничестве с Японией, который мог бы стать реальной и надежной преградой на пути угроз равноправному политическому и торгово-экономическому российско-япон</w:t>
        <w:softHyphen/>
        <w:t>скому сотрудничеству. Однако по-прежнему камнем преткновения в двусто</w:t>
        <w:softHyphen/>
        <w:t>ронних отношениях является так называемый территориальный вопрос — принадлежность Курильских островов. В последнее время российская сторо</w:t>
        <w:softHyphen/>
        <w:t>на неоднократно подчеркивала, что Россия сохраняет свой суверенитет над Курилами и решительно отстаивает территориальную целостность Россий</w:t>
        <w:softHyphen/>
        <w:t xml:space="preserve">ской Федерации. </w:t>
      </w:r>
    </w:p>
    <w:p>
      <w:pPr>
        <w:pStyle w:val="Normal"/>
        <w:ind w:firstLine="709"/>
        <w:jc w:val="both"/>
        <w:rPr/>
      </w:pPr>
      <w:r>
        <w:rPr>
          <w:sz w:val="26"/>
        </w:rPr>
        <w:t>Россия предлагает создать на Курильских островах особую экономическую зону, которая, по нашим официальным заявлениям, ни в коей мере не должна затрагивать суверенные права России на острова. Однако знакомство с опубликованными в российской и иностранной печати материа</w:t>
        <w:softHyphen/>
        <w:t>лами дает поводы для беспокойства общественного мнения России за судьбы Курильских островов. В нашей печати неоднократно высказывалась тревога по поводу реальных возможностей для “ползучей”, скрытой оккупации япон</w:t>
        <w:softHyphen/>
        <w:t>цами островных территорий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</w:rPr>
        <w:t>Национальным интересам нашей страны отвечает ее сотрудничество с Ассоциацией государств Юго-Восточной Азии (АСЕАН) и членство в Форуме азиатско-тихоокеанского сотрудничества (АТЭС), объединяющем 21 страну региона.</w:t>
      </w:r>
    </w:p>
    <w:p>
      <w:pPr>
        <w:pStyle w:val="Normal"/>
        <w:ind w:firstLine="709"/>
        <w:jc w:val="both"/>
        <w:rPr/>
      </w:pPr>
      <w:r>
        <w:rPr>
          <w:sz w:val="26"/>
        </w:rPr>
        <w:t>В сфере мировой экономики требуются объединенные усилия органов обеспечения национальной безопасности, чтобы нейтрализовать многочис</w:t>
        <w:softHyphen/>
        <w:t>ленные угрозы для экономической, финансовой, продовольственной безо</w:t>
        <w:softHyphen/>
        <w:t>пасности нашей страны. Одна из наиболее важных задач в этой области — остановить процесс, идущий достаточно быстрыми темпами, превращения России в сырьевой и топливной придаток Запада.</w:t>
      </w:r>
    </w:p>
    <w:p>
      <w:pPr>
        <w:pStyle w:val="Normal"/>
        <w:ind w:firstLine="709"/>
        <w:jc w:val="both"/>
        <w:rPr/>
      </w:pPr>
      <w:r>
        <w:rPr>
          <w:sz w:val="26"/>
        </w:rPr>
        <w:t>Существует сфера, в которой Россия сохраняет высокий производст</w:t>
        <w:softHyphen/>
        <w:t>венный и научно-технологический уровень. Это производство современных вооружений и предоставление услуг военного назначения. Для развития этой сферы создана и необходимая правовая база. Принят Закон “О военно-техни</w:t>
        <w:softHyphen/>
        <w:t>ческом сотрудничестве Российской Федерации с иностранными государства</w:t>
        <w:softHyphen/>
        <w:t>ми”. Он укрепил позиции нашей страны на мировом рынке вооружений и во</w:t>
        <w:softHyphen/>
        <w:t>енной техники; объективно развенчал горбачевскую политику конверсии, подорвавшую одну из наиболее передовых и успешно развивающихся отрас</w:t>
        <w:softHyphen/>
        <w:t>лей российской экономики — ее оборонную отрасль. России удалось сохра</w:t>
        <w:softHyphen/>
        <w:t>нить основную часть своего военно-технического производственного потен</w:t>
        <w:softHyphen/>
        <w:t>циала, являющегося одной из важнейших гарантий национальной безопасности страны.</w:t>
      </w:r>
    </w:p>
    <w:p>
      <w:pPr>
        <w:pStyle w:val="Normal"/>
        <w:ind w:firstLine="709"/>
        <w:jc w:val="both"/>
        <w:rPr/>
      </w:pPr>
      <w:r>
        <w:rPr>
          <w:sz w:val="26"/>
        </w:rPr>
        <w:t>Большую роль в обеспечении национальных интересов России в сфере ее торгово-экономического сотрудничества с зарубежными странами играю! субъекты Российской Федерации. И в данном случае удалось создать необхо</w:t>
        <w:softHyphen/>
        <w:t>димую правовую базу для их деятельности за рубежом. Действующий Закон “О координации международных и внешнеэкономических связей субъектов Российской Федерации”, с одной стороны, открывает широкие возможности для инициатив местных органов государственной власти в вопросах их внеш</w:t>
        <w:softHyphen/>
        <w:t>ней активности, с другой — предотвращает и нейтрализует угрозы местного иждивенчества, экономического сепаратизма, “самостийности”, столь опас</w:t>
        <w:softHyphen/>
        <w:t>ных для национальной безопасности страны.</w:t>
      </w:r>
    </w:p>
    <w:p>
      <w:pPr>
        <w:pStyle w:val="Normal"/>
        <w:ind w:firstLine="709"/>
        <w:jc w:val="both"/>
        <w:rPr/>
      </w:pPr>
      <w:r>
        <w:rPr>
          <w:sz w:val="26"/>
        </w:rPr>
        <w:t>Все большее число россиян, сознавая опасности и угрозы для своей страны, начинает задумываться над судьбой Отечества и путями спасения. Когда же эта забота, выраженная в конкретных действиях во благо России, станет уделом многих, можно будет с уверенностью сказать: мы выжили, у нас и наших потомков есть будущее. Мы обречены преодолеть угрозу будущему России, ее полного подчинения, закабаления и порабощения со стороны да</w:t>
        <w:softHyphen/>
        <w:t>льних и ближних соседей, потери образа (места) в мире; угрозу гибели своеоб</w:t>
        <w:softHyphen/>
        <w:t>разной национальной цивилизации России, гибели ее народа как суперэтноса, в том числе и по причине разрушения его генофонда, здоровья нации, национально-государственной самоидентификации, культурно-историче</w:t>
        <w:softHyphen/>
        <w:t>ских “кодов”, сознания людей, деградации общества.</w:t>
      </w:r>
    </w:p>
    <w:p>
      <w:pPr>
        <w:pStyle w:val="Normal"/>
        <w:ind w:firstLine="709"/>
        <w:jc w:val="both"/>
        <w:rPr/>
      </w:pPr>
      <w:r>
        <w:rPr>
          <w:sz w:val="26"/>
        </w:rPr>
        <w:t>Нам предстоит преодолеть трудности и прийти к устраивающему боль</w:t>
        <w:softHyphen/>
        <w:t>шинство людей порядку, стабилизации. Решить эту задачу можно, для чего есть сравнительно благоприятные условия. Но в первую очередь следует опре</w:t>
        <w:softHyphen/>
        <w:t>делиться с ценностями (национальными, групповыми, индивидуальными), целями и ориентирами. Ценности — это не только понятие духовное, идеоло</w:t>
        <w:softHyphen/>
        <w:t>гическое, мировоззренческое, поведенческое (моральные нормы, принципы, идеалы, понятие добра и зла, справедливости, счастья). Речь идет о сохране</w:t>
        <w:softHyphen/>
        <w:t>нии России, о сохранении русского народа как общечеловеческих ценностей.</w:t>
      </w:r>
    </w:p>
    <w:p>
      <w:pPr>
        <w:pStyle w:val="Normal"/>
        <w:ind w:firstLine="709"/>
        <w:jc w:val="both"/>
        <w:rPr/>
      </w:pPr>
      <w:r>
        <w:rPr>
          <w:sz w:val="26"/>
        </w:rPr>
        <w:t>Для того чтобы противостоять разрушительному воздействию духов</w:t>
        <w:softHyphen/>
        <w:t>но-нравственной экспансии, необходимо не столько противостоять проник</w:t>
        <w:softHyphen/>
        <w:t>новению других идей, сколько четко и ясно сформулировать, активно распро</w:t>
        <w:softHyphen/>
        <w:t>странять и проводить в жизнь национальные ценности, интересы и цели.</w:t>
      </w:r>
    </w:p>
    <w:p>
      <w:pPr>
        <w:pStyle w:val="Normal"/>
        <w:ind w:firstLine="709"/>
        <w:jc w:val="both"/>
        <w:rPr/>
      </w:pPr>
      <w:r>
        <w:rPr>
          <w:sz w:val="26"/>
        </w:rPr>
        <w:t>Ситуация в России во многом будет зависеть от того, насколько верно будут определены ее национальные интересы, осознана роль в мировом сооб</w:t>
        <w:softHyphen/>
        <w:t>ществе и ответственность перед ним и своим народом, какой будет государст</w:t>
        <w:softHyphen/>
        <w:t>венность, насколько удастся сформировать жизнеспособную политическую систему, осуществить нужные преобразования в обществе, сформулировать новые национальные ценности и цели, обрести новый смысл своего сущест</w:t>
        <w:softHyphen/>
        <w:t>вования, устремить свои главные усилия в будущее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ВНИИ МВД России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erminal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6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0.35pt;mso-wrap-distance-left:0pt;mso-wrap-distance-right:0pt;mso-wrap-distance-top:0pt;mso-wrap-distance-bottom:0pt;margin-top:0.05pt;mso-position-vertical-relative:text;margin-left:41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erminal" w:hAnsi="Times New Roman;Terminal" w:eastAsia="Times New Roman;Terminal" w:cs="Times New Roman;Terminal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autoSpaceDE w:val="false"/>
      <w:bidi w:val="0"/>
      <w:jc w:val="both"/>
    </w:pPr>
    <w:rPr>
      <w:rFonts w:ascii="Arial" w:hAnsi="Arial" w:eastAsia="Times New Roman;Terminal" w:cs="Arial"/>
      <w:color w:val="auto"/>
      <w:sz w:val="16"/>
      <w:szCs w:val="16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jc w:val="both"/>
    </w:pPr>
    <w:rPr>
      <w:rFonts w:ascii="Arial" w:hAnsi="Arial" w:eastAsia="Times New Roman;Terminal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59"/>
      <w:ind w:firstLine="620"/>
      <w:jc w:val="both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9:45:00Z</dcterms:created>
  <dc:creator>Пользователь</dc:creator>
  <dc:description/>
  <dc:language>en-US</dc:language>
  <cp:lastModifiedBy>Мирина</cp:lastModifiedBy>
  <cp:lastPrinted>2002-08-30T12:07:00Z</cp:lastPrinted>
  <dcterms:modified xsi:type="dcterms:W3CDTF">2005-03-31T09:45:00Z</dcterms:modified>
  <cp:revision>2</cp:revision>
  <dc:subject/>
  <dc:title>Аналитические материалы</dc:title>
</cp:coreProperties>
</file>