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о формах и методах оказания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ой помощи сотрудникам органов внутренних дел,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учившим ранения при выполнении служебно-боевых задач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астоящие методические рекомендации подготовлены по результатам научно-исследовательской работы «Проблемы научно-методического обеспечения психологической работы в ОВД», предусмотренной планом НИР ВНИИ МВД России на 2002 г. (п.8.1/8.1.)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Последствия выполнения служебно-боевыех задач в Афганистане и Чечне не породили новых форм невротических реакций на травмы и ранения, неизвестных в мирное время, однако она наложила свой отпечаток на их проявления, изменила соотношение частоты отдельных форм. Например, в условиях мирного времени невротические реакции среди сотрудников силовых структур возникают у психопатических личностей. В военное время или боевых условий аналогичные расстройства наблюдаются у лиц, у которых ранее не обнаруживались психопатические черты характер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Каждое ранение, кроме типичных для него клинических проявлений, всегда сопровождается большими или меньшими изменениями психики больного: в одних случаях, при травмах головного мозга изменения и расстройства психики обусловлены преимущественно повреждениями деятельности мозга, в других – психологической реакции на тяжесть и последствия ранени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К сожалению, практика работы психологов в стационарах показывает, что оперирование психологическими методиками диагностики и коррекции этих состояний, не зная основ медицины, равно как и заниматься психотерапией, не зная психологии личности занятие мало продуктивное, а в ряде случаев и вредное для здоровья пациент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ередко, врач и психолог говорят на «разных языках» и не всегда стремятся к конструктивному партнерству. Кроме того,  для многих психологов характерна односторонняя специализация либо в сторону психодиагностики, либо психокоррекции, что нарушает главные принципы реадаптации и реабилитации, а именно, принципы преемственности и последова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результате принципы организации и построения психокоррекционных методик в большей степени представляют логическое, чем научно-аргументированное обоснование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яя картина болезни как медико-психологическая основа организации психокоррекционной помощи сотрудникам органов внутренних дел, получившим ранения при выполнении служебно-боевых задач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а наш взгляд, объективной и самой важной причиной противоречивых результатов эффективности психокоррекционных мероприятий является недостаточная изученность и неоднозначное понимание симптомокомплек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еакций, составляющих </w:t>
      </w:r>
      <w:r>
        <w:rPr>
          <w:i/>
          <w:iCs/>
          <w:sz w:val="28"/>
          <w:szCs w:val="28"/>
        </w:rPr>
        <w:t xml:space="preserve">«внутреннюю картину болезни» </w:t>
      </w:r>
      <w:r>
        <w:rPr>
          <w:sz w:val="28"/>
          <w:szCs w:val="28"/>
        </w:rPr>
        <w:t>(ВКБ) как клинико-психологического феномен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ая оценка психологом ВКБ в динамике с ее моделями ожидаемого и получаемого результата лечения, коррекция этих моделей являются важными факторами психотерапевтической и лечебно-восстановительной (реабилитационной) работы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Надо заметить, что единого и полного представления о структуре ВКБ до сих пор не существует. Этот комплекс неразрывно связан с информационными процессами мозга и психики. В зависимости от ряда условий, в том числе - от индивидуальных особенностей структуры личности пациента, складывающихся жизненных ситуаций и течения заболевания (ранения), психологическая структура ВКБ и ее роль регулятора поведения весьма вариабильны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ри длительно протекающих заболеваниях при травмах и ранениях происходят различные перестройки ВКБ, связанные не только с особенностями течения болезни, но и со сложными процессами адаптации и дезадаптации личности к своему заболеванию. В этих условиях личность формирует психологические структуры, имеющие адаптивный, защитный характер и вступающие в сложные отношения с другими психологическими структурам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Будучи активной психологической формацией личности, ВКБ способна активно влиять на систему интерперсональных и социальных отношений человека. С другой стороны, на ВКБ оказывают влияние семейные и общественные отношения пострадавшего. Степень адекватности объективной картине ранения может быть различной, и особенности ее требуют специального анализ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Для понимания ВКБ следует учитывать, что психологический образ имеет большее значение, чем сенсорный, так как он в большей степени определяет структуру поведения больного (раненного) и развитие ВКБ. Переживание телесного дискомфорта способствует развитию модели симптомов в определенном направлении. В этом отношении большое значение имеет проекция психологического образа тела в будущее, что имеет значение для прогноза динамики выздоровления и формирования жизненных планов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материалов бесед с раненными и их лечащими врачами были предложены два основных принципа описания ВКБ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ервый принцип определяется специалистами как апперцептивный (восприятие под влиянием личностных факторов). На основе такой оценки выявлены два типа, условно называемых «депрессивным» и «фобическим»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Содержание первого типа проявляется преимущественно в абсолютизации ранеными собственных представлений об утрате ранее существовавших целей, сил и объектов привязанности, в чувстве разочарованности, обиды, несостоятельности и снижении активности, в признании слабости при высокой оценке в системе идеальных ценностей самообладания, силы и достижений как определяющих поведение человека в трудных жизненных ситуациях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Личностный аспект «фобического» типа состоит преимущественно в абсолютизации опасений утраты своей безопасности, ожидании неприятных или угрожающих состояний или ситуаций, в чувстве недостаточного самоконтроля, в признании зависимости от окружающих при сохранении значимости поведения, основанного на типичных представлениях о нормах такового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ринцип можно охарактеризовать как концептуальный и связан с концептуализацией в сфере представлений раненых сотрудников ОВД о своем ранении и его причинах. В этой связи выделяются соматоцентрированный и психоцентрированный типы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К соматоцентрированному типу относятся сотрудники, у которых имелась некоторая отчужденность переживания ранения и его последствий от своего «Я», и они связывают развитие психоневротических расстройств с вероятными телесным или органическим нарушениям в нервной системе или внутренних органах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Для психоцентрированного типа свойственно неумение формулировать эмоционально-психологические элементы своих переживаний, что может корреспондироваться с нарушением способов переработки информации (особенно часто встречаемой при  черепно-мозговых травмах, ранениях). У этой категории сотрудников представления о причинах тяжести и последствиях своего ранения сосредоточены на переживаниях жизненной ситуации, отношениях с окружающими и в меньшей степени на драматизации собственного положения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ажно заметить, что депрессивная и фобическая ВКБ имеют относительную устойчивость, в то время как  соматоцентрированный и психоцентрированный типы ВКБ нестабильны и в ходе психокоррекции могут изменятьс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С достаточной убежденностью надо отметить, что при успешной психокоррекционной работе концепция ВКБ приобретает адекватный характер в соответствие с объективным состоянием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Актуальность исследования механизма формирования ВКБ определяется сложным взаимодействием между личностью и болезнью (в данном случае ранением). Однако эта проблема имеет не только медицинские и психологические аспекты. Большое значение имеет социальный статус сотрудника, получившего ранение, установление его ролевой функции в семейных и служебных отношениях, степень утраченной трудоспособности, ценностные ориентации, характера ранения, его тяжести и представления о его последствиях, сужение интерперсональных связей, снижение жизненной перспективы и т.п. негативные ассоциации с собственной защищенностью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Помимо самой травмы или болезни, стрессовые ситуации, как показали результаты исследования, накладывают свой отпечаток на структуру психологических перестроек личности раненного сотрудника ОВД, что, конечно, следует учитывать при его реабилитац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заимоотношение между объективным содержанием болезни и субъективным ее осознанием раскрывается более наглядно, если рассмотреть его на относительно простой модел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Резаная рана на ладонной поверхности - это довольно обыденное и, как правило, безобидное повреждение тканей. Вместе с тем внешняя однотипность такой раны у разных людей сопровождается неодинаковой оценкой, сознанием ее: от полного душевного покоя и равнодушного отношения к ней до панической охваченности страхом с утрированным средоточением внимания на ней и обилием сопутствующих вегетативных расстройств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 практической деятельности врача и клинического психолога приходиться сталкиваться с такими парадоксами, когда обилие жалоб, предъявляемых больным, находится в явном противоречии с относительной незначительностью, а иногда и отсутствием объективных повреждений, и наоборот, субъективной недооценкой, отрицанием объективно наличествующей болезни или травматического повреждени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Таким образом, изучая ведущие симптомы, сопровождающие любое ранение, необходимо объективно выяснить, какие из них являются главными, а какие второстепенными. При этом следует заметить, что для больного ценность симптома зачастую определяется не клинической, а личностной его значимостью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Разница между субъективной и клинической «ценой» симптома дает представление о степени субъективного преувеличения или преуменьшения проявлений тяжести ранения. Выявление диссоциаций между этими оценками является важной задачей клинического психолога, особенно в плане психокоррекции и создания адекватной модели ВКБ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и особенности психологической коррекц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В практической деятельности психолога знание особе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й коррекции опирается на ряд общих положений, касающихся патогенетического механизма формирования ВКБ с учетом конкретных факторов (социальных, психологических и медико-биологических), что, в свою очередь, определяет адекватный выбор тактики, правильного распределения объема, характера и метода психокоррекции и психотерап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Сегодня возможность выбора психокоррекционного метода столь же велика, как и неуверенность в его относительной эффективности. Объясняется это несколькими причинами. Во-первых, многие психотерапевтические приемы зиждутся на спорных методических и теоретических принципах. Во-вторых, до настоящего времени отсутствует прочный фундамент научно-проверяемых данных об эффективности того или иного психокоррекционного метода. В-третьих, психокоррекционный процесс вводит в действие многие переменные, не поддающиеся измерению в их относительной эффективност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е располагая операциональными инструментами измерения, часто приходиться сталкиваться с тем фактом, когда результаты, полученные одним исследователем, часто оспариваются или не воспроизводятся другим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 результате возникают не только трудности в строгой объективной оценке, но и возможной дискредитации применяемого метода при слишком механистическом воспроизведении его. Другим недостатком является односторонний акцент на использовании какого-то из методов либо хаотического, бесконтрольного и непоследовательного применения различных психотерапевтических и психокоррекционных методик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Опыт ряда отечественных исследователей и наш собственный показывает, для создания эффективных психокоррекционных моделей в практике реабилитационных мероприятий сотрудников ОВД, получивших ранения, наиболее перспективной представляется стратегия и тактика, восходящая еще к В.М.Бехтереву, т.е. представлений об особых возможностях сложного по структуре, многокомпонентного и этапного психотерапевтического процесса. В качестве рабочей модели в настоящее время разрабатываются основы блоковой структуры психотерапевтического сеанса, позволяющие при использовании единых принципов его построения гибко изменять и заменять отдельные методики, обеспечивая преемственность и последовательность коррекции, необходимую взаимозаменяемость специалистов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ом задачи психологической коррекции у сотрудников, получивших ранения, охватывают широкий круг проблем и их можно сформулировать следующим образом: эмоциональная стимуляция, социальная активация, развитие коммуникативных возможностей, выработка адекватных стереотипов поведения, повышение самооценки и уверенности, коррекция установок, реконструкция в возможных пределах измененной системы отношений, оптимизация общения, преодоление изоляции, развитие адекватных форм психологической компенсации, развитие сохранных психологических структур. В психокоррекционной работе должны использоваться самые разнообразные методы и приемы в индивидуальном, семейном и групповом вариантах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этом следует учитывать, что многочисленные симптоматические методы и патогенетическая система психотерапии и психокоррекции имеют конкретные точки приложения. Их полезность представляется ограниченной из-за того, что они обращены не к целостной личности, а адресуются к какой-либо одной стороне психической или нервной деятельности, например, к рассудку (рациональная психотерапия), внушаемости (гипотерапия, аутогенная тренировка), условно-рефлекторным процессам (поведенческая терапия). Такие методы, обычно называемые симптоматическими, оказывают то большее, то меньшее лечебное действие в зависимости от свойств нервно-психической сферы конкретного индивид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В этой связи, особенно важным представляется использование «личностно-ориентированный (реконструктивной)» психотерапии как в индивидуальной, так и в групповых формах. Точкой приложения этого метода является нарушение системы отношений отдельных компонентов (познавательного, эмоционального, поведенческого) и их дисбаланса. Чем большее значение имеют психологические и социально-психологические факторы в развитии того или иного вида нарушений, тем больший удельный вес приобретают методы психологической коррекции. В этом смысле наиболее адекватными методы психологической коррекции становятся при лечении психогенных расстройств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заключении кратного анализа общих положений, раскрывающих содержание психокоррекционной работы, важно подчеркнуть, что психолог должен принимать участие практически во всех ее видах: индивидуальной, семейной, групповой, социотерапии и др. Однако степень его участия определяется не только конкретными методами психологической коррекции (социотерапевтические методы, коммуникативная, поведенческая и тренинговая терапия, многочисленные вспомогательные, в частности невербальные приемы), но и тем контингентом, с которым проводится работа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Не менее важно в организации психокоррекционных и реабилитационных программах учесть характер полученных травм: ампутация нижних конечностей, ранения лица, ожоги, черепно-мозговые и т.п. травмы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 реабилитация сотрудников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ампутационными дефектами нижних конечносте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еобходимо обращать внимание,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травматическая ампутация нижних или верхних конечностей приводит к выраженному косметическому, функциональному дефекту, а также к ограничению жизнедеятельности по таким основным направлениям, как способность к трудовой деятельности, к самообслуживанию, способность передвижени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Кроме того, ампутация является мощным психотравмирующим фактором. При этом необходимо учитывать, что на степень ограничения жизнедеятельности и выраженность личностных изменений значительное влияние оказывает уровень ампутации: у сотрудников с ампутацией бедра ( в отличие от посттравматической ампутации голени) отмечается достоверно более высокий уровень различий в более зависимой («поиск социальной поддержки») и пассивной стратегии («избегание»), повышение тревожного радикала, преобладание обсессивно-фобического, сенситивного типов отношения к травме, что свидетельствует о большей фрустрированности этих раненных, чем с ампутацией на уровне голен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а основании данных психологических факторов, влияющих на процессы реадаптации и реабилитации сотрудников с посттравматической ампутацией нижних конечностей, реабилитация инвалидов с ампутационными дефектами конечностей необходимо проводить по следующим направлениям: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1. Коррекция личностной реакции больного на дефект, включающую самооценку, тип отношения к травме (ранению) методами личностно-ориентированной терапии, рациональной терап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когнитивных и эмоциональных стратегий преодоления травмы методом когнитивной терап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поведенческих стратегий преодоления стресса методом когнитивно-поведенческой терап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4. Формирование активного позитивного отношения к техническим средствам реабилитации, формирование готовности к ходьбе в протезе, используя метод рациональной терап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Критерии оценки эффективности процесса реабилитации включают три аспекта: </w:t>
      </w:r>
      <w:r>
        <w:rPr>
          <w:i/>
          <w:iCs/>
          <w:sz w:val="28"/>
          <w:szCs w:val="28"/>
        </w:rPr>
        <w:t>соматический, психологический и социальный</w:t>
      </w:r>
      <w:r>
        <w:rPr>
          <w:sz w:val="28"/>
          <w:szCs w:val="28"/>
        </w:rPr>
        <w:t xml:space="preserve"> и дифференцируются по степени восстановления двигательной активности больного при использовании средств протезирования; реконструкции отношений больного, в том числе его самоактуализация; восстановления социального функционирования на работе, в семье, в обществе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Таким образом, реабилитацию инвалидов с посттравматической ампутацией нижних конечностей необходимо рассматривать как  многоуровневую систему мероприятий, позволяющюю компенсировать ограничения их жизнедеятельности и включающая наряду с медико-биологическим уровнем психологический и социальный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Каждый из них, решая свои специфические задачи, является неотъемлемым элементом всех реабилитационных мероприятий. Принципиальное своеобразие психологической реабилитации инвалидов с посттравматической ампутацией бедра заключается в ее непосредственной ориентации на восстановление, наряду с физическим, и психического здоровья, а также интеграцию инвалидов в общество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ение реабилитационных мероприятий на указанные блоки дает возможность более четкому пониманию итоговой цели реабилитации и служит основанием для обеспечения системности, целостности и преемственности всех уровней и этапов реабилитационных мероприяти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сотрудников, перенесших ампутацию конечностей, следует учитывать клинико-психологический этап социальной адаптации или так назыаемый преодоление психологического барьера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 рассматриваемом процессе важно вычленить несколько компонентов: а) привыкание к своему новому физическому облику; б) выработка новых моторных навыков (передвижения, манипуляции) и привыкание к ним; в) приспособление к новому отношению окружающих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Указанное преодоление осуществимо только при «согласованности» эмоциональной и мыслительной сфер психики, поскольку реактивная симптоматика указывает порой на депрессивные расстройства, усугублявшиеся стойкой соматогенной астенией, а у ряда сотрудников – и церебрально-органической патологией.</w:t>
      </w:r>
    </w:p>
    <w:p>
      <w:pPr>
        <w:pStyle w:val="Style15"/>
        <w:tabs>
          <w:tab w:val="clear" w:pos="708"/>
          <w:tab w:val="left" w:pos="-1985" w:leader="none"/>
        </w:tabs>
        <w:ind w:left="0" w:right="-284" w:hanging="0"/>
        <w:jc w:val="both"/>
        <w:rPr/>
      </w:pPr>
      <w:r>
        <w:rPr>
          <w:sz w:val="28"/>
          <w:szCs w:val="28"/>
        </w:rPr>
        <w:tab/>
        <w:t xml:space="preserve">Преодоление психологического барьера, как правило, происходит по-разному: у одних – спонтанно, у других – требует врачебного и психокоррекционного вмешательства. Это различие обуславливается значимостью для личности перенесенной потери, последующей ситуацией и особенностями патопсихологических расстройств. </w:t>
      </w:r>
    </w:p>
    <w:p>
      <w:pPr>
        <w:pStyle w:val="Style15"/>
        <w:tabs>
          <w:tab w:val="clear" w:pos="708"/>
          <w:tab w:val="left" w:pos="-1985" w:leader="none"/>
        </w:tabs>
        <w:ind w:left="0" w:right="-284" w:hanging="0"/>
        <w:jc w:val="both"/>
        <w:rPr/>
      </w:pPr>
      <w:r>
        <w:rPr>
          <w:sz w:val="28"/>
          <w:szCs w:val="28"/>
        </w:rPr>
        <w:tab/>
        <w:t>Оптимальному преодолению «барьера» способствует ознакомление с возможностями протезирования, перспективы социального устройства, знакомство с инвалидами, устроившими свою жизнь и т.п. И наоборот: отрицательное влияние оказывает обстановка неизвестности, приобщение к среде асоциальных инвалидов, затянувшееся протезирование и пр., а также различные экзогенные вредности и их последствия церебрально-органические расстройства, повторные операции, фантомно-болевой синдром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Качество социальной адаптации после преодоления психологического барьера определяется пред- и постморбидными свойствами личности, особенностями ее душевной организац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ичный больной, ригидно воинствуя в своем несчастье, становится «поборником» прав инвалида. Другой, но с ипохондрической настроенностью, методично лечит свой физический дефект и занят уже только своим здоровьем, осаждая врачей предложениями собственных конструкций  протезов и т.п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с истероидными чертами, требующий «всеобщего» признания, демонстративно берется за «доступную не всем здоровым» работу, жадно ловя похвалу и злобно игнорируя замечания о неадекватности своего усерди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ежелание покидать щадящую среду толкает больного с психастеническими чертами на изобретение способов подольше остаться в больнице, он «обжился и привык»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чевидно, что для эффективной реабилитации необходимо понимание способов психологической защиты и компенсации, которыми на основе личностных свойств создавались различные формы жизненного приспособления больных, что позволяет находить психотерапевтические и психокоррекционные механизмы в самой природе человека, отправляясь от их реальных клинико-психологических проявлени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атологического развития личности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ов ОВД с ранениями лиц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Ранения, связанные с дефектами лица, образуя постоянный психотравмирующий фактор, являются не только сугубо личной, но и острой медико-социальной проблемо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Динамика характерологических нарушений личности, как показали исследования, идут по пути стабилизации состояния на уровне патохарактерологических сдвигов. В частности, сформировавшиеся «тормозимые черты» характера были динамичны, частично обратимы, улучшение зависело от нормализации окружающих условий и уменьшения психотравмирующих факторов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римечательно, что в варианте с образованием сверхценных идей структура характерологических нарушений остается довольно стойкой, даже после успешной косметической операц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Особую группу сотрудников составляют раненные с длительностью катамнеза более 4 лет: некоторые из них имеют преимущественно астеническую симптоматику, другие наделены тревожно-мнительными чертами и гипотимным фоном настроения, третьи – истероидными компонентам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 психокоррекционной работе целесообразно выделять отмеченные личностные акцентуации до ранения, которые не достигли степени патологической выраженност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У определенной части раненых струдников ОВД выражены достаточно ярко начальные невротические расстройства, затяжные психогенные реакции, что образует собой первоначальный этап характерологических изменений личности: отмечается тревога и беспокойство из-за неполноценности своего облика; эти сотрудники постоянно рассматривают себя в зеркало, ощупывали свое лицо, следили за реакцией окружающих, а в дальнейшем невротические реакции принимали затяжное течение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Обратить следует внимание  также и на то, что у раненных, склонных в преморбиде к астеническим реакциям, резко усиливается астенический симптомокомплекс и возникают опасения о «безвозвратной» потере внешнего облика своего лица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Можно также утверждать, что у сотрудников с тревожно-мнительными чертами и гипотимным фоном настроения обостряются настороженность, подозрительность, возникают нестойкие отношения, депрессивное настроение; у лиц с преобладанием истероидных черт выявляется повышенная сензитивность, эгоцентризм, демонстративность в поведен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о-нашему мнению, при катамнезе свыше 3-5 лет вышеуказанные патохарактерологические особенности стабилизируются и усугубляются различного рода психотравмирующими переживаниями, преимущественно связанными с косметическим дефектом (например, небольшие психогении семейно-бытового или производственного характера, как правило, вызывают декомпенсацию состояния). Но надо помнить, что сформировавшиеся личностные особенности, зачастую, не укладываются в клиническую картину психопатии: они недостаточно выраженны и нестойки, а при полном или даже частичном разрешении психотравмирующей ситуации (успешная хирургическая коррекция, нормализация семейно-личностных отношений и т.п.) болезненные отношения постепенно сглаживаютс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 сотрудников с постоперационными осложнениями, а также у лиц, неадекватно оценивающих свой облик после хирургической операции, отмечается дальнейшая неблагоприятная динамика с тенденцией к формированию паранояльного симптомокомплекса (недоверчивость, склонность к сомнению, повышенная готовность к паранояльной интерпретации окружающего), что обусловливает необходимость более широкого применения психофармакологических средств, психотерапевтических и психокоррекционных мероприятий. 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ценностно-смысловых образований личности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ов ОВД в условиях хронической депривации,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словленной травмой позвоночника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В ходе психокоррекционных мероприятий желательно принять во внимание на группу сотрудников, давность травмы которой насчитывает менее одного года, что отражается на эмоциональной напряженности, связанной с затруднениями в межличностных отношениях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у них наблюдается неудовлетворенность, с другой, – страх отказаться от этих отношений и остаться в одиночестве. Именно поэтому на когнитивном уровне особая значимость приобретает активная деятельность, направленная на восстановление физического здоровья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Для мотивационно-личностной сферы в целом характерна диссоциированность, выраженная в основном с ограничением возможности движения, восстановлением физического здоровья, стремлением вернуться к прежней жизн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ри сроке травмы более 4-х лет клинико-психологическая картина принципиально меняется и требует иных методик психокоррекции: у этих сотрудников преобладает пессимистическая оценка своего будущего;. на этой стадии наиболее актуально переживание духовной утраты, разочарование, невозможность чувствовать себя в этой жизни так, как хотелось бы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Все это ведет к ощущению утраты цели и смысла жизни, усилению депрессии; у многих остро ощущается одиночество и безысходность, наступает кризис веры, происходят глубокие перестройки на духовном уровне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шеназванные и иные данные демонстрируют основную тенденцию изменений ценностно-смысловой структуры личности в зависимости от срока травмы, которая характеризуется постепенным спадом активности, углублением сферы переживаний от неприятных физических ощущений до духовного кризиса и ухода от реальност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Процесс изменений эмоционально-когнитивной сферы личности у спинальных больных после травмы проходит ряд этапов в зависимости от срока травмы: вначале это переживание физической утраты, позже – утраты социального статуса, затем – духовного кризиса. В то же время успешность стратегии совладания определяется не столько сроком с момента травмы, сколько особенностями структуры ценностно-смысловой сферы личност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При психокоррекционных мероприятиях этого контингента больных следует учитывать у них следующие возможные стратегии адаптации:  пассивная, приспособленческая и собственно адаптивная, различия которых определяются особенностями структуры ценностно-смысловой сферы и местом ценностей в их иерархи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ассивной стратегии характерны высокая степень рассогласования мотивационно-личностной сферы, неудовлетворенность практически всеми сферами своей жизнедеятельности и при этом отсутствие желания что-либо менять. Приспособленческая стратегия адаптации проявляется в ориентации на организацию быта при отсутствии потребности в личностном самоутверждении, не являются личностно значимыми. Кроме того, приоритет ценностей творчества и познания играет позитивную роль в процессе конструктивного совладания с травмой и самореализации и является основой адаптивной стратег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/>
      </w:pPr>
      <w:r>
        <w:rPr>
          <w:b/>
          <w:bCs/>
          <w:sz w:val="28"/>
          <w:szCs w:val="28"/>
        </w:rPr>
        <w:t>Клинико-психологические особенности у больных с ожоговой травмой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Исследование показало, что у сотрудников данной группы наблюдаются синдромы измененного сознания, делириозные, делириозно-аментивные и состояния оглушенности, которые не могут быть объектом психокоррекционного воздействия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Однако в периоде истощения, когда психотические нарушения встречаются редко, ведущим становится общая астения  и эмоциональная лабильность, выраженность которых бывает различной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У некоторых пострадавших преобладает эмоциональная лабильность, несдержанность, обидчивость, плаксивость, капризность, они становятся невыносимыми к боли, требуют обезболивающих средств, вступают в конфликт с обслуживающим персоналом, окружающими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Большую роль в психических нарушениях у таких больных играют психогенные моменты, реакция на изменившуюся внешность, угроза наступления инвалидности. В этом периоде большое значение имеют психотерапевтические беседы с сотрудником, переключение их интересов на новые жизненные задачи; целесообразно назначение стресс-протективных средств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воздействие на данную категрию сотрудников оказывают внушения в гипнотическом сне.  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сихокоррекционных мероприятий у сотрудников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тдаленными последствиями черепно-мозговой травмы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ленные последствия черепно-мозговой травмы являются одной из причин частой инвалидизации сотрудников ОВД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Механизм нарушений обычно обусловлен постепенным образованием спаечных процессов в головном мозгу, что ведет к ликвородинамическим нарушениям со всеми вытекающими последствиями: наиболее частым и интенсивно выраженным является астенический симптомокомплекс, характеризующийся нарастанием повышенной утомляемости, адинамическим компонентом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Эмоционально-волевым расстройствам больше присуща аффективная лабильность, в том числе легко возникающие дисфорические или истерические реакции, о чем свидетельствует опыт: недооценка клинико-психологического обследования у этих больных нередко приводит к неправильной интерпретации нервно-психических нарушений при органических поражениях ЦНС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Невротические синдромы, обусловленные психогенией, надо рассматривать как проявления деструктивного процесса, вследствие чего возможна переоценка роли соматотерапии и игнорирование или недооценка методов психологической коррекции и психотерапии. И, наоборот, при неврозоподобных нарушениях органического генеза устранение психотерапевтическими приемами сопутствующих функциональных нарушений приводит к  запоздалой несвоевременной диагностике тяжелых органических заболевани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Значение психокоррекционных методик при такого рода нарушениях весьма многозначно: в одних случаях возникает необходимость убедить больного в том, что его жалобы в значительной степени обусловлены не органическим процессом, а сопутствующей ему ипохондрической фиксацией на болезненных ощущениях; в других – эффективной является психотерапия, направленная на ослабление таких чисто органических проявлений, как парезы, параличи, дизартрия, интенционное дрожание, фантомные боли и др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 xml:space="preserve">Среди психотерапевтических методов целесообразно широко использовать аутогенные тренировки, которые достаточно эффективны для устранения широкого круга функциональных расстройств невротического и неврозоподобного характера.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Заслуживают особого внимания положительные результаты использования аутогенной тренировки с целью расслабления отдельных мышечных групп при таких терапевтически резистентных формах осложнений, как лицевой параспазм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b/>
          <w:bCs/>
          <w:sz w:val="28"/>
          <w:szCs w:val="28"/>
        </w:rPr>
        <w:t>В заключение</w:t>
      </w:r>
      <w:r>
        <w:rPr>
          <w:sz w:val="28"/>
          <w:szCs w:val="28"/>
        </w:rPr>
        <w:t xml:space="preserve"> важно подчеркнуть необходимость создания в системе ОВД на базе медицинских учреждений МВД России подразделения, осуществляющего научно-методическое обеспечение проблемы психогигиены, психопрофилактики и реабилитации сотрудников ОВД, а также подготовку психологов медико-психологического профиля по следующей программе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ое психологическое консультирование и психотерапия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2. Социально-психологическая реабилитация инвалидов, участников боевых действий и спасательных мероприятий, а также лиц, переживших кризисные ситуац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мейное консультирование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 работа с ветеранами и инвалидами ОВД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5. Деонтологические вопросы клинической психологии и профессиональной этики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психология и психодиагностика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7. Клиническая психология психосоматических и соматопсихических соотношений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линическая психология и реабилитация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9.Феноменология психических состояний в континууме нормы и патологи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Методология и методики психологических исследований в клинике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ормы и методы психологического обеспечения сотрудников ОВД  в напряженных и внештатных условиях деятельности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sz w:val="28"/>
          <w:szCs w:val="28"/>
        </w:rPr>
        <w:t>12. Профилактика дезадаптивных и дисфункциональных состояний в экстремальных условиях деятельности.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985" w:leader="none"/>
        </w:tabs>
        <w:ind w:left="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И МВД России</w:t>
      </w:r>
    </w:p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284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дробнее в методическом пособии «Организация психологической реабилитации сотрудников органов внутренних дел» (2002 г.), где описанию психических и патопсихологических состояний уделено всего 1,2% от общего объема пособия.</w:t>
      </w:r>
    </w:p>
  </w:footnote>
  <w:footnote w:id="3">
    <w:p>
      <w:pPr>
        <w:pStyle w:val="Style15"/>
        <w:tabs>
          <w:tab w:val="clear" w:pos="708"/>
          <w:tab w:val="left" w:pos="-1985" w:leader="none"/>
        </w:tabs>
        <w:ind w:left="0" w:right="-284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ажность множественности промежуточных состояний, которые образуют широкий спектр клинико-психологических симптомокомплексов, неоднократно указвается и в специальной литературе: «Сознание болезни» – Е.К. Краснушкин, «Внутренняя картина болезни» – Р.А. Лурия, В.М. Смирнов, В.А.Ташлыков, Т.Н.Резникова, «Переживание болезни» – Е.А.Шевалев, «Аутопластическая картина болезни» – Ф. Гольдшнейдер, «Позиция в отношении болезни» – П.Шильдер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right="-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8:00Z</dcterms:created>
  <dc:creator>K</dc:creator>
  <dc:description/>
  <dc:language>en-US</dc:language>
  <cp:lastModifiedBy>Мирина</cp:lastModifiedBy>
  <cp:lastPrinted>2002-05-24T19:28:00Z</cp:lastPrinted>
  <dcterms:modified xsi:type="dcterms:W3CDTF">2005-03-31T09:18:00Z</dcterms:modified>
  <cp:revision>2</cp:revision>
  <dc:subject/>
  <dc:title>                                           Доклад по теме...</dc:title>
</cp:coreProperties>
</file>