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Работа сотрудников органов внутренних дел и</w:t>
      </w:r>
    </w:p>
    <w:p>
      <w:pPr>
        <w:pStyle w:val="Style12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  <w:t>военнослужащих внутренних войск с населением Чечни</w:t>
      </w:r>
    </w:p>
    <w:p>
      <w:pPr>
        <w:pStyle w:val="Style12"/>
        <w:spacing w:before="0" w:after="0"/>
        <w:ind w:left="0" w:righ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lineRule="auto" w:line="360" w:before="0" w:after="0"/>
        <w:ind w:left="0" w:right="0" w:firstLine="720"/>
        <w:rPr/>
      </w:pPr>
      <w:r>
        <w:rPr>
          <w:b w:val="false"/>
          <w:bCs w:val="false"/>
          <w:spacing w:val="-8"/>
          <w:sz w:val="28"/>
        </w:rPr>
        <w:t xml:space="preserve">В период нормализации обстановки на территории Чеченской Республики, </w:t>
      </w:r>
      <w:r>
        <w:rPr>
          <w:b w:val="false"/>
          <w:bCs w:val="false"/>
          <w:sz w:val="28"/>
        </w:rPr>
        <w:t xml:space="preserve">сотрудники органов внутренних дел и военнослужащие внутренних войск должны учитывать особую важность проблем, связанных с особыми психологическими условиями восстановления мирной жизни на территории Чеченской Республики. В этой связи приобретает важное значение роль и место Российской Федерации как субъекта международного права по соблюдению прав и свобод человека, провозглашенных Конституцией нашей страны. Поэтому к сотрудникам органов внутренних дел и военнослужащим внутренних войск предъявляются дополнительные требования, к основным из которых можно отнести следующие.  </w:t>
      </w:r>
    </w:p>
    <w:p>
      <w:pPr>
        <w:pStyle w:val="Style12"/>
        <w:spacing w:lineRule="auto" w:line="360" w:before="0" w:after="0"/>
        <w:ind w:left="0" w:righ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 возникающих проблем путем переговоров и убеждения. Внимательно выслушайте всех обращающихся к Вам. Особо следует уделять внимание приему граждан, проводить его нужно доброжелательно и терпеливо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ем граждан на территории Чечни вменен в обязанности сотрудников местных временных органов внутренних дел. Он осуществляется в соответствии с установленным порядком. Ни в коем случае не следует отказывать в приеме гражданам, обращающимся к Вам (особенно по неотложным проблемам) в любое время дня и ночи. В Чечне нет неслужебного времени. Информация, которую могут сообщить Вам в неурочное время, может быть жизненно необходима, в том числе о внезапном нападении боевиков из состава незаконных вооруженных формирований. В случае обращения в ночное время следует принять все меры предосторожности как для обеспечения безопасности граждан, так и личного состава (в том числе для обеспечения личной безопасности). Подобные меры рекомендуется продумать и отработать заране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 граждан должны в обязательном порядке приниматься письменные и устные обращения и заявления с обязательной их регистрацией в специальном журнале.</w:t>
      </w:r>
    </w:p>
    <w:p>
      <w:pPr>
        <w:pStyle w:val="2"/>
        <w:spacing w:lineRule="auto" w:line="360"/>
        <w:ind w:right="0" w:firstLine="720"/>
        <w:rPr>
          <w:sz w:val="28"/>
        </w:rPr>
      </w:pPr>
      <w:r>
        <w:rPr>
          <w:sz w:val="28"/>
        </w:rPr>
        <w:t>Нужно помнить, что у многих жителей республики утеряны или уничтожены документы, удостоверяющие личность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При невозможности решить поставленную проблему офицер, осуществляющий прием граждан, докладывает об этом руководителю временного орган внутренних дел, который обязан способствовать заявителю в решении сути заявления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асто возникает необходимость привлечения местного населения к работе по восстановлению нормальных условий жизни и деятельности. Сделать это довольно сложно в силу ряда причин. Например, возникла потребность в привлечении местных жителей к распределению и учету гуманитарной помощи. В числе первых, привлеченных для данной работы, оказались женщины-чеченки. Через некоторое время к командованию стали поступать жалобы на то, что помощь до славянской части населения не доходит, а часть ее появилась в продаже на рынках. Пришлось пересмотреть категорию лиц, привлеченных к эт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трудникам внутренних дел и внутренних войск следует помнить, что чеченка не может отказаться выделить что-либо старшему, в том числе мужчине, старше ее, а также представителям ее рода. И это не означает чего-то чрезвычайного, так как она воспитана на подобных традициях. Поэтому подобные отношения следует учитывать и особенно при подборе работников для временных органов внутренних дел 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ледует знать, что отдельными представителями федеральных силовых структур по отношению к местному населению совершаются акты мародерства (и не только солдатами, но и офицерами), которые, незаконно завладев автотранспортом, загружают его материальными ценностями и предпринимают попытки переправить через существующие посты охранения и КПП за пределы Чечни. По ряду таких случаев возбуждены уголовные дела. Следует жестко с использованием всех средств пресекать подобные акты мародерства. Притеснение, незаконное изъятие имущества, отношение к местным жителям как к противнику сокращают количество наших сторонников, что отрицательно сказывается на решении главных задач, поставленных Президентом Российской Федерации, Правительством и Министром внутренних дел Росси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Что необходимо учитывать в своем поведении 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сотруднику органов внутренних дел и военнослужащему внутренних войск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0" w:firstLine="720"/>
        <w:rPr>
          <w:sz w:val="28"/>
        </w:rPr>
      </w:pPr>
      <w:r>
        <w:rPr>
          <w:sz w:val="28"/>
        </w:rPr>
        <w:t>На Кавказе принято оказывать подчеркнутое уважение старшим, особенно старикам. Не следует сидеть в их присутствии, если же последует их приглашение, то сесть можно после того, как сядут старшие. Если подходит или входит в помещение старший, то принято вставать. Это касается всех, в том числе и представителей власти. Старшего следует внимательно выслушать и ни в коем случае не противоречить. Если Вы не можете решить тот или иной вопрос, то следует в обязательном порядке пообещать разобраться и выполнить свое обещание. Это не унижает Вас, а возвышает в глазах чеченца и, в свою очередь, вызывает уважение. О таких говорят: "Чтит обычаи предков". Нелишне вспомнить, что подобное отношение к старшим было характерно и для центральных районов России, но, к сожалению, утеряно в настоящее врем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мните, что не всякий старший или старейшина будет беседовать с Вами. Не ставьте себя в неудобное положение. Он может сделать вид, что не видит и не понимает Вас. О беседе необходимо сначала договориться через знакомых чеченцев. Разговор со старейшинами не следует начинать сразу с дела, а предварительно необходимо осведомиться об их благополучии и состоянии. Беседа может быть долгой, но будьте терпеливы и настойчивы. В подкреплении своих слов можете сослаться на Коран, высказав полное почтение священному писанию, мудрости и величию Пророк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е вдавайтесь в религиозные споры и  покажите свое уважение верованиям и обычаям мусульман. Выслушайте с вниманием поучение старшего и не забудьте поблагодарить за него. Если Вы не в состоянии решить какую-либо проблему сами, то сошлитесь на повеление властей и нашу обязанность исполнять их требования.</w:t>
      </w:r>
    </w:p>
    <w:p>
      <w:pPr>
        <w:pStyle w:val="2"/>
        <w:spacing w:lineRule="auto" w:line="360"/>
        <w:ind w:right="0" w:firstLine="720"/>
        <w:rPr>
          <w:sz w:val="28"/>
        </w:rPr>
      </w:pPr>
      <w:r>
        <w:rPr>
          <w:sz w:val="28"/>
        </w:rPr>
        <w:t>Помните, то, что решили или подтвердили старейшины или мулла, будет исполнено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удьте особо внимательны при обращении с женщинами. На Кавказе не принято решать и обсуждать дела с ними. Помните: что позволено в других регионах - невозможно здесь. Будьте скромны в обращении с ними, не останавливайте своего взгляда на них, не выражайте восхищения ни взглядом, ни словом. Это может вызвать не только озлобление, но и ненависть или нежелательные последствия как для Вас, так и для женщин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давайте повода для обвинения в несправедливости и нарушении закона. С этой целью решение общественных проблем должно быть под контролем общества и его представителей. Не старайтесь решить межтейповые споры. Для этого у чеченцев есть свои способы и свои люд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вленные задачи решайте через представи</w:t>
        <w:softHyphen/>
        <w:t>телей местных органов власти и помните, что наша цель заключается в нормализации обстановки, способствовании созданию местных органов власти и их функционированию в полной мер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забывайте и того, что среди славян есть разные люди, которые воспринимают нашу деятель</w:t>
        <w:softHyphen/>
        <w:t>ность неоднозначно. Некоторые из них отрицательно относятся к деятельности силовых структур, считают ее разрушительной.  Значительная часть славянского населения  опасается мести со стороны боевиков и считает, что через некоторое время все станет как и было и отношение чеченцев к нечеченскому населению (за исключением ингушей) не претерпит существенных изменений, т.е. притеснения разного рода и в различной форме будут продолжатьс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бходимо учитывать, что в течение последних десяти лет в Чеченской Республике практически отсутствовала объективная информация о событиях, происходивших на остальной части территории Российской Федерации и в мире; в периоды с 1992-1994 и с августа 1996 по сентябрь 1999 года выходили только антироссийско-настроенные газеты; радио и телевидение не транслировали (за небольшим исключением) передач из Москвы. Население испытывало информационный голод. Одна из наших задач - способствовать улучшению информированности населения.</w:t>
      </w:r>
    </w:p>
    <w:p>
      <w:pPr>
        <w:pStyle w:val="Heading2"/>
        <w:spacing w:lineRule="auto" w:line="360" w:before="0" w:after="0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ind w:right="0" w:hanging="0"/>
        <w:rPr>
          <w:sz w:val="28"/>
        </w:rPr>
      </w:pPr>
      <w:r>
        <w:rPr>
          <w:sz w:val="28"/>
        </w:rPr>
        <w:t>Формы работы с населением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дним из способов информирования населения является помещение различной информации на специально созданных досках объявлений. На них можно наклеивать не только распоряжения властей, но и информационные сообщения о различных событиях в России и в Чечне, а с разрешения руководителя временного органа внутренних дел - помещать сообщения о поиске родственников и др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Чеченской Республике получила распространение такая форма работы с населением, как обращения. Это листовки, радио- и теле- обращения. Следует отметить, что влияние телеобращений из-за отсутствия электричества и телеприемников, а также повреждения  ретрасляционных  пунктов в республике значительно ограничено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ожалению, российские средства массовой информации "забывают" о таких тонкостях, поэтому Вам необходимо не только учитывать это, но и вести контрпропагандистскую борьбу. В последующем, в процессе восстановления нормальных условий жизни, телепередачи могут стать ведущими в информационном обеспечении населе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зможности радио в республике также ограничены в связи с расположением многих населенных пунктов в горах, а также из-за помех, создаваемых работой средств связи силовых ведомств. Поэтому для решения конкретных задач можно использовать небольшие громкоговорящие установки на транспортных средствах. Обращение руководителя отряда (командира войскового подразделения) при проведении специальных операций в населенных пунктах к местному населению может выражаться, например, в следующей форме: «Сегодня в Вашем населенном пункте силами правопорядка проводятся мероприятия по разоружению незаконных вооруженных формирований (разминированию и т.д.). Предлагаем всем сдать оружие, не допускать вооруженного сопротивления. Мы гарантируем Вам личную безопасность, неприкосновенность жилища и имущества. В случае вооруженного сопротивления войска будут открывать огонь на поражение. Ответственность за возможную гибель мирных людей ляжет на тех, кто откроет огонь. Обращаемся к тем, у кого в руках оружие. Не открывайте огнь! Не допускайте кровопролития! Не подвергайте опасности жизни мирных граждан! Сдавайте оружие!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показывает опыт, в результате подобных мероприятий, в том числе и радиообращений, сопротивление незаконных вооруженных формирований было слабым и носило очаговый характер. Группировке сил не приходилось прицельно применять авиацию и артиллерию. Населенные пункты освобождались от боевиков с незначительными разрушениями и жертвами, в чем несомненная заслуга и жителей поселка, оказывающих на них давлен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иболее широко использовались обращения Президента России, командования федеральных сил, представителей местных властей к различным категориям населения Обращение должно быть кратким по форме, четко излагающим суть проблемы и актуальным, соблюдать основные традиции той категории граждан, к которой направлено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ожалению, определенная часть населения до сих пор не осознала необходимости наведения порядка, прекращения кровопролития, восстановления нормальной жизни граждан. Продолжается вооруженное сопротивление. На территории республики действуют мелкие группы боевиков, снайперы, минируются дороги и населенные пункты, льется кровь российских граждан, в том числе мирного населения Чеченской Республик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66"/>
      <w:ind w:left="660" w:right="1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66" w:after="266"/>
      <w:ind w:right="10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66"/>
      <w:ind w:left="1452" w:hanging="66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66" w:after="0"/>
      <w:ind w:left="660" w:right="105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05" w:firstLine="66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4:00Z</dcterms:created>
  <dc:creator>Пользователь</dc:creator>
  <dc:description/>
  <dc:language>en-US</dc:language>
  <cp:lastModifiedBy>Мирина</cp:lastModifiedBy>
  <cp:lastPrinted>2002-04-06T15:18:00Z</cp:lastPrinted>
  <dcterms:modified xsi:type="dcterms:W3CDTF">2005-03-31T09:24:00Z</dcterms:modified>
  <cp:revision>2</cp:revision>
  <dc:subject/>
  <dc:title>Работа сотрудников органов внутренних дел и</dc:title>
</cp:coreProperties>
</file>