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center"/>
        <w:rPr>
          <w:rFonts w:eastAsia="MS Mincho;ＭＳ 明朝"/>
          <w:b/>
          <w:b/>
        </w:rPr>
      </w:pPr>
      <w:r>
        <w:rPr>
          <w:rFonts w:eastAsia="MS Mincho;ＭＳ 明朝"/>
          <w:b/>
        </w:rPr>
        <w:t xml:space="preserve">Предложения по внесению изменений и дополнений </w:t>
      </w:r>
    </w:p>
    <w:p>
      <w:pPr>
        <w:pStyle w:val="TextBody"/>
        <w:ind w:firstLine="709"/>
        <w:jc w:val="center"/>
        <w:rPr>
          <w:rFonts w:eastAsia="MS Mincho;ＭＳ 明朝"/>
          <w:b/>
          <w:b/>
        </w:rPr>
      </w:pPr>
      <w:r>
        <w:rPr>
          <w:rFonts w:eastAsia="MS Mincho;ＭＳ 明朝"/>
          <w:b/>
        </w:rPr>
        <w:t>в нормативные правовые акты, регламентирующие деятельность органов внутренних дел и внутренних войск по борьбе с терроризмом и экстремизмом</w:t>
      </w:r>
    </w:p>
    <w:p>
      <w:pPr>
        <w:pStyle w:val="TextBody"/>
        <w:spacing w:lineRule="auto" w:line="360"/>
        <w:ind w:firstLine="709"/>
        <w:rPr>
          <w:rFonts w:eastAsia="MS Mincho;ＭＳ 明朝"/>
          <w:b/>
          <w:b/>
        </w:rPr>
      </w:pPr>
      <w:r>
        <w:rPr>
          <w:rFonts w:eastAsia="MS Mincho;ＭＳ 明朝"/>
          <w:b/>
        </w:rPr>
      </w:r>
    </w:p>
    <w:p>
      <w:pPr>
        <w:pStyle w:val="TextBody"/>
        <w:spacing w:lineRule="auto" w:line="360"/>
        <w:ind w:firstLine="709"/>
        <w:rPr/>
      </w:pPr>
      <w:r>
        <w:rPr>
          <w:rFonts w:eastAsia="MS Mincho;ＭＳ 明朝"/>
        </w:rPr>
        <w:t>События последних лет убедительно свидетельствуют о том, что для многих стран, в том числе Российской Федерации, особую актуальность приобретают вопросы противодействия терроризму. Как отмечено в Концепции национальной безопасности Российской Федерации, терроризм представляет серьезную угрозу национальной безопасности России. Сегодня терроризм представляет реальную угрозу национальной безопасности любого государства. При этом, учитывая неблагоприятные прогнозы, связанные с  расширением масштабов террористических проявлений, обоснованно ставится вопрос о создании межгосударственных и внутригосударственных систем предупреждения, выявления и пресечения терроризма.</w:t>
      </w:r>
    </w:p>
    <w:p>
      <w:pPr>
        <w:pStyle w:val="TextBody"/>
        <w:spacing w:lineRule="auto" w:line="360"/>
        <w:ind w:firstLine="709"/>
        <w:rPr/>
      </w:pPr>
      <w:r>
        <w:rPr>
          <w:rFonts w:eastAsia="MS Mincho;ＭＳ 明朝"/>
        </w:rPr>
        <w:t>В Российской Федерации одними из важнейших составляющих внутригосударственной системы противодействия терроризму стало принятие Уголовного кодекса Российской Федерации и Федерального закона от 29 июля 1998 г. № 134-ФЗ «О борьбе с терроризмом».</w:t>
      </w:r>
    </w:p>
    <w:p>
      <w:pPr>
        <w:pStyle w:val="TextBody"/>
        <w:spacing w:lineRule="auto" w:line="360"/>
        <w:ind w:firstLine="709"/>
        <w:rPr/>
      </w:pPr>
      <w:r>
        <w:rPr>
          <w:rFonts w:eastAsia="MS Mincho;ＭＳ 明朝"/>
        </w:rPr>
        <w:t>Так, в указанном Федеральном законе определены понятия терроризма, борьбы с терроризмом, контртеррористической операции, сформулированы цели борьбы с терроризмом.</w:t>
      </w:r>
    </w:p>
    <w:p>
      <w:pPr>
        <w:pStyle w:val="TextBody"/>
        <w:spacing w:lineRule="auto" w:line="360"/>
        <w:ind w:firstLine="709"/>
        <w:rPr/>
      </w:pPr>
      <w:r>
        <w:rPr>
          <w:rFonts w:eastAsia="MS Mincho;ＭＳ 明朝"/>
        </w:rPr>
        <w:t>Российское законодательство о борьбе с терроризмом помимо названного закона и Уголовного кодекса Российской Федерации образует также Уголовно-процессуальный кодекс РСФСР, Закон Российской Федерации «О безопасности», Федеральные законы «Об оперативно-розыскной деятельности», «Об обороне», ряд законов об органах, осуществляющих борьбу с терроризмом, в том числе Федеральные законы «Об органах Федеральной службы безопасности», «О внутренних войсках Министерства  внутренних дел», «О государственной охране» и другие, отдельные указы Президента Российской Федерации и постановления Правительства Российской Федерации.</w:t>
      </w:r>
    </w:p>
    <w:p>
      <w:pPr>
        <w:pStyle w:val="TextBody"/>
        <w:spacing w:lineRule="auto" w:line="360"/>
        <w:ind w:firstLine="709"/>
        <w:rPr/>
      </w:pPr>
      <w:r>
        <w:rPr>
          <w:rFonts w:eastAsia="MS Mincho;ＭＳ 明朝"/>
        </w:rPr>
        <w:t>Указанные нормативно-правовые акты, а также Конституция Российской Федерации, международные договоры Российской Федерации и изданные в пределах своих полномочий в соответствии с законодательством Российской Федерации органами, осуществляющими борьбу с терроризмом, нормативные акты, регламентирующие их деятельность при осуществлении борьбы с терроризмом составляют правовую основу борьбы с терроризмом.</w:t>
      </w:r>
    </w:p>
    <w:p>
      <w:pPr>
        <w:pStyle w:val="TextBody"/>
        <w:spacing w:lineRule="auto" w:line="360"/>
        <w:ind w:firstLine="709"/>
        <w:rPr/>
      </w:pPr>
      <w:r>
        <w:rPr/>
        <w:t>Реализация на практике положений ФЗ «О борьбе с терроризмом» выявила ряд противоречий правового характера, которые прямым образом влияют на национальную безопасность, и эффективность борьбы с террористической деятельностью, особенно в рамках длительных, крупномасштабных контртеррористических операций.</w:t>
      </w:r>
    </w:p>
    <w:p>
      <w:pPr>
        <w:pStyle w:val="TextBody"/>
        <w:spacing w:lineRule="auto" w:line="360"/>
        <w:ind w:firstLine="709"/>
        <w:rPr/>
      </w:pPr>
      <w:r>
        <w:rPr/>
        <w:t>Первая проблема правового характера связана, прежде всего, с определением состава преступлений, отнесенным к категории терроризма, в соответствии с которыми определяются меры воздействия на террористов, использование правовых режимов, в том числе контртеррористической операции и возможность применения специальных мероприятий.  Прежде всего, это относится к двум статьям уголовного кодекса: 206 «Захват заложника» и  208 «Организация незаконного вооруженного формирования и участие в нем».</w:t>
      </w:r>
    </w:p>
    <w:p>
      <w:pPr>
        <w:pStyle w:val="TextBody"/>
        <w:spacing w:lineRule="auto" w:line="360"/>
        <w:ind w:firstLine="709"/>
        <w:rPr/>
      </w:pPr>
      <w:r>
        <w:rPr/>
        <w:t xml:space="preserve">Если рассматривать ст. 206 УК РФ, то ее положения с одной стороны вполне соответствуют отдельным нормам международного права, которые предполагают  отнесение к террористическим акциям любые захваты людей с выдвижением требованиям к властям и угрозе жизни захваченных лиц. С другой стороны, более 60% захватов лиц осуществляется в чисто корыстных целях с целью получения определенных сумм валюты, освобождения из исправительных  заведений своих сообщников, обеспечения собственной безопасности при совершении других преступлений общеуголовного характера. Кроме того, до 20% преступлений, связанных с захватом заложников, совершаются людьми с нарушениями психики, страдающими различными психическими заболеваниями, соматическими расстройствами, а также находящимися в состоянии аффекта после производственных и бытовых конфликтов. </w:t>
      </w:r>
    </w:p>
    <w:p>
      <w:pPr>
        <w:pStyle w:val="TextBody"/>
        <w:spacing w:lineRule="auto" w:line="360"/>
        <w:rPr/>
      </w:pPr>
      <w:r>
        <w:rPr/>
        <w:t xml:space="preserve">          </w:t>
      </w:r>
      <w:r>
        <w:rPr/>
        <w:t xml:space="preserve">Отсутствие разграничения  причин и целей преступления в форме захвата лиц и  классификации требований, которые могут быть отнесены к террористическим, приводят к неадекватному применению мер, заложенных в ФЗ «О борьбе с терроризмом» и, прежде всего, в праве применения физического воздействия, в том числе уничтожения, до решения суда. В условиях широкомасштабной  контртеррористической операции на Северном Кавказе, когда выявляется, что у отдельных лиц из числа местного населения  удерживаются военнослужащие, в том числе и добровольно  согласившиеся на определенное нахождение у чеченцев, гражданские лица, выполняющие определенные  виды работ на  условиях оплаты, отнесение лиц, удерживающих данных людей к категории «террористов» не совсем корректно. Кроме того, применять меры, определенные ФЗ «О борьбе с терроризмом» в отношении  всех лиц, участвующих в удержании лиц, а в отдельных случаях это являются несовершенные лица, можно считать неправомерным. К сожалению, отсутствие разграничения в ст. 206, разъяснений Пленума Верховного Суда в виде Постановлений по определению состава преступлений в спорных случаях, внесение  без ограничений ст. 206 в ФЗ «О борьбе с терроризмом»  и отнесение данного состава преступления к террористической деятельности, напрямую затрагивает национальную безопасность России.  Отсутствие данных положений грубейшим образом нарушают конституционные права граждан, в том числе право на жизнь, что непосредственно затрагивает и вопросы национальной безопасности, так как неограниченное применение положений ФЗ «О борьбе с терроризмом» применительно к данной статье, входят в противоречия с международным гуманитарным правом.    </w:t>
      </w:r>
    </w:p>
    <w:p>
      <w:pPr>
        <w:pStyle w:val="TextBody"/>
        <w:spacing w:lineRule="auto" w:line="360"/>
        <w:ind w:firstLine="720"/>
        <w:rPr/>
      </w:pPr>
      <w:r>
        <w:rPr/>
        <w:t xml:space="preserve">Исходя из этого, целесообразно более четкое описание в ФЗ «О борьбе с терроризмом» положений  о категории лиц, которые могут быть отнесены к категории террористов, применительно к ст. 206 УК, четкое определение специальных мер при проведении контртеррористических мероприятий. Например, в условиях, когда отсутствует институты крайней необходимости и необходимой обороны и обоснованного риска, применять оружие на летальное поражение. Кроме того, с учетом развития оружия нелетального характера, в том числе метательного и химического воздействия,  в дальнейшем  вообще возможен отказ от применения оружия летального характера при контртеррористических операциях по освобождению заложников и некоторых других ее разновидностях.   </w:t>
      </w:r>
    </w:p>
    <w:p>
      <w:pPr>
        <w:pStyle w:val="TextBody"/>
        <w:spacing w:lineRule="auto" w:line="360"/>
        <w:ind w:firstLine="709"/>
        <w:rPr/>
      </w:pPr>
      <w:r>
        <w:rPr/>
        <w:t xml:space="preserve">Рассматривая положения ст. 208 УК РФ «Организация и создание незаконного вооруженного формирования и участия в нем», следует отметить что отнесение данного состава преступления к террористической деятельности  вообще не корректно.    Данный состав преступления в Уголовном кодексе рассматривается как деяние, направленное на группирование людей с оружием для решения каких-либо задач с его применением. При этом в статье не  указываются цели создания  данной группы. Следует подчеркнуть, что само введение данной статьи в Уголовный кодекс является спорным, так как ее некоторые положения поглощаются статьями с другими составами преступлений, в частности: ст. 209 «Бандитизм»; ст. 222-3 « Незаконное   приобретение, передача, сбыт, хранение, перевозка или ношение оружия, боеприпасов, взрывчатых веществ и взрывных устройств» в части касающейся организации  и некоторыми другими статьями УК. С другой стороны отсутствие пояснений к ст. 208 УК, отнесение ее к террористическому составу преступлений, существенным образом влияет на общую организацию борьбы с терроризмом. </w:t>
      </w:r>
    </w:p>
    <w:p>
      <w:pPr>
        <w:pStyle w:val="TextBody"/>
        <w:spacing w:lineRule="auto" w:line="360"/>
        <w:ind w:firstLine="709"/>
        <w:rPr/>
      </w:pPr>
      <w:r>
        <w:rPr/>
        <w:t xml:space="preserve">Так, при событиях в Дагестане  в 1999 г. отряды самообороны, созданные по инициативе местных администраций для защиты населенных пунктов от вторжения чеченских сепаратистов,  сразу были отнесены МВД России к категории незаконных вооруженных формирований, что привело к столкновению между республиканской и федеральной властью. С другой стороны,  созданные отдельными лицами многочисленные казачьи подразделения на территории ряда областей Северо-Кавказского региона, которые в некоторых случаях безосновательно подменяют официальные силовые структуры, не привлекаются к уголовной ответственности по причине политической целесообразности. </w:t>
      </w:r>
    </w:p>
    <w:p>
      <w:pPr>
        <w:pStyle w:val="TextBody"/>
        <w:spacing w:lineRule="auto" w:line="360"/>
        <w:ind w:firstLine="709"/>
        <w:rPr/>
      </w:pPr>
      <w:r>
        <w:rPr/>
        <w:t xml:space="preserve">Другом  моментом, связанным с некорректным отнесением ст.  208 УК к террористической деятельности является то обстоятельство, что в составе   НВФ находятся лица, вовлеченные в ее деятельность насильственным путем. Кроме того, в расположении НВФ могут находиться заложники, лица, которые вообще не имеют отношение к НВФ, особенно, когда НВФ дислоцируется в населенных пунктах и т.д. В то же время, отсутствие в ФЗ «О борьбе с терроризмом» положений по применению силы в ходе контртеррористической операции,  других специальных мер, прямым образом  влияют на обеспечение национальной безопасности, так как при проведении специальных операций по разоружению НВФ, как правило, также как и указывалось выше, нарушаются права граждан, необоснованно применяется оружие и т.д.  </w:t>
      </w:r>
    </w:p>
    <w:p>
      <w:pPr>
        <w:pStyle w:val="TextBody"/>
        <w:spacing w:lineRule="auto" w:line="360"/>
        <w:ind w:firstLine="709"/>
        <w:rPr/>
      </w:pPr>
      <w:r>
        <w:rPr/>
        <w:t>Исходя из этого, целесообразно скорректировать ряд статей УК и ФЗ «О борьбе с терроризмом» с учетом вышеуказанных замечаний. При этом возможно полное изъятие ст. 208 из Уголовного кодекса и ФЗ «О борьбе с терроризмом» с  добавлением ряда положений в  соответствующие новеллы статей Уголовного кодекса с их акцентированием на террористическую направленность.</w:t>
      </w:r>
    </w:p>
    <w:p>
      <w:pPr>
        <w:pStyle w:val="TextBodyIndent"/>
        <w:rPr/>
      </w:pPr>
      <w:r>
        <w:rPr/>
        <w:t>Другой правовой проблемой, относящейся к обеспечению режима контртеррористической операции, относится привлечение сотрудников различных ведомств к выполнению специальных мероприятий.  Сам термин специальные мероприятия, данный в ст. 3 ФЗ «О борьбе с терроризмом» достаточно расплывчат и подразумевает комплекс мероприятий проводимых различными субъектами согласно ФЗ «Об оперативно-розыскной деятельности», а также мероприятия, прописанные уставами Вооруженных Сил, Внутренних войск МВД и т.д. В тоже время на практике давно прижились термины «специальные операции» и «оперативно-боевые мероприятия», которые закреплены в ряде нормативных документов ведомств, в частности в Министерстве обороны и ФСБ. Следует подчеркнуть, что  по своей сути, специальные мероприятия как действия оперативно-розыскного  или войскового характера  в условиях мирного времени в отношении мирного населения должны регламентироваться в соответствии с Конституцией, УПК, КОАП России. Данный механизм в ФЗ «О борьбе с терроризмом» практически отсутствует, так как глава 3 данного закона  не определяет порядок санкционирования  специальных мероприятий. Ввиду данного правового пробела в специальные мероприятия в зоне контртеррористической операции на территории Северо-Кавказского региона проводятся практически без решения судов и санкций Прокуратуры. Данная проблема особенно становится злободневной, когда в Прокуратуру и Верховный Суд России поступают сотни заявлений российских граждан, жителей Северо-Кавказского региона о нарушении их прав при проведении специальных мероприятий. Характерными нарушениями являются незаконное задержание лиц без информирования родственников о месте и сроках задержания, изъятие материальных ценностей  без соответствующих санкций и мотивировок и т.д. Необходимо подчеркнуть, что указанные правонарушения со стороны представителей силовых структур содействуют боевикам. В своей контрпропаганде полевые командиры и идеологические лидеры сепаратистов до мельчайших подробностей через имеющиеся информационные возможности доносят до населения и мирового сообщества факты противоправных действий, тем самым внося раскол между населением и федеральной властью.</w:t>
      </w:r>
    </w:p>
    <w:p>
      <w:pPr>
        <w:pStyle w:val="Normal"/>
        <w:spacing w:lineRule="auto" w:line="360"/>
        <w:ind w:left="57" w:right="57" w:firstLine="709"/>
        <w:jc w:val="both"/>
        <w:rPr/>
      </w:pPr>
      <w:r>
        <w:rPr>
          <w:sz w:val="28"/>
        </w:rPr>
        <w:t xml:space="preserve">Как показала практика борьбы с бандформированиями в Чечне, контртеррористическая операция фактически переросла в военные действия, регулирование которых Федеральным законом «О борьбе с терроризмом» не предусмотрена. </w:t>
      </w:r>
    </w:p>
    <w:p>
      <w:pPr>
        <w:pStyle w:val="Normal"/>
        <w:spacing w:lineRule="auto" w:line="360"/>
        <w:ind w:left="57" w:right="57" w:firstLine="709"/>
        <w:jc w:val="both"/>
        <w:rPr/>
      </w:pPr>
      <w:r>
        <w:rPr>
          <w:sz w:val="28"/>
        </w:rPr>
        <w:t xml:space="preserve">Современная обстановка в Чечне диктует необходимость введения в ней чрезвычайного положении.  Однако в Законе РСФСР «О чрезвычайном положении»  от 17 мая 1991 г. в ст. 4  п. «а» определены иные основания введения чрезвычайного положения. Это – попытки насильственного изменения конституционного строя, массовые беспорядки, сопровождающиеся насилием, межнациональные конфликты, блокада отдельных местностей, угрожающие жизни и безопасности граждан или нормальной деятельности государственных институтов. </w:t>
      </w:r>
    </w:p>
    <w:p>
      <w:pPr>
        <w:pStyle w:val="Normal"/>
        <w:spacing w:lineRule="auto" w:line="360"/>
        <w:ind w:left="57" w:right="57" w:firstLine="709"/>
        <w:jc w:val="both"/>
        <w:rPr/>
      </w:pPr>
      <w:r>
        <w:rPr>
          <w:sz w:val="28"/>
        </w:rPr>
        <w:t>В проекте Федерального конституционного закона Российской Федерации «О чрезвычайном положении» от 29.06.2000 г. прямо указано на такое основание его введения, как террористические акты (ст. 4) . Несмотря на то, что чрезвычайное положение на территории Чечни до сих пор не введено, при проведении данной операции вне правового поля используются меры, применяемые только при введении чрезвычайного положения. Например, комендантский час.</w:t>
      </w:r>
    </w:p>
    <w:p>
      <w:pPr>
        <w:pStyle w:val="Normal"/>
        <w:spacing w:lineRule="auto" w:line="360"/>
        <w:ind w:left="57" w:right="57" w:firstLine="709"/>
        <w:jc w:val="both"/>
        <w:rPr/>
      </w:pPr>
      <w:r>
        <w:rPr>
          <w:sz w:val="28"/>
        </w:rPr>
        <w:t>Поэтому при разработке дополнений и изменений в Федеральный закон «О борьбе с терроризмом» следует четко обозначить все применяемые меры, связанные с ограничением свобод граждан при проведении контртеррористической операции.</w:t>
      </w:r>
    </w:p>
    <w:p>
      <w:pPr>
        <w:pStyle w:val="Normal"/>
        <w:spacing w:lineRule="auto" w:line="360"/>
        <w:ind w:firstLine="709"/>
        <w:jc w:val="both"/>
        <w:rPr/>
      </w:pPr>
      <w:r>
        <w:rPr>
          <w:sz w:val="28"/>
        </w:rPr>
        <w:t>Вместе с тем, правовое регулирование борьбы с терроризмом не охватывает всех необходимых аспектов проблемы. Некоторые позиции, отраженные в международных конвенциях, пока еще не сформулированы в законах, хотя осознание   их необходимости уже есть.</w:t>
      </w:r>
    </w:p>
    <w:p>
      <w:pPr>
        <w:pStyle w:val="Normal"/>
        <w:spacing w:lineRule="auto" w:line="360"/>
        <w:ind w:firstLine="720"/>
        <w:jc w:val="both"/>
        <w:rPr/>
      </w:pPr>
      <w:r>
        <w:rPr>
          <w:sz w:val="28"/>
        </w:rPr>
        <w:t>Борьба с терроризмом без эффективного противодействия не</w:t>
        <w:softHyphen/>
        <w:t>посредственно преступным сообществам результативной быть не может, так как корни наиболее опасных проявлений терроризма покоятся в этих организациях, часто носящих транснациональ</w:t>
        <w:softHyphen/>
        <w:t>ный характер. Однако современное законодательство не позво</w:t>
        <w:softHyphen/>
        <w:t>ляет устранить саму почву, на которой произрастает терроризм, т. е. не позволяет вести борьбу с преступными сообществами в началь</w:t>
        <w:softHyphen/>
        <w:t>ной стадии их развития.</w:t>
      </w:r>
    </w:p>
    <w:p>
      <w:pPr>
        <w:pStyle w:val="Normal"/>
        <w:spacing w:lineRule="auto" w:line="360"/>
        <w:ind w:firstLine="720"/>
        <w:jc w:val="both"/>
        <w:rPr/>
      </w:pPr>
      <w:r>
        <w:rPr>
          <w:sz w:val="28"/>
        </w:rPr>
        <w:t>Включение в УК Российской Федерации ст. 210, устанавли</w:t>
        <w:softHyphen/>
        <w:t>вающей ответственность за организацию преступных сообществ (преступных организаций) или участие в них, хотя и явилось определенным шагом вперед, стало только основой для превен</w:t>
        <w:softHyphen/>
        <w:t>тивной деятельности в борьбе с организованным терроризмом, не будучи эффективным в борьбе с организованной преступностью в целом. В законе отсутствует четкая градация признаков, ха</w:t>
        <w:softHyphen/>
        <w:t>рактеризующих преступные сообщества. Три признака, характе</w:t>
        <w:softHyphen/>
        <w:t>ризующие преступное сообщество (организацию), определенные ч. 4 ст. 35 УК РФ: «сплоченная ор</w:t>
        <w:softHyphen/>
        <w:t>ганизованная группа (организация)», «созданная для совершения тяжких или особо тяжких преступлений», и «объединение орга</w:t>
        <w:softHyphen/>
        <w:t>низованных групп, созданных в тех же целях», не позволяют в необходимом объеме квалифицировать данную деятельность как преступную. Отсутствие однозначного подхода в определении понятия тер</w:t>
        <w:softHyphen/>
        <w:t xml:space="preserve">роризма и преступных сообществ (организаций) не позволяет в нужном контексте совершенствовать нормативную базу борьбы с этими явлениями. </w:t>
      </w:r>
    </w:p>
    <w:p>
      <w:pPr>
        <w:pStyle w:val="Normal"/>
        <w:spacing w:lineRule="auto" w:line="360"/>
        <w:ind w:firstLine="720"/>
        <w:jc w:val="both"/>
        <w:rPr/>
      </w:pPr>
      <w:r>
        <w:rPr>
          <w:sz w:val="28"/>
        </w:rPr>
        <w:t>Анализ нормативных актов на уровне субъек</w:t>
        <w:softHyphen/>
        <w:t>тов Российской Федерации и муниципальном уровне показал, что непонимание сущности терроризма приводит к неэффективности осуществляемых мер по борьбе с этим явлением.</w:t>
      </w:r>
    </w:p>
    <w:p>
      <w:pPr>
        <w:pStyle w:val="Normal"/>
        <w:spacing w:lineRule="auto" w:line="360"/>
        <w:jc w:val="both"/>
        <w:rPr>
          <w:sz w:val="28"/>
        </w:rPr>
      </w:pPr>
      <w:r>
        <w:rPr>
          <w:sz w:val="28"/>
        </w:rPr>
      </w:r>
    </w:p>
    <w:p>
      <w:pPr>
        <w:pStyle w:val="Normal"/>
        <w:spacing w:lineRule="auto" w:line="360"/>
        <w:jc w:val="both"/>
        <w:rPr>
          <w:sz w:val="28"/>
        </w:rPr>
      </w:pPr>
      <w:r>
        <w:rPr>
          <w:sz w:val="28"/>
        </w:rPr>
        <w:t>ВНИИ МВД России</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erminal"/>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erminal" w:hAnsi="Times New Roman;Terminal" w:eastAsia="Times New Roman;Terminal" w:cs="Times New Roman;Termin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9:40:00Z</dcterms:created>
  <dc:creator>NIL-3</dc:creator>
  <dc:description/>
  <dc:language>en-US</dc:language>
  <cp:lastModifiedBy>Мирина</cp:lastModifiedBy>
  <cp:lastPrinted>2002-08-29T09:25:00Z</cp:lastPrinted>
  <dcterms:modified xsi:type="dcterms:W3CDTF">2005-03-31T09:40:00Z</dcterms:modified>
  <cp:revision>2</cp:revision>
  <dc:subject/>
  <dc:title>Предложения о внесении изменений и дополнений </dc:title>
</cp:coreProperties>
</file>