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caps/>
        </w:rPr>
      </w:pPr>
      <w:r>
        <w:rPr>
          <w:caps/>
        </w:rPr>
        <w:t>министерство внутренних дел российйской федерации</w:t>
      </w:r>
    </w:p>
    <w:p>
      <w:pPr>
        <w:pStyle w:val="Normal"/>
        <w:ind w:firstLine="12"/>
        <w:jc w:val="center"/>
        <w:rPr>
          <w:caps/>
        </w:rPr>
      </w:pPr>
      <w:r>
        <w:rPr>
          <w:caps/>
        </w:rPr>
        <w:t>всероссийский научно-исследовательский институт</w:t>
      </w:r>
    </w:p>
    <w:p>
      <w:pPr>
        <w:pStyle w:val="Normal"/>
        <w:ind w:firstLine="12"/>
        <w:jc w:val="center"/>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82550</wp:posOffset>
                </wp:positionV>
                <wp:extent cx="5017770" cy="0"/>
                <wp:effectExtent l="0" t="5080" r="635"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429.25pt,6.5pt" stroked="t" o:allowincell="f" style="position:absolute">
                <v:stroke color="black" weight="9360" joinstyle="miter" endcap="flat"/>
                <v:fill o:detectmouseclick="t" on="false"/>
                <w10:wrap type="none"/>
              </v:line>
            </w:pict>
          </mc:Fallback>
        </mc:AlternateContent>
      </w:r>
    </w:p>
    <w:p>
      <w:pPr>
        <w:pStyle w:val="Normal"/>
        <w:ind w:firstLine="12"/>
        <w:jc w:val="center"/>
        <w:rPr/>
      </w:pPr>
      <w:r>
        <w:rPr/>
        <w:t>Отдел научной информации</w:t>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Normal"/>
        <w:ind w:firstLine="12"/>
        <w:jc w:val="center"/>
        <w:rPr/>
      </w:pPr>
      <w:r>
        <w:rPr/>
      </w:r>
    </w:p>
    <w:p>
      <w:pPr>
        <w:pStyle w:val="Heading"/>
        <w:ind w:firstLine="709"/>
        <w:rPr>
          <w:caps/>
        </w:rPr>
      </w:pPr>
      <w:r>
        <w:rPr>
          <w:caps/>
        </w:rPr>
        <w:t>Участие подразделений МВД России</w:t>
      </w:r>
    </w:p>
    <w:p>
      <w:pPr>
        <w:pStyle w:val="Heading"/>
        <w:ind w:firstLine="709"/>
        <w:rPr>
          <w:caps/>
        </w:rPr>
      </w:pPr>
      <w:r>
        <w:rPr>
          <w:caps/>
        </w:rPr>
      </w:r>
    </w:p>
    <w:p>
      <w:pPr>
        <w:pStyle w:val="Normal"/>
        <w:ind w:firstLine="709"/>
        <w:jc w:val="center"/>
        <w:rPr>
          <w:b/>
          <w:b/>
          <w:bCs/>
          <w:caps/>
        </w:rPr>
      </w:pPr>
      <w:r>
        <w:rPr>
          <w:b/>
          <w:bCs/>
          <w:caps/>
        </w:rPr>
        <w:t>в международном сотрудничестве</w:t>
      </w:r>
    </w:p>
    <w:p>
      <w:pPr>
        <w:pStyle w:val="Normal"/>
        <w:ind w:firstLine="12"/>
        <w:jc w:val="center"/>
        <w:rPr>
          <w:b/>
          <w:b/>
          <w:bCs/>
          <w:caps/>
        </w:rPr>
      </w:pPr>
      <w:r>
        <w:rPr>
          <w:b/>
          <w:bCs/>
          <w:caps/>
        </w:rPr>
      </w:r>
    </w:p>
    <w:p>
      <w:pPr>
        <w:pStyle w:val="Normal"/>
        <w:ind w:firstLine="12"/>
        <w:jc w:val="center"/>
        <w:rPr/>
      </w:pPr>
      <w:r>
        <w:rPr>
          <w:b/>
          <w:bCs/>
          <w:caps/>
        </w:rPr>
        <w:t>(</w:t>
      </w:r>
      <w:r>
        <w:rPr>
          <w:b/>
          <w:bCs/>
        </w:rPr>
        <w:t>аналитический обзор)</w:t>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12"/>
        <w:jc w:val="center"/>
        <w:rPr>
          <w:b/>
          <w:b/>
          <w:bCs/>
          <w:caps/>
        </w:rPr>
      </w:pPr>
      <w:r>
        <w:rPr>
          <w:b/>
          <w:bCs/>
          <w:caps/>
        </w:rPr>
      </w:r>
    </w:p>
    <w:p>
      <w:pPr>
        <w:pStyle w:val="Normal"/>
        <w:ind w:firstLine="545"/>
        <w:jc w:val="both"/>
        <w:rPr>
          <w:b/>
          <w:b/>
          <w:bCs/>
          <w:caps/>
        </w:rPr>
      </w:pPr>
      <w:r>
        <w:rPr>
          <w:b/>
          <w:bCs/>
          <w:caps/>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center"/>
        <w:rPr/>
      </w:pPr>
      <w:r>
        <w:rPr/>
        <w:t>Москва 2002</w:t>
      </w:r>
      <w:r>
        <w:br w:type="page"/>
      </w:r>
    </w:p>
    <w:p>
      <w:pPr>
        <w:pStyle w:val="Normal"/>
        <w:ind w:firstLine="709"/>
        <w:jc w:val="both"/>
        <w:rPr/>
      </w:pPr>
      <w:r>
        <w:rPr/>
        <w:t>Расширение масштабов транснациональной преступности, а также наиболее опасных видов преступлений, таких, как терроризм, торговля людьми, незаконный оборот наркотиков и оружия, нелегальная миграция, затрагивающих интересы многих государств, предопределяет заинтересованность членов мирового сообщества осуществлять совместный поиск наиболее действенных путей и средств решения этой проблемы. Постоянно расширяющийся перечень преступных деяний, представляющих международную опасность, подталкивает государства к координации усилий для согласованных действий.</w:t>
      </w:r>
    </w:p>
    <w:p>
      <w:pPr>
        <w:pStyle w:val="Normal"/>
        <w:ind w:firstLine="709"/>
        <w:jc w:val="both"/>
        <w:rPr/>
      </w:pPr>
      <w:r>
        <w:rPr/>
        <w:t>Руководство МВД России уделяет большое внимание вопросам совершенствования участия органов внутренних дел и внутренних войск в международном сотрудничестве. За последние годы значительно расширились объем и география международных связей ОВД России, в том числе на уровне субъектов Российской Федерации. Существенно укреплена международно-правовая база участия органов внутренних дел в международном сотрудничестве. Активизировалось участие представителей Министерства в мероприятиях, проводимых в рамках международных организаций (в первую очередь ООН, Совета Европы и Совета государств Балтийского моря). Возросла роль МВД России в деятельности  Совета министров внутренних дел государств-участников СНГ, Бюро по координации борьбы  с организованной преступностью и иными опасными видами преступлений на территории Содружества Независимых Государств, Объединенной коллегии министерств внутренних дел государств-участников Союза Беларуси и России.</w:t>
      </w:r>
    </w:p>
    <w:p>
      <w:pPr>
        <w:pStyle w:val="Normal"/>
        <w:ind w:firstLine="709"/>
        <w:jc w:val="both"/>
        <w:rPr/>
      </w:pPr>
      <w:r>
        <w:rPr/>
        <w:t xml:space="preserve">В основу организации сотрудничества подразделений МВД России с зарубежными партнерами положены требования Приказов МВД РФ: </w:t>
      </w:r>
    </w:p>
    <w:p>
      <w:pPr>
        <w:pStyle w:val="Normal"/>
        <w:ind w:firstLine="709"/>
        <w:jc w:val="both"/>
        <w:rPr/>
      </w:pPr>
      <w:r>
        <w:rPr/>
        <w:t xml:space="preserve">№ </w:t>
      </w:r>
      <w:r>
        <w:rPr/>
        <w:t xml:space="preserve">871 от 31 декабря 1997 г. "О мерах по повышению уровня координации международного сотрудничества"; </w:t>
      </w:r>
    </w:p>
    <w:p>
      <w:pPr>
        <w:pStyle w:val="Normal"/>
        <w:ind w:firstLine="709"/>
        <w:jc w:val="both"/>
        <w:rPr/>
      </w:pPr>
      <w:r>
        <w:rPr/>
        <w:t xml:space="preserve">№ </w:t>
      </w:r>
      <w:r>
        <w:rPr/>
        <w:t xml:space="preserve">472 от 31 июля 1998 г. о выполнении решения Коллегии Министерства внутренних дел Российской Федерации от 1 июля 1998 г. № 4 км/2 "О Концепции развития международных связей МВД России на период до 2005 года и задачах органов внутренних дел и внутренних войск по ее реализации" ("Мероприятия по реализации Концепции развития международных связей МВД России на период до 2005 года" утверждены 7 октября 1998 г.); </w:t>
      </w:r>
    </w:p>
    <w:p>
      <w:pPr>
        <w:pStyle w:val="Normal"/>
        <w:ind w:firstLine="709"/>
        <w:jc w:val="both"/>
        <w:rPr/>
      </w:pPr>
      <w:r>
        <w:rPr/>
        <w:t xml:space="preserve">№  </w:t>
      </w:r>
      <w:r>
        <w:rPr/>
        <w:t>640 от 5 июля 2002 г. "Об утверждении Инструкции о порядке выезда сотрудников, федеральных государственных служащих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w:t>
      </w:r>
    </w:p>
    <w:p>
      <w:pPr>
        <w:pStyle w:val="Normal"/>
        <w:ind w:firstLine="709"/>
        <w:jc w:val="both"/>
        <w:rPr/>
      </w:pPr>
      <w:r>
        <w:rPr/>
        <w:t xml:space="preserve">Организация и обеспечение участия МВД России в международном сотрудничестве Приказом МВД России № 782 от 30 августа 2001 г. возложены на Управление международного сотрудничества. </w:t>
      </w:r>
    </w:p>
    <w:p>
      <w:pPr>
        <w:pStyle w:val="Normal"/>
        <w:ind w:firstLine="709"/>
        <w:jc w:val="both"/>
        <w:rPr/>
      </w:pPr>
      <w:r>
        <w:rPr/>
        <w:t xml:space="preserve">В соответствии с вышеуказанной Концепцией международные связи МВД России осуществляются </w:t>
      </w:r>
      <w:r>
        <w:rPr>
          <w:b/>
          <w:bCs/>
        </w:rPr>
        <w:t>в</w:t>
      </w:r>
      <w:r>
        <w:rPr/>
        <w:t xml:space="preserve"> </w:t>
      </w:r>
      <w:r>
        <w:rPr>
          <w:b/>
          <w:bCs/>
        </w:rPr>
        <w:t>целях</w:t>
      </w:r>
      <w:r>
        <w:rPr/>
        <w:t>:</w:t>
      </w:r>
    </w:p>
    <w:p>
      <w:pPr>
        <w:pStyle w:val="Normal"/>
        <w:ind w:firstLine="709"/>
        <w:jc w:val="both"/>
        <w:rPr/>
      </w:pPr>
      <w:r>
        <w:rPr/>
        <w:t>обеспечения эффективного участия подразделений МВД России в международном сотрудничестве на двустороннем, региональном и универсальном уровнях</w:t>
      </w:r>
      <w:r>
        <w:rPr>
          <w:i/>
          <w:iCs/>
        </w:rPr>
        <w:t xml:space="preserve"> </w:t>
      </w:r>
      <w:r>
        <w:rPr/>
        <w:t xml:space="preserve">в первую очередь в борьбе с наиболее опасными видами преступлений, имеющими транснациональный характер; </w:t>
      </w:r>
    </w:p>
    <w:p>
      <w:pPr>
        <w:pStyle w:val="Normal"/>
        <w:ind w:firstLine="709"/>
        <w:jc w:val="both"/>
        <w:rPr/>
      </w:pPr>
      <w:r>
        <w:rPr/>
        <w:t xml:space="preserve">надлежащего использования зарубежного опыта и потенциала международного сотрудничества для совершенствования деятельности российских органов внутренних дел и внутренних войск в выполнении поставленных перед ними задач; </w:t>
      </w:r>
    </w:p>
    <w:p>
      <w:pPr>
        <w:pStyle w:val="Normal"/>
        <w:ind w:firstLine="709"/>
        <w:jc w:val="both"/>
        <w:rPr/>
      </w:pPr>
      <w:r>
        <w:rPr/>
        <w:t>обеспечения выполнения в системе МВД России международных обязательств Российской Федерации;</w:t>
      </w:r>
    </w:p>
    <w:p>
      <w:pPr>
        <w:pStyle w:val="Normal"/>
        <w:ind w:firstLine="709"/>
        <w:jc w:val="both"/>
        <w:rPr/>
      </w:pPr>
      <w:r>
        <w:rPr/>
        <w:t>повышения международного престижа Российской Федерации в целом, ее правоохранительной системы, а также органов внутренних дел и внутренних войск, -</w:t>
      </w:r>
    </w:p>
    <w:p>
      <w:pPr>
        <w:pStyle w:val="TextBodyIndent"/>
        <w:ind w:firstLine="709"/>
        <w:rPr/>
      </w:pPr>
      <w:r>
        <w:rPr>
          <w:b/>
          <w:bCs/>
        </w:rPr>
        <w:t>по следующим направлениям</w:t>
      </w:r>
      <w:r>
        <w:rPr/>
        <w:t>:</w:t>
      </w:r>
    </w:p>
    <w:p>
      <w:pPr>
        <w:pStyle w:val="Normal"/>
        <w:numPr>
          <w:ilvl w:val="0"/>
          <w:numId w:val="9"/>
        </w:numPr>
        <w:tabs>
          <w:tab w:val="clear" w:pos="708"/>
          <w:tab w:val="left" w:pos="0" w:leader="none"/>
          <w:tab w:val="left" w:pos="980" w:leader="none"/>
        </w:tabs>
        <w:ind w:left="0" w:firstLine="700"/>
        <w:jc w:val="both"/>
        <w:rPr/>
      </w:pPr>
      <w:r>
        <w:rPr/>
        <w:t>Укрепление правовой базы участия подразделений МВД России в международном сотрудничестве.</w:t>
      </w:r>
    </w:p>
    <w:p>
      <w:pPr>
        <w:pStyle w:val="Normal"/>
        <w:numPr>
          <w:ilvl w:val="0"/>
          <w:numId w:val="9"/>
        </w:numPr>
        <w:tabs>
          <w:tab w:val="clear" w:pos="708"/>
          <w:tab w:val="left" w:pos="0" w:leader="none"/>
          <w:tab w:val="left" w:pos="980" w:leader="none"/>
        </w:tabs>
        <w:ind w:left="0" w:firstLine="700"/>
        <w:jc w:val="both"/>
        <w:rPr/>
      </w:pPr>
      <w:r>
        <w:rPr/>
        <w:t>Обеспечение двустороннего сотрудничества с зарубежными партнерами.</w:t>
      </w:r>
    </w:p>
    <w:p>
      <w:pPr>
        <w:pStyle w:val="Normal"/>
        <w:numPr>
          <w:ilvl w:val="0"/>
          <w:numId w:val="9"/>
        </w:numPr>
        <w:tabs>
          <w:tab w:val="clear" w:pos="708"/>
          <w:tab w:val="left" w:pos="0" w:leader="none"/>
          <w:tab w:val="left" w:pos="980" w:leader="none"/>
        </w:tabs>
        <w:ind w:left="0" w:firstLine="700"/>
        <w:jc w:val="both"/>
        <w:rPr/>
      </w:pPr>
      <w:r>
        <w:rPr/>
        <w:t>Участие представителей МВД России в мероприятиях по линии международных организаций.</w:t>
      </w:r>
    </w:p>
    <w:p>
      <w:pPr>
        <w:pStyle w:val="Normal"/>
        <w:numPr>
          <w:ilvl w:val="0"/>
          <w:numId w:val="9"/>
        </w:numPr>
        <w:tabs>
          <w:tab w:val="clear" w:pos="708"/>
          <w:tab w:val="left" w:pos="0" w:leader="none"/>
          <w:tab w:val="left" w:pos="980" w:leader="none"/>
        </w:tabs>
        <w:ind w:left="0" w:firstLine="700"/>
        <w:jc w:val="both"/>
        <w:rPr/>
      </w:pPr>
      <w:r>
        <w:rPr/>
        <w:t>Участие в международных миротворческих операциях.</w:t>
      </w:r>
    </w:p>
    <w:p>
      <w:pPr>
        <w:pStyle w:val="Normal"/>
        <w:numPr>
          <w:ilvl w:val="0"/>
          <w:numId w:val="9"/>
        </w:numPr>
        <w:tabs>
          <w:tab w:val="clear" w:pos="708"/>
          <w:tab w:val="left" w:pos="0" w:leader="none"/>
          <w:tab w:val="left" w:pos="980" w:leader="none"/>
        </w:tabs>
        <w:ind w:left="0" w:firstLine="700"/>
        <w:jc w:val="both"/>
        <w:rPr/>
      </w:pPr>
      <w:r>
        <w:rPr/>
        <w:t>Сотрудничество в области подготовки кадров, кадровое обеспечение осуществления международных связей.</w:t>
      </w:r>
    </w:p>
    <w:p>
      <w:pPr>
        <w:pStyle w:val="Normal"/>
        <w:numPr>
          <w:ilvl w:val="0"/>
          <w:numId w:val="9"/>
        </w:numPr>
        <w:tabs>
          <w:tab w:val="clear" w:pos="708"/>
          <w:tab w:val="left" w:pos="0" w:leader="none"/>
          <w:tab w:val="left" w:pos="980" w:leader="none"/>
        </w:tabs>
        <w:ind w:left="0" w:firstLine="700"/>
        <w:jc w:val="both"/>
        <w:rPr/>
      </w:pPr>
      <w:r>
        <w:rPr/>
        <w:t>Совершенствование внешнеэкономической деятельности МВД России.</w:t>
      </w:r>
    </w:p>
    <w:p>
      <w:pPr>
        <w:pStyle w:val="Normal"/>
        <w:numPr>
          <w:ilvl w:val="0"/>
          <w:numId w:val="9"/>
        </w:numPr>
        <w:tabs>
          <w:tab w:val="clear" w:pos="708"/>
          <w:tab w:val="left" w:pos="0" w:leader="none"/>
          <w:tab w:val="left" w:pos="980" w:leader="none"/>
        </w:tabs>
        <w:ind w:left="0" w:firstLine="700"/>
        <w:jc w:val="both"/>
        <w:rPr/>
      </w:pPr>
      <w:r>
        <w:rPr/>
        <w:t>Развитие научного и научно-технического сотрудничества с зарубежными государствами; научное обеспечение международных связей.</w:t>
      </w:r>
    </w:p>
    <w:p>
      <w:pPr>
        <w:pStyle w:val="Normal"/>
        <w:numPr>
          <w:ilvl w:val="0"/>
          <w:numId w:val="9"/>
        </w:numPr>
        <w:tabs>
          <w:tab w:val="clear" w:pos="708"/>
          <w:tab w:val="left" w:pos="0" w:leader="none"/>
          <w:tab w:val="left" w:pos="980" w:leader="none"/>
        </w:tabs>
        <w:ind w:left="0" w:firstLine="700"/>
        <w:jc w:val="both"/>
        <w:rPr/>
      </w:pPr>
      <w:r>
        <w:rPr/>
        <w:t>Информационное обеспечение международных связей; сбор, обобщение, анализ и распространение опыта международного сотрудничества и зарубежного опыта.</w:t>
      </w:r>
    </w:p>
    <w:p>
      <w:pPr>
        <w:pStyle w:val="Normal"/>
        <w:numPr>
          <w:ilvl w:val="0"/>
          <w:numId w:val="9"/>
        </w:numPr>
        <w:tabs>
          <w:tab w:val="clear" w:pos="708"/>
          <w:tab w:val="left" w:pos="0" w:leader="none"/>
          <w:tab w:val="left" w:pos="980" w:leader="none"/>
        </w:tabs>
        <w:ind w:left="0" w:firstLine="700"/>
        <w:jc w:val="both"/>
        <w:rPr/>
      </w:pPr>
      <w:r>
        <w:rPr/>
        <w:t>Протокольное и переводческое обеспечение.</w:t>
      </w:r>
    </w:p>
    <w:p>
      <w:pPr>
        <w:pStyle w:val="Normal"/>
        <w:tabs>
          <w:tab w:val="clear" w:pos="708"/>
          <w:tab w:val="left" w:pos="980" w:leader="none"/>
          <w:tab w:val="left" w:pos="1260" w:leader="none"/>
        </w:tabs>
        <w:ind w:firstLine="709"/>
        <w:jc w:val="both"/>
        <w:rPr/>
      </w:pPr>
      <w:r>
        <w:rPr/>
        <w:t xml:space="preserve">Органы внутренних дел и внутренних войск участвуют в выполнении обязательств России по всем основным направлениям, причем их деятельность осуществляется в тесном взаимодействии с другими правоохранительными органами, заинтересованными министерствами и ведомствами России. Управление международного сотрудничества МВД России осуществляет во взаимодействии с другими службами Министерства общий контроль, информационное и методическое обеспечение выполнения обязательств и реализации прав, вытекающих для органов внутренних дел из международных договоров Российской Федерации. Протокольное и переводческое направление обеспечивается Службой протокола УМС МВД России. </w:t>
      </w:r>
    </w:p>
    <w:p>
      <w:pPr>
        <w:pStyle w:val="Normal"/>
        <w:tabs>
          <w:tab w:val="clear" w:pos="708"/>
          <w:tab w:val="left" w:pos="980" w:leader="none"/>
          <w:tab w:val="left" w:pos="1260" w:leader="none"/>
        </w:tabs>
        <w:ind w:firstLine="709"/>
        <w:jc w:val="both"/>
        <w:rPr/>
      </w:pPr>
      <w:r>
        <w:rPr/>
        <w:t>В своей деятельности Управление исходит из того, что международные связи являются составной частью внешнеполитической деятельности государства и отражаются на его международном престиже и способствуют выполнению частных задач, в данном случае стоящих перед МВД России.</w:t>
      </w:r>
    </w:p>
    <w:p>
      <w:pPr>
        <w:pStyle w:val="Normal"/>
        <w:tabs>
          <w:tab w:val="clear" w:pos="708"/>
          <w:tab w:val="left" w:pos="980" w:leader="none"/>
          <w:tab w:val="left" w:pos="1260" w:leader="none"/>
        </w:tabs>
        <w:ind w:firstLine="709"/>
        <w:jc w:val="both"/>
        <w:rPr/>
      </w:pPr>
      <w:r>
        <w:rPr/>
        <w:t>Рассмотрим наиболее актуальные, на наш взгляд, направления развития международного сотрудничества подразделений МВД России.</w:t>
      </w:r>
    </w:p>
    <w:p>
      <w:pPr>
        <w:pStyle w:val="Normal"/>
        <w:tabs>
          <w:tab w:val="clear" w:pos="708"/>
          <w:tab w:val="left" w:pos="980" w:leader="none"/>
          <w:tab w:val="left" w:pos="1260" w:leader="none"/>
        </w:tabs>
        <w:ind w:firstLine="709"/>
        <w:jc w:val="both"/>
        <w:rPr/>
      </w:pPr>
      <w:r>
        <w:rPr/>
      </w:r>
    </w:p>
    <w:p>
      <w:pPr>
        <w:pStyle w:val="2"/>
        <w:ind w:firstLine="709"/>
        <w:rPr/>
      </w:pPr>
      <w:r>
        <w:rPr/>
        <w:t>Укрепление правовой базы участия подразделений МВД России в международном сотрудничестве</w:t>
      </w:r>
    </w:p>
    <w:p>
      <w:pPr>
        <w:pStyle w:val="Normal"/>
        <w:tabs>
          <w:tab w:val="clear" w:pos="708"/>
          <w:tab w:val="left" w:pos="980" w:leader="none"/>
          <w:tab w:val="left" w:pos="1260" w:leader="none"/>
        </w:tabs>
        <w:ind w:firstLine="709"/>
        <w:jc w:val="both"/>
        <w:rPr>
          <w:b/>
          <w:b/>
          <w:bCs/>
        </w:rPr>
      </w:pPr>
      <w:r>
        <w:rPr>
          <w:b/>
          <w:bCs/>
        </w:rPr>
      </w:r>
    </w:p>
    <w:p>
      <w:pPr>
        <w:pStyle w:val="TextBodyIndent"/>
        <w:ind w:firstLine="709"/>
        <w:rPr/>
      </w:pPr>
      <w:r>
        <w:rPr/>
        <w:t>Сотрудничество государств в любой области и тем более в правоохранительной должно осуществляться при точном и неуклонном соблюдении международно-правовых норм, в первую очередь, общепризнанных принципов международного права.</w:t>
      </w:r>
    </w:p>
    <w:p>
      <w:pPr>
        <w:pStyle w:val="TextBodyIndent"/>
        <w:ind w:firstLine="709"/>
        <w:rPr/>
      </w:pPr>
      <w:r>
        <w:rPr/>
        <w:t>При осуществлении взаимодействия в правоохранительной сфере, используются две основные правовые формы:</w:t>
      </w:r>
    </w:p>
    <w:p>
      <w:pPr>
        <w:pStyle w:val="TextBodyIndent"/>
        <w:ind w:firstLine="709"/>
        <w:rPr/>
      </w:pPr>
      <w:r>
        <w:rPr/>
        <w:t>1) договорно-правовая, или конвенционная (заключение и реализация договоров, в которых регулируются отношения в данной сфере);</w:t>
      </w:r>
    </w:p>
    <w:p>
      <w:pPr>
        <w:pStyle w:val="TextBodyIndent"/>
        <w:ind w:firstLine="709"/>
        <w:rPr/>
      </w:pPr>
      <w:r>
        <w:rPr/>
        <w:t>2) институционная (сотрудничество в рамках международных организаций как всеобщего, так и регионального характера – ООН, Интерпол, Международная организация гражданской авиации, Совет таможенного сотрудничества, Содружество Независимых Государств, Совет Европы, Совет государств Балтийского моря, Организация Черноморского экономического сотрудничества и др.)</w:t>
      </w:r>
    </w:p>
    <w:p>
      <w:pPr>
        <w:pStyle w:val="TextBodyIndent"/>
        <w:ind w:firstLine="709"/>
        <w:rPr/>
      </w:pPr>
      <w:r>
        <w:rPr/>
        <w:t>Министерство внутренних дел Российской Федерации выполняет в пределах своей компетенции обязательства Российской Федерации по меж</w:t>
        <w:softHyphen/>
        <w:t>дународным договорам в области борьбы с преступностью (п.2 ст.32 Феде</w:t>
        <w:softHyphen/>
        <w:t>рального закона Российской Федерации от 15 июля 1995 г. "О международ</w:t>
        <w:softHyphen/>
        <w:t>ных договорах Российской Федерации").</w:t>
      </w:r>
    </w:p>
    <w:p>
      <w:pPr>
        <w:pStyle w:val="Normal"/>
        <w:ind w:firstLine="709"/>
        <w:jc w:val="both"/>
        <w:rPr/>
      </w:pPr>
      <w:r>
        <w:rPr/>
        <w:t>В настоящее время МВД России располагает определенной международно-правовой базой, регулирующей взаимодействие с другими государства</w:t>
        <w:softHyphen/>
        <w:t>ми и включающей несколько сотен международных договоров различного уровня (межгосударственные, межправительственные и межведомственные). В последние годы эта база весьма динамично развивается и охватывает раз</w:t>
        <w:softHyphen/>
        <w:t>личные направления деятельности МВД России, основными из которых яв</w:t>
        <w:softHyphen/>
        <w:t>ляются: правовая помощь по уголовным делам; борьба с отдельны</w:t>
        <w:softHyphen/>
        <w:t>ми видами преступлений (незаконным оборотом наркотических средств, психотропных веществ и прекурсоров, терроризмом, незаконным оборотом оружия, взрывчатых веществ и радиоактивных материалов, коррупцией, эко</w:t>
        <w:softHyphen/>
        <w:t>номическими преступлениями, отмыванием (легализацией) доходов от пре</w:t>
        <w:softHyphen/>
        <w:t>ступной деятельности и др.); полицейское сотрудничество.</w:t>
      </w:r>
    </w:p>
    <w:p>
      <w:pPr>
        <w:pStyle w:val="Normal"/>
        <w:ind w:firstLine="709"/>
        <w:jc w:val="both"/>
        <w:rPr/>
      </w:pPr>
      <w:r>
        <w:rPr/>
        <w:t>Наиболее значительно участие органов внутренних дел в борьбе с от</w:t>
        <w:softHyphen/>
        <w:t>дельными видами преступлений. Россия является участником свыше 20</w:t>
      </w:r>
      <w:r>
        <w:rPr>
          <w:b/>
          <w:bCs/>
        </w:rPr>
        <w:t xml:space="preserve"> </w:t>
      </w:r>
      <w:r>
        <w:rPr/>
        <w:t>универсальных до</w:t>
        <w:softHyphen/>
        <w:t>говоров</w:t>
      </w:r>
      <w:r>
        <w:rPr>
          <w:rStyle w:val="FootnoteCharacters"/>
          <w:rStyle w:val="FootnoteAnchor"/>
          <w:rFonts w:eastAsia="Symbol" w:cs="Symbol" w:ascii="Symbol" w:hAnsi="Symbol"/>
        </w:rPr>
        <w:footnoteReference w:customMarkFollows="1" w:id="2"/>
        <w:t></w:t>
      </w:r>
      <w:r>
        <w:rPr/>
        <w:t>, заключенных в рамках ООН и ее специализированных учреждений. В этих договорах, в частности, содержатся обязательства государств-участников сотрудничать в вопросах выдачи преступников и оказания правовой помощи в борьбе с указанными в них преступ</w:t>
        <w:softHyphen/>
        <w:t>ными деяниями.</w:t>
      </w:r>
    </w:p>
    <w:p>
      <w:pPr>
        <w:pStyle w:val="Normal"/>
        <w:ind w:firstLine="709"/>
        <w:jc w:val="both"/>
        <w:rPr/>
      </w:pPr>
      <w:r>
        <w:rPr/>
        <w:t>В настоящее время идет интенсивный процесс присоединения России к конвенциям Совета Европы, позволяющим значитель</w:t>
        <w:softHyphen/>
        <w:t>но расширить взаимодействие Российской Федерации с другими европей</w:t>
        <w:softHyphen/>
        <w:t>скими государствами в сфере борьбы с преступностью, в первую очередь с терроризмом, легализацией незаконных доходов, наркобизнесом, увеличит возможности оптимизации деятельности правоохранительных органов. МВД России принимает участие в этой работе совместно с федеральными органа</w:t>
        <w:softHyphen/>
        <w:t>ми исполнительной власти по планам Межведомственной комиссии Россий</w:t>
        <w:softHyphen/>
        <w:t>ской Федерации по делам Совета Европы и МИД России, в соответствии с Программой присоединения Российской Федерации к договорно-правовым актам Совета Европы на 2000 год, утвержденной на шестом заседании Межведомственной комиссии России по делам Совета Европы от 22 декабря 1999 г.</w:t>
      </w:r>
    </w:p>
    <w:p>
      <w:pPr>
        <w:pStyle w:val="Normal"/>
        <w:ind w:firstLine="709"/>
        <w:jc w:val="both"/>
        <w:rPr/>
      </w:pPr>
      <w:r>
        <w:rPr/>
        <w:t>Министерством внутренних дел Российской Федерации заключены двусторонние соглашения межведомственного характера о борьбе с преступностью или ее отдельными видами с правоохранительными органами Австрии, Албании, Аргентины, Афганистана, Болгарии, Венгрии, Вьетнама, Индии, Италии, Ирана, Канады, Кипра, Республики Кореи, Кубы, Китая, Македонии, Монголии, Польши, Румынии, Словакии, Танзании, Турции, Франции, Чехии, Швейцарии, Швеции. Как правило, такие соглашения содержат положения, регламентирующие традиционные формы полицейского сотрудничества (обмен информацией и опытом работы, использование запросов о производстве оперативно-розыскных мероприятий, оказание содействия в подготовке и повышении квалификации кадров, обмен нормативными правовыми актами и пр.). Достигнуты также двусторонние договоренности по вопросам сотрудничества с рядом правоохранительных органов, в число которых входят правоохрани</w:t>
        <w:softHyphen/>
        <w:t>тельные органы Великобритании, США и Финляндии.</w:t>
      </w:r>
    </w:p>
    <w:p>
      <w:pPr>
        <w:pStyle w:val="Normal"/>
        <w:ind w:firstLine="709"/>
        <w:jc w:val="both"/>
        <w:rPr/>
      </w:pPr>
      <w:r>
        <w:rPr/>
        <w:t>В рамках Содружества Независимых Государств МВД России выпол</w:t>
        <w:softHyphen/>
        <w:t>няет обязательства по 16 многосторонним межведомственным соглашениям. Со всеми государствами-участниками СНГ и странами Балтии заклю</w:t>
        <w:softHyphen/>
        <w:t xml:space="preserve">чены двусторонние соглашения о полицейском сотрудничестве в целом или по отдельным направлениям оперативно-служебной деятельности, а также о сотрудничестве  органов внутренних  дел  приграничных регионов (Азербайджан, Белоруссия, Украина и Казахстан). </w:t>
      </w:r>
    </w:p>
    <w:p>
      <w:pPr>
        <w:pStyle w:val="Normal"/>
        <w:ind w:firstLine="709"/>
        <w:jc w:val="both"/>
        <w:rPr/>
      </w:pPr>
      <w:r>
        <w:rPr/>
        <w:t>Заключение указанной категории соглашений осуществляется на ос</w:t>
        <w:softHyphen/>
        <w:t>нове типового проекта, утвержденного постановлением Правительства Рос</w:t>
        <w:softHyphen/>
        <w:t>сийской Федерации № 653 от 29 июня 1995 г. В качестве основных направ</w:t>
        <w:softHyphen/>
        <w:t>лений сотрудничества типовой проект предусматривает взаимодействие в предупреждении, выявлении, пресечении и раскрытии преступлений, и пре</w:t>
        <w:softHyphen/>
        <w:t>жде всего: насильственных преступлений против жизни, здоровья, свободы и достоинства личности, а также против собственности; террористических ак</w:t>
        <w:softHyphen/>
        <w:t>тов; коррупции и проявлениями организованной преступности; незаконного оборота оружия, боеприпасов, взрывчатых и ядовитых веществ, а также ра</w:t>
        <w:softHyphen/>
        <w:t>диоактивных материалов; незаконных производства и оборота наркотиче</w:t>
        <w:softHyphen/>
        <w:t>ских средств и психотропных веществ, а также веществ, используемых в процессе их изготовления; преступлений в сфере экономики, в том числе ле</w:t>
        <w:softHyphen/>
        <w:t>гализации доходов, полученных от преступной деятельности; изготовления и сбыта поддельных денежных знаков, документов, ценных бумаг и средств безналичных платежей; преступных посягательств на культурные и истори</w:t>
        <w:softHyphen/>
        <w:t xml:space="preserve">ческие ценности; преступлений на транспорте. Заключаемые межведомственные соглашения определяют и развивают взаимоприемлемые направления и формы сотрудничества с учетом положений Типового проекта. </w:t>
      </w:r>
    </w:p>
    <w:p>
      <w:pPr>
        <w:pStyle w:val="Normal"/>
        <w:ind w:firstLine="709"/>
        <w:jc w:val="both"/>
        <w:rPr/>
      </w:pPr>
      <w:r>
        <w:rPr/>
        <w:t>Следует отметить заключенные в рамках СНГ многосторонние межгосу</w:t>
        <w:softHyphen/>
        <w:t>дарственные и межправительственные соглашения, в частности:</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преступлениями в сфере экономики (1996 г.);</w:t>
      </w:r>
    </w:p>
    <w:p>
      <w:pPr>
        <w:pStyle w:val="Normal"/>
        <w:numPr>
          <w:ilvl w:val="1"/>
          <w:numId w:val="5"/>
        </w:numPr>
        <w:tabs>
          <w:tab w:val="clear" w:pos="708"/>
          <w:tab w:val="left" w:pos="420" w:leader="none"/>
          <w:tab w:val="left" w:pos="980" w:leader="none"/>
        </w:tabs>
        <w:ind w:left="0" w:firstLine="709"/>
        <w:jc w:val="both"/>
        <w:rPr/>
      </w:pPr>
      <w:r>
        <w:rPr/>
        <w:t>о сотрудничестве по пресечению правонарушений в области интеллектуальной собственности и о сотрудничестве в борьбе с преступностью (1998 г.);</w:t>
      </w:r>
    </w:p>
    <w:p>
      <w:pPr>
        <w:pStyle w:val="Normal"/>
        <w:numPr>
          <w:ilvl w:val="1"/>
          <w:numId w:val="5"/>
        </w:numPr>
        <w:tabs>
          <w:tab w:val="clear" w:pos="708"/>
          <w:tab w:val="left" w:pos="420" w:leader="none"/>
          <w:tab w:val="left" w:pos="980" w:leader="none"/>
        </w:tabs>
        <w:ind w:left="0" w:firstLine="709"/>
        <w:jc w:val="both"/>
        <w:rPr/>
      </w:pPr>
      <w:r>
        <w:rPr/>
        <w:t>о порядке пребывания и взаимодействия сотрудников правоохранительных органов на территории государств-участников СНГ и о сотрудничестве в борьбе с терроризмом (1999 г.);</w:t>
      </w:r>
    </w:p>
    <w:p>
      <w:pPr>
        <w:pStyle w:val="Normal"/>
        <w:numPr>
          <w:ilvl w:val="1"/>
          <w:numId w:val="5"/>
        </w:numPr>
        <w:tabs>
          <w:tab w:val="clear" w:pos="708"/>
          <w:tab w:val="left" w:pos="420" w:leader="none"/>
          <w:tab w:val="left" w:pos="980" w:leader="none"/>
        </w:tabs>
        <w:ind w:left="0" w:firstLine="709"/>
        <w:jc w:val="both"/>
        <w:rPr/>
      </w:pPr>
      <w:r>
        <w:rPr/>
        <w:t>о сотрудничестве в борьбе с незаконным оборотом наркотических средств, психотропных веществ и прекурсоров (2000 г.);</w:t>
      </w:r>
    </w:p>
    <w:p>
      <w:pPr>
        <w:pStyle w:val="Normal"/>
        <w:numPr>
          <w:ilvl w:val="1"/>
          <w:numId w:val="5"/>
        </w:numPr>
        <w:tabs>
          <w:tab w:val="clear" w:pos="708"/>
          <w:tab w:val="left" w:pos="420" w:leader="none"/>
          <w:tab w:val="left" w:pos="980" w:leader="none"/>
        </w:tabs>
        <w:ind w:left="0" w:firstLine="709"/>
        <w:jc w:val="both"/>
        <w:rPr/>
      </w:pPr>
      <w:r>
        <w:rPr/>
        <w:t>о сотрудничестве государств-участников Содружества Независимых Государств в борьбе с преступлениями в сфере компью</w:t>
        <w:softHyphen/>
        <w:t>терной информации (2001 г.).</w:t>
      </w:r>
    </w:p>
    <w:p>
      <w:pPr>
        <w:pStyle w:val="Normal"/>
        <w:ind w:firstLine="709"/>
        <w:jc w:val="both"/>
        <w:rPr/>
      </w:pPr>
      <w:r>
        <w:rPr/>
        <w:t xml:space="preserve">Подписаны Шанхайская конвенция о борьбе с терроризмом, сепаратизмом и экстремизмом (2001 г.), Соглашение между государствами-членами Шанхайской организации сотрудничества о Региональной антитеррористической структуре (2002 г.).                          </w:t>
      </w:r>
    </w:p>
    <w:p>
      <w:pPr>
        <w:pStyle w:val="Normal"/>
        <w:ind w:firstLine="709"/>
        <w:jc w:val="both"/>
        <w:rPr/>
      </w:pPr>
      <w:r>
        <w:rPr/>
        <w:t>Кроме международных договоров межведомственного характера МВД России оформляет письменные договоренности с зарубежными парт</w:t>
        <w:softHyphen/>
        <w:t>нерами, которые, как правило, более детально определяют механизмы взаи</w:t>
        <w:softHyphen/>
        <w:t>модействия на основе уже заключенных межправительственных и межве</w:t>
        <w:softHyphen/>
        <w:t>домственных соглашений (протоколы о взаимодействии, меморандумы и др.). Подобного рода договоренностей, заключенных на различных уровнях системы МВД России, в настоящее время насчитывается свыше 150.</w:t>
      </w:r>
    </w:p>
    <w:p>
      <w:pPr>
        <w:pStyle w:val="Normal"/>
        <w:ind w:firstLine="709"/>
        <w:jc w:val="both"/>
        <w:rPr/>
      </w:pPr>
      <w:r>
        <w:rPr/>
        <w:t>Реализация международных договоров Российской Федерации различ</w:t>
        <w:softHyphen/>
        <w:t>ного уровня (межгосударственные, межправительственные и межведомст</w:t>
        <w:softHyphen/>
        <w:t>венные) по линии МВД России осуществляется структурными под</w:t>
        <w:softHyphen/>
        <w:t>разделениями Министерства в соответствии с их компетенцией.</w:t>
      </w:r>
    </w:p>
    <w:p>
      <w:pPr>
        <w:pStyle w:val="Normal"/>
        <w:ind w:firstLine="709"/>
        <w:jc w:val="both"/>
        <w:rPr/>
      </w:pPr>
      <w:r>
        <w:rPr/>
        <w:t>Значительным является участие МВД России в реализации</w:t>
      </w:r>
      <w:r>
        <w:rPr>
          <w:b/>
          <w:bCs/>
        </w:rPr>
        <w:t xml:space="preserve"> </w:t>
      </w:r>
      <w:r>
        <w:rPr/>
        <w:t>межправи</w:t>
        <w:softHyphen/>
        <w:t>тельственных соглашений (рамочного характера) о сотрудничестве в борьбе с преступностью, на основании которых взаимодействие осуществ</w:t>
        <w:softHyphen/>
        <w:t>ляют все правоохранительные органы России со всеми правоохранительны</w:t>
        <w:softHyphen/>
        <w:t>ми структурами государств-партнеров. Основное содержание таких многосторонних договоров составляют обязательства государств-участников признать указанные в них действия преступными и оказывать друг другу правовую помощь в борьбе с ними. Соглашения также определяют основные направления и формы сотрудничества, которые могут детализироваться в межправительственных (по отдельным направлениям борьбы с преступностью) и межведомственных соглашениях. Россией за</w:t>
        <w:softHyphen/>
        <w:t>ключены двусторонние соглашения о борьбе с преступностью рамочного характера с Финляндией (1993 г.), Швецией (1995 г.), США (1995 г.), Узбе</w:t>
        <w:softHyphen/>
        <w:t>кистаном (1995 г.), Венгрией (1997 г.), Египтом (1997 г.), Великобританией (1997 г.), Норвегией (1998 г.), Ирландией (1999 г.), Испанией (1999 г.), а также многосторонние - в рамках Организации Черноморского экономиче</w:t>
        <w:softHyphen/>
        <w:t xml:space="preserve">ского сотрудничества (1998 г.) и СНГ (1998 г.). </w:t>
      </w:r>
    </w:p>
    <w:p>
      <w:pPr>
        <w:pStyle w:val="Normal"/>
        <w:ind w:firstLine="709"/>
        <w:jc w:val="both"/>
        <w:rPr/>
      </w:pPr>
      <w:r>
        <w:rPr/>
        <w:t>МВД выполняет обязательства России по многосторонним и дву</w:t>
        <w:softHyphen/>
        <w:t>сторонним межправительственным соглашениям о сотрудничестве в борьбе с незаконным оборотом наркотических средств и психотропных веществ и злоупотреблением ими. В настоящее время Россия выполняет обязательства по ряду универсальных конвенций по борьбе с отдельными видами актов террористиче</w:t>
        <w:softHyphen/>
        <w:t>ского характера, заключенными в рамках Организации Объединенных На</w:t>
        <w:softHyphen/>
        <w:t>ций и ее специализированных учреждений (Международной организации гражданской авиации, Международной морской организации и Междуна</w:t>
        <w:softHyphen/>
        <w:t>родного агентства по атомной энергии), а также по ряду региональных дого</w:t>
        <w:softHyphen/>
        <w:t xml:space="preserve">воров, разработанных в рамках Совета Европы, Содружества Независимых Государств и т.д.        </w:t>
      </w:r>
    </w:p>
    <w:p>
      <w:pPr>
        <w:pStyle w:val="Normal"/>
        <w:ind w:firstLine="709"/>
        <w:jc w:val="both"/>
        <w:rPr/>
      </w:pPr>
      <w:r>
        <w:rPr/>
        <w:t>Положения о сотрудничестве в сфере борьбы с незаконным оборо</w:t>
        <w:softHyphen/>
        <w:t>том оружия, взрывчатых веществ и радиоактивных материалов содер</w:t>
        <w:softHyphen/>
        <w:t>жатся в межправительственных договорах рамочного характера о сотрудни</w:t>
        <w:softHyphen/>
        <w:t>честве в борьбе с преступностью, а также в межведомственных соглашениях по линии МВД России. Министерство принимает участие в реализации ряда двусторонних международных договоров о борьбе незаконными финансовыми операция</w:t>
        <w:softHyphen/>
        <w:t>ми, а также с легализации (отмыванием) доходов, полученных незакон</w:t>
        <w:softHyphen/>
        <w:t>ным путем. Положения о борьбе с ле</w:t>
        <w:softHyphen/>
        <w:t>гализацией (отмыванием) доходов включены также в межведомственные соглаше</w:t>
        <w:softHyphen/>
        <w:t>ния по линии МВД, а также в ряд межправительственных соглашений ра</w:t>
        <w:softHyphen/>
        <w:t>мочного характера, к числу которых относятся заключенные в рамках СНГ меж</w:t>
        <w:softHyphen/>
        <w:t xml:space="preserve">правительственные соглашения о сотрудничестве в борьбе с преступлениями в сфере экономики (1996 г.), о сотрудничестве в борьбе с преступностью (1998 г.). </w:t>
      </w:r>
    </w:p>
    <w:p>
      <w:pPr>
        <w:pStyle w:val="Normal"/>
        <w:jc w:val="both"/>
        <w:rPr/>
      </w:pPr>
      <w:r>
        <w:rPr/>
        <w:tab/>
      </w:r>
    </w:p>
    <w:p>
      <w:pPr>
        <w:pStyle w:val="21"/>
        <w:ind w:firstLine="709"/>
        <w:rPr/>
      </w:pPr>
      <w:r>
        <w:rPr/>
      </w:r>
    </w:p>
    <w:p>
      <w:pPr>
        <w:pStyle w:val="21"/>
        <w:ind w:firstLine="709"/>
        <w:rPr/>
      </w:pPr>
      <w:r>
        <w:rPr/>
        <w:t xml:space="preserve">Обеспечение двустороннего сотрудничества </w:t>
      </w:r>
    </w:p>
    <w:p>
      <w:pPr>
        <w:pStyle w:val="21"/>
        <w:ind w:firstLine="709"/>
        <w:rPr/>
      </w:pPr>
      <w:r>
        <w:rPr/>
        <w:t>с зарубежными партнерами</w:t>
      </w:r>
    </w:p>
    <w:p>
      <w:pPr>
        <w:pStyle w:val="21"/>
        <w:ind w:firstLine="709"/>
        <w:rPr>
          <w:b w:val="false"/>
          <w:b w:val="false"/>
          <w:bCs w:val="false"/>
        </w:rPr>
      </w:pPr>
      <w:r>
        <w:rPr>
          <w:b w:val="false"/>
          <w:bCs w:val="false"/>
        </w:rPr>
      </w:r>
    </w:p>
    <w:p>
      <w:pPr>
        <w:pStyle w:val="21"/>
        <w:ind w:firstLine="709"/>
        <w:jc w:val="both"/>
        <w:rPr/>
      </w:pPr>
      <w:r>
        <w:rPr>
          <w:b w:val="false"/>
          <w:bCs w:val="false"/>
        </w:rPr>
        <w:t xml:space="preserve">Развитие и укрепление двусторонних международных связей МВД России направлено на обеспечение эффективного практического взаимодействия с правоохранительными и иными органами зарубежных государств. Сотрудничество осуществляется, прежде всего, путем обмена информацией и опытом работы, исполнения запросов о проведении оперативно-розыскных мероприятий и производстве следственных действий, совместного и согласованного проведения отдельных мероприятий (оперативно-следственных, научных и научно-технических разработок, конференций, совещаний и др.), взаимных стажировок и обучения специалистов, научных исследований, обмена образцами техники и вооружения и технологиями производства. </w:t>
      </w:r>
    </w:p>
    <w:p>
      <w:pPr>
        <w:pStyle w:val="21"/>
        <w:ind w:firstLine="709"/>
        <w:jc w:val="both"/>
        <w:rPr/>
      </w:pPr>
      <w:r>
        <w:rPr>
          <w:b w:val="false"/>
          <w:bCs w:val="false"/>
        </w:rPr>
        <w:t xml:space="preserve">В целях решения данных задач подразделениями МВД России налажено двустороннее сотрудничество с приграничными государствами. </w:t>
      </w:r>
    </w:p>
    <w:p>
      <w:pPr>
        <w:pStyle w:val="21"/>
        <w:ind w:firstLine="709"/>
        <w:jc w:val="both"/>
        <w:rPr/>
      </w:pPr>
      <w:r>
        <w:rPr>
          <w:b w:val="false"/>
          <w:bCs w:val="false"/>
        </w:rPr>
        <w:t xml:space="preserve">Так, руководство МВД и ГУУР приняли участие во втором совещании руководителей органов внутренних дел и общественной безопасности приграничных регионов России и Китая в апреле 2002 г. (г.г. Хабаровск и Владивосток). ГУБЭП СКМ МВД России взаимодействует на уровне подразделений БЭП МВД, ГУВД, УВД приграничных субъектов Российской Федерации с подразделениями по борьбе с экономическими преступлениями приграничных регионов Республики Беларусь, Украины и Казахстана. </w:t>
      </w:r>
    </w:p>
    <w:p>
      <w:pPr>
        <w:pStyle w:val="21"/>
        <w:ind w:firstLine="709"/>
        <w:jc w:val="both"/>
        <w:rPr/>
      </w:pPr>
      <w:r>
        <w:rPr>
          <w:b w:val="false"/>
          <w:bCs w:val="false"/>
        </w:rPr>
        <w:t>В целях профилактики, выявления и пресечения преступлений в сфере внешнеэкономической деятельности, а также перекрытия каналов контрабандного поступления товаров на территорию Российской Федерации, ГУБЭП СКМ МВД России совместно с МВД Украины приняло участие в организации и проведении. специальной операции "Рубеж- Юго-Запад" (2000-2001 гг.), в результате которой произведена проверка финансово-хозяйственной деятельности 2927 коммерческих структур и частных предпринимателей, возбуждено 178 уголовных дел, по которым к уголовной ответственности привлекается 201 лицо. В мае-июле 2001 г. совместно с МВД Республики Беларусь была проведена еще одна операция под названием "Рубеж-Запад". Экономический эффект от проведенных мероприятий составило свыше 28 млн. рублей.</w:t>
      </w:r>
    </w:p>
    <w:p>
      <w:pPr>
        <w:pStyle w:val="21"/>
        <w:ind w:firstLine="709"/>
        <w:jc w:val="both"/>
        <w:rPr/>
      </w:pPr>
      <w:r>
        <w:rPr>
          <w:b w:val="false"/>
          <w:bCs w:val="false"/>
        </w:rPr>
        <w:t>Во исполнение Протокола о взаимодействии МВД России и МВД Республики Казахстан от 10.10.00 и других договоренностей ГУБОП СКМ МВД России совместно с  службами БЭП Казахстана в ноябре 2001 проведена специальная операция "Граница-2001". Целью ее стало проведение скоординированных мероприятий по установлению и привлечению к ответственности лиц, причастных к деятельности террористических и экстремистских организаций, выявлению и задержанию участников организованных преступных группировок и преступных сообществ, занимающихся совершением заказных убийств, незаконным оборотом оружия, взрывчатых веществ и взрывных устройств, наркобизнесом и контрабандой. В результате проверена финансово-хозяйственная деятельность 561 коммерческой структуры, возбуждено 274 уголовных дела. Экономический эффект составил 16,7 млн. рублей.</w:t>
      </w:r>
    </w:p>
    <w:p>
      <w:pPr>
        <w:pStyle w:val="21"/>
        <w:ind w:firstLine="709"/>
        <w:jc w:val="both"/>
        <w:rPr/>
      </w:pPr>
      <w:r>
        <w:rPr>
          <w:b w:val="false"/>
          <w:bCs w:val="false"/>
        </w:rPr>
        <w:t>ГУВДТиС СОБ МВД России и УВДТ на местах в рамках имеющихся соглашений (договоров) установлены и поддерживаются контакты с аналогичными структурами Министерства внутренних дел Республики Польша, Министерства общественной безопасности Китайской Народной Республики, Главного управления полиции при правительстве Монголии,  полицией Финляндской Республики. Созданная рабочая группа ГУВД г. Санкт-Петербурга и Ленинградской области осуществляет взаимодействие с криминальной полицией Финляндии, в состав которой включен начальник оперативно-розыскного бюро при Северо-Западном УВД на транспорте.</w:t>
      </w:r>
    </w:p>
    <w:p>
      <w:pPr>
        <w:pStyle w:val="21"/>
        <w:ind w:firstLine="709"/>
        <w:jc w:val="both"/>
        <w:rPr/>
      </w:pPr>
      <w:r>
        <w:rPr>
          <w:b w:val="false"/>
          <w:bCs w:val="false"/>
        </w:rPr>
        <w:t>Развитие и укрепление международного сотрудничества особенно актуально в борьбе с незаконным оборотом наркотиков и злоупотреблением ими, поскольку данная проблема не может быть решена в отдельно взятом государстве.</w:t>
      </w:r>
    </w:p>
    <w:p>
      <w:pPr>
        <w:pStyle w:val="21"/>
        <w:ind w:firstLine="709"/>
        <w:jc w:val="both"/>
        <w:rPr/>
      </w:pPr>
      <w:r>
        <w:rPr>
          <w:b w:val="false"/>
          <w:bCs w:val="false"/>
        </w:rPr>
        <w:t>Вопросы отработки практического механизма взаимодействия в сфере противодействия незаконному обороту наркотиков являются одними из основных в ходе работы Объединенных коллегий МВД Таджикистана, Грузии, Беларуси и Республики Армения, а также в рамках двусторонних рабочих встреч.</w:t>
      </w:r>
    </w:p>
    <w:p>
      <w:pPr>
        <w:pStyle w:val="21"/>
        <w:ind w:firstLine="709"/>
        <w:jc w:val="both"/>
        <w:rPr/>
      </w:pPr>
      <w:r>
        <w:rPr>
          <w:b w:val="false"/>
          <w:bCs w:val="false"/>
        </w:rPr>
        <w:t>В настоящее время с 66 государствами заключено 98 межправительственных и межведомственных соглашения, полностью или частично посвященных сотрудничеству в борьбе с незаконным оборотом наркотиков. С учетом тенденций, складывающихся в этой сфере, ГУБНОН СКМ МВД России прорабатывается вопрос о подписании подобных соглашений с рядом государств Центрально-Азиатского  и Азиатско-Тихоокеанского регионов, Латинской Америки. На сегодняшний день рабочие контакты установлены со службами по борьбе с наркотиками более чем 80 стран мира.</w:t>
      </w:r>
    </w:p>
    <w:p>
      <w:pPr>
        <w:pStyle w:val="21"/>
        <w:ind w:firstLine="709"/>
        <w:jc w:val="both"/>
        <w:rPr/>
      </w:pPr>
      <w:r>
        <w:rPr>
          <w:b w:val="false"/>
          <w:bCs w:val="false"/>
        </w:rPr>
        <w:t>Наиболее важно сотрудничество с теми странами, которыми уже накоплен значительный опыт борьбы с незаконным оборотом наркотиков (Великобританией, Германией, США, Италией), и со странами, развитие практического взаимодействия с которыми позволяет успешно пресекать факты контрабанды наркотиков в Российскую Федерацию и их транзита через нашу страну (Узбекистан, Таджикистан, Казахстан, Украина, Беларусь, государства Прибалтики, Перу, Китай и др.).</w:t>
      </w:r>
    </w:p>
    <w:p>
      <w:pPr>
        <w:pStyle w:val="21"/>
        <w:ind w:firstLine="709"/>
        <w:jc w:val="both"/>
        <w:rPr/>
      </w:pPr>
      <w:r>
        <w:rPr>
          <w:b w:val="false"/>
          <w:bCs w:val="false"/>
        </w:rPr>
        <w:t xml:space="preserve">За последние несколько лет совместно с зарубежными подразделениями по борьбе с наркотиками проведены десятки контролируемых поставок, что позволило выявить сотни наркодельцов, располагающих международными связями. Такие операции проводились совместно с правоохранительными органами Германии, Великобритании, Израиля, США, Румынии, Польши, Латвии, Литвы, Казахстана, Узбекистана и ряда других государств </w:t>
      </w:r>
    </w:p>
    <w:p>
      <w:pPr>
        <w:pStyle w:val="21"/>
        <w:ind w:firstLine="709"/>
        <w:jc w:val="both"/>
        <w:rPr/>
      </w:pPr>
      <w:r>
        <w:rPr>
          <w:b w:val="false"/>
          <w:bCs w:val="false"/>
        </w:rPr>
        <w:t xml:space="preserve">С 1997 года вошло в практику проведение совместной оперативно-профилактической операции "Канал", направленной на перекрытие каналов незаконного ввоза наркотических средств, психотропных веществ и их прекурсоров через границу Российской Федерации. Такие операции неоднократно проводились совместно с правоохранительными органами Украины, Казахстана, Киргизии, Беларуси. Только в текущем году проведено 11 подобных операций. </w:t>
      </w:r>
    </w:p>
    <w:p>
      <w:pPr>
        <w:pStyle w:val="21"/>
        <w:ind w:firstLine="709"/>
        <w:jc w:val="both"/>
        <w:rPr/>
      </w:pPr>
      <w:r>
        <w:rPr>
          <w:b w:val="false"/>
          <w:bCs w:val="false"/>
        </w:rPr>
        <w:t>Экспертно-криминалистический центр МВД России по линии двустороннего сотрудничества наиболее активно сотрудничает с экспертно-криминалистическими службами таких стран, как США, Великобритания, Германия, Франция, Нидерланды, Польша, Израиль, а также государств ближнего зарубежья. В соответствии с соглашением между Правительством Российской Федерации и Правительством США о сотрудничестве по уголовно-правовым вопросам от 30 июня 1995 года и на основании Программы сотрудничества с правоохранительными органами США специалисты экспертно-криминалистических подразделений органов внутренних дел России в последние годы участвовали в совместных мероприятиях по следующим направлениям:</w:t>
      </w:r>
    </w:p>
    <w:p>
      <w:pPr>
        <w:pStyle w:val="21"/>
        <w:numPr>
          <w:ilvl w:val="0"/>
          <w:numId w:val="7"/>
        </w:numPr>
        <w:ind w:left="0" w:firstLine="709"/>
        <w:jc w:val="both"/>
        <w:rPr>
          <w:b w:val="false"/>
          <w:b w:val="false"/>
          <w:bCs w:val="false"/>
        </w:rPr>
      </w:pPr>
      <w:r>
        <w:rPr>
          <w:b w:val="false"/>
          <w:bCs w:val="false"/>
        </w:rPr>
        <w:t>взрыво-технические и пожарно-технические исследования;</w:t>
      </w:r>
    </w:p>
    <w:p>
      <w:pPr>
        <w:pStyle w:val="21"/>
        <w:numPr>
          <w:ilvl w:val="0"/>
          <w:numId w:val="7"/>
        </w:numPr>
        <w:ind w:left="0" w:firstLine="709"/>
        <w:jc w:val="both"/>
        <w:rPr>
          <w:b w:val="false"/>
          <w:b w:val="false"/>
          <w:bCs w:val="false"/>
        </w:rPr>
      </w:pPr>
      <w:r>
        <w:rPr>
          <w:b w:val="false"/>
          <w:bCs w:val="false"/>
        </w:rPr>
        <w:t>исследование наркотиков;</w:t>
      </w:r>
    </w:p>
    <w:p>
      <w:pPr>
        <w:pStyle w:val="21"/>
        <w:numPr>
          <w:ilvl w:val="0"/>
          <w:numId w:val="7"/>
        </w:numPr>
        <w:ind w:left="0" w:firstLine="709"/>
        <w:jc w:val="both"/>
        <w:rPr/>
      </w:pPr>
      <w:r>
        <w:rPr>
          <w:b w:val="false"/>
          <w:bCs w:val="false"/>
        </w:rPr>
        <w:t>борьба с экономическими мошенничествами и изготовлением фальшивых денег и ценных бумаг.</w:t>
      </w:r>
    </w:p>
    <w:p>
      <w:pPr>
        <w:pStyle w:val="21"/>
        <w:ind w:firstLine="709"/>
        <w:jc w:val="both"/>
        <w:rPr/>
      </w:pPr>
      <w:r>
        <w:rPr>
          <w:b w:val="false"/>
          <w:bCs w:val="false"/>
        </w:rPr>
        <w:t>Представители Главного управления внутренних дел на режимных объектах Службы общественной безопасности МВД России в феврале 2001 года приняли участие во встрече делегаций России и США в рамках "Программы международных визитов" по теме "Действия местных органов при возникновении чрезвычайных происшествий".</w:t>
      </w:r>
    </w:p>
    <w:p>
      <w:pPr>
        <w:pStyle w:val="21"/>
        <w:ind w:firstLine="709"/>
        <w:jc w:val="both"/>
        <w:rPr/>
      </w:pPr>
      <w:r>
        <w:rPr>
          <w:b w:val="false"/>
          <w:bCs w:val="false"/>
        </w:rPr>
        <w:t xml:space="preserve">По вопросам собственной безопасности в июле 2002 г. состоялась рабочая встреча представителей ГУСБ МВД России с Генеральным консулом Го Минь Посольства КНР в Москве, на которой были рассмотрены вопросы взаимодействия по выявлению, пресечению и предотвращению противоправных действий, совершаемых сотрудниками органов внутренних дел в отношении граждан Китая, занимающихся коммерческой деятельностью на территории Российской Федерации. </w:t>
      </w:r>
    </w:p>
    <w:p>
      <w:pPr>
        <w:pStyle w:val="21"/>
        <w:ind w:firstLine="709"/>
        <w:jc w:val="both"/>
        <w:rPr/>
      </w:pPr>
      <w:r>
        <w:rPr>
          <w:b w:val="false"/>
          <w:bCs w:val="false"/>
        </w:rPr>
        <w:t>В целях изучения передового опыта полицейских ведомств Великобритании и Ирландии и организации совместной деятельности руководители ГУСБ МВД России выезжали в служебные командировки в указанные страны.</w:t>
      </w:r>
    </w:p>
    <w:p>
      <w:pPr>
        <w:pStyle w:val="21"/>
        <w:ind w:firstLine="709"/>
        <w:jc w:val="both"/>
        <w:rPr/>
      </w:pPr>
      <w:r>
        <w:rPr>
          <w:b w:val="false"/>
          <w:bCs w:val="false"/>
        </w:rPr>
        <w:t>В связи с участившимися случаями незаконной миграции на совещании совместной рабочей группы министерств внутренних дел Российской Федерации и Королевства Бельгии в мае 2001 г. достигнута договоренность о проведении совместных проверок лиц, незаконно находящихся на территории обоих государств. Паспортно-визовым управлением СОБ МВД России по обращению Посольства Бельгии в России и Посольства России в Бельгии осуществлена проверка принадлежности к российскому гражданству лиц, незаконно находящихся на территории Бельгии.</w:t>
      </w:r>
    </w:p>
    <w:p>
      <w:pPr>
        <w:pStyle w:val="21"/>
        <w:ind w:firstLine="709"/>
        <w:jc w:val="both"/>
        <w:rPr/>
      </w:pPr>
      <w:r>
        <w:rPr>
          <w:b w:val="false"/>
          <w:bCs w:val="false"/>
        </w:rPr>
        <w:t>В сфере тылового обеспечения Управление координации Службы тыла МВД России принимало непосредственное участие в разработке Программы, предусматривающей сотрудничество Главного управления тылового обеспечения МВД Республики Беларусь и Службы тыла МВД России до 2005 г. Данная программа утверждена министрами внутренних дел Республики Беларусь и Российской Федерации.</w:t>
      </w:r>
    </w:p>
    <w:p>
      <w:pPr>
        <w:pStyle w:val="Normal"/>
        <w:ind w:firstLine="709"/>
        <w:jc w:val="both"/>
        <w:rPr/>
      </w:pPr>
      <w:r>
        <w:rPr/>
        <w:t>По линии уголовного розыска практикуется проведение широкомасштабных мероприятий и операций международного характера "Граница-Заслон", "Арсенал", "Караван-Авто", "Иностранец" и др.</w:t>
      </w:r>
    </w:p>
    <w:p>
      <w:pPr>
        <w:pStyle w:val="Normal"/>
        <w:ind w:firstLine="709"/>
        <w:jc w:val="both"/>
        <w:rPr/>
      </w:pPr>
      <w:r>
        <w:rPr/>
        <w:t>В результате скоординированных по срокам операций «Розыск», осуществленных в марте и сентябре 2001 года во взаимодействии с МВД Украины, Узбекистана, Беларуси, Грузии, Таджикистана, Молдовы, задержано 3784 преступника, 896 из которых находилось в федеральном розыске, а 83 разыскивалось органами внутренних дел государств-участников СНГ. Установлено местонахождение 1482 лиц, пропавших без вести, отождествлена личность 573 неопознанных трупов. Из незаконного оборота изъято 1441 единица оружия и 26161 единица боеприпасов, 236 кг наркотических веществ. Обнаружено 396 единиц угнанного автотранспорта. Изъято денег и ценностей на общую сумму 4 850 977 рублей.</w:t>
      </w:r>
    </w:p>
    <w:p>
      <w:pPr>
        <w:pStyle w:val="Normal"/>
        <w:ind w:firstLine="709"/>
        <w:jc w:val="both"/>
        <w:rPr/>
      </w:pPr>
      <w:r>
        <w:rPr/>
        <w:t xml:space="preserve">В марте 2002 года в ходе операции "Розыск", осуществленной во взаимодействии с МВД Беларуси, Украины, Армении, Узбекистана и Молдовы, задержано 5379 преступников, 1545 из которых находились в федеральном розыске, а 97 разыскивались органами внутренних дел государств – участников СНГ. Установлено местонахождение 2109 лиц, пропавших без вести, отождествлены личности 809 неопознанных трупов. За нарушение правил пребывания иностранных граждан в России, а также транзитного проезда через территорию России привлечено к административной ответственности 292 тыс. иностранных граждан различных государств, из которых 2493 были выдворены за пределы Российской Федерации. </w:t>
      </w:r>
    </w:p>
    <w:p>
      <w:pPr>
        <w:pStyle w:val="Normal"/>
        <w:ind w:firstLine="709"/>
        <w:jc w:val="both"/>
        <w:rPr/>
      </w:pPr>
      <w:r>
        <w:rPr/>
        <w:t>В мае 2002 г. с участием всех МВД стран Содружества проведены комплексные оперативно-профилактические мероприятия по пресечению преступной деятельности, связанной с похищениями и торговлей людьми, органами и тканями человека для трансплантации, а также выявлению преступных группировок в сфере незаконной миграции.</w:t>
      </w:r>
    </w:p>
    <w:p>
      <w:pPr>
        <w:pStyle w:val="Normal"/>
        <w:ind w:firstLine="709"/>
        <w:jc w:val="both"/>
        <w:rPr/>
      </w:pPr>
      <w:r>
        <w:rPr/>
        <w:t>ГУБОП СКМ МВД России и соответствующие подразделения МВД государств-участников СНГ проводят:</w:t>
      </w:r>
    </w:p>
    <w:p>
      <w:pPr>
        <w:pStyle w:val="Normal"/>
        <w:ind w:firstLine="709"/>
        <w:jc w:val="both"/>
        <w:rPr/>
      </w:pPr>
      <w:r>
        <w:rPr/>
        <w:t>- совместный анализ и прогноз развития криминогенной ситуации в при</w:t>
        <w:softHyphen/>
        <w:t>граничных регионах;</w:t>
      </w:r>
    </w:p>
    <w:p>
      <w:pPr>
        <w:pStyle w:val="Normal"/>
        <w:ind w:firstLine="709"/>
        <w:jc w:val="both"/>
        <w:rPr/>
      </w:pPr>
      <w:r>
        <w:rPr/>
        <w:t>- осуществление скоординированных оперативно-розыскных мероприя</w:t>
        <w:softHyphen/>
        <w:t>тий по конкретным уголовным делам и делам оперативного учета;</w:t>
      </w:r>
    </w:p>
    <w:p>
      <w:pPr>
        <w:pStyle w:val="Normal"/>
        <w:ind w:firstLine="709"/>
        <w:jc w:val="both"/>
        <w:rPr/>
      </w:pPr>
      <w:r>
        <w:rPr/>
        <w:t>- информационный обмен оперативными данными на активных участни</w:t>
        <w:softHyphen/>
        <w:t>ков преступных сообществ и организованных групп (в том числе через Полно</w:t>
        <w:softHyphen/>
        <w:t>мочных представителей МВД государств-участников СНГ в Бюро  по координации борьбы с организованной преступностью и иными опасными видами преступлений- БКБОП);</w:t>
      </w:r>
    </w:p>
    <w:p>
      <w:pPr>
        <w:pStyle w:val="Normal"/>
        <w:ind w:firstLine="709"/>
        <w:jc w:val="both"/>
        <w:rPr/>
      </w:pPr>
      <w:r>
        <w:rPr/>
        <w:t>- параллельные (совместные) разработки международных преступных формирований, действующих на территории государств-участников СНГ;</w:t>
      </w:r>
    </w:p>
    <w:p>
      <w:pPr>
        <w:pStyle w:val="Normal"/>
        <w:ind w:firstLine="709"/>
        <w:jc w:val="both"/>
        <w:rPr/>
      </w:pPr>
      <w:r>
        <w:rPr/>
        <w:t>- проведение широкомасштабных оперативно-профилактических опера</w:t>
        <w:softHyphen/>
        <w:t>ций.</w:t>
      </w:r>
    </w:p>
    <w:p>
      <w:pPr>
        <w:pStyle w:val="Normal"/>
        <w:ind w:firstLine="709"/>
        <w:jc w:val="both"/>
        <w:rPr/>
      </w:pPr>
      <w:r>
        <w:rPr/>
        <w:t>В текущем году проведено 28 рабочих встреч с представителями правоохранительных органов Азербайджана, Беларуси, Украины, Кыргызстана, Таджикистана, Эстонии и ряда других стран, на которых рассматривался широ</w:t>
        <w:softHyphen/>
        <w:t>кий спектр вопросов полицейского сотрудничества.</w:t>
      </w:r>
    </w:p>
    <w:p>
      <w:pPr>
        <w:pStyle w:val="21"/>
        <w:ind w:firstLine="709"/>
        <w:jc w:val="both"/>
        <w:rPr/>
      </w:pPr>
      <w:r>
        <w:rPr>
          <w:b w:val="false"/>
          <w:bCs w:val="false"/>
        </w:rPr>
        <w:t>ГУБЭП СКМ МВД России предпринимаются конкретные меры по налаживанию сотрудничества с правоохранительными органами стран СНГ. Так, 10 января 2002 г. издано распоряжение по Главку "О совершенствовании взаимодействия с подразделениями БЭП стран СНГ". Заместители начальника ГУБЭП СКМ МВД России руководят работой по взаимодействию с правоохранительными ведомствами по линии борьбы с экономическими преступлениями конкретных стран Содружества. Из числа сотрудников отделов Главка созданы рабочие группы по взаимодействую, разрабатываются и согласовываются с соответствующими подразделениями БЭП стран СНГ планы проведения совместных оперативно-розыскных мероприятий, обмена информацией, нормативными правовыми актами и аналитическими материалами.</w:t>
      </w:r>
    </w:p>
    <w:p>
      <w:pPr>
        <w:pStyle w:val="Normal"/>
        <w:ind w:firstLine="709"/>
        <w:jc w:val="both"/>
        <w:rPr/>
      </w:pPr>
      <w:r>
        <w:rPr/>
        <w:t>В сентябре 2001 г. в Москве и в мае 2002 г. в Киеве были проведены встречи руководителей аппаратов уголовного розыска МВД государств-участников СНГ по вопросам, связанным с взаимодействием в раскрытии особо тяжких преступлений, в розыске преступников и обмене оперативной и иной информацией.</w:t>
      </w:r>
    </w:p>
    <w:p>
      <w:pPr>
        <w:pStyle w:val="Normal"/>
        <w:ind w:firstLine="709"/>
        <w:jc w:val="both"/>
        <w:rPr/>
      </w:pPr>
      <w:r>
        <w:rPr/>
        <w:t xml:space="preserve">Фундамент в строительстве взаимовыгодного сотрудничества транспортной милиции (полиции) стран Содружества Независимых Государств был установлен </w:t>
      </w:r>
      <w:r>
        <w:rPr>
          <w:color w:val="000000"/>
          <w:szCs w:val="22"/>
        </w:rPr>
        <w:t xml:space="preserve">Соглашением о сотрудничестве министерств внутренних дел в борьбе с преступностью на транспорте (Ереван, 25 октября 1995 г.). </w:t>
      </w:r>
      <w:r>
        <w:rPr/>
        <w:t>Этим договором предусмотрены обязательства Сторон по совместному проти</w:t>
        <w:softHyphen/>
        <w:t xml:space="preserve">водействию преступности на транспорте. </w:t>
      </w:r>
    </w:p>
    <w:p>
      <w:pPr>
        <w:pStyle w:val="Normal"/>
        <w:ind w:firstLine="709"/>
        <w:jc w:val="both"/>
        <w:rPr/>
      </w:pPr>
      <w:r>
        <w:rPr/>
        <w:t>В октябре 2001 года в г. Санкт-Петербурге по инициативе ГУВДТиС СОБ МВД России состоялось совещание руководителей главных управлений (управлений) внутренних дел на транспорте Министерств внутрен</w:t>
        <w:softHyphen/>
        <w:t>них дел государств-участников Содружества Независимых Государств: Азер</w:t>
        <w:softHyphen/>
        <w:t>байджанской Республики, Республики Армения, Республики Беларусь, Грузии, Республики Казахстан, Кыргызской Республики, Республики Молдова, Россий</w:t>
        <w:softHyphen/>
        <w:t>ской Федерации, Республики Таджикистан, Туркменистана, Республики Узбекистан и Украины. Были обсуждены вопросы выполнения органами внутренних дел на транспорте государств-участников СНГ:</w:t>
      </w:r>
    </w:p>
    <w:p>
      <w:pPr>
        <w:pStyle w:val="Normal"/>
        <w:ind w:firstLine="709"/>
        <w:jc w:val="both"/>
        <w:rPr/>
      </w:pPr>
      <w:r>
        <w:rPr/>
        <w:t>Плана Совета министров внутренних дел государств-участников СНГ по реализации Межгосударственной программы совместных мер борьбы с пре</w:t>
        <w:softHyphen/>
        <w:t>ступностью на период с 2000 до 2003 года;</w:t>
      </w:r>
    </w:p>
    <w:p>
      <w:pPr>
        <w:pStyle w:val="Normal"/>
        <w:ind w:firstLine="709"/>
        <w:jc w:val="both"/>
        <w:rPr/>
      </w:pPr>
      <w:r>
        <w:rPr/>
        <w:t>Программы государств-участников СНГ в борьбе с международным терроризмом и иными проявлениями экстремизма на период до 2003 года;</w:t>
      </w:r>
    </w:p>
    <w:p>
      <w:pPr>
        <w:pStyle w:val="Normal"/>
        <w:ind w:firstLine="709"/>
        <w:jc w:val="both"/>
        <w:rPr/>
      </w:pPr>
      <w:r>
        <w:rPr/>
        <w:t xml:space="preserve">проблемы использования программно-технического комплекса (ПТК) "Розыск-Магистраль" и АИПС "ФР-Оповещение" в оперативно-розыскной деятельности органов внутренних дел на транспорте государств-участников СНГ.   </w:t>
      </w:r>
    </w:p>
    <w:p>
      <w:pPr>
        <w:pStyle w:val="Normal"/>
        <w:ind w:firstLine="709"/>
        <w:jc w:val="both"/>
        <w:rPr/>
      </w:pPr>
      <w:r>
        <w:rPr/>
        <w:t>Органами внутренних дел на транспорте стран Содружества ведется ак</w:t>
        <w:softHyphen/>
        <w:t>тивная работа в рамках расследования уголовных дел, в вопросах экстрадиции, охраны общественного порядка, развития информационных систем. Налажена система обмена оперативной информацией. Отрабатываются на комплексной основе юридические и физические лица, подозреваемые в причастности к дея</w:t>
        <w:softHyphen/>
        <w:t>тельности террористических и иных экстремистских формирований, преступ</w:t>
        <w:softHyphen/>
        <w:t>ных групп и сообществ. Так, за 7 месяцев т.г. с использованием ПТК "Розыск-Магистраль" органами внутренних дел на транспорте МВД России для правоохранительных органов стран СНГ выяв</w:t>
        <w:softHyphen/>
        <w:t>лено и задержано 215 преступников находящихся в розыске (для Беларуси - 10, Армении - 40, Узбекистана - 18, Азербайджана - 30, Казахстана - 15, Украины -61, Молдавии - 27, Таджикистана - 6, Грузии - 3, Туркмении - 1, Киргизии - 4).</w:t>
      </w:r>
    </w:p>
    <w:p>
      <w:pPr>
        <w:pStyle w:val="Normal"/>
        <w:ind w:firstLine="709"/>
        <w:jc w:val="both"/>
        <w:rPr/>
      </w:pPr>
      <w:r>
        <w:rPr/>
        <w:t>В течение года органами внутренних дел на транспорте совместно с пра</w:t>
        <w:softHyphen/>
        <w:t>воохранительными органами стран СНГ и Балтии проведено шесть оперативно-профилактических операций "Канал", направленных на пресечение контра</w:t>
        <w:softHyphen/>
        <w:t xml:space="preserve">бандного провоза через границу наркотических средств. </w:t>
      </w:r>
    </w:p>
    <w:p>
      <w:pPr>
        <w:pStyle w:val="Normal"/>
        <w:spacing w:lineRule="auto" w:line="259"/>
        <w:ind w:firstLine="708"/>
        <w:jc w:val="both"/>
        <w:rPr/>
      </w:pPr>
      <w:r>
        <w:rPr/>
        <w:t xml:space="preserve"> </w:t>
      </w:r>
      <w:r>
        <w:rPr/>
        <w:t>Подразделения ГИБДД МВД России также участвует в совместных опе</w:t>
        <w:softHyphen/>
        <w:t>ративно-профилактических и специальных операциях по предупреждению, выявлению и пресечению незаконного оборота нарко</w:t>
        <w:softHyphen/>
        <w:t>тических веществ, оружия, боеприпасов, взрывчатых веществ и взрывных устройств, хищений и незаконного оборота похищенно</w:t>
        <w:softHyphen/>
        <w:t xml:space="preserve">го автотранспорта («Граница», «Переход», «Канал», «Мак», «Караван-авто», «Транзит», «Арсенал», «Трасса» и др.). </w:t>
      </w:r>
    </w:p>
    <w:p>
      <w:pPr>
        <w:pStyle w:val="Normal"/>
        <w:ind w:firstLine="709"/>
        <w:jc w:val="both"/>
        <w:rPr/>
      </w:pPr>
      <w:r>
        <w:rPr/>
        <w:t>В Брянской, Псковской и Смо</w:t>
        <w:softHyphen/>
        <w:t>ленской областях в местах пограничных переходов Государственной границы Рос</w:t>
        <w:softHyphen/>
        <w:t>сийской Федерации с Республикой Бела</w:t>
        <w:softHyphen/>
        <w:t>русь созданы постоянно действующие подвижные оперативные группы для про</w:t>
        <w:softHyphen/>
        <w:t>ведения специальных операций по пресе</w:t>
        <w:softHyphen/>
        <w:t>чению правонарушений в сфере оборота алкогольной продукции. Одновременно установлен порядок взаимного обмена информацией о возможных каналах неле</w:t>
        <w:softHyphen/>
        <w:t>гального перемещения через границу спирта и изготовленной на его основе ал</w:t>
        <w:softHyphen/>
        <w:t xml:space="preserve">когольной продукции, а также маршрутах его следования к пунктам реализации. </w:t>
      </w:r>
    </w:p>
    <w:p>
      <w:pPr>
        <w:pStyle w:val="Normal"/>
        <w:spacing w:lineRule="auto" w:line="259"/>
        <w:ind w:firstLine="708"/>
        <w:jc w:val="both"/>
        <w:rPr/>
      </w:pPr>
      <w:r>
        <w:rPr/>
        <w:t>Аналогичным образом осуществляется взаимодействие подразделений ГИБДД субъектов Рос</w:t>
        <w:softHyphen/>
        <w:t>сийской Федерации с соответствующими службами других государств-участников СНГ. Подписаны про</w:t>
        <w:softHyphen/>
        <w:t>токолы о взаимодействии между УВД Оренбургской области и УВД Западно-Ка</w:t>
        <w:softHyphen/>
        <w:t>захстанской области Республики Казах</w:t>
        <w:softHyphen/>
        <w:t>стан, УВД г. Орска и ОВД Каргалинского района Актюбинской области Казахстана в сфере деятельности правоохранитель</w:t>
        <w:softHyphen/>
        <w:t>ных органов. В 2000 г. подписан протокол о взаимо</w:t>
        <w:softHyphen/>
        <w:t>действии между УВД Курганской области Российской Федерации и УВД Кустанайской области Республики Казахстан. Постоянно осуществляется обмен сведениями о нахо</w:t>
        <w:softHyphen/>
        <w:t>дящихся в розыске транспортных средствах.</w:t>
      </w:r>
    </w:p>
    <w:p>
      <w:pPr>
        <w:pStyle w:val="Normal"/>
        <w:spacing w:lineRule="auto" w:line="259"/>
        <w:ind w:firstLine="708"/>
        <w:jc w:val="both"/>
        <w:rPr/>
      </w:pPr>
      <w:r>
        <w:rPr/>
        <w:t>В течение последнего времени территориальными подразделениями ГИБДД УВД Смолен</w:t>
        <w:softHyphen/>
        <w:t>ской, Брянской областей совместно с под</w:t>
        <w:softHyphen/>
        <w:t>разделениями ГАИ приграничных УВД Республики Беларусь организовывались учения по отработке вариантов осущест</w:t>
        <w:softHyphen/>
        <w:t xml:space="preserve">вления специальных операций «Перехват» и «Сирена». </w:t>
      </w:r>
    </w:p>
    <w:p>
      <w:pPr>
        <w:pStyle w:val="Normal"/>
        <w:ind w:firstLine="709"/>
        <w:jc w:val="both"/>
        <w:rPr/>
      </w:pPr>
      <w:r>
        <w:rPr/>
        <w:t>Главное оперативно-поисковое управление МВД России активно взаимодействует с аналогичными подразделениями министерств внутренних дел стран СНГ. Сотрудничество осуществляется на принципах, заложенных в Соглашении МВД государств-участников СНГ о взаимодействии в сфере специального сопровождения оперативно-розыскной деятельности, подписанном в декабре 1998 г. в г. Москве.</w:t>
      </w:r>
    </w:p>
    <w:p>
      <w:pPr>
        <w:pStyle w:val="21"/>
        <w:ind w:firstLine="709"/>
        <w:jc w:val="both"/>
        <w:rPr/>
      </w:pPr>
      <w:r>
        <w:rPr>
          <w:b w:val="false"/>
          <w:bCs w:val="false"/>
        </w:rPr>
        <w:t>Выполняя обязательства  на основании Минской конвенции от 22 января 1993 года "О правовой помощи и правовых отношениях по гражданским, семейным и уголовным делам" ГУООП СОБ МВД России через Генеральную прокуратуру Российской Федерации направляет и исполняет международные поручения о производстве отдельных следственных действий. Только за 7 месяцев 2002 г. направлено в страны-участницы СНГ 179 отдельных поручений по линии дознания. Исполнено 67 отдельных поручений, поступивших из стран-участниц СНГ. Еще одним направлением является организация выполнения решений Генеральной прокуратуры Российской Федерации об экстрадиции лиц, совершивших преступления.</w:t>
      </w:r>
    </w:p>
    <w:p>
      <w:pPr>
        <w:pStyle w:val="21"/>
        <w:ind w:firstLine="709"/>
        <w:jc w:val="both"/>
        <w:rPr/>
      </w:pPr>
      <w:r>
        <w:rPr>
          <w:b w:val="false"/>
          <w:bCs w:val="false"/>
        </w:rPr>
        <w:t>Противостояние нарастающим транснациональным террористическим и криминальным угрозам потребовало значительно увеличить количество международных контактов Главного командования внутренних войск МВД России с внутренними войсками и аналогичными структурами иностранных государств.  Эти контакты осуществляются в форме обмена делегациями, участия оперативных групп в командно-штабных учениях, рабочих встречах, взаимных поездок отдельных должностных лиц. Так, в мае 2002 г. в ходе визита делегации ГКВВ МВД Украины состоялся обмен опытом по вопросам организации обеспечения боевой подготовки, подготовки кадров, тылового и технического обеспечения. В июле 2002 г. делегация внутренних войск МВД России принимала участие в рабочей встрече экспертов по обсуждению вопросов координации взаимодействия между внутренними войсками МВД России и внутренними войсками МВД Республики Казахстан. По результатам переговоров подписан Протокол намерений о сотрудничестве между ГКВВ МВД России и ГУКВВ МВД Республики Казахстан.</w:t>
      </w:r>
    </w:p>
    <w:p>
      <w:pPr>
        <w:pStyle w:val="21"/>
        <w:ind w:firstLine="709"/>
        <w:jc w:val="both"/>
        <w:rPr>
          <w:b w:val="false"/>
          <w:b w:val="false"/>
          <w:bCs w:val="false"/>
        </w:rPr>
      </w:pPr>
      <w:r>
        <w:rPr>
          <w:b w:val="false"/>
          <w:bCs w:val="false"/>
        </w:rPr>
      </w:r>
    </w:p>
    <w:p>
      <w:pPr>
        <w:pStyle w:val="21"/>
        <w:ind w:firstLine="709"/>
        <w:rPr/>
      </w:pPr>
      <w:r>
        <w:rPr/>
        <w:t xml:space="preserve">Участие представителей МВД России в мероприятиях </w:t>
      </w:r>
    </w:p>
    <w:p>
      <w:pPr>
        <w:pStyle w:val="21"/>
        <w:ind w:firstLine="709"/>
        <w:rPr/>
      </w:pPr>
      <w:r>
        <w:rPr/>
        <w:t>по линии международных организаций</w:t>
      </w:r>
    </w:p>
    <w:p>
      <w:pPr>
        <w:pStyle w:val="21"/>
        <w:ind w:firstLine="709"/>
        <w:rPr/>
      </w:pPr>
      <w:r>
        <w:rPr/>
      </w:r>
    </w:p>
    <w:p>
      <w:pPr>
        <w:pStyle w:val="21"/>
        <w:ind w:firstLine="709"/>
        <w:jc w:val="both"/>
        <w:rPr/>
      </w:pPr>
      <w:r>
        <w:rPr>
          <w:b w:val="false"/>
          <w:bCs w:val="false"/>
        </w:rPr>
        <w:t>Активная и последовательная работа, проводимая в рамках межправительственных и международных неправительственных организаций по вопросам, входящим в компетенцию МВД России, в целях выработки согласованных международных решений актуальных проблем (информирование о проводимых в стране реформах, об усилиях, предпринимаемых Министерством по укреплению законности и обеспечению безопасности граждан и общества), несомненно повышает международный престиж МВД России.</w:t>
      </w:r>
    </w:p>
    <w:p>
      <w:pPr>
        <w:pStyle w:val="21"/>
        <w:ind w:firstLine="709"/>
        <w:jc w:val="both"/>
        <w:rPr>
          <w:b w:val="false"/>
          <w:b w:val="false"/>
          <w:bCs w:val="false"/>
        </w:rPr>
      </w:pPr>
      <w:r>
        <w:rPr>
          <w:b w:val="false"/>
          <w:bCs w:val="false"/>
        </w:rPr>
        <w:t>Одним из направлений данной работы является активное участие МВД России в программах Организации Объединенных Наций.</w:t>
      </w:r>
    </w:p>
    <w:p>
      <w:pPr>
        <w:pStyle w:val="21"/>
        <w:ind w:firstLine="709"/>
        <w:jc w:val="both"/>
        <w:rPr/>
      </w:pPr>
      <w:r>
        <w:rPr>
          <w:b w:val="false"/>
          <w:bCs w:val="false"/>
        </w:rPr>
        <w:t xml:space="preserve">Сотрудники Главного правового управления МВД России 29 марта 2002 г. принимали участие в работе "круглого стола", который прошел в Министерстве иностранных дел Российской Федерации. На нем обсуждались замечания неправительственных организаций к третьему периодическому докладу России о выполнении обязательств по Конвенции ООН против пыток и других жестоких, бесчеловечных или унижающих видов обращения и наказания. </w:t>
      </w:r>
    </w:p>
    <w:p>
      <w:pPr>
        <w:pStyle w:val="21"/>
        <w:ind w:firstLine="709"/>
        <w:jc w:val="both"/>
        <w:rPr/>
      </w:pPr>
      <w:r>
        <w:rPr>
          <w:b w:val="false"/>
          <w:bCs w:val="false"/>
        </w:rPr>
        <w:t>ГУБНОН СКМ МВД России участвует в работе таких форумов ООН, как Комиссия по наркотическим средствам, Подкомиссия по борьбе с незаконным оборотом наркотиков на Ближнем и Среднем Востоке, Совещания глав национальных органов по борьбе с незаконным оборотом наркотиков государств различных регионов (Азиатско-Тихоокеанского региона, стран Европы и др.). Это способствует закреплению принципиальных для России позиций по ряду ключевых вопросов, касающихся борьбы с незаконным оборотом наркотиков и злоупотреблением ими, позволяет вырабатывать единые подходы к проблемам контроля наркотиков в мире.</w:t>
      </w:r>
    </w:p>
    <w:p>
      <w:pPr>
        <w:pStyle w:val="Normal"/>
        <w:autoSpaceDE w:val="false"/>
        <w:ind w:firstLine="709"/>
        <w:jc w:val="both"/>
        <w:rPr/>
      </w:pPr>
      <w:r>
        <w:rPr/>
        <w:t xml:space="preserve">С учетом увеличения потока наркотиков из Центральной Азии большое внимание уделяется развитию сотрудничества с государствами этого региона. Разрабатывается проект ООН по созданию второго «пояса безопасности» вдоль российско-казахстанской границы. При непосредственном участии ГУБНОН СКМ МВД России готовится проект соглашения между Правительствами России и Казахстана, а также Секретариатом ООН об оказании содействия со стороны </w:t>
      </w:r>
      <w:r>
        <w:rPr>
          <w:szCs w:val="22"/>
        </w:rPr>
        <w:t>Программы ООН по международному контролю над наркотиками (</w:t>
      </w:r>
      <w:r>
        <w:rPr/>
        <w:t xml:space="preserve">ЮНДКП) правоохранительным органам и пограничным службам России и Казахстана. </w:t>
      </w:r>
    </w:p>
    <w:p>
      <w:pPr>
        <w:pStyle w:val="21"/>
        <w:ind w:firstLine="709"/>
        <w:jc w:val="both"/>
        <w:rPr/>
      </w:pPr>
      <w:r>
        <w:rPr>
          <w:b w:val="false"/>
          <w:bCs w:val="false"/>
        </w:rPr>
        <w:t>С целью налаживания взаимодействия с центральноазиатскими республиками осуществляются мероприятия в рамках Меморандума о взаимопонимании и сотрудничестве в области контроля за незаконным производством, оборотом, злоупотреблением наркотических средств, психотропных веществ и прекурсоров (Ташкент, 4 мая 1996 г.) между пятью центральноазиатскими государствами СНГ (Республика Казахстан, Кыргызская Республика, Республика Таджикистан, Туркменистан, Республика Узбекистан), ЮНДКП и Фондом Ага-Хана</w:t>
      </w:r>
      <w:r>
        <w:rPr>
          <w:rStyle w:val="FootnoteCharacters"/>
          <w:rStyle w:val="FootnoteAnchor"/>
          <w:b/>
          <w:bCs/>
        </w:rPr>
        <w:footnoteReference w:customMarkFollows="1" w:id="3"/>
        <w:t>*</w:t>
      </w:r>
      <w:r>
        <w:rPr>
          <w:b w:val="false"/>
          <w:bCs w:val="false"/>
        </w:rPr>
        <w:t>. Так, в настоящее время прорабатывается вопрос о создании международного аналитического центра в центральноазиатском регионе для обобщения информации о наркоситуации в регионе, отслеживания ее основных тенденций и выработки необходимых рекомендаций.</w:t>
      </w:r>
    </w:p>
    <w:p>
      <w:pPr>
        <w:pStyle w:val="21"/>
        <w:ind w:firstLine="709"/>
        <w:jc w:val="both"/>
        <w:rPr/>
      </w:pPr>
      <w:r>
        <w:rPr>
          <w:b w:val="false"/>
          <w:bCs w:val="false"/>
        </w:rPr>
        <w:t>Предпринимаются определенные шаги к укреплению сотрудничества с Межамериканской комиссией по контролю за злоупотреблением наркотиков (СИКАД). В мае 2000 г. в рамках сессии СИКАД состоялись первые консультации российской делегации с представителями Группы Рио</w:t>
      </w:r>
      <w:r>
        <w:rPr>
          <w:rStyle w:val="FootnoteCharacters"/>
          <w:rStyle w:val="FootnoteAnchor"/>
          <w:b/>
          <w:bCs/>
        </w:rPr>
        <w:footnoteReference w:customMarkFollows="1" w:id="4"/>
        <w:t>*</w:t>
      </w:r>
      <w:r>
        <w:rPr>
          <w:rStyle w:val="FootnoteCharacters"/>
          <w:b/>
          <w:bCs/>
        </w:rPr>
        <w:t>*</w:t>
      </w:r>
      <w:r>
        <w:rPr>
          <w:b w:val="false"/>
          <w:bCs w:val="false"/>
        </w:rPr>
        <w:t xml:space="preserve"> по антинаркотической проблематике. Достигнута договоренность о проведении подобных консультаций на регулярной основе с целью более тесного сотрудничества и взаимодействия между правоохранительными органами России и стран Западного полушария.</w:t>
      </w:r>
    </w:p>
    <w:p>
      <w:pPr>
        <w:pStyle w:val="21"/>
        <w:ind w:firstLine="709"/>
        <w:jc w:val="both"/>
        <w:rPr/>
      </w:pPr>
      <w:r>
        <w:rPr>
          <w:b w:val="false"/>
          <w:bCs w:val="false"/>
        </w:rPr>
        <w:t>Налаживается работа со странами Черноморского экономического сотрудничества (ЧЭС). В настоящее время ведутся переговоры о разработке и заключении Меморандума о взаимодействии министерств внутренних дел государств-членов ЧЭС в борьбе с незаконным оборотом наркотических средств, психотропных веществ и прекурсоров.</w:t>
      </w:r>
    </w:p>
    <w:p>
      <w:pPr>
        <w:pStyle w:val="21"/>
        <w:ind w:firstLine="709"/>
        <w:jc w:val="both"/>
        <w:rPr/>
      </w:pPr>
      <w:r>
        <w:rPr>
          <w:b w:val="false"/>
          <w:bCs w:val="false"/>
        </w:rPr>
        <w:t xml:space="preserve">Достаточно широко используются возможности Всемирной таможенной организации. Налаживается практическое взаимодействие с правоохранительными органами стран-участников Совета государств Балтийского моря (СГБМ) в области борьбы с международной преступностью, в том числе с незаконным оборотом наркотиков. </w:t>
      </w:r>
    </w:p>
    <w:p>
      <w:pPr>
        <w:pStyle w:val="21"/>
        <w:ind w:firstLine="709"/>
        <w:jc w:val="both"/>
        <w:rPr/>
      </w:pPr>
      <w:r>
        <w:rPr>
          <w:b w:val="false"/>
          <w:bCs w:val="false"/>
        </w:rPr>
        <w:t xml:space="preserve">В рамках реализации решения совещания руководителей подразделений по борьбе с незаконным оборотом наркотиков стран Центральной и Восточной Европы в мае 2001 года Главное оперативно-поисковое управление МВД России совместно с ФСБ, ГТК, ФПС и ФАПСИ приняло участие в международных учениях "Визитер" по осуществлению контроля за партией наркотиков, сокрытых в контейнере, следующем на автомобильной платформе по маршруту Москва-Зальцбург. В контролируемой поставке были также задействованы представители из Беларуси, Польши, Дании, Австрии и Германии. </w:t>
      </w:r>
    </w:p>
    <w:p>
      <w:pPr>
        <w:pStyle w:val="Normal"/>
        <w:ind w:firstLine="720"/>
        <w:jc w:val="both"/>
        <w:rPr/>
      </w:pPr>
      <w:r>
        <w:rPr/>
        <w:t>Специалисты ГИБДД МВД России являются посто</w:t>
        <w:softHyphen/>
        <w:t>янными представителями Российской Федерации в Ра</w:t>
        <w:softHyphen/>
        <w:t>бочей группе по безопасности дорожного движения (РГ.1) Комитета по внутреннему транспорту Европейской Экономической Комиссии ООН (КВТ ЕЭК ООН), на сессиях которой два раза в год обсуждаются не только предложения различных государств о внесении изменений и дополнений в кон</w:t>
        <w:softHyphen/>
        <w:t>венции и соглашения, но и проблемы, воз</w:t>
        <w:softHyphen/>
        <w:t>никающие при их осуществлении в странах ЕЭК. Принимается участие в определении тематики этих междуна</w:t>
        <w:softHyphen/>
        <w:t>родных кампаний, разработке программ и условий их проведения, подготовке соответ</w:t>
        <w:softHyphen/>
        <w:t>ствующих резолюций ООН; непо</w:t>
        <w:softHyphen/>
        <w:t>средственно участвуют в организации и подведении итогов каждой Недели на сессиях Рабочей группы.</w:t>
      </w:r>
    </w:p>
    <w:p>
      <w:pPr>
        <w:pStyle w:val="Normal"/>
        <w:spacing w:lineRule="auto" w:line="259"/>
        <w:ind w:firstLine="720"/>
        <w:jc w:val="both"/>
        <w:rPr/>
      </w:pPr>
      <w:r>
        <w:rPr/>
        <w:t>Начиная с марта 1998 г., представите</w:t>
        <w:softHyphen/>
        <w:t>ль Российской Федерации из числа руководства ГУ ГИБДД МВД России исполняет обя</w:t>
        <w:softHyphen/>
        <w:t>занности заместителя Председателя РГ.1 КВТ ЕЭК ООН. Также он участвует в  составе нескольких небольших рабочих групп по под</w:t>
        <w:softHyphen/>
        <w:t>готовке документов по отдельным обсуж</w:t>
        <w:softHyphen/>
        <w:t>даемым на сессиях вопросам, в том числе в специальную группу экспертов в облас</w:t>
        <w:softHyphen/>
        <w:t>ти права по Венским конвенциям и допол</w:t>
        <w:softHyphen/>
        <w:t>няющим их Европейским соглашениям. Возглавляемая им группа занимается анализом международных и национальных нормативных документов, регламентирую</w:t>
        <w:softHyphen/>
        <w:t xml:space="preserve">щих содержание, использование и взаимное признание национальных и международных водительских удостоверений и т.д. </w:t>
      </w:r>
    </w:p>
    <w:p>
      <w:pPr>
        <w:pStyle w:val="FR1"/>
        <w:spacing w:lineRule="auto" w:line="259"/>
        <w:ind w:right="200" w:firstLine="720"/>
        <w:jc w:val="both"/>
        <w:rPr/>
      </w:pPr>
      <w:r>
        <w:rPr>
          <w:rFonts w:cs="Times New Roman" w:ascii="Times New Roman" w:hAnsi="Times New Roman"/>
          <w:sz w:val="28"/>
        </w:rPr>
        <w:t>С 1999 г. возобновилось участие специалистов ГИБДД МВД России в деятельности другого органа КВТ ЕЭК ООН - «Всемирного форума для согласования про</w:t>
        <w:softHyphen/>
        <w:t>цедур в области транспортных средств». На сессиях Всемирного форума разраба</w:t>
        <w:softHyphen/>
        <w:t>тываются и обновляются:</w:t>
      </w:r>
    </w:p>
    <w:p>
      <w:pPr>
        <w:pStyle w:val="FR1"/>
        <w:numPr>
          <w:ilvl w:val="0"/>
          <w:numId w:val="6"/>
        </w:numPr>
        <w:tabs>
          <w:tab w:val="clear" w:pos="708"/>
          <w:tab w:val="left" w:pos="980" w:leader="none"/>
        </w:tabs>
        <w:spacing w:lineRule="auto" w:line="259"/>
        <w:ind w:left="0" w:right="200" w:firstLine="709"/>
        <w:jc w:val="both"/>
        <w:rPr/>
      </w:pPr>
      <w:r>
        <w:rPr>
          <w:rFonts w:cs="Times New Roman" w:ascii="Times New Roman" w:hAnsi="Times New Roman"/>
          <w:sz w:val="28"/>
        </w:rPr>
        <w:t xml:space="preserve">международные требования к конструкции транспортных средств, их техническому состоянию; </w:t>
      </w:r>
    </w:p>
    <w:p>
      <w:pPr>
        <w:pStyle w:val="FR1"/>
        <w:numPr>
          <w:ilvl w:val="0"/>
          <w:numId w:val="6"/>
        </w:numPr>
        <w:tabs>
          <w:tab w:val="clear" w:pos="708"/>
          <w:tab w:val="left" w:pos="980" w:leader="none"/>
        </w:tabs>
        <w:spacing w:lineRule="auto" w:line="259"/>
        <w:ind w:left="0" w:right="200" w:firstLine="709"/>
        <w:jc w:val="both"/>
        <w:rPr/>
      </w:pPr>
      <w:r>
        <w:rPr>
          <w:rFonts w:cs="Times New Roman" w:ascii="Times New Roman" w:hAnsi="Times New Roman"/>
          <w:sz w:val="28"/>
        </w:rPr>
        <w:t>пра</w:t>
        <w:softHyphen/>
        <w:t>вила проведения периодических техни</w:t>
        <w:softHyphen/>
        <w:t>ческих осмотров с учетом прогресса, дос</w:t>
        <w:softHyphen/>
        <w:t>тигнутого за последние годы в области автомобилестроения;</w:t>
      </w:r>
    </w:p>
    <w:p>
      <w:pPr>
        <w:pStyle w:val="FR1"/>
        <w:numPr>
          <w:ilvl w:val="0"/>
          <w:numId w:val="6"/>
        </w:numPr>
        <w:tabs>
          <w:tab w:val="clear" w:pos="708"/>
          <w:tab w:val="left" w:pos="980" w:leader="none"/>
        </w:tabs>
        <w:spacing w:lineRule="auto" w:line="259"/>
        <w:ind w:left="0" w:right="200" w:firstLine="709"/>
        <w:jc w:val="both"/>
        <w:rPr/>
      </w:pPr>
      <w:r>
        <w:rPr>
          <w:rFonts w:cs="Times New Roman" w:ascii="Times New Roman" w:hAnsi="Times New Roman"/>
          <w:sz w:val="28"/>
        </w:rPr>
        <w:t>новые средства и методы диагностики.</w:t>
      </w:r>
    </w:p>
    <w:p>
      <w:pPr>
        <w:pStyle w:val="FR1"/>
        <w:spacing w:lineRule="auto" w:line="259"/>
        <w:ind w:right="200" w:firstLine="720"/>
        <w:jc w:val="both"/>
        <w:rPr/>
      </w:pPr>
      <w:r>
        <w:rPr>
          <w:rFonts w:cs="Times New Roman" w:ascii="Times New Roman" w:hAnsi="Times New Roman"/>
          <w:sz w:val="28"/>
        </w:rPr>
        <w:t>Деятельность в рамках КВТ ЕЭК ООН способствовала установлению контактов Государственной инспекции с международ</w:t>
        <w:softHyphen/>
        <w:t>ными организациями: Международным сою</w:t>
        <w:softHyphen/>
        <w:t>зом автомобильного транспорта, Междуна</w:t>
        <w:softHyphen/>
        <w:t>родной организацией по предотвращению дорожно-транспортных происшествий, Меж</w:t>
        <w:softHyphen/>
        <w:t>дународной ассоциацией заводов-изготови</w:t>
        <w:softHyphen/>
        <w:t>телей мотоциклов, Европейской федераци</w:t>
        <w:softHyphen/>
        <w:t>ей жертв ДТП, Международным комитетом по приему квалификационных экзаменов у кандидатов в водители.</w:t>
      </w:r>
    </w:p>
    <w:p>
      <w:pPr>
        <w:pStyle w:val="21"/>
        <w:ind w:firstLine="709"/>
        <w:jc w:val="both"/>
        <w:rPr/>
      </w:pPr>
      <w:r>
        <w:rPr>
          <w:b w:val="false"/>
          <w:bCs w:val="false"/>
        </w:rPr>
        <w:t>К числу важных направлений работы относится решение вопросов, связанных с обеспечением участия России в крупнейшей международной полицейской организации – Международной организации уголовной полиции (Интерполе).</w:t>
      </w:r>
    </w:p>
    <w:p>
      <w:pPr>
        <w:pStyle w:val="Normal"/>
        <w:ind w:firstLine="709"/>
        <w:jc w:val="both"/>
        <w:rPr/>
      </w:pPr>
      <w:r>
        <w:rPr/>
        <w:t>В соответствии с требованиями Положения "О Национальном цен</w:t>
        <w:softHyphen/>
        <w:t>тральном бюро Интерпола", утвержденным Постановлением Правительст</w:t>
        <w:softHyphen/>
        <w:t>ва Российской Федерации № 1190 от 14.10.1996 г. НЦБ Интерпола в Рос</w:t>
        <w:softHyphen/>
        <w:t>сии "является органом по сотрудничеству правоохранительных и иных го</w:t>
        <w:softHyphen/>
        <w:t>сударственных органов Российской Федерации с правоохранительными органами иностранных государств-членов Международной организации уголовной полиции - Интерпола и Генеральным секретариатом Интерпола".</w:t>
      </w:r>
    </w:p>
    <w:p>
      <w:pPr>
        <w:pStyle w:val="Normal"/>
        <w:ind w:firstLine="709"/>
        <w:jc w:val="both"/>
        <w:rPr/>
      </w:pPr>
      <w:r>
        <w:rPr/>
        <w:t>НЦБ Интерпола обеспечивает эффективный международный обмен информацией об уголовных преступлениях, а также оказывает содействие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Normal"/>
        <w:ind w:firstLine="709"/>
        <w:jc w:val="both"/>
        <w:rPr/>
      </w:pPr>
      <w:r>
        <w:rPr/>
        <w:t xml:space="preserve">По данным НЦБ Интерпола в России регулярное сотрудничество осуществляется со 117 странами-членами Интерпола. Наибольшая интенсивность взаимодействия с российским НЦБ сохранилась за традиционно активными партнерами по обмену информацией: Германией, Польшей, Чехией, Бельгией, Италией, США, Австрией, Венгрией, Турцией, Грецией, Словакией и Швейцарией.                           </w:t>
      </w:r>
    </w:p>
    <w:p>
      <w:pPr>
        <w:pStyle w:val="Normal"/>
        <w:ind w:firstLine="709"/>
        <w:jc w:val="both"/>
        <w:rPr/>
      </w:pPr>
      <w:r>
        <w:rPr/>
        <w:t>Из стран ближнего зарубежья наиболее активное взаимодействие с российскими правоохранительными органами по линии Интерпола отмечается в отношении Украины, Литвы, Молдовы, Латвии и Армении.</w:t>
      </w:r>
    </w:p>
    <w:p>
      <w:pPr>
        <w:pStyle w:val="Normal"/>
        <w:ind w:firstLine="709"/>
        <w:jc w:val="both"/>
        <w:rPr/>
      </w:pPr>
      <w:r>
        <w:rPr/>
        <w:t>В апреле 2002 года во взаимодействии с Генеральным секретариатом подготовлена и проведена в Москве вторая рабочая встреча по аналитическому проекту Генерального секретариат Интерпола "</w:t>
      </w:r>
      <w:r>
        <w:rPr>
          <w:lang w:val="en-US"/>
        </w:rPr>
        <w:t>NHERO</w:t>
      </w:r>
      <w:r>
        <w:rPr/>
        <w:t>" (контрабанда героина из Афганистана в Европу через Россию). Во встрече, помимо сотрудников НЦБ Интерпола и ГУБНОН СКМ МВД России, приняли участие представители 10 стран Европы и Азии, наблюдатели от ООН, а также сотрудники ФСБ, ГТК, ФПС и Генпрокуратуры России.</w:t>
      </w:r>
    </w:p>
    <w:p>
      <w:pPr>
        <w:pStyle w:val="Normal"/>
        <w:ind w:firstLine="709"/>
        <w:jc w:val="both"/>
        <w:rPr/>
      </w:pPr>
      <w:r>
        <w:rPr/>
        <w:t>По итогам встречи была организована работа по сбору и направлению в Генеральный секретариат информации о наиболее существенных фактах, связанных с контрабандой героина по "северному пути". Впоследствии, на основании собранной информации будет проводиться анализ, выявляться пути и способы транспортировки, организованные группы и их связи, а также вырабатываться рекомендации для национальных правоохранительных органов по организации борьбы с ними.</w:t>
      </w:r>
    </w:p>
    <w:p>
      <w:pPr>
        <w:pStyle w:val="Normal"/>
        <w:ind w:firstLine="709"/>
        <w:jc w:val="both"/>
        <w:rPr/>
      </w:pPr>
      <w:r>
        <w:rPr/>
        <w:t>В рамках выполнения постановления Правительства Российской Федерации от 15 сентября 1999 года № 1040 "О мерах по противодействию терроризму" НЦБ Интерпола совместно с заинтересованными главками МВД, филиалами НЦБ Интерпола в субъектах РФ, а также другими правоохранительными органами осуществлялось взаимодействие по проверке информации,  а также розыску лиц,  причастных к  террористической деятельности.</w:t>
      </w:r>
    </w:p>
    <w:p>
      <w:pPr>
        <w:pStyle w:val="Normal"/>
        <w:ind w:firstLine="709"/>
        <w:jc w:val="both"/>
        <w:rPr/>
      </w:pPr>
      <w:r>
        <w:rPr/>
        <w:t>Совместно с НЦБ Интерпола в Испании, Франции и других стран принято непосредственное участие в совместной операции под условным наименованием "Паутина". Совместно с Генеральным секретариатом Интерпола, НЦБ Интерпола Франции и филиалом НЦБ Интерпола в ГУВД Ростовской области проводится проверка информации о деятельности международной преступной группы, состоящей из граждан России (жителей г. Ростова-на-Дону), Югославии и Франции, подозреваемых в причастности к контрабанде оружия, вывозу женщин из России в целях сексуальной эксплуатации.</w:t>
      </w:r>
    </w:p>
    <w:p>
      <w:pPr>
        <w:pStyle w:val="Normal"/>
        <w:ind w:firstLine="709"/>
        <w:jc w:val="both"/>
        <w:rPr/>
      </w:pPr>
      <w:r>
        <w:rPr/>
        <w:t>В течение первого полугодия 2002 г. проведены 23 рабочие встречи с полицейскими атташе и представителями полиции при посольствах зарубежных стран в Москве.</w:t>
      </w:r>
    </w:p>
    <w:p>
      <w:pPr>
        <w:pStyle w:val="21"/>
        <w:ind w:firstLine="709"/>
        <w:jc w:val="both"/>
        <w:rPr/>
      </w:pPr>
      <w:r>
        <w:rPr>
          <w:b w:val="false"/>
          <w:bCs w:val="false"/>
        </w:rPr>
        <w:t>Среди региональных (субрегиональных) межправительственных организаций приоритетное значение имеет осуществление сотрудничества по линии Содружества Независимых Государств. В этом плане особое внимание обращается на повышение уровня и эффективности взаимодействия государств-участников СНГ на многосторонней основе, в первую очередь в рамках Совета министров внутренних дел и Бюро по координации борьбы с организованной преступностью, иными опасными видами преступлений на территории Содружества Независимых Государств.</w:t>
      </w:r>
    </w:p>
    <w:p>
      <w:pPr>
        <w:pStyle w:val="Normal"/>
        <w:ind w:firstLine="709"/>
        <w:jc w:val="both"/>
        <w:rPr/>
      </w:pPr>
      <w:r>
        <w:rPr/>
        <w:t>Организованные преступные формирования, действующие на террито</w:t>
        <w:softHyphen/>
        <w:t>рии бывших республик СССР, строят свою криминальную стратегию и тактику с учетом правовой и организационной неурегулированности межгосударствен</w:t>
        <w:softHyphen/>
        <w:t>ных отношений и связей правоохранительных органов в сфере борьбы с орга</w:t>
        <w:softHyphen/>
        <w:t>низованной преступностью.</w:t>
      </w:r>
    </w:p>
    <w:p>
      <w:pPr>
        <w:pStyle w:val="Normal"/>
        <w:ind w:firstLine="709"/>
        <w:jc w:val="both"/>
        <w:rPr/>
      </w:pPr>
      <w:r>
        <w:rPr/>
        <w:t>Необходимость консолидации усилий органов внутренних дел государств-участников СНГ продиктована, прежде всего, тем, что терроризм и иные проявления экстремизма, незаконный оборот оружия, взрывчатых веществ и боеприпасов, наркотиков, а также другие виды опасных преступлений превра</w:t>
        <w:softHyphen/>
        <w:t>тились в реальный фактор, угрожающий национальной безопасности стран Содружества.</w:t>
      </w:r>
    </w:p>
    <w:p>
      <w:pPr>
        <w:pStyle w:val="21"/>
        <w:ind w:firstLine="709"/>
        <w:jc w:val="both"/>
        <w:rPr/>
      </w:pPr>
      <w:r>
        <w:rPr>
          <w:b w:val="false"/>
          <w:bCs w:val="false"/>
        </w:rPr>
        <w:t>В июне 2002 г. руководство Главного правового управления МВД России приняло участие в совместных заседаниях Комиссии Парламентского Собрания Союзного государства по безопасности, обороне и борьбе с преступностью и Президиума Научно-консультативного совета Парламентского Собрания по вопросам безопасности Союза. По результатам заседания Президиума было принято решение о формировании временной рабочей группы для проведения сравнительного анализа миграционных законодательств Беларуси и России и выработке предложений по их унификации.</w:t>
      </w:r>
    </w:p>
    <w:p>
      <w:pPr>
        <w:pStyle w:val="21"/>
        <w:ind w:firstLine="709"/>
        <w:jc w:val="both"/>
        <w:rPr>
          <w:b w:val="false"/>
          <w:b w:val="false"/>
          <w:bCs w:val="false"/>
        </w:rPr>
      </w:pPr>
      <w:r>
        <w:rPr>
          <w:b w:val="false"/>
          <w:bCs w:val="false"/>
        </w:rPr>
      </w:r>
    </w:p>
    <w:p>
      <w:pPr>
        <w:pStyle w:val="21"/>
        <w:ind w:firstLine="709"/>
        <w:rPr/>
      </w:pPr>
      <w:r>
        <w:rPr/>
        <w:t>Участие в международных миротворческих операциях</w:t>
      </w:r>
    </w:p>
    <w:p>
      <w:pPr>
        <w:pStyle w:val="21"/>
        <w:ind w:firstLine="709"/>
        <w:rPr/>
      </w:pPr>
      <w:r>
        <w:rPr/>
      </w:r>
    </w:p>
    <w:p>
      <w:pPr>
        <w:pStyle w:val="21"/>
        <w:ind w:firstLine="709"/>
        <w:jc w:val="both"/>
        <w:rPr/>
      </w:pPr>
      <w:r>
        <w:rPr>
          <w:b w:val="false"/>
          <w:bCs w:val="false"/>
        </w:rPr>
        <w:t>В последние годы была продолжена работа по расширению участия сотрудников органов внутренних дел Российской Федерации в полицейском компоненте миротворческих миссий ООН, в первую очередь, на территории бывшей Югославии.</w:t>
      </w:r>
    </w:p>
    <w:p>
      <w:pPr>
        <w:pStyle w:val="21"/>
        <w:ind w:firstLine="709"/>
        <w:jc w:val="both"/>
        <w:rPr/>
      </w:pPr>
      <w:r>
        <w:rPr>
          <w:b w:val="false"/>
          <w:bCs w:val="false"/>
        </w:rPr>
        <w:t xml:space="preserve">В настоящее время более 140 сотрудников Министерства участвуют в миссиях ООН в Косово, Боснии и Герцеговине, Восточном Тиморе. Президентом Российской Федерации 13 августа 2002 г. принято решение об участии сотрудников органов внутренних дел в миссии ООН в Конго. </w:t>
      </w:r>
    </w:p>
    <w:p>
      <w:pPr>
        <w:pStyle w:val="21"/>
        <w:ind w:firstLine="709"/>
        <w:jc w:val="both"/>
        <w:rPr/>
      </w:pPr>
      <w:r>
        <w:rPr>
          <w:b w:val="false"/>
          <w:bCs w:val="false"/>
        </w:rPr>
        <w:t>Контингентом миротворцев осуществлялась работа по выполнению своих функций в тесном взаимодействии с представителями полицейских контингентов из различных государств. При этом представители МВД России в миротворческих силах зарекомендовали себя с лучшей стороны.</w:t>
      </w:r>
    </w:p>
    <w:p>
      <w:pPr>
        <w:pStyle w:val="Normal"/>
        <w:tabs>
          <w:tab w:val="clear" w:pos="708"/>
          <w:tab w:val="left" w:pos="980" w:leader="none"/>
        </w:tabs>
        <w:ind w:firstLine="709"/>
        <w:jc w:val="center"/>
        <w:rPr>
          <w:b/>
          <w:b/>
          <w:bCs/>
        </w:rPr>
      </w:pPr>
      <w:r>
        <w:rPr>
          <w:b/>
          <w:bCs/>
        </w:rPr>
      </w:r>
    </w:p>
    <w:p>
      <w:pPr>
        <w:pStyle w:val="Normal"/>
        <w:tabs>
          <w:tab w:val="clear" w:pos="708"/>
          <w:tab w:val="left" w:pos="980" w:leader="none"/>
        </w:tabs>
        <w:ind w:firstLine="709"/>
        <w:jc w:val="center"/>
        <w:rPr>
          <w:b/>
          <w:b/>
          <w:bCs/>
        </w:rPr>
      </w:pPr>
      <w:r>
        <w:rPr>
          <w:b/>
          <w:bCs/>
        </w:rPr>
        <w:t>Сотрудничество в области подготовки кадров, кадровое</w:t>
      </w:r>
    </w:p>
    <w:p>
      <w:pPr>
        <w:pStyle w:val="Normal"/>
        <w:tabs>
          <w:tab w:val="clear" w:pos="708"/>
          <w:tab w:val="left" w:pos="980" w:leader="none"/>
        </w:tabs>
        <w:ind w:firstLine="709"/>
        <w:jc w:val="center"/>
        <w:rPr/>
      </w:pPr>
      <w:r>
        <w:rPr>
          <w:b/>
          <w:bCs/>
        </w:rPr>
        <w:t>обеспечение осуществления международных связей</w:t>
      </w:r>
    </w:p>
    <w:p>
      <w:pPr>
        <w:pStyle w:val="Normal"/>
        <w:tabs>
          <w:tab w:val="clear" w:pos="708"/>
          <w:tab w:val="left" w:pos="980" w:leader="none"/>
        </w:tabs>
        <w:ind w:firstLine="709"/>
        <w:jc w:val="center"/>
        <w:rPr>
          <w:b/>
          <w:b/>
          <w:bCs/>
        </w:rPr>
      </w:pPr>
      <w:r>
        <w:rPr>
          <w:b/>
          <w:bCs/>
        </w:rPr>
      </w:r>
    </w:p>
    <w:p>
      <w:pPr>
        <w:pStyle w:val="TextBodyIndent"/>
        <w:ind w:firstLine="709"/>
        <w:rPr/>
      </w:pPr>
      <w:r>
        <w:rPr/>
        <w:t>Главное управление кадров и образовательные учреждения МВД России осуществляют взаимодействие с правоохранительными ведомствами ряда стран по следующим направлениям:</w:t>
      </w:r>
    </w:p>
    <w:p>
      <w:pPr>
        <w:pStyle w:val="Normal"/>
        <w:numPr>
          <w:ilvl w:val="0"/>
          <w:numId w:val="2"/>
        </w:numPr>
        <w:tabs>
          <w:tab w:val="clear" w:pos="708"/>
          <w:tab w:val="left" w:pos="980" w:leader="none"/>
        </w:tabs>
        <w:ind w:left="0" w:firstLine="709"/>
        <w:jc w:val="both"/>
        <w:rPr/>
      </w:pPr>
      <w:r>
        <w:rPr/>
        <w:t>Прием на учебу на компенсационной основе. Достигнута договоренность об обучении в 2002 году сотрудников МВД Азербайджана, Армении, Таджикистана, Грузии, Молдовы, Казахстана, правоохранительных органов Узбекистана, Вьетнама, КНДР, Монголии и др..</w:t>
      </w:r>
    </w:p>
    <w:p>
      <w:pPr>
        <w:pStyle w:val="Normal"/>
        <w:numPr>
          <w:ilvl w:val="0"/>
          <w:numId w:val="2"/>
        </w:numPr>
        <w:tabs>
          <w:tab w:val="clear" w:pos="708"/>
          <w:tab w:val="left" w:pos="980" w:leader="none"/>
        </w:tabs>
        <w:ind w:left="0" w:firstLine="709"/>
        <w:jc w:val="both"/>
        <w:rPr/>
      </w:pPr>
      <w:r>
        <w:rPr/>
        <w:t xml:space="preserve">Поступление в образовательные учреждения МВД России зарубежных специалистов в счет государственных стипендий. </w:t>
      </w:r>
    </w:p>
    <w:p>
      <w:pPr>
        <w:pStyle w:val="Normal"/>
        <w:numPr>
          <w:ilvl w:val="0"/>
          <w:numId w:val="2"/>
        </w:numPr>
        <w:tabs>
          <w:tab w:val="clear" w:pos="708"/>
          <w:tab w:val="left" w:pos="980" w:leader="none"/>
        </w:tabs>
        <w:ind w:left="0" w:firstLine="709"/>
        <w:jc w:val="both"/>
        <w:rPr/>
      </w:pPr>
      <w:r>
        <w:rPr/>
        <w:t xml:space="preserve">Прием на учебу  по взаимному обмену. </w:t>
      </w:r>
    </w:p>
    <w:p>
      <w:pPr>
        <w:pStyle w:val="Normal"/>
        <w:numPr>
          <w:ilvl w:val="0"/>
          <w:numId w:val="2"/>
        </w:numPr>
        <w:tabs>
          <w:tab w:val="clear" w:pos="708"/>
          <w:tab w:val="left" w:pos="980" w:leader="none"/>
        </w:tabs>
        <w:ind w:left="0" w:firstLine="709"/>
        <w:jc w:val="both"/>
        <w:rPr/>
      </w:pPr>
      <w:r>
        <w:rPr/>
        <w:t xml:space="preserve">Прием на краткосрочные курсы в образовательные учреждения МВД России, прежде всего, в Международный межведомственный центр подготовки сотрудников подразделений по борьбе с незаконным оборотом наркотиков ВИПК МВД России в соответствии с решением Совета министров внутренних дел (СМВД) государств-участников СНГ. ЭКЦ МВД России производит переподготовку и повышение квалификации специалистов по заявкам, поступающим из экспертно-криминалистических управлений-отделов МВД государств-участников СНГ. </w:t>
      </w:r>
    </w:p>
    <w:p>
      <w:pPr>
        <w:pStyle w:val="Normal"/>
        <w:numPr>
          <w:ilvl w:val="0"/>
          <w:numId w:val="2"/>
        </w:numPr>
        <w:tabs>
          <w:tab w:val="clear" w:pos="708"/>
          <w:tab w:val="left" w:pos="980" w:leader="none"/>
        </w:tabs>
        <w:ind w:left="0" w:firstLine="709"/>
        <w:jc w:val="both"/>
        <w:rPr/>
      </w:pPr>
      <w:r>
        <w:rPr/>
        <w:t xml:space="preserve">Оказание образовательным учреждениям, прежде всего, МВД стран СНГ, помощи в информационных и учебно-методических материалах.  </w:t>
      </w:r>
    </w:p>
    <w:p>
      <w:pPr>
        <w:pStyle w:val="Normal"/>
        <w:numPr>
          <w:ilvl w:val="0"/>
          <w:numId w:val="2"/>
        </w:numPr>
        <w:tabs>
          <w:tab w:val="clear" w:pos="708"/>
          <w:tab w:val="left" w:pos="980" w:leader="none"/>
        </w:tabs>
        <w:ind w:left="0" w:firstLine="709"/>
        <w:jc w:val="both"/>
        <w:rPr/>
      </w:pPr>
      <w:r>
        <w:rPr/>
        <w:t>Участие в конференциях и семинарах:</w:t>
      </w:r>
    </w:p>
    <w:p>
      <w:pPr>
        <w:pStyle w:val="TextBodyIndent"/>
        <w:tabs>
          <w:tab w:val="clear" w:pos="980"/>
          <w:tab w:val="left" w:pos="560" w:leader="none"/>
        </w:tabs>
        <w:rPr/>
      </w:pPr>
      <w:r>
        <w:rPr/>
        <w:t>Так, в сентябре т.г. на базе Академии управления МВД России состоялась Х конференция руководителей высших образовательных учреждений стран Центральной и Восточной Европы. В Московском, Санкт-Петербургском университетах, Краснодарском и Ростовском юридическом институте и ряде других образовательных учреждениях МВД России состоялись международные семинары и конференции с участием представителей европейских стран.</w:t>
      </w:r>
    </w:p>
    <w:p>
      <w:pPr>
        <w:pStyle w:val="Normal"/>
        <w:tabs>
          <w:tab w:val="clear" w:pos="708"/>
          <w:tab w:val="left" w:pos="980" w:leader="none"/>
        </w:tabs>
        <w:ind w:firstLine="709"/>
        <w:jc w:val="both"/>
        <w:rPr/>
      </w:pPr>
      <w:r>
        <w:rPr/>
        <w:t>С целью информирования зарубежных коллег Главным управлением кадров МВД России во все министерства внутренних дел стран СНГ был направлен каталог образовательных услуг МВД России.</w:t>
      </w:r>
    </w:p>
    <w:p>
      <w:pPr>
        <w:pStyle w:val="Normal"/>
        <w:tabs>
          <w:tab w:val="clear" w:pos="708"/>
          <w:tab w:val="left" w:pos="980" w:leader="none"/>
        </w:tabs>
        <w:ind w:firstLine="709"/>
        <w:jc w:val="both"/>
        <w:rPr/>
      </w:pPr>
      <w:r>
        <w:rPr/>
      </w:r>
    </w:p>
    <w:p>
      <w:pPr>
        <w:pStyle w:val="Heading2"/>
        <w:ind w:firstLine="709"/>
        <w:jc w:val="center"/>
        <w:rPr/>
      </w:pPr>
      <w:r>
        <w:rPr/>
        <w:t>Совершенствование внешнеэкономической</w:t>
      </w:r>
    </w:p>
    <w:p>
      <w:pPr>
        <w:pStyle w:val="Normal"/>
        <w:tabs>
          <w:tab w:val="clear" w:pos="708"/>
          <w:tab w:val="left" w:pos="980" w:leader="none"/>
        </w:tabs>
        <w:ind w:firstLine="709"/>
        <w:jc w:val="center"/>
        <w:rPr>
          <w:b/>
          <w:b/>
          <w:bCs/>
        </w:rPr>
      </w:pPr>
      <w:r>
        <w:rPr>
          <w:b/>
          <w:bCs/>
        </w:rPr>
        <w:t>деятельности МВД России</w:t>
      </w:r>
    </w:p>
    <w:p>
      <w:pPr>
        <w:pStyle w:val="Normal"/>
        <w:tabs>
          <w:tab w:val="clear" w:pos="708"/>
          <w:tab w:val="left" w:pos="980" w:leader="none"/>
        </w:tabs>
        <w:ind w:firstLine="709"/>
        <w:jc w:val="center"/>
        <w:rPr>
          <w:b/>
          <w:b/>
          <w:bCs/>
        </w:rPr>
      </w:pPr>
      <w:r>
        <w:rPr>
          <w:b/>
          <w:bCs/>
        </w:rPr>
      </w:r>
    </w:p>
    <w:p>
      <w:pPr>
        <w:pStyle w:val="Normal"/>
        <w:tabs>
          <w:tab w:val="clear" w:pos="708"/>
          <w:tab w:val="left" w:pos="980" w:leader="none"/>
        </w:tabs>
        <w:ind w:firstLine="709"/>
        <w:jc w:val="both"/>
        <w:rPr/>
      </w:pPr>
      <w:r>
        <w:rPr/>
        <w:t>Внешнеэкономическая деятельность подразделений МВД России направлена прежде всего на повышение уровня их материально-технической оснащенности, в том числе современными техническими средствами импортного производства, а также на продвижение на мировой рынок товаров, услуг и научных разработок Министерства.</w:t>
      </w:r>
    </w:p>
    <w:p>
      <w:pPr>
        <w:pStyle w:val="Normal"/>
        <w:tabs>
          <w:tab w:val="clear" w:pos="708"/>
          <w:tab w:val="left" w:pos="980" w:leader="none"/>
        </w:tabs>
        <w:ind w:firstLine="709"/>
        <w:jc w:val="both"/>
        <w:rPr/>
      </w:pPr>
      <w:r>
        <w:rPr/>
        <w:t>Осуществляются меры по практической реализации положений многосторонних и двусторонних соглашений МВД России с правоохранительными органами зарубежных государств, прежде всего, государств-участников СНГ о сотрудничестве в области обеспечения материально-техническими средствами и изделиями специальной техники.</w:t>
      </w:r>
    </w:p>
    <w:p>
      <w:pPr>
        <w:pStyle w:val="21"/>
        <w:ind w:firstLine="709"/>
        <w:jc w:val="both"/>
        <w:rPr/>
      </w:pPr>
      <w:r>
        <w:rPr>
          <w:b w:val="false"/>
          <w:bCs w:val="false"/>
        </w:rPr>
        <w:t>Так, в рамках двусторонних соглашений Научно-производственным объединением "Спецтехника и связь" МВД России были организованы экспортные поставки специальной продукции, производимой на мощностях НПО "СТиС":</w:t>
      </w:r>
    </w:p>
    <w:p>
      <w:pPr>
        <w:pStyle w:val="21"/>
        <w:numPr>
          <w:ilvl w:val="0"/>
          <w:numId w:val="8"/>
        </w:numPr>
        <w:ind w:left="0" w:firstLine="709"/>
        <w:jc w:val="both"/>
        <w:rPr/>
      </w:pPr>
      <w:r>
        <w:rPr>
          <w:b w:val="false"/>
          <w:bCs w:val="false"/>
        </w:rPr>
        <w:t>в Узбекистан по заказу МВД этой страны в 1998 году продукции на 705510 долларов США, включая имитационные пакеты, специальные средства, средства ведения взрывных работ и в 2000 г. 18 комплектов взрывотехника "Грот-3В" на общую сумму 108000 долларов США;</w:t>
      </w:r>
    </w:p>
    <w:p>
      <w:pPr>
        <w:pStyle w:val="21"/>
        <w:numPr>
          <w:ilvl w:val="0"/>
          <w:numId w:val="8"/>
        </w:numPr>
        <w:ind w:left="0" w:firstLine="709"/>
        <w:jc w:val="both"/>
        <w:rPr/>
      </w:pPr>
      <w:r>
        <w:rPr>
          <w:b w:val="false"/>
          <w:bCs w:val="false"/>
        </w:rPr>
        <w:t>в Казахстан по заказу МВД этой страны в 1999 г. передвижного комплекса технических средств охраны и досмотра "Барбарис-2" на сумму 6000 долларов США;</w:t>
      </w:r>
    </w:p>
    <w:p>
      <w:pPr>
        <w:pStyle w:val="21"/>
        <w:numPr>
          <w:ilvl w:val="0"/>
          <w:numId w:val="8"/>
        </w:numPr>
        <w:ind w:left="0" w:firstLine="709"/>
        <w:jc w:val="both"/>
        <w:rPr/>
      </w:pPr>
      <w:r>
        <w:rPr>
          <w:b w:val="false"/>
          <w:bCs w:val="false"/>
        </w:rPr>
        <w:t>в Армению в интересах Комитета национальной безопасности Армении в 1999 г. 3 комплексов (на базе прицепа) быстрого развертывания труднопреодолимых преград "Заградитель" на общую сумму 17560 долларов США;</w:t>
      </w:r>
    </w:p>
    <w:p>
      <w:pPr>
        <w:pStyle w:val="21"/>
        <w:numPr>
          <w:ilvl w:val="0"/>
          <w:numId w:val="8"/>
        </w:numPr>
        <w:ind w:left="0" w:firstLine="709"/>
        <w:jc w:val="both"/>
        <w:rPr>
          <w:b w:val="false"/>
          <w:b w:val="false"/>
          <w:bCs w:val="false"/>
        </w:rPr>
      </w:pPr>
      <w:r>
        <w:rPr>
          <w:b w:val="false"/>
          <w:bCs w:val="false"/>
        </w:rPr>
        <w:t>в Латвию в 2000 г. для МВД Латвии 224 шт. светозвуковых гранат "Заря-2" на общую сумму 15680 долларов США;</w:t>
      </w:r>
    </w:p>
    <w:p>
      <w:pPr>
        <w:pStyle w:val="21"/>
        <w:numPr>
          <w:ilvl w:val="0"/>
          <w:numId w:val="8"/>
        </w:numPr>
        <w:ind w:left="0" w:firstLine="709"/>
        <w:jc w:val="both"/>
        <w:rPr/>
      </w:pPr>
      <w:r>
        <w:rPr>
          <w:b w:val="false"/>
          <w:bCs w:val="false"/>
        </w:rPr>
        <w:t>в Словакию для МВД этой страны в 2002 г. специальной продукции на общую сумму 700000 долларов США, включая криминалистическую лабораторную технику, оргтехнику и средства наблюдения.</w:t>
      </w:r>
    </w:p>
    <w:p>
      <w:pPr>
        <w:pStyle w:val="21"/>
        <w:ind w:firstLine="709"/>
        <w:jc w:val="both"/>
        <w:rPr/>
      </w:pPr>
      <w:r>
        <w:rPr>
          <w:b w:val="false"/>
          <w:bCs w:val="false"/>
        </w:rPr>
        <w:t>НПО "СТиС" МВД России регулярно готовятся перечни специальной продукции, предлагаемые к поставке, которые при содействии государственного посредника, а также непосредственно в связи с запросами направляются представителям правоохранительных органов заинтересованной стороны для ознакомления и решения вопросов о заключении контрактов.</w:t>
      </w:r>
    </w:p>
    <w:p>
      <w:pPr>
        <w:pStyle w:val="21"/>
        <w:ind w:firstLine="709"/>
        <w:jc w:val="both"/>
        <w:rPr/>
      </w:pPr>
      <w:r>
        <w:rPr>
          <w:b w:val="false"/>
          <w:bCs w:val="false"/>
        </w:rPr>
        <w:t>В рамках взаимодействия с МВД Республики Беларусь Объединением проводятся совместные разработки по созданию специальных технических средств в интересах совместного использования.</w:t>
      </w:r>
    </w:p>
    <w:p>
      <w:pPr>
        <w:pStyle w:val="21"/>
        <w:ind w:firstLine="709"/>
        <w:jc w:val="both"/>
        <w:rPr/>
      </w:pPr>
      <w:r>
        <w:rPr>
          <w:b w:val="false"/>
          <w:bCs w:val="false"/>
        </w:rPr>
        <w:t>Налаживаются на долгосрочной основе прямые (без посредников) контакты с ведущими зарубежными фирмами и компаниями – производителями требуемых для МВД технических средств, техники и оборудования.</w:t>
      </w:r>
    </w:p>
    <w:p>
      <w:pPr>
        <w:pStyle w:val="Normal"/>
        <w:tabs>
          <w:tab w:val="clear" w:pos="708"/>
          <w:tab w:val="left" w:pos="980" w:leader="none"/>
        </w:tabs>
        <w:ind w:firstLine="709"/>
        <w:jc w:val="both"/>
        <w:rPr>
          <w:b/>
          <w:b/>
          <w:bCs/>
        </w:rPr>
      </w:pPr>
      <w:r>
        <w:rPr>
          <w:b/>
          <w:bCs/>
        </w:rPr>
      </w:r>
    </w:p>
    <w:p>
      <w:pPr>
        <w:pStyle w:val="Normal"/>
        <w:tabs>
          <w:tab w:val="clear" w:pos="708"/>
          <w:tab w:val="left" w:pos="980" w:leader="none"/>
        </w:tabs>
        <w:ind w:firstLine="709"/>
        <w:jc w:val="center"/>
        <w:rPr>
          <w:b/>
          <w:b/>
          <w:bCs/>
        </w:rPr>
      </w:pPr>
      <w:r>
        <w:rPr>
          <w:b/>
          <w:bCs/>
        </w:rPr>
        <w:t>Развитие научного и научно-технического</w:t>
      </w:r>
    </w:p>
    <w:p>
      <w:pPr>
        <w:pStyle w:val="Normal"/>
        <w:tabs>
          <w:tab w:val="clear" w:pos="708"/>
          <w:tab w:val="left" w:pos="980" w:leader="none"/>
        </w:tabs>
        <w:ind w:firstLine="709"/>
        <w:jc w:val="center"/>
        <w:rPr>
          <w:b/>
          <w:b/>
          <w:bCs/>
        </w:rPr>
      </w:pPr>
      <w:r>
        <w:rPr>
          <w:b/>
          <w:bCs/>
        </w:rPr>
        <w:t>сотрудничества с зарубежными государствами;</w:t>
      </w:r>
    </w:p>
    <w:p>
      <w:pPr>
        <w:pStyle w:val="Normal"/>
        <w:tabs>
          <w:tab w:val="clear" w:pos="708"/>
          <w:tab w:val="left" w:pos="980" w:leader="none"/>
        </w:tabs>
        <w:ind w:firstLine="709"/>
        <w:jc w:val="center"/>
        <w:rPr/>
      </w:pPr>
      <w:r>
        <w:rPr>
          <w:b/>
          <w:bCs/>
        </w:rPr>
        <w:t>научное обеспечение международных связей</w:t>
      </w:r>
    </w:p>
    <w:p>
      <w:pPr>
        <w:pStyle w:val="Heading2"/>
        <w:ind w:firstLine="709"/>
        <w:rPr>
          <w:b w:val="false"/>
          <w:b w:val="false"/>
          <w:bCs w:val="false"/>
        </w:rPr>
      </w:pPr>
      <w:r>
        <w:rPr>
          <w:b w:val="false"/>
          <w:bCs w:val="false"/>
        </w:rPr>
      </w:r>
    </w:p>
    <w:p>
      <w:pPr>
        <w:pStyle w:val="Heading2"/>
        <w:ind w:firstLine="709"/>
        <w:rPr/>
      </w:pPr>
      <w:r>
        <w:rPr>
          <w:b w:val="false"/>
          <w:bCs w:val="false"/>
        </w:rPr>
        <w:t>Важной задачей развития международного сотрудничества органов внутренних дел является привлечение зарубежных партнеров к участию в совместных проектах с научно-исследовательскими учреждениями Министерства по разработке и внедрению передовых технологий и методов работы, представляющих практический интерес для МВД России.</w:t>
      </w:r>
    </w:p>
    <w:p>
      <w:pPr>
        <w:pStyle w:val="Normal"/>
        <w:ind w:firstLine="709"/>
        <w:jc w:val="both"/>
        <w:rPr/>
      </w:pPr>
      <w:r>
        <w:rPr/>
        <w:t>Сотрудники МВД России активно участвуют в международных научно-практических конференциях, семинарах и симпозиумах по проблемам, представляющим интерес для Министерства.</w:t>
      </w:r>
    </w:p>
    <w:p>
      <w:pPr>
        <w:pStyle w:val="Normal"/>
        <w:tabs>
          <w:tab w:val="clear" w:pos="708"/>
          <w:tab w:val="left" w:pos="980" w:leader="none"/>
        </w:tabs>
        <w:ind w:firstLine="709"/>
        <w:jc w:val="both"/>
        <w:rPr/>
      </w:pPr>
      <w:r>
        <w:rPr>
          <w:b/>
          <w:bCs/>
        </w:rPr>
        <w:t>ВНИИ МВД России</w:t>
      </w:r>
      <w:r>
        <w:rPr/>
        <w:t xml:space="preserve"> поддерживает научные контакты с правоохранительными учреждениями и ведомствами стран СНГ,  США, Великобритании, Франции, Китая, а также с соответствующими организациями ООН и Совета Европы.</w:t>
      </w:r>
    </w:p>
    <w:p>
      <w:pPr>
        <w:pStyle w:val="Normal"/>
        <w:ind w:firstLine="709"/>
        <w:jc w:val="both"/>
        <w:rPr/>
      </w:pPr>
      <w:r>
        <w:rPr/>
        <w:t xml:space="preserve">Тесные научные контакты ВНИИ МВД России поддерживает с Институтом общественной безопасности Министерства общественной безопасности Китайской Народной Республики (ИОБ МОБ  КНР). </w:t>
      </w:r>
    </w:p>
    <w:p>
      <w:pPr>
        <w:pStyle w:val="Normal"/>
        <w:ind w:firstLine="709"/>
        <w:jc w:val="both"/>
        <w:rPr/>
      </w:pPr>
      <w:r>
        <w:rPr/>
        <w:t>В ходе осуществленного в мае 2002 г. визита в Институт общественной безопасности д</w:t>
      </w:r>
      <w:r>
        <w:rPr>
          <w:bCs/>
        </w:rPr>
        <w:t xml:space="preserve">елегация ВНИИ МВД России ознакомилась с организацией научно-исследовательской работы ИОБ МОБ КНР. В результате проведенных рабочих встреч </w:t>
      </w:r>
      <w:r>
        <w:rPr/>
        <w:t>с</w:t>
      </w:r>
      <w:r>
        <w:rPr>
          <w:b/>
        </w:rPr>
        <w:t xml:space="preserve"> </w:t>
      </w:r>
      <w:r>
        <w:rPr>
          <w:bCs/>
        </w:rPr>
        <w:t>официальными лицами</w:t>
      </w:r>
      <w:r>
        <w:rPr>
          <w:b/>
        </w:rPr>
        <w:t xml:space="preserve"> </w:t>
      </w:r>
      <w:r>
        <w:rPr/>
        <w:t>МОБ КНР состоялся обмен мнениями о перспективах развития научного сотрудничества. Исходя из взаимной заинтересованности сторон,</w:t>
      </w:r>
      <w:r>
        <w:rPr>
          <w:bCs/>
        </w:rPr>
        <w:t xml:space="preserve"> был о</w:t>
      </w:r>
      <w:r>
        <w:rPr>
          <w:bCs/>
          <w:iCs/>
        </w:rPr>
        <w:t xml:space="preserve">бсужден </w:t>
      </w:r>
      <w:r>
        <w:rPr/>
        <w:t>проект Протокола о сотрудничестве между Всероссийским научно-исследовательским институтом Министерства внутренних дел Российской Федерации и Институтом общественной безопасности Министерства общественной безопасности Китайской Народной Республики, который был одобрен китайской стороной и представлен на согласование руководству МОБ КНР. Экземпляр Протокола на русском языке подписан в октябре 2002 года.</w:t>
      </w:r>
    </w:p>
    <w:p>
      <w:pPr>
        <w:pStyle w:val="Normal"/>
        <w:ind w:firstLine="709"/>
        <w:jc w:val="both"/>
        <w:rPr/>
      </w:pPr>
      <w:r>
        <w:rPr/>
        <w:t>В результате совместной работы о</w:t>
      </w:r>
      <w:r>
        <w:rPr>
          <w:bCs/>
          <w:iCs/>
        </w:rPr>
        <w:t xml:space="preserve">пределены приоритетные </w:t>
      </w:r>
      <w:r>
        <w:rPr/>
        <w:t>направления совместных исследований, а именно: незаконный оборот наркотиков и терроризм.  К выходу готовится совместный сборник научных трудов ВНИИ МВД России и ИОБ МОБ КНР, содержащий научно-исследовательские материалы по вопросам борьбы с организованной преступностью, экономическими преступлениями и терроризмом.</w:t>
      </w:r>
    </w:p>
    <w:p>
      <w:pPr>
        <w:pStyle w:val="Normal"/>
        <w:ind w:firstLine="709"/>
        <w:jc w:val="both"/>
        <w:rPr/>
      </w:pPr>
      <w:r>
        <w:rPr/>
        <w:t>ВНИИ МВД России активно сотрудничает с некоторыми научными и образовательными учреждениями правоохранительных ведомств стран-участниц СНГ и работает над расширением их круга с целью проведения совместных научных исследований.</w:t>
      </w:r>
    </w:p>
    <w:p>
      <w:pPr>
        <w:pStyle w:val="Normal"/>
        <w:tabs>
          <w:tab w:val="clear" w:pos="708"/>
          <w:tab w:val="left" w:pos="980" w:leader="none"/>
        </w:tabs>
        <w:ind w:firstLine="709"/>
        <w:jc w:val="both"/>
        <w:rPr/>
      </w:pPr>
      <w:r>
        <w:rPr/>
        <w:t>В соответствии с Протоколом о научном сотрудничестве продолжалась совместная работа с Академией МВД Республики Беларусь согласно плана Межпарламентской ассамблеи СНГ.</w:t>
      </w:r>
    </w:p>
    <w:p>
      <w:pPr>
        <w:pStyle w:val="Normal"/>
        <w:ind w:firstLine="709"/>
        <w:jc w:val="both"/>
        <w:rPr/>
      </w:pPr>
      <w:r>
        <w:rPr/>
        <w:t xml:space="preserve">После согласования с УМС МВД России 13 мая 2002 г. в Москве был подписан Протокол о научном сотрудничестве между Всероссийским научно-исследовательским институтом Министерства внутренних дел Российской Федерации и научно-исследовательским Центром Министерства внутренних дел Киргизской Республики. </w:t>
      </w:r>
    </w:p>
    <w:p>
      <w:pPr>
        <w:pStyle w:val="Normal"/>
        <w:ind w:firstLine="709"/>
        <w:jc w:val="both"/>
        <w:rPr/>
      </w:pPr>
      <w:r>
        <w:rPr/>
        <w:t>В рамках решения объединенной коллегии министерств внутренних дел Российской Федерации и Республики Таджикистан в сфере организации научно-педагогического сотрудничества с Академией МВД Республики Таджикистан ВНИИ разработан план мероприятий по организации совместных научных исследований по приоритетным направлениям правоохранительной деятельности на 2003-2005 годы.</w:t>
      </w:r>
    </w:p>
    <w:p>
      <w:pPr>
        <w:pStyle w:val="Normal"/>
        <w:ind w:firstLine="709"/>
        <w:jc w:val="both"/>
        <w:rPr/>
      </w:pPr>
      <w:r>
        <w:rPr/>
        <w:t xml:space="preserve">Поддерживая авторитет МВД России, сотрудники ВНИИ МВД России регулярно принимают участие в международных семинарах и конференциях, в том числе: </w:t>
      </w:r>
    </w:p>
    <w:p>
      <w:pPr>
        <w:pStyle w:val="TextBodyIndent"/>
        <w:numPr>
          <w:ilvl w:val="0"/>
          <w:numId w:val="3"/>
        </w:numPr>
        <w:ind w:left="0" w:firstLine="709"/>
        <w:rPr/>
      </w:pPr>
      <w:r>
        <w:rPr/>
        <w:t>в конференции, проведенной в рамках совместного проекта Российской Федерации и Совета Европы "Профилактика преступности и обеспечение безопасности в городах" (Москва, апрель 1999 г.);</w:t>
      </w:r>
    </w:p>
    <w:p>
      <w:pPr>
        <w:pStyle w:val="Normal"/>
        <w:numPr>
          <w:ilvl w:val="0"/>
          <w:numId w:val="3"/>
        </w:numPr>
        <w:tabs>
          <w:tab w:val="clear" w:pos="708"/>
          <w:tab w:val="left" w:pos="980" w:leader="none"/>
        </w:tabs>
        <w:ind w:left="0" w:firstLine="709"/>
        <w:jc w:val="both"/>
        <w:rPr/>
      </w:pPr>
      <w:r>
        <w:rPr/>
        <w:t>в учебно-методическом семинаре "Межведомственный подход к перспективам проблемы наркотиков и преступности", состоявшемся в Гарвардском университете (США, г. Бостон, июнь 1999 г);</w:t>
      </w:r>
    </w:p>
    <w:p>
      <w:pPr>
        <w:pStyle w:val="Normal"/>
        <w:numPr>
          <w:ilvl w:val="0"/>
          <w:numId w:val="3"/>
        </w:numPr>
        <w:tabs>
          <w:tab w:val="clear" w:pos="708"/>
          <w:tab w:val="left" w:pos="980" w:leader="none"/>
        </w:tabs>
        <w:ind w:left="0" w:firstLine="709"/>
        <w:jc w:val="both"/>
        <w:rPr/>
      </w:pPr>
      <w:r>
        <w:rPr/>
        <w:t>в международной конференции "Правовые и организационные основы профилактики правонарушений" (Великобритания, г. Глазго, сентябрь 1999 г.);</w:t>
      </w:r>
    </w:p>
    <w:p>
      <w:pPr>
        <w:pStyle w:val="Normal"/>
        <w:numPr>
          <w:ilvl w:val="0"/>
          <w:numId w:val="3"/>
        </w:numPr>
        <w:tabs>
          <w:tab w:val="clear" w:pos="708"/>
          <w:tab w:val="left" w:pos="980" w:leader="none"/>
        </w:tabs>
        <w:ind w:left="0" w:firstLine="709"/>
        <w:jc w:val="both"/>
        <w:rPr/>
      </w:pPr>
      <w:r>
        <w:rPr/>
        <w:t>в работе 12-го Криминологического коллоквиума (Франция, г. Страсбург, ноябрь 1999 г.);</w:t>
      </w:r>
    </w:p>
    <w:p>
      <w:pPr>
        <w:pStyle w:val="Normal"/>
        <w:numPr>
          <w:ilvl w:val="0"/>
          <w:numId w:val="3"/>
        </w:numPr>
        <w:tabs>
          <w:tab w:val="clear" w:pos="708"/>
          <w:tab w:val="left" w:pos="980" w:leader="none"/>
        </w:tabs>
        <w:ind w:left="0" w:firstLine="709"/>
        <w:jc w:val="both"/>
        <w:rPr/>
      </w:pPr>
      <w:r>
        <w:rPr/>
        <w:t xml:space="preserve">в международной конференции "Борьба с преступностью в переходный период – </w:t>
      </w:r>
      <w:r>
        <w:rPr>
          <w:lang w:val="en-US"/>
        </w:rPr>
        <w:t>XXI</w:t>
      </w:r>
      <w:r>
        <w:rPr/>
        <w:t xml:space="preserve"> век" (ЮАР, август 2000 г.);</w:t>
      </w:r>
    </w:p>
    <w:p>
      <w:pPr>
        <w:pStyle w:val="Normal"/>
        <w:numPr>
          <w:ilvl w:val="0"/>
          <w:numId w:val="3"/>
        </w:numPr>
        <w:tabs>
          <w:tab w:val="clear" w:pos="708"/>
          <w:tab w:val="left" w:pos="980" w:leader="none"/>
        </w:tabs>
        <w:ind w:left="0" w:firstLine="709"/>
        <w:jc w:val="both"/>
        <w:rPr/>
      </w:pPr>
      <w:r>
        <w:rPr/>
        <w:t>в семинаре по проблемам экологической преступности, который проходил под эгидой Интерпола в Международной академии правоохранительных органов (Венгрия, г. Будапешт, июнь 2001 г.);</w:t>
      </w:r>
    </w:p>
    <w:p>
      <w:pPr>
        <w:pStyle w:val="Normal"/>
        <w:numPr>
          <w:ilvl w:val="0"/>
          <w:numId w:val="3"/>
        </w:numPr>
        <w:tabs>
          <w:tab w:val="clear" w:pos="708"/>
          <w:tab w:val="left" w:pos="980" w:leader="none"/>
        </w:tabs>
        <w:ind w:left="0" w:firstLine="709"/>
        <w:jc w:val="both"/>
        <w:rPr/>
      </w:pPr>
      <w:r>
        <w:rPr/>
        <w:t>в семинаре для высшего руководящего состава "Архитектура европейской безопасности и будущее системы безопасности на базе сотрудничества" в Европейском центре исследования проблем безопасности им. Д.Маршалла (Германия, г. Гармиш-Партенкирхен, сентябрь 2002г.).</w:t>
      </w:r>
    </w:p>
    <w:p>
      <w:pPr>
        <w:pStyle w:val="Normal"/>
        <w:ind w:firstLine="709"/>
        <w:jc w:val="both"/>
        <w:rPr/>
      </w:pPr>
      <w:r>
        <w:rPr/>
        <w:t>Ряд сотрудников ВНИИ прочитали лекции в университетах и ведомственных учебных заведениях ФРГ, Франции, Индии, КНР.</w:t>
      </w:r>
    </w:p>
    <w:p>
      <w:pPr>
        <w:pStyle w:val="Normal"/>
        <w:ind w:firstLine="709"/>
        <w:jc w:val="both"/>
        <w:rPr/>
      </w:pPr>
      <w:r>
        <w:rPr/>
        <w:t>Центр содействия правосудию Института правосудия Минюста США обратился к ВНИИ МВД России с предложением о подготовке совместного проекта исследования в целях совершенствования структуры института, международного сотрудничества и укрепления взаимоотношения с учебными учреждениями, а также освещения роли ВНИИ МВД России в деле повышения эффективности деятельности милиции.</w:t>
      </w:r>
    </w:p>
    <w:p>
      <w:pPr>
        <w:pStyle w:val="TextBodyIndent"/>
        <w:ind w:firstLine="709"/>
        <w:rPr/>
      </w:pPr>
      <w:r>
        <w:rPr/>
        <w:t>В 2000 и 2001 гг. институт посетили делегации французских специалистов, представлявших Институт высших исследований по внутренней безопасности МВД Франции, Парижский университет и полицейский атташат посольства Франции в России. В результате беседы руководства института с членами делегации была достигнута предварительная договоренность о направлениях совместных исследований (борьба с "отмыванием денег", незаконным оборотом наркотиков и преступностью несовершеннолетних).</w:t>
      </w:r>
    </w:p>
    <w:p>
      <w:pPr>
        <w:pStyle w:val="Normal"/>
        <w:ind w:firstLine="709"/>
        <w:jc w:val="both"/>
        <w:rPr/>
      </w:pPr>
      <w:r>
        <w:rPr/>
        <w:t>В июле т.г. в адрес семи зарубежных криминологических исследовательских институтов Великобритании, Германии, Венгрии, Японии и Республики Кореи были направлены письма с предложениями об установлении контактов с целью проведения совместных научных исследований проблем преступности, представляющих взаимный интерес.</w:t>
      </w:r>
    </w:p>
    <w:p>
      <w:pPr>
        <w:pStyle w:val="Normal"/>
        <w:ind w:firstLine="709"/>
        <w:jc w:val="both"/>
        <w:rPr/>
      </w:pPr>
      <w:r>
        <w:rPr>
          <w:b/>
          <w:bCs/>
        </w:rPr>
        <w:t>Академией управления МВД России</w:t>
      </w:r>
      <w:r>
        <w:rPr/>
        <w:t xml:space="preserve"> подписаны договоры о творческом сотрудничестве с рядом высших полицейских учебных заведений зарубежных государств и стран-участников СНГ, в частности, с Высшей полицейской Академией ФРГ, Университетом права Литвы, Национальной Академией МВД Украины, Университетом внутренних дел Украины, Академией МВД Республики Беларусь, Институтом высших исследований по внутренней безопасности МВД Франции, Академией МВД Кыргызской Республики, Академией полиции Монголии. Ведутся переговоры о подписании таких договоров с Республикой Казахстан и Республикой Таджикистан.</w:t>
      </w:r>
    </w:p>
    <w:p>
      <w:pPr>
        <w:pStyle w:val="Normal"/>
        <w:ind w:firstLine="709"/>
        <w:jc w:val="both"/>
        <w:rPr/>
      </w:pPr>
      <w:r>
        <w:rPr/>
        <w:t>Основными и наиболее значимыми зарубежными партнерами Академии управления в настоящее время являются полицейские организации и учебные заведения США , ФРГ и Франции.</w:t>
      </w:r>
    </w:p>
    <w:p>
      <w:pPr>
        <w:pStyle w:val="Normal"/>
        <w:ind w:firstLine="709"/>
        <w:jc w:val="both"/>
        <w:rPr/>
      </w:pPr>
      <w:r>
        <w:rPr/>
        <w:t>Основными целями посещения Академии управления зарубежными специалистами являлись: знакомство с организацией учебного процесса, обмен опытом по актуальным вопросам деятельности правоохранительных органов по борьбе с преступностью, подписание протоколов о сотрудничестве, проведение международных семинаров по различным направлениям деятельности правоохранительных органов, а также обсуждение вопросов дальнейшего сотрудничества.</w:t>
      </w:r>
    </w:p>
    <w:p>
      <w:pPr>
        <w:pStyle w:val="Normal"/>
        <w:ind w:firstLine="709"/>
        <w:jc w:val="both"/>
        <w:rPr/>
      </w:pPr>
      <w:r>
        <w:rPr/>
        <w:t>Одной из наиболее объемных работ Академии управления по реализации международного сотрудничества является прием в Академии зарубежных делегаций и проведение на базе Академии управления международных межведомственных семинаров и конференций.</w:t>
      </w:r>
    </w:p>
    <w:p>
      <w:pPr>
        <w:pStyle w:val="TextBodyIndent"/>
        <w:rPr/>
      </w:pPr>
      <w:r>
        <w:rPr/>
        <w:t xml:space="preserve">В сентябре 2000 г. Академию посетила делегации Европейского Центра стратегических исследований им. Д. Маршалла. Достигнута договоренность об установлении сотрудничества в области борьбы с экстремизмом, терроризмом и другими видами преступление. </w:t>
      </w:r>
    </w:p>
    <w:p>
      <w:pPr>
        <w:pStyle w:val="Normal"/>
        <w:ind w:firstLine="709"/>
        <w:jc w:val="both"/>
        <w:rPr/>
      </w:pPr>
      <w:r>
        <w:rPr/>
        <w:t>В феврале 2001 года в Академии наводилась делегация юристов Югославии с целью ознакомления с организацией   деятельности Академии управления МВД России.</w:t>
      </w:r>
    </w:p>
    <w:p>
      <w:pPr>
        <w:pStyle w:val="Normal"/>
        <w:ind w:firstLine="709"/>
        <w:jc w:val="both"/>
        <w:rPr/>
      </w:pPr>
      <w:r>
        <w:rPr/>
        <w:t>В марте того же года Академию посетила французская делегация, в  состав которой входили представители Института высших исследований по внутренней безопасности МВД Франции, Университета "Париж-5", а также посольства Франции в г. Москве. Цель данного визита заключалась в переговорах о дальнейшем проведении совместных сравнительных  научных  исследований  в  области  борьбы  с экономическими преступлениями в России и во Франции.</w:t>
      </w:r>
    </w:p>
    <w:p>
      <w:pPr>
        <w:pStyle w:val="Normal"/>
        <w:ind w:firstLine="709"/>
        <w:jc w:val="both"/>
        <w:rPr/>
      </w:pPr>
      <w:r>
        <w:rPr/>
        <w:t>В июне т.г. Академию посетила делегация Института высших исследований по внутренней безопасности МВД Франции, возглавляемая заместителем директора Института Пьером Грегуаром. В ходе этого визита были обсуждены вопросы выполнения  Протокола о сотрудничестве Академии управления МВД России с Институтом высших исследований по внутренней безопасности МВД Франции. Также внесены дополнения к Протоколу о проведении Академией и Институтом совместных научных исследований    по проблемам борьбы с экономическими преступлениями и намечены перспективы дальнейшего взаимодействия с целыо завершения и подготовки итоговых документов указанного научного исследования.</w:t>
      </w:r>
    </w:p>
    <w:p>
      <w:pPr>
        <w:pStyle w:val="Normal"/>
        <w:ind w:firstLine="709"/>
        <w:jc w:val="both"/>
        <w:rPr/>
      </w:pPr>
      <w:r>
        <w:rPr/>
        <w:t xml:space="preserve">Академия управления с 1992 года развивает сотрудничество с Высшей полицейской академией ФРГ в области подготовки научных кадров. Одной из форм этого сотрудничества является проведение совместных научных исследований по актуальным проблемам борьбы с преступностью. В частности, данными образовательными учреждениями накоплен опыт совместных исследований по таким темам, как "Криминологическое прогнозирование преступности" и "Развитие полицейской науки".  </w:t>
      </w:r>
    </w:p>
    <w:p>
      <w:pPr>
        <w:pStyle w:val="Normal"/>
        <w:ind w:firstLine="709"/>
        <w:jc w:val="both"/>
        <w:rPr/>
      </w:pPr>
      <w:r>
        <w:rPr/>
        <w:t>В качестве очередного шага в указанной сфере планируется осуществить силами совместной рабочей группы, состоящей из научных работников и преподавателей Академии управления МВД России и Высшей полицейской академии ФРГ, с привлечением сотрудников практических органов   совместный научно-исследовательский проект "Полицейское самопонимание и общественное восприятие полиции в крупных городах Центральной и Восточной Европы" на основе изучения общественного мнения населения и сотрудников органов внутренних дел городов-мегаполисов (Берлина и Москвы или Гамбурга и Санкт-Петербурга).</w:t>
      </w:r>
    </w:p>
    <w:p>
      <w:pPr>
        <w:pStyle w:val="Normal"/>
        <w:ind w:firstLine="709"/>
        <w:jc w:val="both"/>
        <w:rPr/>
      </w:pPr>
      <w:r>
        <w:rPr/>
        <w:t>В мае 2001 года в Академии проходили стажировку  слушатели ВПА ФРГ. В соответствии с просьбой руководства ВПА ФРГ для немецких слушателей в период стажировки были организованы учебные занятия в Академии и ряд выездных занятий в практических органах ГУВД г. Москвы по общей теме: "Полицейское сотрудничество в объединяющейся Европе". Состоялись выездные занятия в Учебном центре ГУВД г. Москвы по подготовке сотрудников вневедомственной охраны в отделении милиции ОВД "Арбат" ЦАО г. Москвы; посещение ОБЭП УВД ЦАО г. Москвы. По итогам стажировки был проведен "круглый стол" по актуальным проблемам борьбы с преступностью в России и Германии.</w:t>
      </w:r>
    </w:p>
    <w:p>
      <w:pPr>
        <w:pStyle w:val="Normal"/>
        <w:ind w:firstLine="709"/>
        <w:jc w:val="both"/>
        <w:rPr/>
      </w:pPr>
      <w:r>
        <w:rPr/>
        <w:t xml:space="preserve">В рамках ответного визита начальник Академии управления МВД России встречался в ФРГ с Президентом Высшей полицейской Академии ФРГ. Во время их встречи были обсуждены вопросы выполнения совместных российско-немецких научных исследований по вопросам прогнозирования преступности в России и ФРГ, а также намечены основные направления дальнейшего научного сотрудничества. </w:t>
      </w:r>
    </w:p>
    <w:p>
      <w:pPr>
        <w:pStyle w:val="Normal"/>
        <w:ind w:firstLine="709"/>
        <w:jc w:val="both"/>
        <w:rPr/>
      </w:pPr>
      <w:r>
        <w:rPr/>
        <w:t>В конце мая - начале июня 2002 г. начальник Академии принимал участие в работе IX Международной конференции руководителей полицейских вузов стран Центральной и Восточной Европы, которая проходила на базе Академии МВД Республики Беларусь.</w:t>
      </w:r>
    </w:p>
    <w:p>
      <w:pPr>
        <w:pStyle w:val="Normal"/>
        <w:ind w:firstLine="709"/>
        <w:jc w:val="both"/>
        <w:rPr/>
      </w:pPr>
      <w:r>
        <w:rPr/>
        <w:t>По итогам конференции в целях дальнейшего совершенствования сотрудничества высших учебных заведений полиции стран Центральной и Восточной Европы среди всего прочего было признано необходимым:</w:t>
      </w:r>
    </w:p>
    <w:p>
      <w:pPr>
        <w:pStyle w:val="Normal"/>
        <w:numPr>
          <w:ilvl w:val="0"/>
          <w:numId w:val="10"/>
        </w:numPr>
        <w:tabs>
          <w:tab w:val="clear" w:pos="708"/>
          <w:tab w:val="left" w:pos="980" w:leader="none"/>
        </w:tabs>
        <w:ind w:left="0" w:firstLine="709"/>
        <w:jc w:val="both"/>
        <w:rPr/>
      </w:pPr>
      <w:r>
        <w:rPr/>
        <w:t>ускорить процесс создания Европейской полицейской Академии;</w:t>
      </w:r>
    </w:p>
    <w:p>
      <w:pPr>
        <w:pStyle w:val="Normal"/>
        <w:numPr>
          <w:ilvl w:val="0"/>
          <w:numId w:val="10"/>
        </w:numPr>
        <w:tabs>
          <w:tab w:val="clear" w:pos="708"/>
          <w:tab w:val="left" w:pos="980" w:leader="none"/>
        </w:tabs>
        <w:ind w:left="0" w:firstLine="709"/>
        <w:jc w:val="both"/>
        <w:rPr/>
      </w:pPr>
      <w:r>
        <w:rPr/>
        <w:t xml:space="preserve">всемерно поддерживать процесс гармонизации образовательных и научных систем, в том числе- дальнейшее развитие полицейской науки путем разработки модельных типовых учебных планов для борьбы с международной преступностью и соответствующих учебных программ; </w:t>
      </w:r>
    </w:p>
    <w:p>
      <w:pPr>
        <w:pStyle w:val="Normal"/>
        <w:numPr>
          <w:ilvl w:val="0"/>
          <w:numId w:val="10"/>
        </w:numPr>
        <w:tabs>
          <w:tab w:val="clear" w:pos="708"/>
          <w:tab w:val="left" w:pos="980" w:leader="none"/>
        </w:tabs>
        <w:ind w:left="0" w:firstLine="709"/>
        <w:jc w:val="both"/>
        <w:rPr/>
      </w:pPr>
      <w:r>
        <w:rPr/>
        <w:t>практиковать   проведение   международных  региональных семинаров и конференций;</w:t>
      </w:r>
    </w:p>
    <w:p>
      <w:pPr>
        <w:pStyle w:val="Normal"/>
        <w:numPr>
          <w:ilvl w:val="0"/>
          <w:numId w:val="10"/>
        </w:numPr>
        <w:tabs>
          <w:tab w:val="clear" w:pos="708"/>
          <w:tab w:val="left" w:pos="980" w:leader="none"/>
        </w:tabs>
        <w:ind w:left="0" w:firstLine="709"/>
        <w:jc w:val="both"/>
        <w:rPr/>
      </w:pPr>
      <w:r>
        <w:rPr/>
        <w:t>организовывать совместные научные исследования по наиболее актуальным проблемам противодействия преступности на европейском континенте;</w:t>
      </w:r>
    </w:p>
    <w:p>
      <w:pPr>
        <w:pStyle w:val="Normal"/>
        <w:numPr>
          <w:ilvl w:val="0"/>
          <w:numId w:val="10"/>
        </w:numPr>
        <w:tabs>
          <w:tab w:val="clear" w:pos="708"/>
          <w:tab w:val="left" w:pos="980" w:leader="none"/>
        </w:tabs>
        <w:ind w:left="0" w:firstLine="709"/>
        <w:jc w:val="both"/>
        <w:rPr/>
      </w:pPr>
      <w:r>
        <w:rPr/>
        <w:t xml:space="preserve">регулярно обмениваться опытом предупреждения новых видов преступлений, особенно в сфере высоких технологий; </w:t>
      </w:r>
    </w:p>
    <w:p>
      <w:pPr>
        <w:pStyle w:val="Normal"/>
        <w:numPr>
          <w:ilvl w:val="0"/>
          <w:numId w:val="10"/>
        </w:numPr>
        <w:tabs>
          <w:tab w:val="clear" w:pos="708"/>
          <w:tab w:val="left" w:pos="980" w:leader="none"/>
        </w:tabs>
        <w:ind w:left="0" w:firstLine="709"/>
        <w:jc w:val="both"/>
        <w:rPr/>
      </w:pPr>
      <w:r>
        <w:rPr/>
        <w:t>продолжить сотрудничество высших школ полиции в сфере информационного обмена, включая обмен учебно-методической   и   научно-исследовательской литературой;</w:t>
      </w:r>
    </w:p>
    <w:p>
      <w:pPr>
        <w:pStyle w:val="Normal"/>
        <w:numPr>
          <w:ilvl w:val="0"/>
          <w:numId w:val="10"/>
        </w:numPr>
        <w:tabs>
          <w:tab w:val="clear" w:pos="708"/>
          <w:tab w:val="left" w:pos="980" w:leader="none"/>
        </w:tabs>
        <w:ind w:left="0" w:firstLine="709"/>
        <w:jc w:val="both"/>
        <w:rPr/>
      </w:pPr>
      <w:r>
        <w:rPr/>
        <w:t xml:space="preserve">использовать научные разработки в практической деятельности. </w:t>
      </w:r>
    </w:p>
    <w:p>
      <w:pPr>
        <w:pStyle w:val="TextBodyIndent"/>
        <w:tabs>
          <w:tab w:val="clear" w:pos="980"/>
        </w:tabs>
        <w:ind w:firstLine="709"/>
        <w:rPr/>
      </w:pPr>
      <w:r>
        <w:rPr/>
        <w:t>За последние годы в Академии управления было проведено 3 российско-американских семинара, в работе  которых помимо 13 зарубежных специалистов приняло участие более 150 человек, а также международный семинар по проблемам борьбы с терроризмом, в работе которого приняло участие 27 зарубежных специалистов. В целях развития научного сотрудничества за рубеж было направлено 24 специалиста от Академии управления, выезжавших в соответствии с решением руководства МВД России.</w:t>
      </w:r>
    </w:p>
    <w:p>
      <w:pPr>
        <w:pStyle w:val="Normal"/>
        <w:ind w:firstLine="709"/>
        <w:jc w:val="both"/>
        <w:rPr/>
      </w:pPr>
      <w:r>
        <w:rPr/>
        <w:t>В марте 2002 г. в Академии был проведен международный</w:t>
      </w:r>
      <w:r>
        <w:rPr>
          <w:vertAlign w:val="superscript"/>
        </w:rPr>
        <w:t xml:space="preserve"> </w:t>
      </w:r>
      <w:r>
        <w:rPr/>
        <w:t>российско-американский семинар на тему "Управление кризисными ситуациями". От российской стороны в семинаре приняли участие представители различных правоохранительных ведомств России, в том числе: главных управлений, управлений МВД России, ФСБ и др., а также профессорско-преподавательский состав Академии управления.</w:t>
      </w:r>
    </w:p>
    <w:p>
      <w:pPr>
        <w:pStyle w:val="Normal"/>
        <w:ind w:firstLine="709"/>
        <w:jc w:val="both"/>
        <w:rPr/>
      </w:pPr>
      <w:r>
        <w:rPr>
          <w:b/>
          <w:bCs/>
        </w:rPr>
        <w:t xml:space="preserve">Научно-производственное объединение "Специальная техника и связь" </w:t>
      </w:r>
      <w:r>
        <w:rPr/>
        <w:t>(НПО "СТиС") в рамках проекта программы "Борьба с организованной преступностью на территории государств-участников Союзного государства на 2000-2002 годы" предусмотрено выполнение совместной опытно-конструкторской работы  "Союз-РБ": Проектирование, развертывание, ввод в действие и сдача в эксплуатацию интегрированной телекоммуникационной сети министерств внутренних дел Союзного государства.</w:t>
      </w:r>
    </w:p>
    <w:p>
      <w:pPr>
        <w:pStyle w:val="Normal"/>
        <w:tabs>
          <w:tab w:val="clear" w:pos="708"/>
          <w:tab w:val="left" w:pos="980" w:leader="none"/>
        </w:tabs>
        <w:ind w:firstLine="709"/>
        <w:jc w:val="both"/>
        <w:rPr/>
      </w:pPr>
      <w:r>
        <w:rPr/>
        <w:t>Большая работа проводится в направлении продвижения на мировой рынок товаров, услуг и научных разработок Министерства при активном использовании возможностей участия в международных выставках.</w:t>
      </w:r>
    </w:p>
    <w:p>
      <w:pPr>
        <w:pStyle w:val="Normal"/>
        <w:tabs>
          <w:tab w:val="clear" w:pos="708"/>
          <w:tab w:val="left" w:pos="980" w:leader="none"/>
        </w:tabs>
        <w:ind w:firstLine="709"/>
        <w:jc w:val="both"/>
        <w:rPr/>
      </w:pPr>
      <w:r>
        <w:rPr/>
        <w:t>В 2001 г. ГУ НПО "СТиС" МВД России проведена выездная выставка в г. Санкт-Петербурге в рамках презентации специальной техники на российско-германских переговорах на высшем уровне; обеспечено участие в международных выставках "Охрана, безопасность, противопожарная охрана", "</w:t>
      </w:r>
      <w:r>
        <w:rPr>
          <w:lang w:val="en-US"/>
        </w:rPr>
        <w:t>MIPS</w:t>
      </w:r>
      <w:r>
        <w:rPr/>
        <w:t>-2001", "Интерсигналдортранс-2001", "Интерполитех-2001"; организована выставка во время проведения международной конференции "Международное сообщество против глобализации преступности и терроризма»; на базе постоянно действующей выставки организован показ специальной техники МВД России делегациям МВД Венгрии, Минюста Монголии, МВД Югославии, МВД Испании, МВД Македонии, полиции Ирландии, представителям силовых министерств Узбекистана.</w:t>
      </w:r>
    </w:p>
    <w:p>
      <w:pPr>
        <w:pStyle w:val="Normal"/>
        <w:tabs>
          <w:tab w:val="clear" w:pos="708"/>
          <w:tab w:val="left" w:pos="980" w:leader="none"/>
        </w:tabs>
        <w:ind w:firstLine="709"/>
        <w:jc w:val="both"/>
        <w:rPr/>
      </w:pPr>
      <w:r>
        <w:rPr/>
        <w:t>В 2002 г. организован показ специальной техники на международной выставке "Интерполитех-</w:t>
      </w:r>
      <w:r>
        <w:rPr>
          <w:lang w:val="en-US"/>
        </w:rPr>
        <w:t>IPAS</w:t>
      </w:r>
      <w:r>
        <w:rPr/>
        <w:t>-Тегеран" (Иран), обеспечено участие представителем НПО "СТиС" в международной выставке "</w:t>
      </w:r>
      <w:r>
        <w:rPr>
          <w:lang w:val="en-US"/>
        </w:rPr>
        <w:t>China</w:t>
      </w:r>
      <w:r>
        <w:rPr/>
        <w:t xml:space="preserve"> </w:t>
      </w:r>
      <w:r>
        <w:rPr>
          <w:lang w:val="en-US"/>
        </w:rPr>
        <w:t>police</w:t>
      </w:r>
      <w:r>
        <w:rPr/>
        <w:t>-2002" (Китай), организован показ спецтехники МВД России на базе постоянно действующей выставки представителям МВД Украины, МОБ Китая и делегации китайском компании "Цзиньань".</w:t>
      </w:r>
    </w:p>
    <w:p>
      <w:pPr>
        <w:pStyle w:val="Normal"/>
        <w:ind w:firstLine="709"/>
        <w:jc w:val="both"/>
        <w:rPr/>
      </w:pPr>
      <w:r>
        <w:rPr/>
        <w:t xml:space="preserve">В соответствии с Соглашением между Правительством Российской Федерации и Правительством Соединенных Штатов Америки о сотрудничестве по уголовно-правовым вопросам от 30 июня 1995 года и на основании Программы сотрудничества с правоохранительными органами США специалисты </w:t>
      </w:r>
      <w:r>
        <w:rPr>
          <w:b/>
          <w:bCs/>
        </w:rPr>
        <w:t>экспертно-криминалистических подразделений</w:t>
      </w:r>
      <w:r>
        <w:rPr/>
        <w:t xml:space="preserve"> России проводят совместные исследования по взрыво- и пожаротехнике, наркотикам, фальшивомонетничеству. </w:t>
      </w:r>
    </w:p>
    <w:p>
      <w:pPr>
        <w:pStyle w:val="TextBodyIndent"/>
        <w:tabs>
          <w:tab w:val="clear" w:pos="980"/>
          <w:tab w:val="left" w:pos="1120" w:leader="none"/>
        </w:tabs>
        <w:ind w:firstLine="709"/>
        <w:rPr/>
      </w:pPr>
      <w:r>
        <w:rPr/>
        <w:t>Знания и опыт, полученные при проведении российско-американских занятий, были реализованы в следующих формах:</w:t>
      </w:r>
    </w:p>
    <w:p>
      <w:pPr>
        <w:pStyle w:val="Normal"/>
        <w:numPr>
          <w:ilvl w:val="1"/>
          <w:numId w:val="2"/>
        </w:numPr>
        <w:tabs>
          <w:tab w:val="clear" w:pos="708"/>
          <w:tab w:val="left" w:pos="980" w:leader="none"/>
        </w:tabs>
        <w:ind w:left="0" w:firstLine="709"/>
        <w:jc w:val="both"/>
        <w:rPr/>
      </w:pPr>
      <w:r>
        <w:rPr/>
        <w:t>организации и проведения учебных семинаров и стажировок экспертов с использованием полученных материалов и приобретенного опыта на базе ГУ ЭКЦ МВД России и ЭКП ОВД России;</w:t>
      </w:r>
    </w:p>
    <w:p>
      <w:pPr>
        <w:pStyle w:val="Normal"/>
        <w:numPr>
          <w:ilvl w:val="1"/>
          <w:numId w:val="2"/>
        </w:numPr>
        <w:tabs>
          <w:tab w:val="clear" w:pos="708"/>
          <w:tab w:val="left" w:pos="980" w:leader="none"/>
        </w:tabs>
        <w:ind w:left="0" w:firstLine="709"/>
        <w:jc w:val="both"/>
        <w:rPr/>
      </w:pPr>
      <w:r>
        <w:rPr/>
        <w:t>подготовки и публикации материалов по основным, наиболее значимым для практической работы результатам семинаров в периодических изданиях МВД России и в сборнике «Экспертная практика»;</w:t>
      </w:r>
    </w:p>
    <w:p>
      <w:pPr>
        <w:pStyle w:val="Normal"/>
        <w:numPr>
          <w:ilvl w:val="1"/>
          <w:numId w:val="2"/>
        </w:numPr>
        <w:tabs>
          <w:tab w:val="clear" w:pos="708"/>
          <w:tab w:val="left" w:pos="980" w:leader="none"/>
        </w:tabs>
        <w:ind w:left="0" w:firstLine="709"/>
        <w:jc w:val="both"/>
        <w:rPr/>
      </w:pPr>
      <w:r>
        <w:rPr/>
        <w:t>подготовки видеофильма, включающего в себя информацию по основным объектам взрывотехнической экспертизы, методические основы осмотра мест происшествия, обнаружения, фиксации и изъятия вещественных доказательств, реконструкции места взрыва и взрывного устройства для дальнейшего использования его в целях обучения;</w:t>
      </w:r>
    </w:p>
    <w:p>
      <w:pPr>
        <w:pStyle w:val="Normal"/>
        <w:numPr>
          <w:ilvl w:val="1"/>
          <w:numId w:val="2"/>
        </w:numPr>
        <w:tabs>
          <w:tab w:val="clear" w:pos="708"/>
          <w:tab w:val="left" w:pos="980" w:leader="none"/>
        </w:tabs>
        <w:ind w:left="0" w:firstLine="709"/>
        <w:jc w:val="both"/>
        <w:rPr/>
      </w:pPr>
      <w:r>
        <w:rPr/>
        <w:t>подготовки сведений для оперативно-розыскных и следственных мероприятий;</w:t>
      </w:r>
    </w:p>
    <w:p>
      <w:pPr>
        <w:pStyle w:val="Normal"/>
        <w:numPr>
          <w:ilvl w:val="1"/>
          <w:numId w:val="2"/>
        </w:numPr>
        <w:tabs>
          <w:tab w:val="clear" w:pos="708"/>
          <w:tab w:val="left" w:pos="980" w:leader="none"/>
        </w:tabs>
        <w:ind w:left="0" w:firstLine="709"/>
        <w:jc w:val="both"/>
        <w:rPr/>
      </w:pPr>
      <w:r>
        <w:rPr/>
        <w:t>подготовки сведений для оперативно-розыскных и следственных мероприятий;</w:t>
      </w:r>
    </w:p>
    <w:p>
      <w:pPr>
        <w:pStyle w:val="Normal"/>
        <w:numPr>
          <w:ilvl w:val="1"/>
          <w:numId w:val="2"/>
        </w:numPr>
        <w:tabs>
          <w:tab w:val="clear" w:pos="708"/>
          <w:tab w:val="left" w:pos="980" w:leader="none"/>
        </w:tabs>
        <w:ind w:left="0" w:firstLine="709"/>
        <w:jc w:val="both"/>
        <w:rPr/>
      </w:pPr>
      <w:r>
        <w:rPr/>
        <w:t>подготовки различных методических рекомендаций.</w:t>
      </w:r>
    </w:p>
    <w:p>
      <w:pPr>
        <w:pStyle w:val="Normal"/>
        <w:tabs>
          <w:tab w:val="clear" w:pos="708"/>
          <w:tab w:val="left" w:pos="980" w:leader="none"/>
        </w:tabs>
        <w:ind w:firstLine="709"/>
        <w:jc w:val="both"/>
        <w:rPr/>
      </w:pPr>
      <w:r>
        <w:rPr/>
        <w:t xml:space="preserve">Необходимо отметить, что сотрудничество специалистов </w:t>
      </w:r>
      <w:r>
        <w:rPr>
          <w:b/>
          <w:bCs/>
        </w:rPr>
        <w:t xml:space="preserve">ЭКЦ МВД России </w:t>
      </w:r>
      <w:r>
        <w:rPr/>
        <w:t xml:space="preserve">с коллегами из ЭКС европейских стран стало более интенсивным после вступления Центра в Европейскую сеть криминалистических учреждений (ЕСКУ) в 1994 году. За время существования организации в рамках ЕСКУ созданы международные рабочие группы по различным направлениям криминалистических исследований, такие как: огнестрельное оружие, исследование наркотиков, осмотр мест происшествий, судебный анализ речи и звука, криминалистические информационные технологии, дактилоскопия и др., что позволяет участвующим в их работе специалистам постоянно находиться в курсе последних достижений экспертно-криминалистической науки и перенимать положительный опыт своих коллег из других стран. </w:t>
      </w:r>
    </w:p>
    <w:p>
      <w:pPr>
        <w:pStyle w:val="Normal"/>
        <w:tabs>
          <w:tab w:val="clear" w:pos="708"/>
          <w:tab w:val="left" w:pos="980" w:leader="none"/>
        </w:tabs>
        <w:ind w:firstLine="709"/>
        <w:jc w:val="both"/>
        <w:rPr/>
      </w:pPr>
      <w:r>
        <w:rPr/>
        <w:t xml:space="preserve">Специалисты ГУ ЭКЦ МВД России активно участвуют в работе многих созданных в ЕСКУ рабочих групп, таких как: ДНК-анализ, наркотики, лакокрасочные покрытия автомобилей, судебный анализ речи и звука, криминалистические информационные технологии, дактилоскопия. Так, очередное совещание европейской рабочей группы ЕСКУ по криминалистическому исследованию речи и звука проходило в г. Москве в июле 2002 года. </w:t>
      </w:r>
    </w:p>
    <w:p>
      <w:pPr>
        <w:pStyle w:val="Normal"/>
        <w:tabs>
          <w:tab w:val="clear" w:pos="708"/>
          <w:tab w:val="left" w:pos="980" w:leader="none"/>
        </w:tabs>
        <w:ind w:firstLine="709"/>
        <w:jc w:val="both"/>
        <w:rPr/>
      </w:pPr>
      <w:r>
        <w:rPr/>
        <w:t xml:space="preserve">В марте 2001 года совместно с УМС МВД России в рамках Программы Европейского Союза ТАСИС "Интеллектуальная собственность" был проведен в г. Москве международный семинар по теме "Методология проведения исследований и экспертиз охраняемых произведений. Европейский опыт". В мероприятии участвовало более 90 представителей экспертно-криминалистических подразделений из 59 регионов России, а также зарубежных экспертов из Франции и США. </w:t>
      </w:r>
    </w:p>
    <w:p>
      <w:pPr>
        <w:pStyle w:val="21"/>
        <w:ind w:firstLine="709"/>
        <w:jc w:val="both"/>
        <w:rPr/>
      </w:pPr>
      <w:r>
        <w:rPr>
          <w:b w:val="false"/>
          <w:bCs w:val="false"/>
        </w:rPr>
        <w:t>Специалистами Экспертно-криминалистического центра МВД России проводилась большая работа по формированию пакета нормативно-методической документации по сертификации автоматизированных дактилоскопических идентификационных систем (АДИС), предназначенных для эксплуатации в экспертно-криминалистических подразделениях. На основе контактов с представителями правоохранительных органов США, Франции, Великобритании и результатов исследований передовых информационных технологий зарубежных систем в 1999 г. был реализован полномасштабных проект автоматизации дактилоскопических учетов органов внутренних дел для Москвы и Московской области на основе АДИС "Дельта-С" (поставщики – фирмы "Дженерал Электрик" и "Коджент").</w:t>
      </w:r>
    </w:p>
    <w:p>
      <w:pPr>
        <w:pStyle w:val="Normal"/>
        <w:ind w:firstLine="709"/>
        <w:jc w:val="both"/>
        <w:rPr/>
      </w:pPr>
      <w:r>
        <w:rPr>
          <w:b/>
          <w:bCs/>
        </w:rPr>
        <w:t>НИЦ ГИБДД МВД России</w:t>
      </w:r>
      <w:r>
        <w:rPr/>
        <w:t xml:space="preserve"> осуществляет информационные связи с профильными  зарубежными научно-исследовательскими учреждениями и организациями, в частности, с Институтом дорожных и транспортных исследований Швеции, Научно-исследовательским институтом безопасности дорожного движения Нидерландов, Научно-исследовательским институтом полиции Главного полицейского управления Японии, Научно-исследовательской     лабораторией     автомобильного транспорта Великобритании,  Администрацией   общественных   дорог   Норвегии, Министерством транспорта Дании, Дирекцией безопасности дорожного движения и инфраструктуры Министерства транспорта и общественных работ и водного хозяйства Нидерландов, Национальным управлением безопасности дорожного движения Министерства транспорта Израиля, Федеральным управлением дорог Швейцарии,  Секцией безопасности дорожного движения МВД Болгарии.</w:t>
      </w:r>
    </w:p>
    <w:p>
      <w:pPr>
        <w:pStyle w:val="Normal"/>
        <w:ind w:firstLine="708"/>
        <w:jc w:val="both"/>
        <w:rPr/>
      </w:pPr>
      <w:r>
        <w:rPr/>
        <w:t>Налажены контакты с Международным комитетом по приему квалификационных экзаменов у кандидатов в водители, что позволяет регулярно получать информацию об опыте других стран не только по проведению теоретических и практических квалификационных экзаменов, но и по организации обучения специалистов, осуществляющих прием таких экзаменов.</w:t>
      </w:r>
    </w:p>
    <w:p>
      <w:pPr>
        <w:pStyle w:val="TextBodyIndent"/>
        <w:tabs>
          <w:tab w:val="clear" w:pos="980"/>
        </w:tabs>
        <w:rPr/>
      </w:pPr>
      <w:r>
        <w:rPr/>
        <w:t>В последние несколько лет осуществляется тесное сотрудничество с Высшей полицейской академией ФРГ, являющейся инициатором и организатором проведения международных семинаров полиции. В нескольких таких семинарах, посвященных деятельности полиции по обеспечению безопасности дорожного движения участвовали специалисты ГУГИБДД и НИЦ ГИБДД МВД России.</w:t>
      </w:r>
    </w:p>
    <w:p>
      <w:pPr>
        <w:pStyle w:val="Normal"/>
        <w:spacing w:lineRule="auto" w:line="259"/>
        <w:ind w:firstLine="700"/>
        <w:jc w:val="both"/>
        <w:rPr/>
      </w:pPr>
      <w:r>
        <w:rPr/>
        <w:t>В 2001 -2002 гг. сотрудники НИЦ ГИБДЦ МВД России принимали участие в следующих мероприятиях:</w:t>
      </w:r>
    </w:p>
    <w:p>
      <w:pPr>
        <w:pStyle w:val="Normal"/>
        <w:numPr>
          <w:ilvl w:val="0"/>
          <w:numId w:val="4"/>
        </w:numPr>
        <w:tabs>
          <w:tab w:val="clear" w:pos="708"/>
          <w:tab w:val="left" w:pos="980" w:leader="none"/>
        </w:tabs>
        <w:spacing w:lineRule="auto" w:line="259"/>
        <w:ind w:left="0" w:firstLine="709"/>
        <w:jc w:val="both"/>
        <w:rPr/>
      </w:pPr>
      <w:r>
        <w:rPr/>
        <w:t>36-39-я сессии Рабочей группы по безопасности дорожного (РГ. 1) КВТ ЕЭК ООН (Швейцария);</w:t>
      </w:r>
    </w:p>
    <w:p>
      <w:pPr>
        <w:pStyle w:val="Normal"/>
        <w:numPr>
          <w:ilvl w:val="0"/>
          <w:numId w:val="4"/>
        </w:numPr>
        <w:tabs>
          <w:tab w:val="clear" w:pos="708"/>
          <w:tab w:val="left" w:pos="980" w:leader="none"/>
        </w:tabs>
        <w:spacing w:lineRule="auto" w:line="259"/>
        <w:ind w:left="0" w:firstLine="709"/>
        <w:jc w:val="both"/>
        <w:rPr/>
      </w:pPr>
      <w:r>
        <w:rPr/>
        <w:t>совещания   международной   группы   экспертов   по водительским удостоверениям под председательством начальника НИЦ ГИБДД МВД России (Испания, Франция, г. Санкт-Петербург);</w:t>
      </w:r>
    </w:p>
    <w:p>
      <w:pPr>
        <w:pStyle w:val="Normal"/>
        <w:numPr>
          <w:ilvl w:val="0"/>
          <w:numId w:val="4"/>
        </w:numPr>
        <w:tabs>
          <w:tab w:val="clear" w:pos="708"/>
          <w:tab w:val="left" w:pos="980" w:leader="none"/>
        </w:tabs>
        <w:spacing w:lineRule="auto" w:line="259"/>
        <w:ind w:left="0" w:firstLine="709"/>
        <w:jc w:val="both"/>
        <w:rPr/>
      </w:pPr>
      <w:r>
        <w:rPr/>
        <w:t>совещания международной группы экспертов в области права по Венским конвенциям РГ.1 КВТ ЕЭК ООН (Швейцария, Люксембург);</w:t>
      </w:r>
    </w:p>
    <w:p>
      <w:pPr>
        <w:pStyle w:val="Normal"/>
        <w:numPr>
          <w:ilvl w:val="0"/>
          <w:numId w:val="4"/>
        </w:numPr>
        <w:tabs>
          <w:tab w:val="clear" w:pos="708"/>
          <w:tab w:val="left" w:pos="980" w:leader="none"/>
        </w:tabs>
        <w:spacing w:lineRule="auto" w:line="259"/>
        <w:ind w:left="0" w:firstLine="709"/>
        <w:jc w:val="both"/>
        <w:rPr/>
      </w:pPr>
      <w:r>
        <w:rPr/>
        <w:t>125-я, 127-я сессии Всемирного форума для согласования правил в области транспортных средств (РГ.29) КВТ ЕЭК ООН (Швейцария);</w:t>
      </w:r>
    </w:p>
    <w:p>
      <w:pPr>
        <w:pStyle w:val="Normal"/>
        <w:numPr>
          <w:ilvl w:val="0"/>
          <w:numId w:val="4"/>
        </w:numPr>
        <w:tabs>
          <w:tab w:val="clear" w:pos="708"/>
          <w:tab w:val="left" w:pos="980" w:leader="none"/>
        </w:tabs>
        <w:spacing w:lineRule="auto" w:line="259"/>
        <w:ind w:left="0" w:firstLine="709"/>
        <w:jc w:val="both"/>
        <w:rPr/>
      </w:pPr>
      <w:r>
        <w:rPr/>
        <w:t>V Ежегодная международная конференция "Страхование в Балтии 2001" (Латвия).</w:t>
      </w:r>
    </w:p>
    <w:p>
      <w:pPr>
        <w:pStyle w:val="Normal"/>
        <w:numPr>
          <w:ilvl w:val="0"/>
          <w:numId w:val="4"/>
        </w:numPr>
        <w:tabs>
          <w:tab w:val="clear" w:pos="708"/>
          <w:tab w:val="left" w:pos="980" w:leader="none"/>
        </w:tabs>
        <w:spacing w:lineRule="auto" w:line="259"/>
        <w:ind w:left="0" w:firstLine="709"/>
        <w:jc w:val="both"/>
        <w:rPr/>
      </w:pPr>
      <w:r>
        <w:rPr/>
        <w:t>международная конференция "Дни безопасности дорожного движения стран Балтийского региона", в т.ч. в составе оргкомитета конференции (Эстония);</w:t>
      </w:r>
    </w:p>
    <w:p>
      <w:pPr>
        <w:pStyle w:val="Normal"/>
        <w:numPr>
          <w:ilvl w:val="0"/>
          <w:numId w:val="4"/>
        </w:numPr>
        <w:tabs>
          <w:tab w:val="clear" w:pos="708"/>
          <w:tab w:val="left" w:pos="980" w:leader="none"/>
        </w:tabs>
        <w:spacing w:lineRule="auto" w:line="256"/>
        <w:ind w:left="0" w:firstLine="709"/>
        <w:jc w:val="both"/>
        <w:rPr/>
      </w:pPr>
      <w:r>
        <w:rPr/>
        <w:t>3-я конференция по информации и связи "Развитие транспорта, мобильность и безопасность дорожного движения в ЕС" (Германия).</w:t>
      </w:r>
    </w:p>
    <w:p>
      <w:pPr>
        <w:pStyle w:val="TextBodyIndent"/>
        <w:tabs>
          <w:tab w:val="clear" w:pos="980"/>
        </w:tabs>
        <w:spacing w:lineRule="auto" w:line="256"/>
        <w:rPr/>
      </w:pPr>
      <w:r>
        <w:rPr/>
        <w:t>По всем мероприятиям, проводимым КВТ ЕЭК ООН НИЦ ГИБДД МВД России принимает участие в подготовке поправок к международным соглашениям, разработке и пересмотре действующих международных правовых актов в области обеспечения безопасности дорожного движения. Соответствующие работы включены в планы НИОКР Центра.</w:t>
      </w:r>
    </w:p>
    <w:p>
      <w:pPr>
        <w:pStyle w:val="FR1"/>
        <w:spacing w:lineRule="auto" w:line="259"/>
        <w:ind w:right="-1" w:firstLine="700"/>
        <w:jc w:val="both"/>
        <w:rPr>
          <w:rFonts w:ascii="Times New Roman" w:hAnsi="Times New Roman" w:cs="Times New Roman"/>
          <w:sz w:val="28"/>
        </w:rPr>
      </w:pPr>
      <w:r>
        <w:rPr>
          <w:rFonts w:cs="Times New Roman" w:ascii="Times New Roman" w:hAnsi="Times New Roman"/>
          <w:sz w:val="28"/>
        </w:rPr>
        <w:t>Неоднократно ГИБДД была участником, а в некоторых случаях и организатором международных выставок технических дости</w:t>
        <w:softHyphen/>
        <w:t>жений в области обеспечения безопасности дорожного движения и оперативно-техниче</w:t>
        <w:softHyphen/>
        <w:t>ских средств полиции, например: «Интерсигналдортранс» (Москва, 1997, 2000 гг.), «Дорога» (Москва, 1998, 1999, 2000 гг.), «Интерполитех» (Москва, 1998-2002 гг.), «Дорожное и коммунальное хозяйство» (Мо</w:t>
        <w:softHyphen/>
        <w:t>сква, 2000 г.). Делегации сотрудников ГИБДД регулярно посещали международ</w:t>
        <w:softHyphen/>
        <w:t xml:space="preserve">ные выставки «Интертрафик», проводимые один раз в два года в Амстердаме (Нидерланды). </w:t>
      </w:r>
    </w:p>
    <w:p>
      <w:pPr>
        <w:pStyle w:val="Normal"/>
        <w:ind w:right="-29" w:firstLine="700"/>
        <w:jc w:val="both"/>
        <w:rPr>
          <w:rFonts w:ascii="Times New Roman" w:hAnsi="Times New Roman" w:cs="Times New Roman"/>
          <w:sz w:val="28"/>
        </w:rPr>
      </w:pPr>
      <w:r>
        <w:rPr>
          <w:rFonts w:cs="Times New Roman"/>
          <w:sz w:val="28"/>
        </w:rPr>
      </w:r>
    </w:p>
    <w:p>
      <w:pPr>
        <w:pStyle w:val="Normal"/>
        <w:tabs>
          <w:tab w:val="clear" w:pos="708"/>
          <w:tab w:val="left" w:pos="980" w:leader="none"/>
        </w:tabs>
        <w:ind w:right="-29" w:firstLine="709"/>
        <w:jc w:val="both"/>
        <w:rPr/>
      </w:pPr>
      <w:r>
        <w:rPr/>
      </w:r>
    </w:p>
    <w:p>
      <w:pPr>
        <w:pStyle w:val="Normal"/>
        <w:ind w:firstLine="709"/>
        <w:jc w:val="center"/>
        <w:rPr>
          <w:b/>
          <w:b/>
          <w:bCs/>
        </w:rPr>
      </w:pPr>
      <w:r>
        <w:rPr>
          <w:b/>
          <w:bCs/>
        </w:rPr>
        <w:t>Информационное обеспечение международных связей</w:t>
      </w:r>
    </w:p>
    <w:p>
      <w:pPr>
        <w:pStyle w:val="Normal"/>
        <w:ind w:firstLine="709"/>
        <w:jc w:val="both"/>
        <w:rPr>
          <w:b/>
          <w:b/>
          <w:bCs/>
        </w:rPr>
      </w:pPr>
      <w:r>
        <w:rPr>
          <w:b/>
          <w:bCs/>
        </w:rPr>
      </w:r>
    </w:p>
    <w:p>
      <w:pPr>
        <w:pStyle w:val="Normal"/>
        <w:ind w:firstLine="709"/>
        <w:jc w:val="both"/>
        <w:rPr/>
      </w:pPr>
      <w:r>
        <w:rPr/>
        <w:t>Подразделения МВД России постоянно осуществляют сбор, обобщение, анализ и распространение зарубежного опыта борьбы с преступностью, а также опыта международного сотрудничества в этой сфере.</w:t>
      </w:r>
    </w:p>
    <w:p>
      <w:pPr>
        <w:pStyle w:val="Normal"/>
        <w:ind w:firstLine="709"/>
        <w:jc w:val="both"/>
        <w:rPr/>
      </w:pPr>
      <w:r>
        <w:rPr/>
        <w:t>Особая роль в вопросах сбора и обмена информацией отводится ГИЦ МВД России. В соответствии с Соглашением "О взаимоотношениях министерств внутренних дел в сфере обмена информацией", подписанного 3 августа 1992 г. в Чолпон-Ате Кыргызской Республики, ГИЦ является держателем Межгосударственного информационного банка (МИБ) и обеспечивает формирование и ведение оперативно-справочных, розыскных и криминалистических учетов, в соответствии с договорами исполняет запросы правоохранительных органов государств-участников СНГ.</w:t>
      </w:r>
    </w:p>
    <w:p>
      <w:pPr>
        <w:pStyle w:val="Normal"/>
        <w:ind w:firstLine="709"/>
        <w:jc w:val="both"/>
        <w:rPr/>
      </w:pPr>
      <w:r>
        <w:rPr/>
        <w:t>ГИЦ в рамках проекта по созданию информационно-вычислительной системы (ИВС) МВД России осуществляет совместные работы с немецкой фирмой "Сименс". Сотрудничество с Германией в этом направлении ведется с 1991 года. Финансирование проекта осуществляется согласно Поручению Правительства Российской Федерации № 1875 от 30.11.91., Распоряжениями Правительства Российской Федерации № 1003-р от 30.06.94. и № 101-р от 22.01.97., пролонгированного распоряжением № 252-р от 19.02.01. в рамках кредитной линии "Гермес". В настоящее время реализовано 5 контрактов с фирмой "Сименс". Типовые программно-технические комплексы фирмы "Сименс" поставлены в 61 информационный центр МВД, ГУВД, УВД, УВДТ, 10 горрайлинорганов, а также в ГИЦ и ГКВВ МВД России; планируется поставка программно-технических комплексов в 12 региональных информационных центров.</w:t>
      </w:r>
    </w:p>
    <w:p>
      <w:pPr>
        <w:pStyle w:val="Normal"/>
        <w:ind w:firstLine="709"/>
        <w:jc w:val="both"/>
        <w:rPr/>
      </w:pPr>
      <w:r>
        <w:rPr/>
        <w:t>В целях обмена оперативной информации о противоправной деятельно</w:t>
        <w:softHyphen/>
        <w:t>сти лидеров преступной среды, организаторах и участниках преступных сообществ и организованных преступных группировок создан специализированный банк данных (СБД) БКБОП СНГ, куда систематически направляется соответствующая информация. Подготовлена информация в отношении фи</w:t>
        <w:softHyphen/>
        <w:t>зических и юридических лиц, причастных к организации каналов незаконной миграции для постановки на учет в СБД БКБОП.</w:t>
      </w:r>
    </w:p>
    <w:p>
      <w:pPr>
        <w:pStyle w:val="Footer"/>
        <w:tabs>
          <w:tab w:val="clear" w:pos="4677"/>
          <w:tab w:val="clear" w:pos="9355"/>
        </w:tabs>
        <w:autoSpaceDE w:val="false"/>
        <w:ind w:firstLine="709"/>
        <w:jc w:val="both"/>
        <w:rPr/>
      </w:pPr>
      <w:r>
        <w:rPr/>
        <w:t>Согласно календарному плану-графику по выполнению п. 2.2. "Межгосу</w:t>
        <w:softHyphen/>
        <w:t>дарственной программы совместных мер борьбы с преступностью на период до 2003 года" в июне т.г. совместно с Главками Министерства подготовлены, обобщены и направлены в БКБОП СНГ информационно-справочные материа</w:t>
        <w:softHyphen/>
        <w:t>лы о результатах проведения согласованных межведомственных мероприятий по пресечению преступной деятельности, связанной с похищениями и торгов</w:t>
        <w:softHyphen/>
        <w:t>лей людьми, органами и тканями человека для трансплантации, а также выяв</w:t>
        <w:softHyphen/>
        <w:t xml:space="preserve">лению преступных группировок в сфере незаконной миграции. </w:t>
      </w:r>
    </w:p>
    <w:p>
      <w:pPr>
        <w:pStyle w:val="Footer"/>
        <w:tabs>
          <w:tab w:val="clear" w:pos="4677"/>
          <w:tab w:val="clear" w:pos="9355"/>
        </w:tabs>
        <w:autoSpaceDE w:val="false"/>
        <w:ind w:firstLine="709"/>
        <w:jc w:val="both"/>
        <w:rPr/>
      </w:pPr>
      <w:r>
        <w:rPr/>
        <w:t>В целях объединения усилий в борьбе с преступлениями, носящими международный характер, ГУБЭП СКМ МВД России в адрес министров внутренних дел стран СНГ неоднократно направлялась информация о фактах фальшивомонетничества на территории Российской Федерации с предложениями скоординировать совместные шаги по пресечению противоправной деятельности международных организованных преступных групп, занимающихся сбытом поддельных денежных знаков. В результате из МВД Республики Беларусь, Казахстана, Азербайджана, Украины, Узбекистана, Армении, Грузии и Молдовы получены 12 сообщений о фактах сбыта фальшивых денежных знаков, а также лицах, причастных и к их распространению.</w:t>
      </w:r>
    </w:p>
    <w:p>
      <w:pPr>
        <w:pStyle w:val="Normal"/>
        <w:ind w:firstLine="709"/>
        <w:jc w:val="both"/>
        <w:rPr/>
      </w:pPr>
      <w:r>
        <w:rPr/>
        <w:t>ГУУР, ГУБНОН, УОРИ СКМ, ГИЦ МВД России предоставляет в БКБОП СНГ списки лиц, находящихся в межгосударственном ро</w:t>
        <w:softHyphen/>
        <w:t>зыске за совершение ряда тяжких преступлении,  для внесения в СБД БКБОП СНГ.</w:t>
      </w:r>
    </w:p>
    <w:p>
      <w:pPr>
        <w:pStyle w:val="Footer"/>
        <w:tabs>
          <w:tab w:val="clear" w:pos="4677"/>
          <w:tab w:val="clear" w:pos="9355"/>
        </w:tabs>
        <w:autoSpaceDE w:val="false"/>
        <w:ind w:firstLine="709"/>
        <w:jc w:val="both"/>
        <w:rPr/>
      </w:pPr>
      <w:r>
        <w:rPr/>
        <w:t xml:space="preserve">В 2000 году при активной поддержке регионального Представительства </w:t>
      </w:r>
      <w:r>
        <w:rPr>
          <w:szCs w:val="22"/>
        </w:rPr>
        <w:t>Управления ООН по контролю над наркотиками и предупреждению преступности (УКНПП)</w:t>
      </w:r>
      <w:r>
        <w:rPr/>
        <w:t xml:space="preserve"> в России и Беларуси завершена реализация Соглашения между Правительством Российской Федерации и Секретариатом ООН "Об оказании срочного технического содействия в сфере контроля над наркотиками и организованной преступностью в Российской Федерации".</w:t>
      </w:r>
    </w:p>
    <w:p>
      <w:pPr>
        <w:pStyle w:val="21"/>
        <w:ind w:firstLine="709"/>
        <w:jc w:val="both"/>
        <w:rPr/>
      </w:pPr>
      <w:r>
        <w:rPr>
          <w:b w:val="false"/>
          <w:bCs w:val="false"/>
        </w:rPr>
        <w:t>В соответствии с Соглашением разработана телекоммуникационная информационная система межведомственной информации (ТАИС ГУБНОН), призванная обеспечить оперативные потребности сотрудников, ведущих борьбу с незаконным оборотом наркотиков. Указанный банк данных пополняется уже имеющимися сведениями из учетов ФСБ, ФПС, ГТК России, НЦБ Интерпола и ряда других ведомств, ведущих учет информации, представляющей оперативный интерес.</w:t>
      </w:r>
    </w:p>
    <w:p>
      <w:pPr>
        <w:pStyle w:val="Normal"/>
        <w:ind w:firstLine="709"/>
        <w:jc w:val="both"/>
        <w:rPr/>
      </w:pPr>
      <w:r>
        <w:rPr/>
        <w:t>По линии борьбы с хищениями автотранспорта в систему "Автопоиск" НЦБ Интерпола в настоящее время включено свыше миллиона автомашин, похищенных за рубежом.  По каждому случаю выявления похищенного автотранспортного средства в адрес инициатора розыска направляется   уведомление   об   обнаружении, содержащее исчерпывающую информацию об автомашине и ее владельце. Всего в базе данных АИПС "Автопоиск" НЦБ Интерпола значится свыше 20000 обнаруженных автомашин, похищенных за рубежом.</w:t>
      </w:r>
    </w:p>
    <w:p>
      <w:pPr>
        <w:pStyle w:val="Normal"/>
        <w:ind w:firstLine="709"/>
        <w:jc w:val="both"/>
        <w:rPr/>
      </w:pPr>
      <w:r>
        <w:rPr/>
        <w:t xml:space="preserve">Для проверки автотранспорта и документов по соответствующим базам данных при регистрации транспортных средств осуществлен обмен автоматизированными программными средствами, используемыми в ГИБДД МВД России (АИПС "Розыск", "Документ", "Учет ДТП", "Автомобиль", "Водитель"). </w:t>
      </w:r>
    </w:p>
    <w:p>
      <w:pPr>
        <w:pStyle w:val="Normal"/>
        <w:ind w:firstLine="709"/>
        <w:jc w:val="both"/>
        <w:rPr/>
      </w:pPr>
      <w:r>
        <w:rPr/>
        <w:t>В Академию управления поступают нормативно-правовые документы, информационно-аналитическая литература о деятельности правоохранительных органов зарубежных стран из МВД России, ГУ, ГИЦ МВД России, Всероссийского института научно-технической информации, Информационного центра ООН (решения, резолюции, рекомендации и другие документы Комиссии ООН по борьбе с преступностью), а также специализированные периодические зарубежные издания о деятельности иностранной полиции через Акционерное общество  "Международная книга",  в том числе:  "Руководитель полиции (США)", "Международное криминологическое и криминалистическое обозрение" (Швейцария) и "Полицейское обозрение" (Англия).</w:t>
      </w:r>
    </w:p>
    <w:p>
      <w:pPr>
        <w:pStyle w:val="Normal"/>
        <w:ind w:firstLine="709"/>
        <w:jc w:val="both"/>
        <w:rPr/>
      </w:pPr>
      <w:r>
        <w:rPr/>
        <w:t>Одной из постоянных форм научных контактов во ВНИИ с зарубежными коллегами остается периодический обмен литературой с зарубежными научно-исследовательскими учреждениями, в том числе с ХЕЮНИ (ООН), ЮНИКРИ (ООН), Национальным институтом правосудия Минюста США, исследовательскими подразделениями Минюста Нидерландов, Аргентины, Австрии, Директоратом исследований, развития и статистики МВД Великобритании.</w:t>
      </w:r>
    </w:p>
    <w:p>
      <w:pPr>
        <w:pStyle w:val="Normal"/>
        <w:ind w:firstLine="709"/>
        <w:jc w:val="both"/>
        <w:rPr/>
      </w:pPr>
      <w:r>
        <w:rPr/>
      </w:r>
    </w:p>
    <w:p>
      <w:pPr>
        <w:pStyle w:val="Heading2"/>
        <w:ind w:firstLine="709"/>
        <w:jc w:val="center"/>
        <w:rPr/>
      </w:pPr>
      <w:r>
        <w:rPr/>
        <w:t>Выводы</w:t>
      </w:r>
    </w:p>
    <w:p>
      <w:pPr>
        <w:pStyle w:val="Normal"/>
        <w:rPr/>
      </w:pPr>
      <w:r>
        <w:rPr/>
      </w:r>
    </w:p>
    <w:p>
      <w:pPr>
        <w:pStyle w:val="Normal"/>
        <w:ind w:firstLine="709"/>
        <w:jc w:val="both"/>
        <w:rPr/>
      </w:pPr>
      <w:r>
        <w:rPr/>
        <w:t>Анализ состояния международного сотрудничества МВД России и правоохранительных ведомств зарубежных стран свидетельствует о том, что, несмотря на имеющиеся положительные результаты взаимодействия с зарубежными партнерами в обеспечении правопорядка и борьбе с преступностью, продолжает оставаться ряд нерешенных вопросов и проблем, над кото</w:t>
        <w:softHyphen/>
        <w:t>рыми необходимо продолжать работу.</w:t>
      </w:r>
    </w:p>
    <w:p>
      <w:pPr>
        <w:pStyle w:val="Normal"/>
        <w:ind w:firstLine="708"/>
        <w:jc w:val="both"/>
        <w:rPr/>
      </w:pPr>
      <w:r>
        <w:rPr/>
        <w:t xml:space="preserve">Отдавая приоритет развитию международных правовых норм, необходимо отметить, что отечественная нормативно-правовая база пока не обеспечивает в должной мере ни текущих, ни перспективных потребностей некоторых аспектов правоохранительной деятельности. В частности, необходимо регламентировать законом, а не только ведомственными нормативными актами, основания и порядок осуществления выдачи преступников, оказания правовой и ведомственной помощи иностранным государствам. По мнению специалистов, это представляется возможным путем принятия комплексного закона Российской Федерации о взаимной помощи и сотрудничестве по уголовным делам, как это уже сделано, например, в Австрии, Германии и Швейцарии. </w:t>
      </w:r>
    </w:p>
    <w:p>
      <w:pPr>
        <w:pStyle w:val="Normal"/>
        <w:ind w:firstLine="709"/>
        <w:jc w:val="both"/>
        <w:rPr/>
      </w:pPr>
      <w:r>
        <w:rPr/>
        <w:t>Существуют проблемы, связанные с различиями в законодательном регулировании противодействия отдельным видам преступлений. Нередки случаи, когда по этой причине не реализуются возможности по разоблачению международных преступных группировок, срываются оперативные мероприятия.  Поэтому представляется необходимым унифицировать законодательство и привести его в  соответствие с международными стандартами, активно сотрудничая в этой области с различными международными организациями.</w:t>
      </w:r>
    </w:p>
    <w:p>
      <w:pPr>
        <w:pStyle w:val="TextBodyIndent"/>
        <w:tabs>
          <w:tab w:val="left" w:pos="700" w:leader="none"/>
          <w:tab w:val="left" w:pos="980" w:leader="none"/>
        </w:tabs>
        <w:rPr/>
      </w:pPr>
      <w:r>
        <w:rPr/>
        <w:t>Сегодня необходимо приложить усилия для перевода в практическую плоскость возможностей международных организаций и групп, к которым присоединилась Российская Федерация (например, не отлажено практическое взаимодействие с группой по сотрудничеству в борьбе со злоупотреблением наркотиками и их незаконным оборотом Совета Европы – "Группой Помпиду"). Не все возможности использованы для расширения взаимодействия на многосторонней основе в рамках СИКАД (Организации Американских Государств), Европола, Европейского Союза, Меморандума о взаимопонимании и сотрудничестве между ЮНДКП и рядом государств Центральной Азии и России.</w:t>
      </w:r>
    </w:p>
    <w:p>
      <w:pPr>
        <w:pStyle w:val="Normal"/>
        <w:ind w:firstLine="709"/>
        <w:jc w:val="both"/>
        <w:rPr/>
      </w:pPr>
      <w:r>
        <w:rPr/>
        <w:t>Не проявляется должной активности взаимодействующих сторон в пополнении банков данных. Еще недостаточно проработан и нормативно урегулирован механизм сбо</w:t>
        <w:softHyphen/>
        <w:t>ра, накопления и обмена оперативно значимой информации, получаемой из различных источников. В этой связи приоритетным направлением становится дальнейшее развитие механизмов, ориентированных на налажива</w:t>
        <w:softHyphen/>
        <w:t xml:space="preserve">ние эффективной системы обмена информацией по вопросам противодействия транснациональной преступности. </w:t>
      </w:r>
    </w:p>
    <w:p>
      <w:pPr>
        <w:pStyle w:val="Normal"/>
        <w:ind w:firstLine="709"/>
        <w:jc w:val="both"/>
        <w:rPr/>
      </w:pPr>
      <w:r>
        <w:rPr/>
        <w:t>Возникла необходимость создания совместной единой автоматизированной системы оперативного учета членов международных орга</w:t>
        <w:softHyphen/>
        <w:t xml:space="preserve">низованных преступных группировок, находящихся как на территории России, стран-участниц СНГ, так и на территории Европейского Союза. </w:t>
      </w:r>
    </w:p>
    <w:p>
      <w:pPr>
        <w:pStyle w:val="Normal"/>
        <w:ind w:firstLine="709"/>
        <w:jc w:val="both"/>
        <w:rPr/>
      </w:pPr>
      <w:r>
        <w:rPr/>
        <w:t>Как показывает практика, определяющее значение в противодействии транснациональной преступности имеет изучение, обобщение и распространение отечественного и международного опыта. Организационно-методическое обеспечение предполагает разработку для специализированных служб правоохранительных органов соответствующих материалов (пособий, рекомендаций, сборников пра</w:t>
        <w:softHyphen/>
        <w:t>вовых актов и т.д.) по оперативно-розыскной и следственной работе. Именно в целях обмена таким опытом необходимо систематически го</w:t>
        <w:softHyphen/>
        <w:t>товить и распространять в государствах-партнерах экспресс-информацию, аналитические обзоры, научно-методические материалы о наиболее распро</w:t>
        <w:softHyphen/>
        <w:t>страненных способах совершения преступлении, организации преступной дея</w:t>
        <w:softHyphen/>
        <w:t xml:space="preserve">тельности, формах и методах противодействия транснациональным и международным проявлениям преступности.  </w:t>
      </w:r>
    </w:p>
    <w:p>
      <w:pPr>
        <w:pStyle w:val="Normal"/>
        <w:ind w:firstLine="720"/>
        <w:jc w:val="both"/>
        <w:rPr/>
      </w:pPr>
      <w:r>
        <w:rPr/>
        <w:t>В этой связи большее внимание должно уделяться развитию научного сотрудничества с зарубежными государствами. В настоящее время, как правило, исследования проводятся в рамках одной страны, тогда как преступность не придерживается административных границ. В связи с этим методики зачастую не охватывают многие аспекты конкретного вида преступления или деятельности организованной преступности, имеющей связи в других странах.</w:t>
      </w:r>
    </w:p>
    <w:p>
      <w:pPr>
        <w:pStyle w:val="Normal"/>
        <w:ind w:firstLine="720"/>
        <w:jc w:val="both"/>
        <w:rPr/>
      </w:pPr>
      <w:r>
        <w:rPr/>
        <w:t>Практические органы правопорядка обеспечиваются соответствующими научными разработками и методиками лишь по результатам исследований, которые проводятся научными учреждениями данной страны. Четкая система обмена результатами наиболее актуальных исследований, методиками выявления и раскрытия новых видов и способов совершения преступлений не налажена.</w:t>
      </w:r>
    </w:p>
    <w:p>
      <w:pPr>
        <w:pStyle w:val="2"/>
        <w:jc w:val="both"/>
        <w:rPr/>
      </w:pPr>
      <w:r>
        <w:rPr>
          <w:b w:val="false"/>
          <w:bCs w:val="false"/>
        </w:rPr>
        <w:t xml:space="preserve">Что касается научного сотрудничества со странами-участниками СНГ, то за исключением Белоруссии, Киргизии и Таджикистана большинство стран не проявляют должной активности и внимания к установлению такого взаимодействия. В целях создания постоянной основы научного взаимодействия необходимо оформлять двусторонние Протоколы о сотрудничестве. </w:t>
      </w:r>
    </w:p>
    <w:p>
      <w:pPr>
        <w:pStyle w:val="Normal"/>
        <w:tabs>
          <w:tab w:val="clear" w:pos="708"/>
          <w:tab w:val="left" w:pos="980" w:leader="none"/>
        </w:tabs>
        <w:ind w:firstLine="709"/>
        <w:jc w:val="both"/>
        <w:rPr/>
      </w:pPr>
      <w:r>
        <w:rPr/>
        <w:t>По нашему мнению, координация совместных научных исследований может осуществляться научной секцией при Совете министров внутренних дел государств-участников СНГ. В этом случае в состав секции должны входить руководители ведущих профильных научных учреждений правоохранительных органов каждой из стран СНГ. Представляется, что такая организационная форма координации научных исследований по проблемам борьбы с наиболее опасными преступлениями в рамках СНГ позволит в короткие сроки принести позитивные результаты, значительно усилить научное обеспечение деятельности правоохранительных органов в борьбе с преступностью на современном этапе.</w:t>
      </w:r>
    </w:p>
    <w:p>
      <w:pPr>
        <w:pStyle w:val="Normal"/>
        <w:tabs>
          <w:tab w:val="clear" w:pos="708"/>
          <w:tab w:val="left" w:pos="980" w:leader="none"/>
        </w:tabs>
        <w:ind w:firstLine="709"/>
        <w:jc w:val="both"/>
        <w:rPr/>
      </w:pPr>
      <w:r>
        <w:rPr/>
        <w:t>Дальнейшего расширения и совершенствования требует институт представителей МВД России за рубежом. Сеть таких представителей в регионах мира должна превратиться в систему оперативного получения важной информации, необходимой для организации эффективного взаимодействия МВД России и полицейских служб иностранных государств.</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еждународные договорные документы, позволяющие присоединяться к ним любому государству, независимо от особенностей национального права.</w:t>
      </w:r>
    </w:p>
  </w:footnote>
  <w:footnote w:id="3">
    <w:p>
      <w:pPr>
        <w:pStyle w:val="Normal"/>
        <w:jc w:val="both"/>
        <w:rPr/>
      </w:pPr>
      <w:r>
        <w:rPr>
          <w:rStyle w:val="FootnoteCharacters"/>
        </w:rPr>
        <w:t>*</w:t>
      </w:r>
      <w:r>
        <w:rPr/>
        <w:t xml:space="preserve"> </w:t>
      </w:r>
      <w:r>
        <w:rPr>
          <w:color w:val="000000"/>
          <w:sz w:val="20"/>
        </w:rPr>
        <w:t xml:space="preserve">Фонд Ага Хана (основан 1967 году) - крупная неправительственная организация, сотрудничает более чем с 30 национальными и международными организациями, такими, как Британский совет, Комиссия европейских сообществ, Американское агентство по международному развитию; штаб–квартира находится в Швейцарии, занимается вопросами развития здравоохранения, образования, сельского хозяйства, помогает в профессиональной подготовке молодых специалистов из развивающихся стран. </w:t>
      </w:r>
    </w:p>
    <w:p>
      <w:pPr>
        <w:pStyle w:val="Footnote"/>
        <w:rPr>
          <w:color w:val="000000"/>
          <w:sz w:val="20"/>
        </w:rPr>
      </w:pPr>
      <w:r>
        <w:rPr>
          <w:color w:val="000000"/>
          <w:sz w:val="20"/>
        </w:rPr>
      </w:r>
    </w:p>
  </w:footnote>
  <w:footnote w:id="4">
    <w:p>
      <w:pPr>
        <w:pStyle w:val="Normal"/>
        <w:jc w:val="both"/>
        <w:rPr/>
      </w:pPr>
      <w:r>
        <w:rPr>
          <w:rStyle w:val="FootnoteCharacters"/>
        </w:rPr>
        <w:t>*</w:t>
      </w:r>
      <w:r>
        <w:rPr>
          <w:rStyle w:val="FootnoteCharacters"/>
          <w:sz w:val="20"/>
          <w:szCs w:val="20"/>
        </w:rPr>
        <w:t>*</w:t>
      </w:r>
      <w:r>
        <w:rPr/>
        <w:t xml:space="preserve"> </w:t>
      </w:r>
      <w:r>
        <w:rPr>
          <w:sz w:val="20"/>
          <w:szCs w:val="20"/>
        </w:rPr>
        <w:t>Группа Рио была создана в декабре 1986 г. Первоначально в нее вошли Аргентина, Бразилия, Венесуэла, Колумбия, Мексика, Панама, Перу и Уругвай. В 1990 г. в состав группы включены Боливия, Парагвай, Чили, Эквадор. В 1999 г. в группу были приняты на индивидуальной основе Гватемала, Гондурас, Коста-Рика, Сальвадор и Доминиканская Республика. На сегодняшний день включает  19 государств Южной и Центральной Амери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lvl w:ilvl="1">
      <w:start w:val="1"/>
      <w:numFmt w:val="bullet"/>
      <w:lvlText w:val="-"/>
      <w:lvlJc w:val="left"/>
      <w:pPr>
        <w:tabs>
          <w:tab w:val="num" w:pos="2092"/>
        </w:tabs>
        <w:ind w:left="1071" w:firstLine="709"/>
      </w:pPr>
      <w:rPr>
        <w:rFonts w:ascii="Liberation Serif" w:hAnsi="Liberation Serif" w:cs="Liberation Serif"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
    <w:lvl w:ilvl="0">
      <w:start w:val="1"/>
      <w:numFmt w:val="bullet"/>
      <w:lvlText w:val="-"/>
      <w:lvlJc w:val="left"/>
      <w:pPr>
        <w:tabs>
          <w:tab w:val="num" w:pos="1730"/>
        </w:tabs>
        <w:ind w:left="709" w:firstLine="709"/>
      </w:pPr>
      <w:rPr>
        <w:rFonts w:ascii="Liberation Serif" w:hAnsi="Liberation Serif" w:cs="Liberation Serif" w:hint="default"/>
      </w:rPr>
    </w:lvl>
  </w:abstractNum>
  <w:abstractNum w:abstractNumId="4">
    <w:lvl w:ilvl="0">
      <w:start w:val="1"/>
      <w:numFmt w:val="bullet"/>
      <w:lvlText w:val="-"/>
      <w:lvlJc w:val="left"/>
      <w:pPr>
        <w:tabs>
          <w:tab w:val="num" w:pos="1721"/>
        </w:tabs>
        <w:ind w:left="700" w:firstLine="709"/>
      </w:pPr>
      <w:rPr>
        <w:rFonts w:ascii="Liberation Serif" w:hAnsi="Liberation Serif" w:cs="Liberation Serif" w:hint="default"/>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lvl w:ilvl="1">
      <w:start w:val="3"/>
      <w:numFmt w:val="bullet"/>
      <w:lvlText w:val=""/>
      <w:lvlJc w:val="left"/>
      <w:pPr>
        <w:tabs>
          <w:tab w:val="num" w:pos="2149"/>
        </w:tabs>
        <w:ind w:left="108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741"/>
        </w:tabs>
        <w:ind w:left="720" w:firstLine="709"/>
      </w:pPr>
      <w:rPr>
        <w:rFonts w:ascii="Liberation Serif" w:hAnsi="Liberation Serif" w:cs="Liberation Serif" w:hint="default"/>
      </w:rPr>
    </w:lvl>
  </w:abstractNum>
  <w:abstractNum w:abstractNumId="7">
    <w:lvl w:ilvl="0">
      <w:start w:val="1"/>
      <w:numFmt w:val="bullet"/>
      <w:lvlText w:val="-"/>
      <w:lvlJc w:val="left"/>
      <w:pPr>
        <w:tabs>
          <w:tab w:val="num" w:pos="1721"/>
        </w:tabs>
        <w:ind w:left="700" w:firstLine="709"/>
      </w:pPr>
      <w:rPr>
        <w:rFonts w:ascii="Liberation Serif" w:hAnsi="Liberation Serif" w:cs="Liberation Serif" w:hint="default"/>
      </w:rPr>
    </w:lvl>
  </w:abstractNum>
  <w:abstractNum w:abstractNumId="8">
    <w:lvl w:ilvl="0">
      <w:start w:val="1"/>
      <w:numFmt w:val="bullet"/>
      <w:lvlText w:val="-"/>
      <w:lvlJc w:val="left"/>
      <w:pPr>
        <w:tabs>
          <w:tab w:val="num" w:pos="1730"/>
        </w:tabs>
        <w:ind w:left="709" w:firstLine="709"/>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730"/>
        </w:tabs>
        <w:ind w:left="709"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8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80" w:leader="none"/>
      </w:tabs>
      <w:ind w:firstLine="700"/>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6">
    <w:name w:val="Heading 6"/>
    <w:basedOn w:val="Normal"/>
    <w:next w:val="Normal"/>
    <w:qFormat/>
    <w:pPr>
      <w:keepNext w:val="true"/>
      <w:numPr>
        <w:ilvl w:val="5"/>
        <w:numId w:val="1"/>
      </w:numPr>
      <w:ind w:firstLine="12"/>
      <w:jc w:val="center"/>
      <w:outlineLvl w:val="5"/>
    </w:pPr>
    <w:rPr>
      <w:b/>
      <w:bCs/>
      <w:caps/>
    </w:rPr>
  </w:style>
  <w:style w:type="character" w:styleId="WW8Num1z1">
    <w:name w:val="WW8Num1z1"/>
    <w:qFormat/>
    <w:rPr>
      <w:rFonts w:cs="Courier New"/>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80" w:leader="none"/>
      </w:tabs>
      <w:ind w:firstLine="700"/>
      <w:jc w:val="both"/>
    </w:pPr>
    <w:rPr/>
  </w:style>
  <w:style w:type="paragraph" w:styleId="2">
    <w:name w:val="Основной текст с отступом 2"/>
    <w:basedOn w:val="Normal"/>
    <w:qFormat/>
    <w:pPr>
      <w:tabs>
        <w:tab w:val="clear" w:pos="708"/>
        <w:tab w:val="left" w:pos="980" w:leader="none"/>
        <w:tab w:val="left" w:pos="1260" w:leader="none"/>
      </w:tabs>
      <w:ind w:firstLine="700"/>
      <w:jc w:val="center"/>
    </w:pPr>
    <w:rPr>
      <w:b/>
      <w:bCs/>
    </w:rPr>
  </w:style>
  <w:style w:type="paragraph" w:styleId="FR1">
    <w:name w:val="FR1"/>
    <w:qFormat/>
    <w:pPr>
      <w:widowControl w:val="false"/>
      <w:autoSpaceDE w:val="false"/>
      <w:bidi w:val="0"/>
      <w:ind w:right="200" w:hanging="0"/>
      <w:jc w:val="center"/>
    </w:pPr>
    <w:rPr>
      <w:rFonts w:ascii="Arial" w:hAnsi="Arial" w:eastAsia="Times New Roman" w:cs="Arial"/>
      <w:color w:val="auto"/>
      <w:sz w:val="16"/>
      <w:szCs w:val="16"/>
      <w:lang w:val="ru-RU" w:eastAsia="en-US" w:bidi="ar-SA"/>
    </w:rPr>
  </w:style>
  <w:style w:type="paragraph" w:styleId="3">
    <w:name w:val="Основной текст с отступом 3"/>
    <w:basedOn w:val="Normal"/>
    <w:qFormat/>
    <w:pPr>
      <w:spacing w:lineRule="auto" w:line="259" w:before="480" w:after="0"/>
      <w:ind w:right="-29" w:firstLine="840"/>
      <w:jc w:val="both"/>
    </w:pPr>
    <w:rPr/>
  </w:style>
  <w:style w:type="paragraph" w:styleId="21">
    <w:name w:val="Основной текст 2"/>
    <w:basedOn w:val="Normal"/>
    <w:qFormat/>
    <w:pPr>
      <w:tabs>
        <w:tab w:val="clear" w:pos="708"/>
        <w:tab w:val="left" w:pos="980" w:leader="none"/>
      </w:tabs>
      <w:jc w:val="center"/>
    </w:pPr>
    <w:rPr>
      <w:b/>
      <w:bC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31">
    <w:name w:val="Основной текст 3"/>
    <w:basedOn w:val="Normal"/>
    <w:qFormat/>
    <w:pPr>
      <w:spacing w:lineRule="auto" w:line="360"/>
      <w:ind w:right="20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48:00Z</dcterms:created>
  <dc:creator>Заморина Татьяна Юрьевна</dc:creator>
  <dc:description/>
  <dc:language>en-US</dc:language>
  <cp:lastModifiedBy>Заморина Татьяна Юрьевна</cp:lastModifiedBy>
  <cp:lastPrinted>2002-11-05T10:42:00Z</cp:lastPrinted>
  <dcterms:modified xsi:type="dcterms:W3CDTF">2002-11-18T13:32:00Z</dcterms:modified>
  <cp:revision>18</cp:revision>
  <dc:subject/>
  <dc:title>Участие подразделений МВД России</dc:title>
</cp:coreProperties>
</file>