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едложения</w:t>
      </w:r>
    </w:p>
    <w:p>
      <w:pPr>
        <w:pStyle w:val="Normal"/>
        <w:suppressAutoHyphens w:val="true"/>
        <w:autoSpaceDE w:val="false"/>
        <w:ind w:left="900" w:right="715" w:hanging="0"/>
        <w:jc w:val="center"/>
        <w:rPr/>
      </w:pPr>
      <w:r>
        <w:rPr/>
        <w:t>по сближению законодательства, регулирующего</w:t>
      </w:r>
    </w:p>
    <w:p>
      <w:pPr>
        <w:pStyle w:val="Normal"/>
        <w:suppressAutoHyphens w:val="true"/>
        <w:autoSpaceDE w:val="false"/>
        <w:ind w:left="900" w:right="715" w:hanging="0"/>
        <w:jc w:val="center"/>
        <w:rPr/>
      </w:pPr>
      <w:r>
        <w:rPr/>
        <w:t>деятельность органов внутренних дел, в рамках</w:t>
      </w:r>
    </w:p>
    <w:p>
      <w:pPr>
        <w:pStyle w:val="Normal"/>
        <w:suppressAutoHyphens w:val="true"/>
        <w:autoSpaceDE w:val="false"/>
        <w:ind w:left="900" w:right="715" w:hanging="0"/>
        <w:jc w:val="center"/>
        <w:rPr/>
      </w:pPr>
      <w:r>
        <w:rPr/>
        <w:t>Союза Беларуси 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</w:rPr>
        <w:t xml:space="preserve">Сближение </w:t>
      </w:r>
      <w:r>
        <w:rPr/>
        <w:t>законодательств России и Беларуси предполагает конкретную организационно-правовую деятельность по согласованному правовому обеспечению процессов, направленных на углубление интеграционного развития Союзного государства, а именно формирование общих основ правовой политики, обеспечение нормативной ориентации в регулировании общественных отношений, их единообразного регулирования путем издания актов, нормы которых подлежат обязательной реализации, заключения межгосударственных договоров и приведения норм национальных законодательств в соответствие с договорными полож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ссийская милиция в своей деятельности руководствуется Конституцией Российской Федерации, законом «О милиции», федеральными законами и иными нормативными правовыми актами, международными договорами Российской Федерации, конституциями, уставами, законами и иными нормативными правовыми актами субъектов России, изданными в пределах их полномочий. В своей деятельности милиция руководствуется также законами и иными правовыми актами Союза ССР, действующими на территории Российской Федерации в соответствии с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но, перечень нормативных актов, составляющих правовую основу деятельности милиции, представляется достаточно обширным, и все их виды не могут быть предметом сближения законодательства. В частности, упорядочение деятельности милиции в ведомственных и межведомственных нормативных правовых актах вряд ли может входить в предмет сближения, поскольку такие акты являются подзаконными и требуют лишь их приведения в соответствие с основополагающими нормативными актами – законами.</w:t>
      </w:r>
    </w:p>
    <w:p>
      <w:pPr>
        <w:pStyle w:val="TextBodyIndent"/>
        <w:spacing w:lineRule="auto" w:line="360"/>
        <w:rPr/>
      </w:pPr>
      <w:r>
        <w:rPr/>
        <w:t>Сближение законодательства можно проводить путем учета законодательного опыта одного из государств – участников Союза с внесением в национальное законодательство другого государства соответствующих изменений, а также путем одновременного изменения правовых норм обеих государств и создания новых идентичных или близких по содержанию норм на основе заимствования опыта зарубежного, положений ранее действовавшего отечественного законодательства и международных правовых актов.</w:t>
      </w:r>
    </w:p>
    <w:p>
      <w:pPr>
        <w:pStyle w:val="TextBodyIndent"/>
        <w:suppressAutoHyphens w:val="true"/>
        <w:autoSpaceDE w:val="false"/>
        <w:spacing w:lineRule="auto" w:line="360"/>
        <w:rPr>
          <w:szCs w:val="20"/>
        </w:rPr>
      </w:pPr>
      <w:r>
        <w:rPr>
          <w:szCs w:val="20"/>
        </w:rPr>
        <w:t>Решая вопрос о сближении законодательства, регулирующего деятельность ОВД, целесообразно взять на вооружение и опыт ее урегулирования путем принятия модельных законов для государств – участников СНГ, которые носят рекомендательный характер, т.е. не являются обязательными. В то же время содержание модельного закона объективно требует внесения дополнений и изменений в законы государств - участников, поскольку в них имеются заметные расхождения. В частности, законы об оперативно-розыскной деятельности расходятся как в понимании ее содержания, так и в определении задач, перечня оперативно-розыскных мероприятий, обеспечении гарантий соблюдения конституционных прав и свобод личности и т.д.</w:t>
      </w:r>
    </w:p>
    <w:p>
      <w:pPr>
        <w:pStyle w:val="3"/>
        <w:spacing w:lineRule="auto" w:line="360"/>
        <w:ind w:firstLine="720"/>
        <w:rPr/>
      </w:pPr>
      <w:r>
        <w:rPr/>
        <w:t>Если идти по пути сближения законодательства путем внесения соответствующих дополнений и изменений в национальное законодательство сторон, то такой процесс будет вечным и непрекращающимся, поскольку внесение изменений и дополнений в законодательные акты в одностороннем порядке с неизбежностью повлечет расхождения, противоречия, несогласованность и несоответствие между действующими законодательными актами России и Белоруссии.</w:t>
      </w:r>
    </w:p>
    <w:p>
      <w:pPr>
        <w:pStyle w:val="3"/>
        <w:spacing w:lineRule="auto" w:line="360"/>
        <w:rPr/>
      </w:pPr>
      <w:r>
        <w:rPr/>
        <w:t xml:space="preserve">В Союзном государстве должно действовать единое законодательство, регулирующее не только хозяйственную деятельность, в том числе гражданское и налоговое законодательство (см. ст. 20 Договора), но и деятельность органов внутренних дел. Такое единое законодательство может образовать принятие соответствующих основ, которые одновременно будут являться едиными и обязательными для государств Союза и при этом могут существовать, не затрагивая (не ущемляя) государственный суверенитет. </w:t>
      </w:r>
    </w:p>
    <w:p>
      <w:pPr>
        <w:pStyle w:val="3"/>
        <w:spacing w:lineRule="auto" w:line="360"/>
        <w:ind w:firstLine="720"/>
        <w:rPr/>
      </w:pPr>
      <w:r>
        <w:rPr/>
        <w:t>Сближение законодательства, регулирующего деятельность ОВД государств Союза Беларуси и России, представляется целесообразным, прежде всего, путем разработки и принятия Основ законодательства «О милиции», Основ уголовного и уголовно-процессуального законодательства, законодательства «Об оперативно-розыскной деятельности» и других. Без определения такого статуса этих законов ситуация останется прежней, поскольку в современных условиях предпочтение отдается государственному суверенитету, приоритету национального законодательства, его действию в «своем» пространстве, а следовательно деятельности органов внутренних дел только в пределах государственных границ.</w:t>
      </w:r>
    </w:p>
    <w:p>
      <w:pPr>
        <w:pStyle w:val="TextBodyIndent"/>
        <w:spacing w:lineRule="auto" w:line="360"/>
        <w:rPr/>
      </w:pPr>
      <w:r>
        <w:rPr/>
        <w:t>Договором о создании Союзного государства от 8 декабря 1999 года, вступившего в силу 26 января 2000, года гармонизация и унификация законодательства государств – участников относится к совместному ведению Союзного государства (см. ст. 18). По предмету совместного ведения Союзного государства принимаются Основы законодательства, директивы и резолюции (ст.59), что также изначально предполагает разработку основ законодательства, в том числе регулирующего деятельность органов внутренних дел. Такие основы могут быть приняты лишь соответствующим законодательным органом Союза.</w:t>
      </w:r>
    </w:p>
    <w:p>
      <w:pPr>
        <w:pStyle w:val="TextBodyIndent"/>
        <w:spacing w:lineRule="auto" w:line="360"/>
        <w:rPr/>
      </w:pPr>
      <w:r>
        <w:rPr/>
        <w:t xml:space="preserve">Основополагающим, базовым законом, предопределяющим характер всех законодательных актов, является Конституция. В то же время вопрос о принятии Конституции предполагается рассмотреть только по мере становления Союзного государства (см. ст. 2 Договора о создании Союзного государства). </w:t>
      </w:r>
    </w:p>
    <w:p>
      <w:pPr>
        <w:pStyle w:val="TextBodyIndent"/>
        <w:spacing w:lineRule="auto" w:line="360"/>
        <w:rPr/>
      </w:pPr>
      <w:r>
        <w:rPr/>
        <w:t>С учетом изложенного представляется необходимым начинать работу по сближению законодательства с определения статуса Союза, компетенции его государственных органов, разработки союзной Конституции - с последующей официальной инкорпорацией всех кодифицированных межгосударственных законодательных актов. Без качественного преобразования норм различных отраслей права сверху донизу, без их приведения к единому межгосударственному (союзному) знаменателю, - итоги проделанной работы по сближению законодательства в сфере деятельности органов внутренних дел останутся не более чем методическим материалом для сравнительного юридического анализ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710" w:leader="none"/>
      </w:tabs>
      <w:suppressAutoHyphens w:val="true"/>
      <w:autoSpaceDE w:val="false"/>
      <w:ind w:firstLine="55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53:00Z</dcterms:created>
  <dc:creator>Олег Александрович Вагин</dc:creator>
  <dc:description/>
  <dc:language>en-US</dc:language>
  <cp:lastModifiedBy>Олег Александрович Вагин</cp:lastModifiedBy>
  <cp:lastPrinted>2001-12-10T11:08:00Z</cp:lastPrinted>
  <dcterms:modified xsi:type="dcterms:W3CDTF">2001-12-10T09:51:00Z</dcterms:modified>
  <cp:revision>8</cp:revision>
  <dc:subject/>
  <dc:title>Предложения</dc:title>
</cp:coreProperties>
</file>