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 xml:space="preserve">Предложения в проект </w:t>
      </w:r>
    </w:p>
    <w:p>
      <w:pPr>
        <w:pStyle w:val="2"/>
        <w:spacing w:lineRule="auto" w:line="360"/>
        <w:rPr/>
      </w:pPr>
      <w:r>
        <w:rPr/>
        <w:t xml:space="preserve">ДОГОВОРА О СОТРУДНИЧЕСТВЕ ГОСУДАРСТВ - УЧАСТНИКОВ </w:t>
      </w:r>
    </w:p>
    <w:p>
      <w:pPr>
        <w:pStyle w:val="2"/>
        <w:spacing w:lineRule="auto" w:line="360"/>
        <w:rPr/>
      </w:pPr>
      <w:r>
        <w:rPr/>
        <w:t xml:space="preserve">СОДРУЖЕСТВА НЕЗАВИСИМЫХ ГОСУДАРСТВ В БОРЬБЕ </w:t>
      </w:r>
    </w:p>
    <w:p>
      <w:pPr>
        <w:pStyle w:val="2"/>
        <w:spacing w:lineRule="auto" w:line="360"/>
        <w:rPr/>
      </w:pPr>
      <w:r>
        <w:rPr/>
        <w:t>С КОНТРАБАНДОЙ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Международное сотрудничество в борьбе с контрабандой является важной сферой международных отношений, обеспечивает международно-правовой и внутригосударственный правопорядок, способствует международной и национальной безопасности. Оно включает согласованные действия, осуществляемые на основе действующих норм международного права и национального законодательства, а также взаимопомощь заинтересованных государств, прежде всего в лице их правоохранительных органов, по предупреждению, выявлению, пресечению, расследованию и судебному рассмотрению преступлений, затрагивающих интересы нескольких государств, либо всего мирового сообщества, а также по исполнению наказаний и обращению с правонарушителями.</w:t>
      </w:r>
    </w:p>
    <w:p>
      <w:pPr>
        <w:pStyle w:val="21"/>
        <w:spacing w:lineRule="auto" w:line="360"/>
        <w:rPr/>
      </w:pPr>
      <w:r>
        <w:rPr>
          <w:sz w:val="28"/>
        </w:rPr>
        <w:t>В настоящее время действует международная Конвенция о взаимном административном содействии в предотвращении, расследовании и пресечении таможенных правонарушени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присоединение России, к которой регламентировано Постановлением Правительства РФ от 03.11.1994 N 1215. В ней определенны основные направления и формы международного сотрудничества в борьбе с контрабандой, которые представляют собой систему международной деятельности в области предупреждения преступности, борьбы с ней и обращения с правонарушителями, такие как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rPr/>
      </w:pPr>
      <w:r>
        <w:rPr/>
        <w:t>договорно-правовая координация усилий государства в борьбе с преступлениями, затрагивающими интересы всего мирового сообщества, многих или нескольких государ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rPr/>
      </w:pPr>
      <w:r>
        <w:rPr/>
        <w:t>правоприменительная и организационная деятельность компетентных международных организаций и соответствующих внитригосударственных органов в борьбе с такими преступления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rPr/>
      </w:pPr>
      <w:r>
        <w:rPr/>
        <w:t>научно-информационное обеспечение эт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rPr/>
      </w:pPr>
      <w:r>
        <w:rPr/>
        <w:t>материально-техническая помощь для обеспечения эффективной борьбы с преступлениями.</w:t>
      </w:r>
    </w:p>
    <w:p>
      <w:pPr>
        <w:pStyle w:val="TextBodyIndent"/>
        <w:spacing w:lineRule="auto" w:line="360"/>
        <w:rPr/>
      </w:pPr>
      <w:r>
        <w:rPr/>
        <w:t>Отличительной чертой разрабатываемого многостороннего договора является, прежде всего, то, что его объект и цели должны представлять интерес для международного сообщества государств в целом. В настоящее время для этого созданы базовые условия - соглашением о создании Содружества Независимых Государств было предусмотрено создание совместных координационных институтов для формирования и развития общего экономического пространства. В рамках СНГ Арменией, Беларуссией, Казахстаном, Кыргызстаном, Молдовой, РФ, Таджикистаном, Туркменией и Узбекистаном в целях проведения согласованной политики в отношении третьих стран и унификации таможенного законодательства, таможенных процедур и защиты внутреннего рынка был создан Таможенный союз, который позволил образовать общую таможенную территорию государств- участников Соглашения. Реализацию мероприятий, намеченных участниками Союза, уполномочен осуществлять Совет руководителей таможенных служб государств – участников Сообщества.</w:t>
      </w:r>
      <w:r>
        <w:rPr>
          <w:rStyle w:val="FootnoteAnchor"/>
          <w:vertAlign w:val="superscript"/>
        </w:rPr>
        <w:footnoteReference w:id="3"/>
      </w:r>
    </w:p>
    <w:p>
      <w:pPr>
        <w:pStyle w:val="TextBodyIndent"/>
        <w:spacing w:lineRule="auto" w:line="360"/>
        <w:rPr/>
      </w:pPr>
      <w:r>
        <w:rPr/>
        <w:t xml:space="preserve">В этой связи целесообразно при разработке договора исходить из того, что этот орган будет координировать правоприменительную практику по данному международному соглаш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сегодняшний день в деятельности указанного органа по координации мер, направленных на борьбу с таможенными преступлениями имеются существенные недостатки. В частности, не в полной мере используются такие возможности, как проведение регулярных сверок данных таможенными организациями России и других стран СНГ о перемещающих через таможенную границу партиях товаров; совместные проверки на пунктах пропуска. Правоохранительными органами не налажено оперативное информирование друг друга об имевших место либо подготавливаемых контрабандных перемещениях товаров, что значительно снижает возможность борьбы с контрабандой. Обмен оперативной информацией осуществляется только при условии двусторонней заинтересованности в результатах её 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роме того, существование уголовно-правовых коллизий обуславливает необходимость совместного ведения оперативных дел оперативными аппаратами органов внутренних дел и таможенными органами в целях реализации материалов, в частности при документировании преступных действий, совершаемых одновременно на территории нескольких государств. Так в соответствии с действующим законодательством уголовные дела, возбужденные таможенными органами, направляются по подследственности в прокуратуру, а при возникновении необходимости проведения дополнительного расследования и розыска виновных лиц попадают в ОВД. В результате, сроки расследования затягиваются, а виновные скрыв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едовательно, договор должен содержать нормы, определяющие порядок и условия реализации мер по взаимодействию правоохранительных органов в ходе выявления и пресечения контрабанды, совершаемой на территории разных государств. Также в договоре должны быть заложены положения, регламентирующие организацию и тактику совместного проведения оперативно-розыскных мероприятий различными правоохранительными органами разных стран.</w:t>
      </w:r>
    </w:p>
    <w:p>
      <w:pPr>
        <w:pStyle w:val="TextBodyIndent"/>
        <w:spacing w:lineRule="auto" w:line="360"/>
        <w:rPr/>
      </w:pPr>
      <w:r>
        <w:rPr/>
        <w:t>При наличии взаимной заинтересованности в договоре целесообразно предусмотреть возможность направления уголовных дел в страны, гражданами которых являются правонарушители, для принятия к ним соответствующих мер по месту их проживания.</w:t>
      </w:r>
    </w:p>
    <w:p>
      <w:pPr>
        <w:pStyle w:val="TextBodyIndent"/>
        <w:spacing w:lineRule="auto" w:line="360"/>
        <w:rPr/>
      </w:pPr>
      <w:r>
        <w:rPr/>
        <w:t>Отдельными пунктами договора следует установить порядок и условия доступа к оперативно-справочным, розыскным и криминалистическим учетным базам данных правоохранительных органов государств – участников договора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>Неотъемлемой составляющей борьбы с преступностью и привлечением к ответственности виновных является процедура возмещения ущерба. В сложившейся ситуации во всех случаях, когда конфискация имущества назначается контрабандисту, не являющемуся гражданином Российской Федерации, судебные приставы вынуждены составлять акт о невозможности такого взыскания. Дело в том, что власти зарубежных государств отказываются заниматься данным вопросом. Даже страны бывшего СССР не оказывают России содействия в конфискации имущества граждан своих стран. Тем более не представляется возможным конфисковать имущество в государствах Дальнего зарубежья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lang w:eastAsia="en-US"/>
        </w:rPr>
        <w:t>Поэтому в договоре необходимо предусмотреть регламентацию механизма возмещения ущерба, нанесенного преступными действиями правоохраняемым интересам государств – участников Соглашения.</w:t>
      </w:r>
    </w:p>
    <w:p>
      <w:pPr>
        <w:pStyle w:val="TextBodyIndent"/>
        <w:spacing w:lineRule="auto" w:line="360"/>
        <w:rPr/>
      </w:pPr>
      <w:r>
        <w:rPr/>
        <w:t>При разработке проекта договора о сотрудничестве в борьбе с контрабандой следует учитывать, что физические или юридические лица, совершившие ее, подлежат ответственности на основе норм, как международных договоров, так и национального права. Одной из наиболее трудных и сложных проблем современного международного сотрудничества в борьбе с контрабандой является различное толкование контрабандных действий по национальному законодательству стран СНГ.</w:t>
      </w:r>
      <w:r>
        <w:rPr>
          <w:b/>
        </w:rPr>
        <w:t xml:space="preserve"> </w:t>
      </w:r>
      <w:r>
        <w:rPr/>
        <w:t>Различия основаны не только в понимании контрабанды, но и с точки зрения объектов. Ведь наряду с предметами контрабанды, которые служили ее объектом уже не один десяток лет, в последние годы появляются все новые и новые объекты. Такое многообразие объектов затрудняет не только сотрудничество государств по борьбе с ней, но и саму квалификацию этого вида таможенных правонарушени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Исходя из того, что страны СНГ имеют общее таможенное законодательство – Основы таможенных законодательств государств – участников Содружества Независимых Государств, понятие контрабанды определяется в договоре в соответствие в этим законом. Таким образом, контрабандой признается перемещение через таможенную границу государства помимо или с сокрытием от таможенного контроля, либо с обманным использованием документов или средств таможенной идентификации, либо сопряженное с недекларированием или недостоверным декларированием…(далее по тесту ст. 217)</w:t>
      </w:r>
      <w:r>
        <w:rPr>
          <w:rStyle w:val="FootnoteCharacters"/>
          <w:rFonts w:cs="Times New Roman" w:ascii="Times New Roman" w:hAnsi="Times New Roman"/>
          <w:b/>
          <w:sz w:val="28"/>
          <w:lang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lang w:eastAsia="en-US"/>
        </w:rPr>
        <w:footnoteReference w:id="4"/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 xml:space="preserve">При этом национальным законодательством могут признаваться контрабандой и иные нарушения. Ответственность лиц, совершивших контрабанду, производство по делам о контрабанде, порядок рассмотрения дел о контрабанде определяются национальным законодательством.( Ст. 218 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связи с выше изложенным и с существующими обычаями международного права, договор должен состоять из трех частей: преамбулы, основной части и заключительных положений. Его примерная структура включает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II. Правовые основы координации деятельности сторон договора по борьбе с контрабанд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II. Статус и полномочия органов, участвующих в реализации договора (от каждой из сторон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V. Методы и формы деятельности сторон по реализации договора.</w:t>
      </w:r>
    </w:p>
    <w:p>
      <w:pPr>
        <w:pStyle w:val="TextBodyIndent"/>
        <w:spacing w:lineRule="auto" w:line="360"/>
        <w:rPr/>
      </w:pPr>
      <w:r>
        <w:rPr/>
        <w:t xml:space="preserve">V – VIII. Особенности взаимодействия и координации борьбы с контрабандо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оруж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наркотических средств (Приложение 1)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851" w:hanging="142"/>
        <w:rPr/>
      </w:pPr>
      <w:r>
        <w:rPr/>
        <w:t xml:space="preserve">ядерного, химического, биологического и других видов оружия массового уничтожения, материалов и оборудования, которые заведомо могут быть использованы при его создан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sz w:val="28"/>
        </w:rPr>
        <w:t>незаконной миграции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IX. Заключит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еамбуле договора устанавливаются принципиальные подходы к формированию правовых основ заключения данн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ципы совместной деятельности сторон по данному договору определены основополагающими документами, регулирующими сотрудничество в рамках СН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кон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венство участников при постановке вопросов, внесении предложений, разработке мероприятий и рекоменд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амостоятельность сторон в пределах предоставленных договором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лас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заимное соблюдение интересов государств – участников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усом данного договора стороны должны будут осуществлять сотрудничество в вопросах предупреждения, выявления, пресечения и расследования контрабанды в соответствии с настоящим Договором, национальным законодательством и международными обязательствами.</w:t>
      </w:r>
    </w:p>
    <w:p>
      <w:pPr>
        <w:pStyle w:val="TextBodyIndent"/>
        <w:spacing w:lineRule="auto" w:line="360"/>
        <w:rPr/>
      </w:pPr>
      <w:r>
        <w:rPr/>
        <w:t>Непосредственно в договоре или в документах, регламентирующих вступление его в силу, сторонами указываются компетентные органы, ответственные за выполнение положений настоящего Договора. При этом, в ходе осуществления сотрудничества в борьбе с контрабандой, в том числе в вопросах выдачи лиц, их совершивших, сторонами, вне зависимости от национального законодательства, рассматривают соответствующие деяния только как уголовные.</w:t>
      </w:r>
    </w:p>
    <w:p>
      <w:pPr>
        <w:pStyle w:val="TextBodyIndent"/>
        <w:spacing w:lineRule="auto" w:line="360"/>
        <w:rPr/>
      </w:pPr>
      <w:r>
        <w:rPr/>
        <w:t>Нормами договора устанавливаются следующие формы международного сотрудничества в борьбе с контрабандой:</w:t>
      </w:r>
    </w:p>
    <w:p>
      <w:pPr>
        <w:pStyle w:val="TextBodyIndent"/>
        <w:spacing w:lineRule="auto" w:line="360"/>
        <w:rPr/>
      </w:pPr>
      <w:r>
        <w:rPr/>
        <w:t>А) выдача преступников и оказание правовой помощи по уголовным делам;</w:t>
      </w:r>
    </w:p>
    <w:p>
      <w:pPr>
        <w:pStyle w:val="TextBodyIndent"/>
        <w:spacing w:lineRule="auto" w:line="360"/>
        <w:rPr/>
      </w:pPr>
      <w:r>
        <w:rPr/>
        <w:t>Б) научно-информационная помощь (обмен научно-практическим опытом, проведение совместных исследований);</w:t>
      </w:r>
    </w:p>
    <w:p>
      <w:pPr>
        <w:pStyle w:val="TextBodyIndent"/>
        <w:spacing w:lineRule="auto" w:line="360"/>
        <w:rPr/>
      </w:pPr>
      <w:r>
        <w:rPr/>
        <w:t>В) оказание профессионально-технической помощи государствам в их борьбе с уголовной преступностью;</w:t>
      </w:r>
    </w:p>
    <w:p>
      <w:pPr>
        <w:pStyle w:val="TextBodyIndent"/>
        <w:spacing w:lineRule="auto" w:line="360"/>
        <w:rPr/>
      </w:pPr>
      <w:r>
        <w:rPr/>
        <w:t>Г) договорно-правовая координация борьбы с преступлениями, затрагивающими несколько государств.</w:t>
      </w:r>
    </w:p>
    <w:p>
      <w:pPr>
        <w:pStyle w:val="TextBodyIndent"/>
        <w:spacing w:lineRule="auto" w:line="360"/>
        <w:rPr/>
      </w:pPr>
      <w:r>
        <w:rPr/>
        <w:t>Основными способами реализации обязательств по данному договору, устанавливаемых соответствующими норами, являют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обмен информацией;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rPr/>
      </w:pPr>
      <w:r>
        <w:rPr/>
        <w:t>выполнение запросов о проведении оперативно-розыск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разработка и принятия согласованных мер для предупреждения, выявления, пресечения или расследования контрабанды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/>
      </w:pPr>
      <w:r>
        <w:rPr>
          <w:sz w:val="28"/>
        </w:rPr>
        <w:t>обмен нормативными правовыми актами и материалами о практике их примен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/>
      </w:pPr>
      <w:r>
        <w:rPr>
          <w:sz w:val="28"/>
        </w:rPr>
        <w:t>обмен опытом предупреждения и борьбы с контрабандой, включая проведение стажировок, семинаров, консультаций и научно-практических конференц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>
          <w:sz w:val="28"/>
        </w:rPr>
      </w:pPr>
      <w:r>
        <w:rPr>
          <w:sz w:val="28"/>
        </w:rPr>
        <w:t>подготовка и повышение квалификации сотрудников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firstLine="349"/>
        <w:jc w:val="both"/>
        <w:rPr/>
      </w:pPr>
      <w:r>
        <w:rPr>
          <w:sz w:val="28"/>
        </w:rPr>
        <w:t>совместное, по согласованию Сторон, финансирование и проведение научно-исследовательских разработ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этой целью договор создает правовую базу для совместного проведения анализа состояния преступности, ее структуры и динамики, прогнозирование тенденций контрабанды по регионам, что позволило бы определить характер интенсивности товарно-транспортных потоков и наиболее уязвимые участки таможенных границ стран-участниц.</w:t>
      </w:r>
    </w:p>
    <w:p>
      <w:pPr>
        <w:pStyle w:val="TextBodyIndent"/>
        <w:spacing w:lineRule="auto" w:line="360"/>
        <w:rPr/>
      </w:pPr>
      <w:r>
        <w:rPr/>
        <w:t>Результаты анализа и прогноза могли бы использоваться для информирования исполнительных органов власти сторон, чьи решения оказывают влияние на формирование таможенной, налоговой и фиск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договором опыт реализации его положений должен регулярно обобщаться, что позволяет разрабатывать предложения по совершенствованию правового регулирования сотрудничества в борьбе с контрабан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тоды сотрудничества договаривающихся сторон, которые также должны быть отражены в договоре, вытекают из специфики деятельности правоохранительных органов по борьбе с контрабандой. Среди ни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совещание руководителей правоохранитель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совместное проведение мероприятий, направленных на выявление и пресечение контрабанды на территории государств участников догово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создание совместных межгосударственных следственно оперативных групп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) помощь в обеспечении собств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) разработка и реализация программ противодействия криминализации транспортных перевоз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) взаимное использование национальных ведомственных баз данных, в том числе по лицам, совершивших контрабанд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Ж) взаимодействие судебных органов и органов юстиции.  </w:t>
      </w:r>
    </w:p>
    <w:p>
      <w:pPr>
        <w:pStyle w:val="TextBodyIndent"/>
        <w:spacing w:lineRule="auto" w:line="360"/>
        <w:rPr/>
      </w:pPr>
      <w:r>
        <w:rPr/>
        <w:t>В заключительной части договора, как многосторонн</w:t>
      </w:r>
      <w:r>
        <w:rPr>
          <w:lang w:val="en-US"/>
        </w:rPr>
        <w:t>его соглашения,</w:t>
      </w:r>
      <w:r>
        <w:rPr/>
        <w:t xml:space="preserve"> необходимо определить порядок решения вопросов, возникающих при толковании или применении  Договора.</w:t>
      </w:r>
    </w:p>
    <w:p>
      <w:pPr>
        <w:pStyle w:val="TextBodyIndent"/>
        <w:spacing w:lineRule="auto" w:line="360"/>
        <w:rPr/>
      </w:pPr>
      <w:r>
        <w:rPr/>
        <w:t>Таким образом, договор стран СНГ о сотрудничестве в борьбе с контрабандой является составной частью формируемых правовых основ демократизации международного права, обеспечения экономической безопасности, перестройки международных отношений на основе законности и взаимозависимости, укрепления международного правопорядка и законности. Заключение Договора позволит повысить эффективность сотрудничества в этой области и создаст необходимые условия для оказания содейств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НИЛ-2 Центр №2 ВНИИ МВД России</w:t>
      </w:r>
      <w:r>
        <w:br w:type="page"/>
      </w:r>
    </w:p>
    <w:p>
      <w:pPr>
        <w:pStyle w:val="Style14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Мероприятия, предлагаемые в VI раздел проекта договора о борьбе с контрабандой, посвященный особенностям взаимодействия и координации борьбы с контрабандой наркотических средств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/>
        <w:t>Предоставление информации о:</w:t>
      </w:r>
    </w:p>
    <w:p>
      <w:pPr>
        <w:pStyle w:val="Style14"/>
        <w:ind w:left="902" w:hanging="0"/>
        <w:rPr/>
      </w:pPr>
      <w:r>
        <w:rPr/>
        <w:t>- формах и методах выявления источников поступления наркотиков в незаконный оборот и мерах по пресечению их распространения, способах выявления незаконных потребителей наркотиков и организации их учета, а также организации оперативной деятельности по выявлению лиц, сбывающих наркотики;</w:t>
      </w:r>
    </w:p>
    <w:p>
      <w:pPr>
        <w:pStyle w:val="Style14"/>
        <w:ind w:left="902" w:hanging="0"/>
        <w:rPr/>
      </w:pPr>
      <w:r>
        <w:rPr/>
        <w:t>- выявленных фактах или попытках незаконного перемещения наркотиков на территорию или с территории своего государства;</w:t>
      </w:r>
    </w:p>
    <w:p>
      <w:pPr>
        <w:pStyle w:val="Style14"/>
        <w:ind w:left="902" w:hanging="0"/>
        <w:rPr/>
      </w:pPr>
      <w:r>
        <w:rPr/>
        <w:t>- применяемых способах сокрытия наркотиков при пересечении границы и методах их выявления;</w:t>
      </w:r>
    </w:p>
    <w:p>
      <w:pPr>
        <w:pStyle w:val="Style14"/>
        <w:ind w:left="902" w:hanging="0"/>
        <w:rPr/>
      </w:pPr>
      <w:r>
        <w:rPr/>
        <w:t>- лицах-перевозчиках и выявленных маршрутах перевозки наркотиков;</w:t>
      </w:r>
    </w:p>
    <w:p>
      <w:pPr>
        <w:pStyle w:val="Style14"/>
        <w:ind w:left="902" w:hanging="0"/>
        <w:rPr/>
      </w:pPr>
      <w:r>
        <w:rPr/>
        <w:t>- выявленных случаях и способах легализации доходов, полученных от незаконного оборота наркотиков;</w:t>
      </w:r>
    </w:p>
    <w:p>
      <w:pPr>
        <w:pStyle w:val="Style14"/>
        <w:ind w:left="902" w:hanging="0"/>
        <w:rPr/>
      </w:pPr>
      <w:r>
        <w:rPr/>
        <w:t>- политике, стратегии, законодательстве, и юридической практике государств в области борьбы с незаконным оборотом наркотиков;</w:t>
      </w:r>
    </w:p>
    <w:p>
      <w:pPr>
        <w:pStyle w:val="Style14"/>
        <w:ind w:left="902" w:hanging="0"/>
        <w:rPr/>
      </w:pPr>
      <w:r>
        <w:rPr/>
        <w:t>- производителях, переработчиках, торговцев наркотиками и участниках связанных с этим преступлениях;</w:t>
      </w:r>
    </w:p>
    <w:p>
      <w:pPr>
        <w:pStyle w:val="Style14"/>
        <w:ind w:left="902" w:hanging="0"/>
        <w:rPr/>
      </w:pPr>
      <w:r>
        <w:rPr/>
        <w:t>- экспорте или импорте, производстве, распределении, реализации химических веществ или сырья, используемых для незаконного производства наркотиков, торговля которыми находится под контролем, осуществляемым в соответствии с законодательством государств;</w:t>
      </w:r>
    </w:p>
    <w:p>
      <w:pPr>
        <w:pStyle w:val="Style14"/>
        <w:ind w:left="902" w:hanging="0"/>
        <w:rPr/>
      </w:pPr>
      <w:r>
        <w:rPr/>
        <w:t>- национальных программах в области пресечения незаконного оборота наркотиков и злоупотребления ими;</w:t>
      </w:r>
    </w:p>
    <w:p>
      <w:pPr>
        <w:pStyle w:val="Style14"/>
        <w:ind w:left="902" w:hanging="0"/>
        <w:rPr/>
      </w:pPr>
      <w:r>
        <w:rPr/>
        <w:t>- имевших место или предполагаемых контактов между отдельными лицами и преступными группами, связанными с незаконным оборотом наркотиков, прекурсоров и действующими в государствах;</w:t>
      </w:r>
    </w:p>
    <w:p>
      <w:pPr>
        <w:pStyle w:val="Style14"/>
        <w:ind w:left="902" w:hanging="0"/>
        <w:rPr/>
      </w:pPr>
      <w:r>
        <w:rPr/>
        <w:t>- попытках контрабандного провоза наркотиков на территорию или с территории одного из государств;</w:t>
      </w:r>
    </w:p>
    <w:p>
      <w:pPr>
        <w:pStyle w:val="Style14"/>
        <w:ind w:left="902" w:hanging="0"/>
        <w:rPr/>
      </w:pPr>
      <w:r>
        <w:rPr/>
        <w:t>- новых видах наркотиков, проявившихся в незаконном обороте, технологиях их изготовления и используемых при этом веществах, а также иной информацией, представляющей взаимный интерес;</w:t>
      </w:r>
    </w:p>
    <w:p>
      <w:pPr>
        <w:pStyle w:val="Style14"/>
        <w:ind w:left="902" w:hanging="0"/>
        <w:rPr/>
      </w:pPr>
      <w:r>
        <w:rPr/>
        <w:t>- лицах, о которых известно, что они занимаются контрабандой или незаконной торговлей наркотическими средствами или психотропными веществами или подозреваются в этом.</w:t>
      </w:r>
    </w:p>
    <w:p>
      <w:pPr>
        <w:pStyle w:val="Style14"/>
        <w:numPr>
          <w:ilvl w:val="0"/>
          <w:numId w:val="4"/>
        </w:numPr>
        <w:rPr/>
      </w:pPr>
      <w:r>
        <w:rPr/>
        <w:t>Обмен информацией, поиск и предоставление установочных данных на физических лиц, оказание содействия в проведении оперативно-розыскных мероприятий.</w:t>
      </w:r>
    </w:p>
    <w:p>
      <w:pPr>
        <w:pStyle w:val="Style14"/>
        <w:numPr>
          <w:ilvl w:val="0"/>
          <w:numId w:val="4"/>
        </w:numPr>
        <w:rPr/>
      </w:pPr>
      <w:r>
        <w:rPr/>
        <w:t>Предоставление оборудования, транспортных средств, оказания технической помощи и организации специальной подготовки сотрудников подразделений по борьбе с наркотиками.</w:t>
      </w:r>
    </w:p>
    <w:p>
      <w:pPr>
        <w:pStyle w:val="Style14"/>
        <w:numPr>
          <w:ilvl w:val="0"/>
          <w:numId w:val="4"/>
        </w:numPr>
        <w:rPr/>
      </w:pPr>
      <w:r>
        <w:rPr/>
        <w:t>Подготовка персонала, оказание технической помощи и предоставление оборудования таможням и другим подразделениям по борьбе с наркотиками, включая специальной оборудование для обнаружения наркотиков, в том числе мобильных рентгеновских установок.</w:t>
      </w:r>
    </w:p>
    <w:p>
      <w:pPr>
        <w:pStyle w:val="Style14"/>
        <w:numPr>
          <w:ilvl w:val="0"/>
          <w:numId w:val="4"/>
        </w:numPr>
        <w:rPr/>
      </w:pPr>
      <w:r>
        <w:rPr/>
        <w:t>Создание и поддержка механизмов, направленных на укрепление взаимной правовой помощи по уголовным делам.</w:t>
      </w:r>
    </w:p>
    <w:p>
      <w:pPr>
        <w:pStyle w:val="Style14"/>
        <w:numPr>
          <w:ilvl w:val="0"/>
          <w:numId w:val="4"/>
        </w:numPr>
        <w:rPr/>
      </w:pPr>
      <w:r>
        <w:rPr/>
        <w:t>Проведение конференций и обменов специалистами в области юриспруденции и оперативными работниками из других стран-доноров  и стран-рецепиентов, консультаций с парламентариями стран, имеющих позитивный опыт борьбы с преступлениями.</w:t>
      </w:r>
    </w:p>
    <w:p>
      <w:pPr>
        <w:pStyle w:val="Style14"/>
        <w:numPr>
          <w:ilvl w:val="0"/>
          <w:numId w:val="4"/>
        </w:numPr>
        <w:rPr/>
      </w:pPr>
      <w:r>
        <w:rPr/>
        <w:t>Взаимодействие в сфере контроля за легальным межгосударственным оборотом лекарственных наркотикосодержащих препаратов, а также подлежащих международному контролю химических веществ (прекурсоров), материалов и оборудования, применяемых для изготовления наркотиков.</w:t>
      </w:r>
    </w:p>
    <w:p>
      <w:pPr>
        <w:pStyle w:val="Style14"/>
        <w:numPr>
          <w:ilvl w:val="0"/>
          <w:numId w:val="4"/>
        </w:numPr>
        <w:rPr/>
      </w:pPr>
      <w:r>
        <w:rPr/>
        <w:t>Проведение совместных научных исследований представляющих интерес проблем борьбы с незаконным оборотом наркотиков и прекурсоров.</w:t>
      </w:r>
    </w:p>
    <w:p>
      <w:pPr>
        <w:pStyle w:val="Style14"/>
        <w:numPr>
          <w:ilvl w:val="0"/>
          <w:numId w:val="4"/>
        </w:numPr>
        <w:rPr/>
      </w:pPr>
      <w:r>
        <w:rPr/>
        <w:t>Обмен в случае необходимости образцами и результатами исследования наркотиков и прекурсоров, изъятых из незаконного оборота.</w:t>
      </w:r>
    </w:p>
    <w:p>
      <w:pPr>
        <w:pStyle w:val="Style14"/>
        <w:numPr>
          <w:ilvl w:val="0"/>
          <w:numId w:val="4"/>
        </w:numPr>
        <w:rPr/>
      </w:pPr>
      <w:r>
        <w:rPr/>
        <w:t>Применение метода контролируемой поставки.</w:t>
      </w:r>
    </w:p>
    <w:p>
      <w:pPr>
        <w:pStyle w:val="Style14"/>
        <w:numPr>
          <w:ilvl w:val="0"/>
          <w:numId w:val="4"/>
        </w:numPr>
        <w:rPr/>
      </w:pPr>
      <w:r>
        <w:rPr/>
        <w:t>Установление каналов связи между собой, в том числе при необходимости обеспечения доступа к своим банкам данных.</w:t>
      </w:r>
    </w:p>
    <w:p>
      <w:pPr>
        <w:pStyle w:val="Style14"/>
        <w:numPr>
          <w:ilvl w:val="0"/>
          <w:numId w:val="4"/>
        </w:numPr>
        <w:rPr/>
      </w:pPr>
      <w:r>
        <w:rPr/>
        <w:t>Проведение по запросам оперативно-розыскных мероприятий по делам, связанным с незаконным оборотом наркотиков и прекурсоров.</w:t>
      </w:r>
    </w:p>
    <w:p>
      <w:pPr>
        <w:pStyle w:val="Style14"/>
        <w:numPr>
          <w:ilvl w:val="0"/>
          <w:numId w:val="4"/>
        </w:numPr>
        <w:rPr/>
      </w:pPr>
      <w:r>
        <w:rPr/>
        <w:t>Обмен опытом работы, экспертными знаниями, в сфере подготовки кадров, а также предоставление друг ругу информации по правовым опросам и данных о состоянии и тенденциях преступности в государствах, в  том числе путем проведения совещаний, конференций и семинаров.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ение по запросам мероприятий, допускаемых законодательством, запрашиваемой стороны, а также согласованных оперативных мероприятий по предупреждению, выявлению, пресечению и раскрытию преступлений.</w:t>
      </w:r>
    </w:p>
    <w:p>
      <w:pPr>
        <w:pStyle w:val="Style14"/>
        <w:numPr>
          <w:ilvl w:val="0"/>
          <w:numId w:val="4"/>
        </w:numPr>
        <w:rPr/>
      </w:pPr>
      <w:r>
        <w:rPr/>
        <w:t>Предоставление друг другу образцов предметов и веществ, которые были получены в результате преступлений, использованы или могли быть использованы для их совершения.</w:t>
      </w:r>
    </w:p>
    <w:p>
      <w:pPr>
        <w:pStyle w:val="Style14"/>
        <w:numPr>
          <w:ilvl w:val="0"/>
          <w:numId w:val="4"/>
        </w:numPr>
        <w:rPr/>
      </w:pPr>
      <w:r>
        <w:rPr/>
        <w:t>Создание оперативных команд по пресечению незаконных перевозок по морю или воздушным путем.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ение высадок на суда и самолеты правоохранительных органов стороны – участницы договора.</w:t>
      </w:r>
    </w:p>
    <w:p>
      <w:pPr>
        <w:pStyle w:val="Style14"/>
        <w:numPr>
          <w:ilvl w:val="0"/>
          <w:numId w:val="4"/>
        </w:numPr>
        <w:rPr/>
      </w:pPr>
      <w:r>
        <w:rPr/>
        <w:t>Преследование подозрительных судов, уходящих в территориальные воды.</w:t>
      </w:r>
    </w:p>
    <w:p>
      <w:pPr>
        <w:pStyle w:val="Style14"/>
        <w:numPr>
          <w:ilvl w:val="0"/>
          <w:numId w:val="4"/>
        </w:numPr>
        <w:rPr/>
      </w:pPr>
      <w:r>
        <w:rPr/>
        <w:t>Преследование по горячим следам в пределах территориальных вод и вне их, в соответствии с международным правом.</w:t>
      </w:r>
    </w:p>
    <w:p>
      <w:pPr>
        <w:pStyle w:val="Style14"/>
        <w:numPr>
          <w:ilvl w:val="0"/>
          <w:numId w:val="4"/>
        </w:numPr>
        <w:rPr/>
      </w:pPr>
      <w:r>
        <w:rPr/>
        <w:t>Осуществление оперативной командой, в случае ее высадки на судно обыска, изъятия собственности, задержания лица, в соответствии с условиями договора.</w:t>
      </w:r>
    </w:p>
    <w:p>
      <w:pPr>
        <w:pStyle w:val="Style14"/>
        <w:numPr>
          <w:ilvl w:val="0"/>
          <w:numId w:val="4"/>
        </w:numPr>
        <w:rPr/>
      </w:pPr>
      <w:r>
        <w:rPr/>
        <w:t>Совершение облета территории или территориальных од, с соблюдением законов и нормативов полетов и маневров самолета.</w:t>
      </w:r>
    </w:p>
    <w:p>
      <w:pPr>
        <w:pStyle w:val="Style14"/>
        <w:numPr>
          <w:ilvl w:val="0"/>
          <w:numId w:val="4"/>
        </w:numPr>
        <w:rPr/>
      </w:pPr>
      <w:r>
        <w:rPr/>
        <w:t>Предоставление частот для связи, с уведомлением авиационных служб, ответственных за контроль воздушного движения, а также обмен информацией относительно частот для связи, используемых в случае незапланированной ситуации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/>
        <w:t>Найроби, 9 июня 1977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овета глав правительств СНГ от 23 декабря 1993 г.</w:t>
      </w:r>
    </w:p>
  </w:footnote>
  <w:footnote w:id="4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Решение Совета глав государств Содружества Независимых Государств об Основах таможенных законодательств государств - участников Содружества Независимых Государств от 10 февраля 1995 года/ Бюллетень международных договоров. 1995. N 9. С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2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2702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3422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4142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4862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5582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6302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7022"/>
        </w:tabs>
        <w:ind w:left="7022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851" w:firstLine="283"/>
      <w:jc w:val="both"/>
    </w:pPr>
    <w:rPr>
      <w:sz w:val="28"/>
    </w:rPr>
  </w:style>
  <w:style w:type="paragraph" w:styleId="Style14">
    <w:name w:val="Дисер"/>
    <w:basedOn w:val="Normal"/>
    <w:qFormat/>
    <w:pPr>
      <w:tabs>
        <w:tab w:val="clear" w:pos="720"/>
        <w:tab w:val="left" w:pos="900" w:leader="none"/>
      </w:tabs>
      <w:spacing w:lineRule="auto" w:line="360"/>
      <w:ind w:firstLine="902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20:00Z</dcterms:created>
  <dc:creator>*</dc:creator>
  <dc:description/>
  <dc:language>en-US</dc:language>
  <cp:lastModifiedBy>*</cp:lastModifiedBy>
  <cp:lastPrinted>2002-11-12T10:24:00Z</cp:lastPrinted>
  <dcterms:modified xsi:type="dcterms:W3CDTF">2002-11-12T07:25:00Z</dcterms:modified>
  <cp:revision>4</cp:revision>
  <dc:subject/>
  <dc:title>Примечание к документу</dc:title>
</cp:coreProperties>
</file>