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Аналитический обзор</w:t>
      </w:r>
    </w:p>
    <w:p>
      <w:pPr>
        <w:pStyle w:val="TextBody"/>
        <w:jc w:val="both"/>
        <w:rPr>
          <w:b/>
          <w:b/>
        </w:rPr>
      </w:pPr>
      <w:r>
        <w:rPr>
          <w:b/>
        </w:rPr>
        <w:t>административно-деликтного законодательства субъектов</w:t>
      </w:r>
    </w:p>
    <w:p>
      <w:pPr>
        <w:pStyle w:val="TextBody"/>
        <w:jc w:val="both"/>
        <w:rPr>
          <w:b/>
          <w:b/>
        </w:rPr>
      </w:pPr>
      <w:r>
        <w:rPr>
          <w:b/>
        </w:rPr>
        <w:t xml:space="preserve"> </w:t>
      </w:r>
      <w:r>
        <w:rPr>
          <w:b/>
        </w:rPr>
        <w:t>Российской Федерации в</w:t>
      </w:r>
    </w:p>
    <w:p>
      <w:pPr>
        <w:pStyle w:val="TextBody"/>
        <w:jc w:val="both"/>
        <w:rPr>
          <w:b/>
          <w:b/>
        </w:rPr>
      </w:pPr>
      <w:r>
        <w:rPr>
          <w:b/>
        </w:rPr>
        <w:t xml:space="preserve"> </w:t>
      </w:r>
      <w:r>
        <w:rPr>
          <w:b/>
        </w:rPr>
        <w:t>сфере экономики</w:t>
      </w:r>
    </w:p>
    <w:p>
      <w:pPr>
        <w:pStyle w:val="TextBody"/>
        <w:jc w:val="both"/>
        <w:rPr>
          <w:b/>
          <w:b/>
        </w:rPr>
      </w:pPr>
      <w:r>
        <w:rPr>
          <w:b/>
        </w:rPr>
      </w:r>
    </w:p>
    <w:p>
      <w:pPr>
        <w:pStyle w:val="Normal"/>
        <w:ind w:right="2919" w:hanging="0"/>
        <w:rPr>
          <w:b/>
          <w:b/>
          <w:sz w:val="28"/>
        </w:rPr>
      </w:pPr>
      <w:r>
        <w:rPr>
          <w:b/>
          <w:sz w:val="28"/>
        </w:rPr>
      </w:r>
    </w:p>
    <w:p>
      <w:pPr>
        <w:pStyle w:val="Normal"/>
        <w:spacing w:lineRule="auto" w:line="360"/>
        <w:ind w:right="-57" w:firstLine="709"/>
        <w:jc w:val="both"/>
        <w:rPr>
          <w:sz w:val="28"/>
        </w:rPr>
      </w:pPr>
      <w:r>
        <w:rPr>
          <w:sz w:val="28"/>
        </w:rPr>
        <w:t xml:space="preserve">Анализ  административно-деликтного законодательства экономической направленности, действующего в  настоящее время на территории Российской Федерации,  свидетельствует о существовании трехуровневой системы нормативно-правовых актов в этой сфере: федеральные законы и иные нормативные акты федеральных органов власти, основным из которых является КоАП России, нормативные акты субъектов Российской Федерации, а также нормативные акты органов местного самоуправления. Такая структура нормативных актов вытекает из обязанности Федеральных органов власти, органов государственной власти субъектов Российской Федерации и органов местного самоуправления принимать меры по обеспечению экономической стабильности в обществе. Распределение полномочий между ними различно, что должно учитываться в нормотворческой практике. Данное различие обосновано, прежде всего, конституционными нормами, а также положениями КоАП России и иными основанными на нем подзаконными актами. </w:t>
      </w:r>
    </w:p>
    <w:p>
      <w:pPr>
        <w:pStyle w:val="Normal"/>
        <w:spacing w:lineRule="auto" w:line="360"/>
        <w:ind w:right="-57" w:firstLine="709"/>
        <w:jc w:val="both"/>
        <w:rPr>
          <w:sz w:val="28"/>
        </w:rPr>
      </w:pPr>
      <w:r>
        <w:rPr>
          <w:sz w:val="28"/>
        </w:rPr>
        <w:t>Проведенный анализ нормативной базы свидетельствует о том, что при формировании законодательства об административной ответственности в рассматриваемой сфере, установления правовых запретов и требований на поведение хозяйствующих субъектов далеко не всегда правильно определяются пределы необходимого и допустимого вмешательства государства в сферу рыночной экономики.</w:t>
      </w:r>
    </w:p>
    <w:p>
      <w:pPr>
        <w:pStyle w:val="Normal"/>
        <w:spacing w:lineRule="auto" w:line="360"/>
        <w:ind w:right="-57" w:firstLine="709"/>
        <w:jc w:val="both"/>
        <w:rPr>
          <w:sz w:val="28"/>
        </w:rPr>
      </w:pPr>
      <w:r>
        <w:rPr>
          <w:sz w:val="28"/>
        </w:rPr>
        <w:t>Деятельность государства по созданию нормальных условий функционирования механизма рынка, объективных экономических законов, предполагает четкое  определение границ его вмешательства в рыночное хозяйство. Данные границы должны определяться с учетом конкретных экономических условий, а также содержанием функций государства в экономике (обеспечение социальной стабильности общества, проведение экономических реформ, организация производства товаров повседневного спроса, а также нейтрализация реальных внешних факторов, в  том числе совершение правонарушений экономической направленности и др.).</w:t>
      </w:r>
    </w:p>
    <w:p>
      <w:pPr>
        <w:pStyle w:val="Normal"/>
        <w:spacing w:lineRule="auto" w:line="360"/>
        <w:ind w:right="-57" w:firstLine="709"/>
        <w:jc w:val="both"/>
        <w:rPr>
          <w:sz w:val="28"/>
        </w:rPr>
      </w:pPr>
      <w:r>
        <w:rPr>
          <w:sz w:val="28"/>
        </w:rPr>
        <w:t>Российское административно-деликтное законодательство не формулирует понятия административного правонарушения в сфере экономики, равно как и в сфере предпринимательской деятельности, раскрывающего его социальную сущность и содержание, способствующего правильному пониманию юридической природы деяния, характера и степени его вредности, а также административной политики государства в области противодействия данному явлению, поскольку использует понятие более  общего порядка – «административное правонарушение».</w:t>
      </w:r>
    </w:p>
    <w:p>
      <w:pPr>
        <w:pStyle w:val="Normal"/>
        <w:spacing w:lineRule="auto" w:line="360"/>
        <w:ind w:right="-57" w:firstLine="709"/>
        <w:jc w:val="both"/>
        <w:rPr>
          <w:sz w:val="28"/>
        </w:rPr>
      </w:pPr>
      <w:r>
        <w:rPr>
          <w:sz w:val="28"/>
        </w:rPr>
        <w:t>Содержание административно-правовых норм, устанавливающих ответственность за совершение правонарушений в сфере экономики, должно строится в соответствии с базовым источником всего российского законодательства – Конституцией РФ, обеспечивая таким образом ее действие. Однако, несмотря на то, что административное законодательство является предметом совместного ведения Российской Федерации и ее субъектов, ограничение прав и законных интересов на осуществление различного рода деятельности в сфере экономики, в том числе и в  сфере предпринимательской деятельности, возможно, в первую очередь, только в соответствии с федеральным законодательством об административной ответственности, т. е. КоАП РФ, а потом уже на его основе законами субъектов Российской Федерации об административных правонарушениях.</w:t>
      </w:r>
    </w:p>
    <w:p>
      <w:pPr>
        <w:pStyle w:val="Normal"/>
        <w:spacing w:lineRule="auto" w:line="360"/>
        <w:ind w:right="-57" w:firstLine="709"/>
        <w:jc w:val="both"/>
        <w:rPr>
          <w:sz w:val="28"/>
        </w:rPr>
      </w:pPr>
      <w:r>
        <w:rPr>
          <w:sz w:val="28"/>
        </w:rPr>
        <w:t>Вместе с тем, изучение нормотворческой практики субъектов Российской Федерации свидетельствует, что помимо федерального закона – Кодекса об административных правонарушениях РФ, устанавливающего административную ответственность за правонарушения, совершенные в сфере экономики (гл. 6, 7, 8, 14, 15, 16 и положения некоторых других глав КоАП РФ), широкое распространение получило издание законодательными органами субъектов Российской Федерации нормативных актов, устанавливающих административную ответственность за аналогичные правонарушения. Таким образом, каждый второй субъект Российской Федерации принял нормативные акты, которые в той или иной форме касаются ответственности за административные правонарушения экономической направленности. В качестве примера можно привести Закон Удмуртской Республики «О торговле в Удмуртской республике», Закон Алтайского края «О качестве и безопасности продовольственного сырья и пищевой продукции», Закон Республики Башкортостан «О координации внешнеторговой деятельности в Республике Башкортостан», Закон Республики Марий Эл «Об административной ответственности за правонарушения в сфере использования нефти и продуктов ее переработки», Закон Республики Карелия «Об упорядочении производства и оборота этилового спирта, алкогольной и спиртосодержащей продукции на территории Республики Карелия», Закон Калининградской области «Об охране и рациональном использовании янтаря на территории Калининградской области», Закон Воронежской области «О качестве пищевых продуктов», Закон Камчатской области «О государственном регулировании производства и оборота этилового спирта, алкогольной и спиртосодержащей продукции на территории Камчатской области» и другие аналогичные законодательные акты. Проведенный анализ позволяет заключить, что  их большинство дублирует составы административных правонарушений экономической направленности, ответственность за которые установлена федеральным законодательством – КоАП России. Кроме того, соответствующие законодательные акты устанавливают   более жесткие санкции за совершенные правонарушения, чем установленные в КоАП (например, ст. 3 Закона Республики Татарстан «Об административной ответственности  за нарушения в сфере производства и (или) оборота этилового спирта, алкогольной и спиртосодержащей продукции» и др.).</w:t>
      </w:r>
    </w:p>
    <w:p>
      <w:pPr>
        <w:pStyle w:val="Normal"/>
        <w:spacing w:lineRule="auto" w:line="360"/>
        <w:ind w:right="-57" w:firstLine="709"/>
        <w:jc w:val="both"/>
        <w:rPr/>
      </w:pPr>
      <w:r>
        <w:rPr>
          <w:sz w:val="28"/>
        </w:rPr>
        <w:t>Как правило, законодательные акты субъектов Российской Федерации устанавливают административную ответственность за совершенные правонарушения в сфере экономики (например, Закон Республики Марий Эл «Об административной ответственности за правонарушения в сфере использования нефти и продуктов ее переработки»), в то время как Конституцией Российской Федерации и федеральным административным законодательством – КоАП России субъектам Российской Федерации разрешено устанавливать не административную ответственность за нарушения соответствующих правил, а лишь только сами правила, на что уже обращал внимание Конституционный Суд Российской Федерации. Юридическая ответственность, в том числе и административная, всегда связана с ограничением прав и свобод человека и гражданина. Конституция Российской Федерации, признавая эти права и свободы высшей ценностью, допускает их ограничение федеральным законом (ч. 3 ст. 55). В качестве положительного примера можно привести Закон Республики Карелия «Об упорядочении производства и оборота этилового спирта, алкогольной и спиртосодержащей продукции на территории Республики Карелия» от 25.02.2000 г., где в ст. 11 указывается, что «за нарушение настоящего Закона должностные лица организаций и граждане несут административную ответственность в соответствии с Федеральным законодательством».</w:t>
      </w:r>
    </w:p>
    <w:p>
      <w:pPr>
        <w:pStyle w:val="Normal"/>
        <w:spacing w:lineRule="auto" w:line="360"/>
        <w:ind w:right="-57" w:firstLine="709"/>
        <w:jc w:val="both"/>
        <w:rPr>
          <w:sz w:val="28"/>
        </w:rPr>
      </w:pPr>
      <w:r>
        <w:rPr>
          <w:sz w:val="28"/>
        </w:rPr>
        <w:t>Еще одним неурегулированным вопросом существующего административно-деликтного законодательства субъектов Российской Федерации экономической направленности является проблема административной ответственности коллективных субъектов. До принятия КоАП России, такие вопросы регулировались многочисленными нормативно-правовыми актами, которые к тому же давали различное их обозначение. Одни указывали, что административной ответственности подвергаются «предприятия, учреждения, организации», другие «организации», третьи «юридические лица», четвертые «юридические лица (организации)». Кодекс решил эту проблему, закрепив в ст. 2.10 в качестве базового понятия административную ответственность юридических лиц.</w:t>
      </w:r>
    </w:p>
    <w:p>
      <w:pPr>
        <w:pStyle w:val="Normal"/>
        <w:spacing w:lineRule="auto" w:line="360"/>
        <w:ind w:right="-57" w:firstLine="709"/>
        <w:jc w:val="both"/>
        <w:rPr>
          <w:sz w:val="28"/>
        </w:rPr>
      </w:pPr>
      <w:r>
        <w:rPr>
          <w:sz w:val="28"/>
        </w:rPr>
        <w:t xml:space="preserve">Стремительное и в тоже время не стабильное, без учета принципа преемственности, развитие отдельных отраслей законодательства, особенно налогового, повлекло за собой пересмотр взглядов в отношении института административной ответственности. В частности, это выразилось в появлении «нового вида» юридической ответственности – налоговой ответственности, которая составляет не достаточно обоснованную конкуренцию административной ответственности. Вместе с тем, в гл. 15 «Административные правонарушения  в области финансов, налогов и сборов, рынка ценных бумаг» КоАП России нашло отражение, что  за совершение налоговых правонарушений устанавливается административная ответственность, если эти нарушения допущены физическими лицами или должностными лицами организаций, несмотря на то, что в отношении самих организаций или индивидуальных предпринимателей аналогичные правонарушения влекут наступление налоговой ответственности. </w:t>
      </w:r>
    </w:p>
    <w:p>
      <w:pPr>
        <w:pStyle w:val="Normal"/>
        <w:spacing w:lineRule="auto" w:line="360"/>
        <w:ind w:right="-57" w:firstLine="709"/>
        <w:jc w:val="both"/>
        <w:rPr>
          <w:sz w:val="28"/>
        </w:rPr>
      </w:pPr>
      <w:r>
        <w:rPr>
          <w:sz w:val="28"/>
        </w:rPr>
        <w:t>С принятием КоАП России и включением в него норм об административной ответственности физических и юридических лиц в области таможенного и банковского дела, налогов и сборов, финансов, рынка ценных бумаг в значительной степени должен восстановиться единообразный подход к административной ответственности, как института, охватывающего все правоотношения, независимо от их отраслевой принадлежности. В связи с этим, субъектам Российской Федерации в короткий срок необходимо привести свое административно-деликтное законодательство  экономической направленности в соответствие с положениями КоАП России, путем внесения соответствующих поправок либо отменой устаревших законов и принятием новых.</w:t>
      </w:r>
    </w:p>
    <w:p>
      <w:pPr>
        <w:pStyle w:val="Normal"/>
        <w:spacing w:lineRule="auto" w:line="360"/>
        <w:ind w:right="-57" w:firstLine="709"/>
        <w:jc w:val="both"/>
        <w:rPr>
          <w:sz w:val="28"/>
        </w:rPr>
      </w:pPr>
      <w:r>
        <w:rPr>
          <w:sz w:val="28"/>
        </w:rPr>
        <w:t>Рассмотренная нормотворческая практика субъектов Российской Федерации является составной частью общей проблемы уровня нормативного регулирования административной ответственности. МВД РФ сталкивается с такими проблемами и по другим видам административных правонарушений, прежде всего по нарушениям общественного порядка. Все традиционные способы обеспечения законности в области установления административной ответственности (признание актов неконституционными, их опротестование, обращение в суд и др.) не в состоянии, как показывает анализ, изменить сложившуюся ситуацию. Несмотря на то, что КоАП России в ст. 1.3. определяет установление административной ответственности по вопросам, имеющим обще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к ее ведению в области законодательства об административных правонарушениях, количество нормативных актов об административной ответственности за правонарушения, совершенные в сфере экономики, равно как и в других областях, принимаемые субъектами Российской Федерации не уменьшается. Более того, некоторые субъекты РФ принимают свои кодифицированные источники права об административной ответственности (например, Кодекс Свердловской области об административной ответственности), что является неправомерным и не соответствует Конституции Российской Федерации.</w:t>
      </w:r>
    </w:p>
    <w:p>
      <w:pPr>
        <w:pStyle w:val="Normal"/>
        <w:spacing w:lineRule="auto" w:line="360"/>
        <w:ind w:right="-57" w:firstLine="709"/>
        <w:jc w:val="both"/>
        <w:rPr>
          <w:sz w:val="28"/>
        </w:rPr>
      </w:pPr>
      <w:r>
        <w:rPr>
          <w:sz w:val="28"/>
        </w:rPr>
        <w:t>Таким образом, проведенный анализ административно-деликтного законодательства субъектов Российской Федерации экономической направленности свидетельствует о том, что существующая нормативно-правовая база в значительной степени устарела (многие действующие законы субъектов Российской Федерации приняты в начале 90-х годов, например Закон Республики Калмыкия от 31.05.93 г. «Об административной ответственности за потраву посевов и повреждение насаждений») и содержит необоснованные установления административной ответственности за соответствующие правонарушения. В большинстве субъектов Российской Федерации существуют свои законы и подзаконные нормативные акты экономической направленности, которые дублируют положения КоАП России, что, само по себе, является нецелесообразным, более того установленные в этих актах санкции за совершенные правонарушения в значительной степени превосходят по жесткости санкции, установленные КоАП России. Все это свидетельствует о необходимости приведения существующей системы административно-деликтного законодательства субъектов Российской Федерации экономической направленности в соответствии с федеральным законодательством – КоАП России, т.к. в соответствии с Конституцией Российской Федерации единственным нормативным актом об административной ответственности является федеральный закон – Кодекс Российской Федерации об административных правонарушениях.</w:t>
      </w:r>
    </w:p>
    <w:p>
      <w:pPr>
        <w:pStyle w:val="Normal"/>
        <w:spacing w:lineRule="auto" w:line="360"/>
        <w:ind w:right="-57" w:firstLine="709"/>
        <w:jc w:val="both"/>
        <w:rPr>
          <w:sz w:val="28"/>
        </w:rPr>
      </w:pPr>
      <w:r>
        <w:rPr>
          <w:sz w:val="28"/>
        </w:rPr>
      </w:r>
    </w:p>
    <w:p>
      <w:pPr>
        <w:pStyle w:val="Normal"/>
        <w:spacing w:lineRule="auto" w:line="360"/>
        <w:ind w:right="-57" w:hanging="0"/>
        <w:jc w:val="both"/>
        <w:rPr>
          <w:sz w:val="28"/>
        </w:rPr>
      </w:pPr>
      <w:r>
        <w:rPr>
          <w:sz w:val="28"/>
        </w:rPr>
        <w:t>ВНИИ МВД России</w:t>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p>
      <w:pPr>
        <w:pStyle w:val="Normal"/>
        <w:spacing w:lineRule="auto" w:line="360"/>
        <w:ind w:right="-57" w:firstLine="709"/>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97"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5:00Z</dcterms:created>
  <dc:creator>Anna</dc:creator>
  <dc:description/>
  <dc:language>en-US</dc:language>
  <cp:lastModifiedBy>Мирина</cp:lastModifiedBy>
  <cp:lastPrinted>2002-06-25T15:22:00Z</cp:lastPrinted>
  <dcterms:modified xsi:type="dcterms:W3CDTF">2005-04-04T12:25:00Z</dcterms:modified>
  <cp:revision>2</cp:revision>
  <dc:subject/>
  <dc:title>Аналитический обзор</dc:title>
</cp:coreProperties>
</file>