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hanging="0"/>
        <w:jc w:val="left"/>
        <w:rPr/>
      </w:pPr>
      <w:r>
        <w:rPr/>
      </w:r>
    </w:p>
    <w:p>
      <w:pPr>
        <w:pStyle w:val="BodyText2"/>
        <w:spacing w:lineRule="auto" w:line="240"/>
        <w:ind w:firstLine="567"/>
        <w:jc w:val="left"/>
        <w:rPr/>
      </w:pPr>
      <w:r>
        <w:rPr/>
        <w:t xml:space="preserve">О международном опыте противодействия </w:t>
      </w:r>
    </w:p>
    <w:p>
      <w:pPr>
        <w:pStyle w:val="BodyText2"/>
        <w:spacing w:lineRule="auto" w:line="240"/>
        <w:ind w:firstLine="567"/>
        <w:jc w:val="left"/>
        <w:rPr/>
      </w:pPr>
      <w:r>
        <w:rPr/>
        <w:t>вандализму – граффити</w:t>
      </w:r>
      <w:r>
        <w:rPr>
          <w:rStyle w:val="FootnoteCharacters"/>
          <w:rStyle w:val="FootnoteAnchor"/>
        </w:rPr>
        <w:footnoteReference w:id="2"/>
      </w:r>
    </w:p>
    <w:p>
      <w:pPr>
        <w:pStyle w:val="Normal"/>
        <w:spacing w:lineRule="auto" w:line="360"/>
        <w:jc w:val="left"/>
        <w:rPr>
          <w:b/>
          <w:b/>
        </w:rPr>
      </w:pPr>
      <w:r>
        <w:rPr>
          <w:b/>
        </w:rPr>
      </w:r>
    </w:p>
    <w:p>
      <w:pPr>
        <w:pStyle w:val="Normal"/>
        <w:spacing w:lineRule="auto" w:line="360"/>
        <w:ind w:left="567" w:firstLine="851"/>
        <w:rPr/>
      </w:pPr>
      <w:r>
        <w:rPr/>
        <w:t>Понятие вандализма было введено в законодательный оборот с принятием в 1996 году нового Уголовного кодекса Российской Федерации. Раньше подобные действия квалифицировались как хулиганство, а надписи политического характера на зданиях и заборах – как антисоветская агитация. Впервые в отечественном праве была введена ответственность за вандализм, понятие которого законодатель определил как осквернение зданий или иных сооружений, порчу имущества на общественном транспорте или в иных общественных местах, которые наказываю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 (ст. 214 УК РФ)</w:t>
      </w:r>
      <w:r>
        <w:rPr>
          <w:rStyle w:val="FootnoteCharacters"/>
        </w:rPr>
        <w:t xml:space="preserve"> </w:t>
      </w:r>
      <w:r>
        <w:rPr>
          <w:rStyle w:val="FootnoteCharacters"/>
          <w:rStyle w:val="FootnoteAnchor"/>
        </w:rPr>
        <w:footnoteReference w:id="3"/>
      </w:r>
      <w:r>
        <w:rPr/>
        <w:t xml:space="preserve">.  </w:t>
      </w:r>
    </w:p>
    <w:p>
      <w:pPr>
        <w:pStyle w:val="Normal"/>
        <w:spacing w:lineRule="auto" w:line="360"/>
        <w:ind w:left="567" w:firstLine="851"/>
        <w:rPr/>
      </w:pPr>
      <w:r>
        <w:rPr/>
        <w:t>Однако ни нормами Кодекса Российской Федерации об административных правонарушениях, ни иными нормативными правовыми актами не предусмотрено наказание за  производство настенных рисунков, надписей и прочих атрибутов «нового искусства» – граффити, получившего широкое  распространение в 70-х годах ХХ столетия  сначала в странах Европы и Америки, а затем и в России.</w:t>
      </w:r>
    </w:p>
    <w:p>
      <w:pPr>
        <w:pStyle w:val="Normal"/>
        <w:spacing w:lineRule="auto" w:line="360"/>
        <w:ind w:left="567" w:firstLine="851"/>
        <w:rPr/>
      </w:pPr>
      <w:r>
        <w:rPr/>
        <w:t xml:space="preserve">Изучение зарубежного опыта в этой области показывает, что властные структуры многих государств мира всерьез обеспокоены развитием данного направления вандализма, наносящего серьезный ущерб государственной, муниципальной и личной собственности граждан. Следует заметить, что ежегодные затраты на удаление граффити с объектов городского хозяйства обходятся, например, муниципалитетам штатов США почти в 7 млрд. долларов. </w:t>
      </w:r>
    </w:p>
    <w:p>
      <w:pPr>
        <w:pStyle w:val="Normal"/>
        <w:spacing w:lineRule="auto" w:line="360"/>
        <w:ind w:left="567" w:firstLine="851"/>
        <w:rPr/>
      </w:pPr>
      <w:r>
        <w:rPr/>
        <w:t xml:space="preserve">Интересно, что в занятие граффити вовлечена в основном молодежь, преобладающее большинство которой составляют белые мужчины в возрасте от 14 до 25 лет, живущие не только в городах, но и в сельской местности. Исследование, проведенное в 1996 году совместно с отделом полиции по борьбе с граффити в 17 городах США,  показало, что  40-50% всех надписей и рисунков на городских стенах сделаны молодежью из пригородов. </w:t>
      </w:r>
    </w:p>
    <w:p>
      <w:pPr>
        <w:pStyle w:val="Normal"/>
        <w:spacing w:lineRule="auto" w:line="360"/>
        <w:ind w:left="567" w:firstLine="851"/>
        <w:rPr/>
      </w:pPr>
      <w:r>
        <w:rPr/>
        <w:t>По данным национальной информационной сети США, почти до 30% всех надписей и рисунков на стенах создаются в интересах преступного мира. Криминологическое исследование, проведенное в ряде регионов США, показало, что в  1998 году там насчитывалось свыше 900 тыс. тэггеров</w:t>
      </w:r>
      <w:r>
        <w:rPr>
          <w:rStyle w:val="FootnoteCharacters"/>
          <w:rStyle w:val="FootnoteAnchor"/>
        </w:rPr>
        <w:footnoteReference w:id="4"/>
      </w:r>
      <w:r>
        <w:rPr/>
        <w:t xml:space="preserve">. Граффитисты-тэггеры расписывают стены домов и учреждений эмблемами с символикой, обозначающей сферы влияния отдельных уличных банд. Эти рисунки используются уличными торговцами наркотиками  для маскировки сообщений о месте и времени продажи  различных наркотических средств. </w:t>
      </w:r>
    </w:p>
    <w:p>
      <w:pPr>
        <w:pStyle w:val="Normal"/>
        <w:spacing w:lineRule="auto" w:line="360"/>
        <w:ind w:left="567" w:firstLine="851"/>
        <w:rPr/>
      </w:pPr>
      <w:r>
        <w:rPr/>
        <w:t xml:space="preserve">В законодательстве практически всех ведущих европейских стран  и Америки имеются нормы, охраняющие от вандализма общественную, государственную, муниципальную собственность и имущество, и в особенности социального и культурного назначения. Так, законодательством Германии, Австрии, Швеции, Испании предусмотрена ответственность за вандализм, аналогичная установленной ст. 214 УК Российской Федерации. А вот Уголовный кодекс Франции (ч. 2 ст.322-1) признает уголовно наказуемым «всякое выполнение надписей, изображение знаков, рисунков без предварительно полученного </w:t>
      </w:r>
      <w:r>
        <w:br w:type="page"/>
      </w:r>
    </w:p>
    <w:p>
      <w:pPr>
        <w:pStyle w:val="Normal"/>
        <w:spacing w:lineRule="auto" w:line="360"/>
        <w:ind w:left="567" w:firstLine="851"/>
        <w:rPr/>
      </w:pPr>
      <w:r>
        <w:rPr/>
        <w:t xml:space="preserve"> </w:t>
      </w:r>
      <w:r>
        <w:rPr/>
        <w:t>разрешения», то есть вандализмом (осквернением) признаются все действия по производству надписей и рисунков, совершенные без разрешения властей.</w:t>
      </w:r>
    </w:p>
    <w:p>
      <w:pPr>
        <w:pStyle w:val="Normal"/>
        <w:spacing w:lineRule="auto" w:line="360"/>
        <w:ind w:left="567" w:firstLine="851"/>
        <w:rPr/>
      </w:pPr>
      <w:r>
        <w:rPr/>
        <w:t xml:space="preserve">Особое внимание правовому регулированию борьбы с вандализмом уделяют в США. Так, на федеральном и местном уровне там приняты законы против вандализма в целом и граффити, в частности. Параграф 117 раздела 10 Административного кодекса Нью-Йорк Сити включает положение о «порче собственности, владений, продаже и распространении аэрозольных баллончиков с краской и маркеров с широкими наконечниками», согласно которому запрещается «рисовать, красить или наносить какие-либо надписи, цифры или знаки любого вида на общественных  и частных зданиях или других строениях».  К нарушителям этого параграфа Кодекса применяются штрафные санкции и даже тюремное заключение. </w:t>
      </w:r>
    </w:p>
    <w:p>
      <w:pPr>
        <w:pStyle w:val="Normal"/>
        <w:spacing w:lineRule="auto" w:line="360"/>
        <w:ind w:left="567" w:firstLine="851"/>
        <w:rPr/>
      </w:pPr>
      <w:r>
        <w:rPr/>
        <w:t>В структуре полиции американских городов созданы специальные подразделения по борьбе с вандализмом. Например, такой отдел, состоящий из 69 сотрудников, действует в Нью-Йорке. Полицейскими отдела установлено тесное взаимодействие с окружными прокурорами.</w:t>
      </w:r>
    </w:p>
    <w:p>
      <w:pPr>
        <w:pStyle w:val="Normal"/>
        <w:spacing w:lineRule="auto" w:line="360"/>
        <w:ind w:left="567" w:firstLine="851"/>
        <w:rPr/>
      </w:pPr>
      <w:r>
        <w:rPr/>
        <w:t>Кроме того, к борьбе с вандализмом активно привлекаются органы местного самоуправления, общественность и граждане. Так, власти города Феникс (США) разработали и приняли специальную программу “Сообщи об этом, когда это видишь”, цель которой - стимулировать граждан, особенно водителей, имеющих мобильные телефоны,  оперативно информировать о действиях граффитистов. Кроме того,  властями города издано распоряжение о запрете продажи лицам, моложе 19 лет, аэрозольных баллончиков с краской и обязанности собственников удалять граффити со своих домов и имущества в течение 10 дней после вынесения предписания об этом. Невыполнение данного требования влечет наложение  штрафа на владельца строения и имущества.</w:t>
      </w:r>
    </w:p>
    <w:p>
      <w:pPr>
        <w:pStyle w:val="Normal"/>
        <w:spacing w:lineRule="auto" w:line="360"/>
        <w:ind w:left="567" w:firstLine="851"/>
        <w:rPr/>
      </w:pPr>
      <w:r>
        <w:rPr/>
        <w:t xml:space="preserve">В Чикаго администрацией города разработан закон, предусматривающий в качестве наказания за изготовление граффити, обязательные общественные работы. Мэрия запретила продажу в городе аэрозольных баллончиков с краской. С апреля 1993 г. в городе действует программа «Уничтожители граффити»,      годовой     бюджет     которой  составляет  около 4 млн. долларов. </w:t>
      </w:r>
    </w:p>
    <w:p>
      <w:pPr>
        <w:pStyle w:val="TextBodyIndent"/>
        <w:ind w:left="567" w:firstLine="851"/>
        <w:rPr/>
      </w:pPr>
      <w:r>
        <w:rPr/>
        <w:t xml:space="preserve">Согласно этой программе власти города или жители, желающие  удалить граффити со строения или имущества, составляют соответствующее заявление (уведомление) и вывешивают его на этом строении или имуществе. Если в течение 5 дней  владелец строения или имущества не удаляет граффити самостоятельно, то власти делают это сами, иногда без согласия собственника данного имущества. Таким образом, жертвам граффити предоставляются бесплатные услуги по удалению рисунков и надписей с их имущества и строений. За удаление граффити с городских объектов отвечает Департамент улиц и санитарии. </w:t>
      </w:r>
    </w:p>
    <w:p>
      <w:pPr>
        <w:pStyle w:val="Normal"/>
        <w:spacing w:lineRule="auto" w:line="360"/>
        <w:ind w:left="567" w:firstLine="851"/>
        <w:rPr/>
      </w:pPr>
      <w:r>
        <w:rPr/>
        <w:t>В некоторых штатах США созданы рабочие группы по борьбе с граффити, куда входят представители различных организаций из частного и общественного сектора, организованы анонимные «горячие линии», установлено вознаграждение за предоставление информации о граффитистах-вандалах, противоправная деятельность которых влечет арест.</w:t>
      </w:r>
    </w:p>
    <w:p>
      <w:pPr>
        <w:pStyle w:val="Normal"/>
        <w:spacing w:lineRule="auto" w:line="360"/>
        <w:ind w:left="567" w:firstLine="851"/>
        <w:rPr/>
      </w:pPr>
      <w:r>
        <w:rPr/>
        <w:t>Однако существуют и другие программы, направленные на переориентацию  деятельности граффитистов на созидательную, полезную для общества. Так, программы по борьбе с вандализмом, принятые в Австралии, сориентированы  на изменение индивидуальной культуры человека и мотивации его деятельности на позитивную и легальную. Открыты специальные курсы, обучаясь на которых, граффитисты совершенствуются в своем мастерстве,  становясь зачастую профессиональными художниками.</w:t>
      </w:r>
    </w:p>
    <w:p>
      <w:pPr>
        <w:pStyle w:val="Normal"/>
        <w:spacing w:lineRule="auto" w:line="360"/>
        <w:ind w:left="567" w:firstLine="851"/>
        <w:rPr/>
      </w:pPr>
      <w:r>
        <w:rPr/>
        <w:t xml:space="preserve">В г. Ньюкасл в период с 1994 по 1996 гг. действовала специальная анти-граффити-программа. Был учрежден Центр общественных искусств, который координировал деятельность полицейских и общественных служб по регулированию деятельности граффитистов. Центром и ходом программы на местном уровне руководил офицер полицейской службы. С целью осуществления задач, намеченных программой, были отведены места под уличную живопись, организованы специальные курсы по граффити-мастерству, куда направлялись молодые люди от 13 до 20 лет. Полицейским департаментом округа Хантер проводилась специальная операция по предотвращению действий местных граффитистов в не отведенных для этого местах. </w:t>
      </w:r>
    </w:p>
    <w:p>
      <w:pPr>
        <w:pStyle w:val="Normal"/>
        <w:spacing w:lineRule="auto" w:line="360"/>
        <w:ind w:left="567" w:firstLine="851"/>
        <w:rPr/>
      </w:pPr>
      <w:r>
        <w:rPr/>
        <w:t xml:space="preserve">Этот опыт может быть чрезвычайно полезен, если масштабы деятельности московских граффитистов-вандалов приобретут угрожающие размеры. Однако уже сейчас в целях предупреждения проявлений подобного рода вандализма следует разработать специальную программу, которая бы предусматривала комплекс мер, направленных на  предотвращение негативных последствий этого явления. </w:t>
      </w:r>
    </w:p>
    <w:p>
      <w:pPr>
        <w:pStyle w:val="Normal"/>
        <w:spacing w:lineRule="auto" w:line="360"/>
        <w:ind w:left="567" w:firstLine="851"/>
        <w:rPr/>
      </w:pPr>
      <w:r>
        <w:rPr/>
        <w:t>Прежде всего необходимо решить вопрос о законодательном закреплении нормы, запрещающей производство несанкционированных надписей и рисунков на стенах домов, зданий, сооружений и имуществе, в чьей бы собственности оно ни находилось, установив за ее нарушение административную ответственность.  Кроме того, оснастить средствами слежения здания, строения и сооружения, представляющие собой культурную и историческую ценность, с целью усиления технической защищенности указанных объектов. Обязать органы ведомственной охраны, милиции и муниципальные службы обеспечивать защиту указанных объектов от противоправных  посягательств граффитистов-вандалов.</w:t>
      </w:r>
    </w:p>
    <w:p>
      <w:pPr>
        <w:pStyle w:val="Normal"/>
        <w:spacing w:lineRule="auto" w:line="360"/>
        <w:ind w:left="567" w:firstLine="851"/>
        <w:rPr/>
      </w:pPr>
      <w:r>
        <w:rPr/>
        <w:t xml:space="preserve">Однако только  законодательных и карательных мер для борьбы с вандализмом явно недостаточно. Деятельность граффитистов должна быть  легализована и взята под особый контроль властей города. Граффити-мастерству следует придать  организованный характер. С этой целью для уличной живописи в пределах города или его предместий осуществить отвод  земли и  установить на ней  стенды или специальные сооружения (или выделить уже имеющиеся), как это сделано, например, во Франции, где картинами граффитистов украшены бетонные плиты, стоящие вдоль шоссе, ведущего из аэропорта Шарль де-Голль в Париж. </w:t>
      </w:r>
    </w:p>
    <w:p>
      <w:pPr>
        <w:pStyle w:val="Normal"/>
        <w:spacing w:lineRule="auto" w:line="360"/>
        <w:ind w:left="567" w:firstLine="851"/>
        <w:rPr/>
      </w:pPr>
      <w:r>
        <w:rPr/>
        <w:t>Кроме того, следует организовать обучение начинающих граффитистов на специальных курсах, в кружках,  специализированных школах, что позволит подросткам и молодежи не только овладеть навыками «нового искусства», сориентироваться в выборе будущей профессии, но и повысить свой культурный уровень, получая художественные знания и специальные умения. Легальное граффити следует пропагандировать в средствах массовой информации, что поможет отвлечь подростков от совершения противоправных действий, в том числе вандалистской направленности.</w:t>
      </w:r>
    </w:p>
    <w:p>
      <w:pPr>
        <w:pStyle w:val="Normal"/>
        <w:spacing w:lineRule="auto" w:line="360"/>
        <w:ind w:left="567" w:firstLine="851"/>
        <w:jc w:val="right"/>
        <w:rPr/>
      </w:pPr>
      <w:r>
        <w:rPr/>
      </w:r>
    </w:p>
    <w:p>
      <w:pPr>
        <w:pStyle w:val="Normal"/>
        <w:spacing w:lineRule="auto" w:line="360"/>
        <w:ind w:left="567" w:hanging="0"/>
        <w:jc w:val="left"/>
        <w:rPr/>
      </w:pPr>
      <w:r>
        <w:rPr/>
        <w:t>ВНИИ МВД России</w:t>
      </w:r>
    </w:p>
    <w:sectPr>
      <w:headerReference w:type="default" r:id="rId2"/>
      <w:headerReference w:type="first" r:id="rId3"/>
      <w:footnotePr>
        <w:numFmt w:val="decimal"/>
      </w:footnotePr>
      <w:type w:val="nextPage"/>
      <w:pgSz w:w="11906" w:h="16273"/>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 xml:space="preserve"> </w:t>
      </w:r>
      <w:r>
        <w:rPr>
          <w:lang w:val="en-US"/>
        </w:rPr>
        <w:t>Graffare</w:t>
      </w:r>
      <w:r>
        <w:rPr/>
        <w:t xml:space="preserve"> – в переводе с итальянского – царапать.</w:t>
      </w:r>
    </w:p>
  </w:footnote>
  <w:footnote w:id="3">
    <w:p>
      <w:pPr>
        <w:pStyle w:val="Footnote"/>
        <w:spacing w:lineRule="exact" w:line="240"/>
        <w:rPr/>
      </w:pPr>
      <w:r>
        <w:rPr>
          <w:rStyle w:val="FootnoteCharacters"/>
        </w:rPr>
        <w:footnoteRef/>
      </w:r>
      <w:r>
        <w:rPr/>
        <w:t xml:space="preserve"> </w:t>
      </w:r>
      <w:r>
        <w:rPr/>
        <w:t>См. Уголовный кодекс Российской Федерации от 13.06.1996,  № 63-ФЗ.- СЗ РФ, № 25, ст.2954.</w:t>
      </w:r>
    </w:p>
  </w:footnote>
  <w:footnote w:id="4">
    <w:p>
      <w:pPr>
        <w:pStyle w:val="Footnote"/>
        <w:rPr/>
      </w:pPr>
      <w:r>
        <w:rPr>
          <w:rStyle w:val="FootnoteCharacters"/>
        </w:rPr>
        <w:footnoteRef/>
      </w:r>
      <w:r>
        <w:rPr/>
        <w:t xml:space="preserve"> </w:t>
      </w:r>
      <w:r>
        <w:rPr/>
        <w:t>тэгг- именная надп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Normal"/>
    <w:qFormat/>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firstLine="709"/>
    </w:pPr>
    <w:rPr/>
  </w:style>
  <w:style w:type="paragraph" w:styleId="Footnote">
    <w:name w:val="Footnote Text"/>
    <w:basedOn w:val="Normal"/>
    <w:pPr>
      <w:ind w:firstLine="709"/>
    </w:pPr>
    <w:rPr>
      <w:sz w:val="20"/>
    </w:rPr>
  </w:style>
  <w:style w:type="paragraph" w:styleId="BodyText2">
    <w:name w:val="Body Text 2"/>
    <w:basedOn w:val="Normal"/>
    <w:qFormat/>
    <w:pPr>
      <w:spacing w:lineRule="auto" w:line="360"/>
      <w:ind w:firstLine="709"/>
      <w:jc w:val="center"/>
    </w:pPr>
    <w:rPr>
      <w:b/>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567" w:firstLine="153"/>
    </w:pPr>
    <w:rPr/>
  </w:style>
  <w:style w:type="paragraph" w:styleId="2">
    <w:name w:val="Основной текст с отступом 2"/>
    <w:basedOn w:val="Normal"/>
    <w:qFormat/>
    <w:pPr>
      <w:spacing w:lineRule="auto" w:line="360"/>
      <w:ind w:left="56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13:00Z</dcterms:created>
  <dc:creator>Минахина Татьяна</dc:creator>
  <dc:description/>
  <dc:language>en-US</dc:language>
  <cp:lastModifiedBy>Мирина</cp:lastModifiedBy>
  <cp:lastPrinted>2002-02-05T11:58:00Z</cp:lastPrinted>
  <dcterms:modified xsi:type="dcterms:W3CDTF">2005-04-05T06:13:00Z</dcterms:modified>
  <cp:revision>2</cp:revision>
  <dc:subject/>
  <dc:title>Об опыте борьбы с вандализмом и международной</dc:title>
</cp:coreProperties>
</file>