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ТИЧЕСКИЙ ОБЗОР </w:t>
      </w:r>
    </w:p>
    <w:p>
      <w:pPr>
        <w:pStyle w:val="Heading"/>
        <w:rPr/>
      </w:pPr>
      <w:r>
        <w:rPr/>
        <w:t>деятельности зарубежных правоохранительных органов  по охране общественного порядка на объектах транспор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b/>
          <w:color w:val="000000"/>
          <w:sz w:val="28"/>
        </w:rPr>
        <w:t>Транспортная полиция за рубежом</w:t>
      </w:r>
      <w:r>
        <w:rPr>
          <w:color w:val="000000"/>
          <w:sz w:val="28"/>
        </w:rPr>
        <w:t xml:space="preserve"> является одним из старейших правоохранительных институтов. Это обусловлено прежде всего социально-политической значимостью выполняемых ею многочисленных функций по обеспечению установленного правопорядка мерами непосредственного принуждения.</w:t>
      </w:r>
    </w:p>
    <w:p>
      <w:pPr>
        <w:pStyle w:val="TextBodyIndent"/>
        <w:rPr>
          <w:b/>
          <w:b/>
        </w:rPr>
      </w:pPr>
      <w:r>
        <w:rPr/>
        <w:t>Для развитых стран характерно наличие общенациональных и региональных программ деятельности транспортной полиции, включающих правовые, организационно-управленческие и иные мероприятия, имеющие финансовое обеспечение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ий обзор подготовлен на основе эмпирических и аналитических материалов Российской Академии государственной службы при Президенте Российской Федерации, Российской книжной палаты, ИНИОН  РАН, РГБ им. Ленина, статистики ГИЦ, НЦБ Интерпола МВД России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АЯ ЧАСТЬ</w:t>
      </w:r>
    </w:p>
    <w:p>
      <w:pPr>
        <w:pStyle w:val="NormalWeb"/>
        <w:spacing w:before="0" w:after="0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color w:val="000000"/>
          <w:sz w:val="28"/>
        </w:rPr>
        <w:t>С окончанием Второй мировой войны падение тоталитарных режимов в Германии, Италии, Японии и ряде других стран повлекло за собой разрушение прежнего и становление нового полицейского аппарата. Существовавшие ранее органы политического сыска ликвидировались, сотрудники полицейских служб подвергались процедуре денацификации и дефашизации, а виновные в политических репрессиях привлекались к уголовной ответственности. Вместе с тем уже в первые послевоенные годы был принят целый ряд нормативных документов, имеющих целью поставить полицию под гражданский контроль; возрождались полицейские формирования, подчиненные региональным и муниципальным властям; широко пропагандировались демократические доктринальные установки в отношении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охраны правопорядка. Такие же преобразования имели место и в специфических органах транспортной полиции разных стран мир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связи следует обратиться к анализу структуры транспортной полиции развитых зарубежных стран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Так, например, в соответствии с законодательством </w:t>
      </w:r>
      <w:r>
        <w:rPr>
          <w:rFonts w:cs="Times New Roman" w:ascii="Times New Roman" w:hAnsi="Times New Roman"/>
          <w:b/>
          <w:sz w:val="28"/>
        </w:rPr>
        <w:t>ФРГ</w:t>
      </w:r>
      <w:r>
        <w:rPr>
          <w:rFonts w:cs="Times New Roman" w:ascii="Times New Roman" w:hAnsi="Times New Roman"/>
          <w:sz w:val="28"/>
        </w:rPr>
        <w:t xml:space="preserve"> органы внутренних дел подчиняются Федеральному правительству, МВД Германии и земельным министерствам внутренних дел. По состоянию на 1 апреля 1999 года общая численность полицейских, обслуживающих все железные дороги (далее ж/д), водные и воздушные транспортные магистрали составляет около 5 тыс. человек. На содержание транспортной полиции из федерального бюджета выделяется ежегодно более 200 млн. марок. К основным направлениям оперативно-служебной деятельности полицейских служб, осуществляющих охрану и обслуживание ж/д объектов, воздушных, морских и речных портов, относится обеспечение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храны правопорядка, личной и имущественной безопасности пассажиров и борьбы с хищениями грузов на ж/д транспорте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режима аэропорта, безопасности полетов судов гражданской авиации, личной и имущественной безопасности пассажиров, специального контроля пассажиров, их багажа и ручной клад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и движения транспортных средст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Аналогичные функции выполняет транспортная полиция в </w:t>
      </w:r>
      <w:r>
        <w:rPr>
          <w:b/>
          <w:color w:val="000000"/>
        </w:rPr>
        <w:t xml:space="preserve">Великобритании. </w:t>
      </w:r>
      <w:r>
        <w:rPr>
          <w:color w:val="000000"/>
        </w:rPr>
        <w:t>Однако ее структура имеет свою специфи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Объединенная Британская транспортная полиция осуществляет борьбу с преступностью и поддерживает порядок на железнодорожном транспорте</w:t>
      </w:r>
      <w:r>
        <w:rPr/>
        <w:t>, в морских портах, на пароходах, в автобусах и столичном метрополитене. Она не входит в систему МВД, а финансируется управлениями железных дорог, морских портов и лондонского городского транспорта и является ведомственн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едомственная полиция призвана более оперативно, нежели обычная, обеспечивать безопасность деятельности своих ведомств. Основное назначение ведомственных полицейских служб – поддержание порядка на территории соответствующих предприятий, обеспечение нормального функционирования учреждений, охрана собственности этих ведомств, борьба с преступностью, обеспечение безопасности имущества и служащих. Ведомственная полиция зачастую выполняет и функции противопожарной служб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ранспортной полиции предоставлено право в тех случаях, когда это вызывается соображениями целесообразности, передавать дела для расследования территориальным органам полиции.</w:t>
      </w:r>
    </w:p>
    <w:p>
      <w:pPr>
        <w:pStyle w:val="TextBodyIndent"/>
        <w:rPr/>
      </w:pPr>
      <w:r>
        <w:rPr/>
        <w:t>Многие страны Запада пошли по пути создания особых подразделений спецслужб, оснащенных современной техникой, оружием и транспортом. Такого рода подразделения созданы более чем в 15 странах Запада. Они применяют в своей работе и разведывательно-поисковые и оперативно-розыскные методы.</w:t>
      </w:r>
    </w:p>
    <w:p>
      <w:pPr>
        <w:pStyle w:val="TextBodyIndent"/>
        <w:rPr/>
      </w:pPr>
      <w:r>
        <w:rPr/>
        <w:t>Не малый интерес представляет опыт работы транспортных подразделений полиции в Канаде и Франции.</w:t>
      </w:r>
    </w:p>
    <w:p>
      <w:pPr>
        <w:pStyle w:val="TextBodyIndent"/>
        <w:rPr/>
      </w:pPr>
      <w:r>
        <w:rPr/>
        <w:t xml:space="preserve">Около 800 полицейских формирований и департаментов действуют, на сегодняшний день, на территории </w:t>
      </w:r>
      <w:r>
        <w:rPr>
          <w:b/>
        </w:rPr>
        <w:t>Канады</w:t>
      </w:r>
      <w:r>
        <w:rPr/>
        <w:t>. Их деятельность сходна с деятельностью полиции в Великобритании. Две провинции Соединённых штатов, Квебек и Онтарио, имеют региональные полицейские департаменты с общими полномочиями по правовому регулированию. Другие же провинции обслуживаются и управляются Королевской Канадской Конной Полицией.</w:t>
      </w:r>
    </w:p>
    <w:p>
      <w:pPr>
        <w:pStyle w:val="TextBodyIndent"/>
        <w:rPr/>
      </w:pPr>
      <w:r>
        <w:rPr/>
        <w:t xml:space="preserve">Во </w:t>
      </w:r>
      <w:r>
        <w:rPr>
          <w:b/>
        </w:rPr>
        <w:t>Франции</w:t>
      </w:r>
      <w:r>
        <w:rPr/>
        <w:t xml:space="preserve"> действуют отряды, обеспечивающие безопасность объектов транспорта, которые осуществляют свою деятельность на основе опыта, накопленного формированиями по борьбе с бандитизмом, функционировавшими в течение последних десятилетий при крупных подразделениях национальной полиции (например, в Париже, Лионе, Марселе).</w:t>
      </w:r>
    </w:p>
    <w:p>
      <w:pPr>
        <w:pStyle w:val="TextBodyIndent"/>
        <w:rPr/>
      </w:pPr>
      <w:r>
        <w:rPr/>
        <w:t>В столице, особенно в районах расположения аэропортов, железнодорожных и морских вокзалов, борьбу с преступностью ведет бригада по борьбе с бандитизмом парижской префектуры полиции, из состава которой выделена бригада розыска и проведения акций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Кардинальные изменения в обеспечении безопасности на объектах транспорта стали происходить в США после трагедии 11 сентября 2001 года. Еще год назад США были вполне доступной для посещений страной. Теперь же – это государство, больше всего озабоченное собственной безопасностью. Практически нормой стали непрекращающиеся предупреждения властей и представителей спецслужб о возможности новых терактов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Активно подходя к обеспечению безопасности пассажиров и предупреждению преступности, транспортная полиция старается сочетать постоянное присутствие полицейских с полным неприятием любых, даже самых мелких, нарушений. На первом месте - поддержание порядка, строгий контроль за соблюдением правил и инструкций, а также обязательное пресечение любых нарушений (даже таких как курение или еда в неуказанных для этого местах)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стоянное проведение  в жизнь политики строгого контроля за соблюдением правил и обязательного наложения наказаний за их нарушением не только гарантирует соответствующее поведение пассажиров, но и приводит к возникновению у них чувства ответственности за свои действия и к созданию безопасного «микроклимата». Основная ставка сделана на профилактику преступлений.</w:t>
      </w:r>
    </w:p>
    <w:p>
      <w:pPr>
        <w:pStyle w:val="TextBodyIndent"/>
        <w:rPr/>
      </w:pPr>
      <w:r>
        <w:rPr/>
        <w:t xml:space="preserve">Аналогично американской организована деятельность правоохранительных органов на транспорте в </w:t>
      </w:r>
      <w:r>
        <w:rPr>
          <w:b/>
        </w:rPr>
        <w:t>Израиле</w:t>
      </w:r>
      <w:r>
        <w:rPr/>
        <w:t>.</w:t>
      </w:r>
    </w:p>
    <w:p>
      <w:pPr>
        <w:pStyle w:val="TextBodyIndent"/>
        <w:rPr/>
      </w:pPr>
      <w:r>
        <w:rPr/>
        <w:t>Израиль имеет обособленную полицейскую систему, которая была образована по образцу Британской Палестинской полиции. С момента провозглашения независимости в 1948 году, был предпринят ряд попыток демилитаризовать полицейские силы, но из-за постоянного конфликта с соседними арабскими странами полицейские силы были сосредоточенны на борьбу с международным терроризмом и получили расширенную юрисдикцию в решение подобных вопросов. Находящаяся в постоянной боевой готовности израильская полиция, разработала высоко эффективные методы борьбы с терроризмом и соответствующую материально-техническую базу.</w:t>
      </w:r>
    </w:p>
    <w:p>
      <w:pPr>
        <w:pStyle w:val="TextBodyIndent"/>
        <w:rPr/>
      </w:pPr>
      <w:r>
        <w:rPr/>
        <w:t xml:space="preserve">Необходимо отметить, что специальные программы антитеррористической направленности в сфере транспорта и действуют там, где социально-экономическая и политическая обстановка относительно стабильна и имеются большие финансовые возможности для претворения их в жизнь. </w:t>
      </w:r>
    </w:p>
    <w:p>
      <w:pPr>
        <w:pStyle w:val="TextBodyIndent"/>
        <w:rPr/>
      </w:pPr>
      <w:r>
        <w:rPr/>
        <w:t>В условиях реализации Концепции государственной транспортной политики, одобренной Правительством Российской Федерации, изучение и обобщение зарубежного опыта является важным фактором выработки эффективных мер борьбы с преступностью, обеспечения общественной безопасности на объектах транспорта Российской Федерации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м деятельность зарубежных правоохранительных органов на основных  видах транспортного комплекса развитого государ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ЗАРУБЕЖНЫЕ ПРАВООХРАНИТЕЛЬНЫЕ ОРГАН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ЖЕЛЕЗНОДОРОЖНОМ ТРАНСПОР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Ж/д полиция </w:t>
      </w:r>
      <w:r>
        <w:rPr>
          <w:rFonts w:cs="Times New Roman" w:ascii="Times New Roman" w:hAnsi="Times New Roman"/>
          <w:b/>
          <w:sz w:val="28"/>
        </w:rPr>
        <w:t>Германии</w:t>
      </w:r>
      <w:r>
        <w:rPr>
          <w:rFonts w:cs="Times New Roman" w:ascii="Times New Roman" w:hAnsi="Times New Roman"/>
          <w:sz w:val="28"/>
        </w:rPr>
        <w:t xml:space="preserve"> до объединения в 1992 году с Восточной Германией была подчинена Министерству путей сообщения. Правовую основу их деятельности составлял Общий закон о железных дорогах от 29 марта 1951 года и Правила строительства и эксплуатации железных дорог от 1 сентября 1957 года. Последний нормативный акт определял круг служебных обязанностей сотрудников ж/д полиции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сле образования единой Германии начались преобразования, которые затронули и транспортную систему ФРГ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 1 апреля 1992 года вступил в силу "Закон о передаче полномочий ж/д полиции и функции воздушной безопасности федеральному ведомству пограничной охраны ФРГ". В соответствии с законом железнодорожная полиция, существовавшая прежде в рамках министерства транспорта, передана в блок пограничной охраны и подчинена МВД ФРГ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расширением задач ведомства пограничной охраны осуществлена кардинальная реорганизация его структуры. Так, пограничная полиция, службы воздушной безопасности и ж/д полиции наряду с подразделениями и ранее самостоятельным управлением пограничной охраны преобразованы в 5 региональных управлений под единым руководством Пограничной охранной дирекции при МВД. В состав каждой территориальной службы в свою очередь входят ряд функциональных формирований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 реорганизации</w:t>
      </w:r>
      <w:r>
        <w:rPr>
          <w:rFonts w:cs="Times New Roman" w:ascii="Times New Roman" w:hAnsi="Times New Roman"/>
          <w:sz w:val="28"/>
        </w:rPr>
        <w:t xml:space="preserve"> - в привлечении федеральных подразделений пограничной охраны к решению задач борьбы с преступностью и в уменьшении нагрузки на подразделения полиции земель. Создана эффективная структура, способная гибко реагировать на изменение  оперативной обстановки путем рационального использования имеющихся людских, материальных и технических ресурсов пограничной охраны. Одновременно с созданием новой структуры пограничной охраны изменена  система управления этими подразделениями в федеральном ведомстве МВД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еятельность дирекции пограничной охраны, выполняющей задачи штабного подразделения, организована в соответствии с предписаниями, регламентирующими организацию охраны общественного порядка в ФРГ. В структуре дирекции имеются формирования для решения розыскных задач  и административных вопросов. Первые выполняют наряду с оперативными некоторые управленческие функции. В ходе выполнения конкретных заданий  формируются оперативные группы. В штабах административных подразделений решаются как стратегические и правовые вопросы, так и проблемы тылового обеспечения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Кроме отдельных формирований и спецподразделений созданы 18 служб пограничной охраны ж/д полиции, 11 из  которых выполняют функции железнодорожной полиции, причем 3 из них занимаются исключительно проблемами, входящими в ее компетенцию, а 8 формирований выполняют смешанные функции, включая задачи обеспечения безопасности на воздушном транспорте. Сфера их административной деятельности совпадает с территориальной юрисдикцией одной или двух дирекций федеральных железных дорог. По своей структуре службы в упрощенном виде аналогичны вышестоящим подразделениям в дирекции. Сюда входят дежурная часть, отдел оперативно-розыскной работы, административное подразделение, касса для сбора денежных штрафов и некоторые другие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новой структурой Дирекции пограничной охраны на всех ступенях созданы организационно-управленческие и коммуникационные звенья, осуществляющие  исключительно полицейские функции. При выполнении определенных заданий эти подразделения ж/д полиции могут существенно увеличиваться за счет привлечения дополнительных сил путем откомандирования в них специалистов службы связи и других технических работников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 законом о пограничной охране ФРГ к задачам ж/д полиции относятся охрана путевых объектов, расположенных на закрепленной территории; проведение организационно-профилактических мероприятий, включая патрулирование на территории вокзалов и сопровождение поездов. К путевым сооружениям в ФРГ относят объекты, необходимые для эксплуатации железной дороги, в т.ч. ж/д вокзалы, крытые перроны, залы ожидания, торговые ларьки, погрузочные станции, рельсовые пути, земельные участки, ремонтные и строительные предприятия, складские помещения, технические устройства (например, установки электроснабжения) и др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закону ж/д полиция является официальным органом, наделенным правом взимания штрафов, задержания правонарушителей, проведения уголовного расследования. В случаях совершения преступлений: против личной и имущественной безопасности  пассажиров; повреждения путевых сооружений; ж/д имущества; хищения транспортных грузов или багажа; нарушения правил эксплуатации железных дорог - их расследованием занимаются сотрудники группы дознания вплоть до передачи материалов по делу в суд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Ж/д полиция имеет возможность заниматься розыском преступников и вне территории расположения путевых сооружений. В этом случае розыскные мероприятия ж/д полиции  необходимо  согласовывать с земельными  подразделениями. В случае тяжких преступлений ж/д полиция проводит первоначальные оперативно-следственные действия, а затем передает дело, как правило, земельной криминальной полици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атрулирование вокзалов и поездов осуществляется спаренными либо одиночными нарядами. В ходе сопровождения поезда сотрудники полиции имеют возможность постоянно поддерживать радиосвязь с региональными  дежурными частями  на всем протяжении  следования поезда. При необходимости вызова подкрепления  полицейский может воспользоваться специальным прибором, который передает сигнал «тревоги» во все дежурные части по маршруту следования поезда. В них на электронном табло высвечиваются местонахождение патрульного наряда и расположение ближайших к нему участков полиции. Указанные участки после поступления сигнала о помощи обеспечивают подключение к операции дополнительных сил. Компьютерная система при этом выдает информацию о времени прибытия поезда на ближайшую станцию, где возможна подсадка в состав подкрепления. Она осуществляется двумя группами одновременно: с головы и хвоста поезда. Ближайшие стоянки, где по расписанию останавливается состав, также перекрываются нарядами полиции. В случае возникновения  массовых беспорядков, забастовок, пикетирования (если при этом создается угроза безопасности движению поездов или пассажирам), к операции подключаются  специально подготовленные формирования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фере грузовых перевозок на сотрудников группы дознания ж/д полиции в соответствии с постановлением о перевозке грузов возложена обязанность расследования краж грузов. Выявление случаев хищений грузов чаще всего осуществляется работниками транспортно-экспедиционных контор в процессе приема составов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езультаты оперативно-розыскной деятельности ж/д полиции подтверждают успех проведенной реформы. Если ежегодно ж/д полицией в среднем выявляется около 200 тыс. преступлений и около 140 тыс. нарушений общественного порядка, то за 6 месяцев 2001г.  зарегистрировано  95615 преступлений, из которых  87010 отработаны ж/д полицией. По 8605 из них проведены мероприятия первого задержания. Уголовные дела по ним в дальнейшем были переданы в территориальную полицию. При осуществлении розыскных мероприятий и из превентивных соображений задержано  18905 человек, в т.ч. 2033 несовершеннолетних. Обнаружено 575 трупов. 46 %  всех преступлений выявлено по сигналам свидетелей и показаниям потерпевших; 54 % из них раскрыто собственными силами. Основную часть преступлений составляли карманные кражи и кражи багажа - 46,8 %; мошенничества с проездными документами - 28,4 %; грабежи  и телесные повреждения - соответственно  0,6 и  2,3 %. Преступлений, повлекших нарушения движения поездов - 2565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Таким образом, Правительство, проводя реформирование, заботится о повышении эффективности транспортных правоохранительных органов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фера деятельности полиции по борьбе с преступностью на железных дорогах чрезвычайно разнообразна: от пресечения преступлений, связанных с распространение наркотиков, до мероприятий, направленных на защиту закона об иностранцах. В рамках профилактики правонарушений в целях предупреждения случаев вандализма (битья стекол, повреждения сидений, раскрашивания салонов и наружной поверхности составов) со стороны 50,1 тыс. футбольных болельщиков, как правило, являющихся пассажирами ж/д транспорта, требуется выделить 1,1 тыс. полицейских  нарядов для обеспечения общественного порядка, осуществления патрулирования  в поездах и 1,1 тыс. сотрудников для своевременного пресечения  правонарушений на вокзалах и ж/д станциях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этому очень остро стоит вопрос о подготовке высококвалифицированных сотрудников транспортной полици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новой дислокацией размещения постов пограничной охраны ФРГ транспортная полиция получила около 5 тыс. штатных единиц. Однако в связи с большой нагрузкой на ж/д полицию немало ее сотрудников стремится перейти либо в территориальные подразделения, либо вообще уходят из полиции, чтобы в условиях рыночной экономики заняться, например, предпринимательством. В целях привлечения на работу в ж/д подразделения созданы  дополнительные стимулы такие, например, как получение при переходе более высокой должности в рамках прохождения службы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ля успешного решения задач, стоящих перед ж/д полицией необходимо обладать специальными знаниями: знать ж/д право; структуру размещения железных дорог; принципы и особенности организации работы ж/д транспорта, пассажирских и грузовых перевозок; ж/д устав; предписания; дорожные сигналы и т.п. Если раньше комплектование кадров в эти подразделения осуществлялось за счет персонала ж/д служащих, то в последнее время пополнение происходило за счет сотрудников пограничной охраны. Им помимо приобретения специальных знаний нужно было  уяснить особенности преступности, характерные для железных дорог. С этой целью федеральным МВД Германии создано специализированное учебное заведение в Швандорфе, где изучаются такие предметы как ж/д право, ж/д дело, ж/д криминалистика, обучение и  особенности использования в ж/д полиции служебно-розыскных собак и т.д. Наряду с первичным обучением лиц, поступающих на службу, имеются специальные курсы переподготовки и повышения квалификации сотрудников и руководящего состава полици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нтеграция ж/д полиции в пограничную охрану ФРГ проявляется и в особенностях экипировки служащих, которые теперь одеты в форму пограничников (однако из-за высокой стоимости униформы полный переход на новое обмундирование планируется завершить в течение 2-х лет). Оснащение ж/д полиции автомобилями, оперативно-техническими средствами, служебными собаками на 1-м этапе произведено за счет федеральных железных дорог. Среди нововведений можно отметить изменение цвета служебных автомобилей (машины зеленого цвета, такого же как в земельной полиции и спецподразделениях погранохраны); оснащение подразделений, расположенных в труднопроходимых местностях, специальными автомобилями (чтобы в любых погодных условиях, несмотря на топографические трудности можно было добраться до нужного места вдоль железнодорожного полотна). Сотрудники службы розыска, работающие преимущественно в штатской одежде, обеспечиваются обычными гражданскими автомашинами. Предусмотрена замена вооружения, технического оснащения и спецтехники на более современное (то, которое используется в спецподразделениях пограничной охраны). В распоряжение ж/д полиции передано также 268 служебно-розыскных собак. Значительно расширяется сфера их использования. Запланированы существенные изменения в области коммуникаций: переход к использованию радиотехники и ж/д радиосвязи; оснащение всех служебных инстанций современной компьютерной техникой (для облегчения и ускорения работы по розыску преступников) и соответствующим конторским оборудованием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 все-таки деятельность ж/д полиции оставалась недостаточно эффективной, требовалась реорганизация службы, т.к. продолжался рост преступности и  насилия, недокомплект полицейского персонала и недостаток бюджетных ассигнований требовали изменений в организации полицейской службы, чтобы наиболее рациональным образом полиция быстро и успешно решала возложенные на нее задачи, гибко и оперативно реагировала на изменения оперативной обстановки, угрозу безопасности граждан. Введение ж/д полиции в структуру пограничной  охраны с образованием сети оснащенных по последнему слову техники, хорошо  организованных  территориальных управлений с профессионально обученными кадрами, позволяет решать эту задачу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робленность полицейских сил по различным ведомствам требует многократного увеличения затрат на планирование, параллельные организационные и управленческие структуры, обучение и повышение квалификации, дополнительное оснащение и оборудование. Передача функций ж/д полиции из подчинения министерства транспорта под юрисдикцию федерального МВД  позволило почти в 2 раза  уменьшить расходы  на ее содержание и успешно использовать в этих целях силы пограничной охраны. Это существенно снизило нагрузку на территориальную полицию, которой прежде очень часто приходилось принимать участие в мероприятиях ж/д полицейской службы и оказывать ей помощь. В настоящее время такая поддержка требуется гораздо реже (лишь в случаях, когда усиленные подразделения пограничной охраны не могут быть своевременно привлечены)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абота в ж/д полиции требует специальных знаний об особенностях функционирования ж/д ведомства. Применение традиционных полицейских методов обеспечения правопорядка на железных дорогах и ее объектах может привести к дорогостоящим нарушениям пассажирских и грузовых перевозок, срывам графиков движения поездов. К специфике преступности на железных дорогах относится и то, что транспорт следует по маршруту на  большие расстояния и пересекает территорию многих  полицейских участков, и, если совершается правонарушение на транспорте, возникают сложности в выявлении, раскрытии и расследовании такого рода преступлений. Поэтому из тактических соображений предпосылкой эффективного выполнения полицейских  задач на железной дороге является создание специализированых формирований полиции, размещенных на всем участке обслуживания объектов ж/д транспорта (ж/д составы, вокзалы, станции, платформы и т.д.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Этот вывод подтверждается результатами деятельности правоохранительных органов на ж/д транспорте и других стран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пример, полиция </w:t>
      </w:r>
      <w:r>
        <w:rPr>
          <w:b/>
        </w:rPr>
        <w:t>британских</w:t>
      </w:r>
      <w:r>
        <w:rPr/>
        <w:t xml:space="preserve"> железных дорог подчинена Правлению британских железных дорог, подведомственному в свою очередь, Британской транспортной комиссии (далее – БТК). Последняя координирует деятельность всех государственных ведомств управления транспортом и транспортными предприятиями. Общее руководство ж/д полицией осуществляет полицейский комитет, председатель которого является членом БТК. Непосредственно руководит этой полицией управление транспортной полиции, находящееся в Лондоне и являющееся исполнительным органом полицейского комитета БТК. Расходы по содержанию ж/д полиции полностью несет БТК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/>
        <w:t>Ж/д полиция состоит из шести транспортных подразделений, каждое из которых подразделяется на несколько отделений: 1) оперативное отделение, обеспечивающее поддержание порядка и безопасность пассажиров; 2) отделение уголовного розыска, занимающееся расследованием преступлений, совершенных на подведомственной ж/д полиции территории. Сыскные отделения подчинены начальнику уголовного сыска транспортной полиции в Лондоне. Уголовный сыск управления ведет борьбу с организованной преступностью, расследует преступления (ограбления поездов, кражи денежных средств государственного казначейства и т.п.). Компетенция ж/д полиции распространяется на всю протяженность ж/д сети, включая станции и вокзалы, доки и некоторые порты, отели, ж/д паромы, склады, депо и подвижной состав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собенность деятельности транспортной полиции </w:t>
      </w:r>
      <w:r>
        <w:rPr>
          <w:rFonts w:cs="Times New Roman" w:ascii="Times New Roman" w:hAnsi="Times New Roman"/>
          <w:b/>
          <w:sz w:val="28"/>
        </w:rPr>
        <w:t>США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Канады</w:t>
      </w:r>
      <w:r>
        <w:rPr>
          <w:rFonts w:cs="Times New Roman" w:ascii="Times New Roman" w:hAnsi="Times New Roman"/>
          <w:sz w:val="28"/>
        </w:rPr>
        <w:t xml:space="preserve"> заключается в том, что более 90% железных дорог находится в частной собственности корпораций, поэтому содержание ж/д полиции в США производится за счет частных корпораций и государственных фондов, а круг ее правомочий определяется законодательством каждого штата, в котором она выполняет свои обязанности. Американская ж/д полиция отличается характерной  особенностью: железные дороги находятся в частной собственности корпораций, а американский полицейский ж/д полиции состоит на государственной службе, но нанимается на работу частной ж/д компанией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Иначе обстоят дела на транспорте во </w:t>
      </w:r>
      <w:r>
        <w:rPr>
          <w:rFonts w:cs="Times New Roman" w:ascii="Times New Roman" w:hAnsi="Times New Roman"/>
          <w:b/>
          <w:sz w:val="28"/>
        </w:rPr>
        <w:t xml:space="preserve">Франции. </w:t>
      </w:r>
      <w:r>
        <w:rPr>
          <w:rFonts w:cs="Times New Roman" w:ascii="Times New Roman" w:hAnsi="Times New Roman"/>
          <w:sz w:val="28"/>
        </w:rPr>
        <w:t>Центральная дирекция общественной безопасности Франции опубликовала сведения за 1999 год, из которых следует, что произошло увеличение числа агрессивных проявлений против пассажиров и персонала железных дорог на 10%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Многие города Франции вынуждены принимать различные меры по обеспечению безопасности пассажиров и работников транспортных предприятий. Среди принимаемых мер, в частности - использование специального персонала, видеоаппаратуры и защищенных от нападений кабин. В г. Сент-Этьен создана служба безопасности для предотвращения агрессии на транспорте, которая осуществляет централизацию, координацию и совершенствование всех акций, предпринимаемых в целях безопасности на транспорте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К данным мерам, например, относятся: оперативное реагирование и вмешательство специальных уполномоченных при возникновении конфликтов; подготовка водителей и машинистов в части улаживания конфликтных ситуаций; внедрение специальных кабин для водителей и машинистов, защищающих их от агрессии со стороны пассажиров (в них предусмотрено стекло с электроприводом, которое поднимается в случае опасности); установление видеокамер в вагонах и других объектах ж/д транспорта; осуществление мероприятий, направленных на совершенствование схем взаимодействия с территориальными правоохранительными органами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в Париже, в рамках обеспечения личной безопасности пассажиров, действует группа вмешательства и защиты, численность которой составляет 350 агентов-охранников, несущих службу в специальной униформе. Основные задачи агентов – предотвращение любых проявлений агрессии и конфликтов на  экспрессных городских железных дорогах, метрополитене и автобусных маршрутах. Программа обучения агентов включает различные вопросы: знание сети экспрессных ж/д линий, изучение системы тарификации на пассажирском транспорте. Агент по безопасности обязан: знать функции ж/д полиции, обладать основами юридических знаний; необходимыми знаниями в области психологии, техникой защиты и вмешательства, а также оказание первой медицинской помощи, иметь спортивную подготовку. Кроме того, стажер в течение 3-х месяцев осуществляет патрулирование закрепленного участка без оружия. После этой подготовки и сдачи экзаменов, стажер приступает к самостоятельной работе в качестве агента безопасности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меется еще одна организация по обеспечению порядка на городском транспорте – Генеральная служба надзора. Агенты этой службы работают без униформы и обязаны в случае происшествия или возникновения конфликтов на пассажирском транспорте принимать меры по нормализации обстановки. Персонал данной службы насчитывает около 300 человек. В настоящее время рассматривается возможность слияния двух указанных служб в единое подразделение защиты и безопасности сетей городского транспорта численностью 750-800 человек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Лучше обстоят дела с безопасностью на железных дорогах в </w:t>
      </w:r>
      <w:r>
        <w:rPr>
          <w:rFonts w:cs="Times New Roman" w:ascii="Times New Roman" w:hAnsi="Times New Roman"/>
          <w:b/>
          <w:sz w:val="28"/>
        </w:rPr>
        <w:t>Нидерландах</w:t>
      </w:r>
      <w:r>
        <w:rPr>
          <w:rFonts w:cs="Times New Roman" w:ascii="Times New Roman" w:hAnsi="Times New Roman"/>
          <w:sz w:val="28"/>
        </w:rPr>
        <w:t xml:space="preserve">. Общественный транспорт в Голландии претерпел за последние годы серьезные изменения и стал намного безопаснее. На железной дороге были приняты новые правила проезда. Установлены более жесткие меры наказания за безбилетный проезд. Довольно часто проверка билетов в поездах осуществляется двумя охранниками. Иногда пассажиру приходится предъявлять билет как при посадке, так и при выходе. Станции, пересадки, входы и выходы хорошо освещены, раскрашены яркими красками и спроектированы таким образом, чтобы было легче осуществлять наблюдение. Любые следы вандализма очень быстро выявляются и ликвидируются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Эффективное функционирование общественного транспорта подразумевает его безопасность. Недавний опрос показал, что более 20% лиц, не пользующихся услугами общественного транспорта, считают его опасным местом. И чувство опасности возрастает с наступлением темноты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Чувство опасности и даже страха у пассажиров вызывают наркоманы и алкоголики, лица с расстройствами психики, правонарушители, прирожденные скандалисты и агрессивно настроенная молодежь. Чтобы повысить чувство безопасности у пассажиров, для этой категории граждан ограничен доступ в автобус и трамвай, а на железной дороге введены новые правила проезда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аботникам железных дорог, метро, трамвая и автобуса дана возможность предпринимать определенные меры по усилению безопасности общественного транспорта сразу по нескольким направлениям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Усилены все формы контроля и наблюдения, включая широкое использование технических средств, таких, к примеру, как телевизионные камеры с замкнутым контуром. К дежурствам по станциям привлечено огромное количество людей - непрофессионалов - но имеющих непосредственный контакт с полицией, обеспечивающей порядок на общественном транспорте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причиной, по которой большинство пассажиров не чувствуют себя в безопасности в транспорте, является агрессивное поведение некоторой части молодежи и других категорий пассажиров. Для того чтобы увеличить шансы на их задержание, на "проблемных" маршрутах установлены камеры видеонаблюдения, в целях выявления и задержания правонарушителей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движной состав часто подвергается умышленной порче, особенно со стороны подростков. Разрезанные и прожженные сиденья, царапины на окнах, разноцветные полосы и узоры, нанесенные с помощью баллончиков с краской - это еще далеко не полный перечень ущерба, наносимого транспортным средствам. В какой-то степени эту проблему можно решить с помощью изменения самого подвижного состава (к примеру, легко моющиеся части и обивка сидений, которую трудно разрезать) и более рациональное размещение сидений в поездах и трамваях. О хулиганском поведении таких подростков сообщается не только в полицию, но  и в учебные заведения, а в некоторых случаях к ним применяются адекватные меры наказания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овышения правовой культуры организуются подготовительные курсы для сотрудников. Большое внимание уделяется учебным курсам типа "обращение с проблемными пассажирами" и "поведение в критических ситуациях". Для этого изменяют характер даже окружающей обстановки (станций, автобусных/трамвайных остановок, пересадок, входов и выходов на станции), достаточно просто изменить характер освещения или выбрать другие цвета для оформления станций или остановок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ЗАРУБЕЖНЫЕ ПРАВООХРАНИТЕЛЬНЫ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Ы  НА ВОДНОМ ТРАНСПОР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одная охранная полиция согласно действующему в </w:t>
      </w:r>
      <w:r>
        <w:rPr>
          <w:rFonts w:cs="Times New Roman" w:ascii="Times New Roman" w:hAnsi="Times New Roman"/>
          <w:b/>
          <w:sz w:val="28"/>
        </w:rPr>
        <w:t>ФРГ</w:t>
      </w:r>
      <w:r>
        <w:rPr>
          <w:rFonts w:cs="Times New Roman" w:ascii="Times New Roman" w:hAnsi="Times New Roman"/>
          <w:sz w:val="28"/>
        </w:rPr>
        <w:t xml:space="preserve"> законодательству выполняет задачи: охраны акватории морского (речного) порта, зданий и сооружений, находящихся на их территории; контроля за плавсоставом и обеспечения  правопорядка в зоне обслуживания; профилактики и пресечения правонарушений; проведения первоначальных мероприятий по документированию преступной деятельност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аскрытием  преступлений на водном транспорте в полном объеме занимается земельная уголовная полиция (территориальный орган). Численный состав подразделений водной полиции на разных территориях неодинаков. Так, в Гамбурге из общего количества сотрудников полиции (10 тыс.) 2 тыс. сотрудников работает в криминальной полиции и 570 в водной охранной полиции. Из них на охране порта работает 430 человек, розыскной работой занимается 20  полицейских. Кроме того, имеется резерв из 20 сотрудников при дежурных частях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став водной охранной полиции Гамбурга входит 5 территориальных подразделений, в распоряжении которых 19 судов. Протяженность обслуживания - около 300 км акватории порта, по которой ежегодно курсирует до 15 тыс. гражданских судов, а также контейнерный терминал площадью 4,5 кв. км. (ежегодно в нем обрабатывается до 2 млн. контейнеров). Всего в морском порту Гамбурга работает 22 тыс. человек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ряду с охранными функциями и патрулированием морского порта одной из основных  задач водной охранной полиции является обеспечение сохранности и предупреждение хищений грузов из контейнеров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Гамбургский контейнерный терминал расположен на острове, полностью огражден по периметру, имеет хорошо отлаженный пропускной режим. Выявлено, что хищения грузов на острове совершаются в основном работниками терминала. Чаще всего похищается видео и радиотехника. В среднем ежемесячно за хищения или попытки их совершения  полицией задерживается 2-3 человека, которые увольняются с работы и привлекаются к уголовной или административной ответственности, чаще всего в виде  крупных денежных штрафов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вязи с тем, что в функции водной охранной полиции не входит раскрытие преступлений, сотрудники при обнаружении вскрытых контейнеров осуществляют осмотр места происшествия, сбор необходимой информации и документирование. После проведения неотложных первоначальных мероприятий  по розыску похищенного и задержанию преступников привлекаются работники территориальной  уголовной полиции, которым передаются все собранные материалы. Первоначальные проверочные действия производятся и по малозначительным коммерческим искам, за несохранность перевозимых грузов. По окончании проверок вся документация также передается в территориальное подразделение полици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изводятся следственные действия правоохранительными транспортными органами других зарубежных стран.  Например, полиция управления </w:t>
      </w:r>
      <w:r>
        <w:rPr>
          <w:rFonts w:cs="Times New Roman" w:ascii="Times New Roman" w:hAnsi="Times New Roman"/>
          <w:b/>
          <w:sz w:val="28"/>
        </w:rPr>
        <w:t>лондонского</w:t>
      </w:r>
      <w:r>
        <w:rPr>
          <w:rFonts w:cs="Times New Roman" w:ascii="Times New Roman" w:hAnsi="Times New Roman"/>
          <w:sz w:val="28"/>
        </w:rPr>
        <w:t xml:space="preserve"> порта подчинена непосредственно Главному управлению полиции лондонского порта, которое финансируется за счет портовых сборов (налогов, взимаемых за прохождение судов и провоз грузов, а также налагаемых на судовладельцев штрафов). Компетенция транспортной полиции распространяется на все направления деятельности лондонского порта. В ее составе имеется пять оперативных подразделений уголовного сыска, обслуживающих доки Лондона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лиция ответственна за поддержание порядка в лондонских доках и безопасность движения на обслуживаемой территории и магистралях. Основной задачей лондонской портовой полиции является борьба с преступностью, в особенности с кражами и контрабандой, а также расследование преступлений, совершенных на территории лондонского порта. Полиция осуществляет контроль также за соблюдением правил пожарной безопасности и за выполнением закона о торговом мореплавани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лицейские портовой полиции, дежурящие на проходных порта, имеют право досматривать подозреваемых в выносе краденых или контрабандных товаров. Служащие полиции лондонского порта, также как и служащие ж/д полиции, имеют полномочия на досмотр, обыск и арест подозрительных лиц не только на объектах портовых сооружений, но и в пределах одной мили от них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Администрацией США предпринимаются меры по усилению охраны морских, а также сухопутных границ – с Канадой и Мексикой. Именно после 11 сентября там дополнительно стало действовать более 5 тыс. агентов. Однако этого явно недостаточно, поэтому на некоторых направлениях функции прикрытия границы возложены на части Национальной гвардии. В ряде удаленных контрольно-пропускных пограничных пунктов теперь введено круглосуточное дежурство персонала. Однако тщательной инспекции транспорта и грузов мешает огромное количество пассажирских и коммерческих транспортных средств. Значительные участки границы между пограничными КПП все еще слабо патрулируются. В перспективе планируется оснастить все пункты пропуска водного  транспорта передвижными рентгеновскими установкам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Аналогичная задача стоит в сфере морских грузовых контейнерных перевозок. Ежегодно в США доставляется более 6 млн. грузовых контейнеров. Для контроля за обеспечением их безопасности предполагается создание централизованной федеральная база данных. Часть грузов планируется досматривать, в том числе с использованием рентгеновских установок и в иностранных портах. С правительствами Сингапура и Канады уже достигнуты соответствующие соглашения, ведутся переговоры с рядом других стра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ЗАРУБЕЖНЫЕ ПРАВООХРАНИТЕЛЬНЫ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Ы  НА ВОЗДУШНОМ ТРАНСПОР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ение безопасности полетов судов гражданской авиации, а также личной и имущественной безопасности  пассажиров в полете и на аэровокзалах в </w:t>
      </w:r>
      <w:r>
        <w:rPr>
          <w:rFonts w:cs="Times New Roman" w:ascii="Times New Roman" w:hAnsi="Times New Roman"/>
          <w:b/>
          <w:sz w:val="28"/>
        </w:rPr>
        <w:t>ФРГ</w:t>
      </w:r>
      <w:r>
        <w:rPr>
          <w:rFonts w:cs="Times New Roman" w:ascii="Times New Roman" w:hAnsi="Times New Roman"/>
          <w:sz w:val="28"/>
        </w:rPr>
        <w:t xml:space="preserve"> регламентируется федеральным законом "О воздушных сообщениях". Задача эта возложена не только на МВД в лице погранично-охранной службы, но, в первую очередь, и на правительство земель, которое финансирует нужды полиции из своего бюджета. Активное участие в охране правопорядка принимают участие частные коммерческие службы безопасност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рганизация этой  работы в различных землях имеет свои особенности. Например, погранично-охранную службу полиции аэропорта Гамбурга возглавляет комиссар. В ее штате состоит 160 полицейских, которые обеспечивают: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режим безопасности аэропорта путем патрулирования автомобильными нарядами по периметру его территории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альный  контроль  пассажиров, их багажа и ручной клади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луживание поисковой и специальной техники, имеющейся в распоряжении служб аэропорта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храну общественного порядка на объекте обслуживания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организационно-аналитическую деятельность по сбору и обработке специальной информации, касающейся предупреждения правонарушений и преступлений на объектах аэропорт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Территория аэропорта Гамбурга по периметру имеет протяженность 20 км и ограждена двухрядной  решеткой из колючей  проволоки высотой 3 метра. Между двумя рядами ограждения проложена автодорога для патрульных  и специальных автомашин. В обеспечении режима аэропорта задействовано 44 сотрудника погранично-охранной службы. Работа осуществляется круглосуточно по 3-х сменному графику. Автомобильное патрулирование встречное, осуществляется двумя группами по 4 полицейских  в каждой. Третий резервный  наряд находится при дежурной части. Скорость движения патрульной машины  до 30 км/час. Патрульные экипажи постоянно  поддерживают радиосвязь с дежурной частью. По периметру аэропорта также через каждые 2-3 км установлены телефоны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Кроме патрулирования на объектах воздушного транспорта ФРГ осуществляется специальный контроль, т.е. используются технические средства невооруженных сотрудников гражданской полиции (мужского и женского пола). Их содержание осуществляется за счет земельного бюджета. Зарплата, в среднем, составляет 2-2,5 тыс. марок в месяц. Они несут службу в униформе, имеют нагрудный знак, содержащий сведения о личности служащего. Деятельность их контролируется работниками полиции федеральной погранично-охранной службы полиции. Заработная плата этих полицейских несколько выше, чем у коллег из гражданской полиции. Эти сотрудники занимаются разбирательством ситуаций или правонарушений, возникающих при досмотре, которые требуют их вмешательства. Кроме того, они отвечают за охрану правопорядка в здании аэропорт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лицейские работают  круглосуточно в соответствии с графиком, продолжительность рабочей недели - 38 часов. Число  одновременно задействованных в смене находится в прямой зависимости от  графика полетов. Потребность сил и средств  определяются руководством с помощью организационно-аналитической группы, что позволяет распределить личный состав на наиболее криминогенных участках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осмотр  ручной клади осуществляется поочередно (по 20 минут) двумя сотрудниками гражданской полиции на  интроскопе "Хайман" с цветным изображением. Пассажир, кроме того, может быть подвергнут личному досмотру с применением металлодетектора в специальной кабине, где в зависимости от пола сотрудник или сотрудница гражданской полиции производят контактную  проверку закрытых частей тела. После досмотра багажа, который проводится выборочно: примерно 5-8 % от общего количества, пассажир сопровождается одним из сотрудников до стойки регистрации, где вещи сдаются на борт самолета. Сотрудники погранично-охранной службы, кроме того, проверяют и сложную бытовую технику (магнитофоны, компьютеры и т.п.), на предмет выявления в ней контрабанды, замаскированных взрывных устройств и радиоактивных веществ. Проверка проводится путем забора и немедленного исследования  микрочастиц  на  специальном  приборе, стоимость которого около полмиллиона марок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вооружении полиции имеются робот "Кобра", грузоподъемностью до 60 кг, оснащенный видеокамерами с дистанционным управлением, действующим на расстоянии до 3 км. В целях предупреждения взрывов при проверке вещей, забытых (оставленных) на привокзальной площади, в здании аэропорта, на летном поле, подозрительный предмет забирается и переносится роботом в специальный бункер (стоимость бункера - 5 млн. марок), построенный в черте аэропорта  вдали от основных объектов. Доступ  граждан к нему запрещен. Помещенный в бункер подозрительный объект подвергается испытанию путем имитации полета (снижение давления, качка, тряска, удары и т.п.). Затем предмет изымается из  камеры и подвергается ручному досмотру. В данном бункере по требованию авиакомпании  проходят предполетное испытание отдельные категории грузов. Так, при осложнении обстановки на Ближнем Востоке подвергались такой проверке все грузы, следующие в Израиль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отрудники погранично-охранной службы  наделены правом, в случае совершения на территории аэропорта преступления, проводить первоначальные оперативно-следственные действия и розыскные мероприятия по горячим следам, после чего материалы передают для дальнейшего расследования в земельную криминальную полицию (территориальный орган)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практике деятельности полицейских подразделений, обслуживающих аэропорты, важное значение отводится взаимодействию с авиакомпаниями и администрацией аэропорта. В соответствии с действующим законодательством полиция может ставить перед администрацией вопрос об устранении любых причин и условий, способствующих, по ее мнению, совершению противоправных действий. Администрации аэропорта предписано незамедлительно выполнить требования полици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Интеграция  транспортной полиции в пограничную охрану ФРГ к настоящему времени уже показала, что выбранная  форма организации отвечает поставленным задачам. Соединение задач транспортной полиции с эмпирическими возможностями и испытанной структурой планирования и организации работы штабов, а также с персональными и техническими возможностями пограничной охраны повысили эффективность в борьбе с преступностью. Улучшилось состояние безопасности на пассажирских поездах, станциях, портах, судах и в аэропортах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Цель и задачи у правоохранительных органов на воздушном транспорте разных стран, в общем, совпадают, но есть и свои специфические функции. Рассмотрим особенности деятельности транспортной полиции в Великобритании и СШ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олиция аэропортов Министерства гражданской авиации (далее – МГА) </w:t>
      </w:r>
      <w:r>
        <w:rPr>
          <w:rFonts w:cs="Times New Roman" w:ascii="Times New Roman" w:hAnsi="Times New Roman"/>
          <w:b/>
          <w:sz w:val="28"/>
        </w:rPr>
        <w:t>Великобритании</w:t>
      </w:r>
      <w:r>
        <w:rPr>
          <w:rFonts w:cs="Times New Roman" w:ascii="Times New Roman" w:hAnsi="Times New Roman"/>
          <w:sz w:val="28"/>
        </w:rPr>
        <w:t xml:space="preserve"> обслуживает государственные аэропорты, подведомственные МГА. В ее обязанности помимо охраны аэропортов, предупреждения и раскрытия преступлений входит обеспечение безопасности пассажиров, охрана прибывающих в аэропорты членов королевской семьи, премьер-министра и других высокопоставленных лиц, а также поддержание порядка во время авиационных выставок и состязаний. Кроме того, полиция аэропортов выполняет многочисленные функции по надзору за соблюдением законодательства об аэродромной службе и воздушной навигаци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ставе полиции действует отделение уголовного сыска (отделение расследования уголовных преступлений). Сотрудники отделения находятся в международных аэропортах страны. Служащие полиции аэропортов имеют дополнительные обязанности, связанные с контролем движения наземного транспорта в аэропортах и на прилегающих к ним территориях. Полицейские, в частности, следят за правильным размещением автомобилей на стоянках вблизи аэропортов. Полицейские также оказывают помощь таможенным и иммиграционным властям, осуществляя контроль за тем, чтобы все пассажиры, прибывшие из-за границы, проходили таможенный досмотр. По указанию иммиграционных властей служащие полиции аэропортов охраняют или конвоируют задержанных иностранцев, также жестко обеспечивается безопасность на объектах воздушного транспорт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о всех аэропортах </w:t>
      </w:r>
      <w:r>
        <w:rPr>
          <w:rFonts w:cs="Times New Roman" w:ascii="Times New Roman" w:hAnsi="Times New Roman"/>
          <w:b/>
          <w:sz w:val="28"/>
        </w:rPr>
        <w:t>США</w:t>
      </w:r>
      <w:r>
        <w:rPr>
          <w:rFonts w:cs="Times New Roman" w:ascii="Times New Roman" w:hAnsi="Times New Roman"/>
          <w:sz w:val="28"/>
        </w:rPr>
        <w:t xml:space="preserve"> осуществляются беспрецедентные по размаху меры безопасности. Все пассажиры, прежде чем они попадут на борт воздушного судна, досматриваются дважды, а в ряде случаев – трижды. Первый рубеж безопасности – проверка сдаваемого багажа. Помимо просвечивания на мощных стационарных рентгеновских установках, все вещи в обязательном порядке проверяют на наличие следов взрывчатых веществ. Экспресс-пробы осуществляются при помощи новейшей аппаратуры, позволяющей всего за несколько секунд провести комплексный химический анализ и получить точный результат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Затем наступает очередь самих пассажиров. При регистрации авиабилета компьютер автоматически указывает имена тех из них, кто подлежит особому контролю. Таких пассажиров – подавляющее большинство. Миновав рамку металлодетектора, чувствительного настолько, что тот выдает сигнал тревоги даже на обручальное кольцо, пассажиры попадают в руки сотрудников аэродромной службы безопасности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оводится тщательный личный досмотр, занимающий порой до получаса. Все, даже те, кто благополучно миновал стационарный детектор, обследуются повторно, при помощи портативного ручного металлоискателя. Потом проводится «ручной» досмотр – не спрятаны ли под одеждой пассажира какие-либо устройства или предметы из неметаллических материалов. Обувь практически всегда предлагают снять, затем она проходит отдельную проверку в рентгеновской установке. Непосредственно перед посадкой в самолет все повторяется еще раз, включая личный досмотр. Однако недовольных такими мерами нет, все воспринимают подобные процедуры как вынужденную необходимость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о время рейсов, выполняемых из аэропортов Вашингтона и Нью-Йорка, фактически введен 30-минутный запрет на любые перемещения по салону самолета, пока тот не удалится на безопасное расстояние от города. Одновременно в ходе всего полета ведется контроль за поведением пассажиров. Стюардессы и сотрудники служб безопасности внимательно наблюдают за всем происходящим. Фиксируются мельчайшие нюансы, любые отклонения от нормы в поведении пассажиров и персонала аэропорта. Например, человек, делавший в ходе полета зарисовки и заметки в записной книжке, в аэропорту прилета был подвергнут тщательному интенсивному допросу: его поведение расценили как потенциально опасное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Теперь попасть в кабину пилотов практически невозможно. Вместо прежних легких дверей там установлены бронированные. Вместе с тем в системе безопасности на транспорте остается ряд уязвимых мест. Пока еще не все рейсы сопровождает вооруженная охрана. Контейнерные грузы, перевозимые пассажирскими самолетами, не проходят профилактическую проверку на просвечивание, а полное оснащение всех американских аэропортов системами обнаружения взрывчатых веществ будет завершено лишь к концу текущего года (2002 года). Плюс ко всему ощущается острая нехватка квалифицированного персонала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о даже если террористы и сумеют каким-то образом захватить воздушный лайнер и направить его к крупному городу или стратегическому объекту, американские ВВС после 11 сентября имеют полномочия сбивать такие самолеты немедленно, не запрашивая предварительного разрешения у вышестоящих инстанций. Кроме того, всем самолетам запрещено пролетать над районами расположения атомных электростанций. Нарушители будут принуждаться к посадке на военных аэродромах, а в случае отказа – уничтожаться.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ЗАКЛЮЧЕНИЕ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color w:val="000000"/>
          <w:sz w:val="28"/>
        </w:rPr>
        <w:t xml:space="preserve">Обзор деятельности зарубежных правоохранительных органов показывает, что существует ряд условий </w:t>
      </w:r>
      <w:r>
        <w:rPr>
          <w:b/>
          <w:color w:val="000000"/>
          <w:sz w:val="28"/>
        </w:rPr>
        <w:t>эффективного функционирования</w:t>
      </w:r>
      <w:r>
        <w:rPr>
          <w:color w:val="000000"/>
          <w:sz w:val="28"/>
        </w:rPr>
        <w:t xml:space="preserve"> транспортной полиции, к которым можно отнести следующие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color w:val="000000"/>
          <w:sz w:val="28"/>
        </w:rPr>
        <w:t xml:space="preserve">1. Наличие правовой базы, выражающей волю общества относительно транспортной полиции. Например, ограничивая в уголовном законодательстве круг деяний, представляющих для него опасность и относя их к объектам полицейской деятельности, оно определяет общую компетенцию данного государственного института. Кроме того, в правовых нормах детерминируются формы и методы, которые население считает возможным использовать для решения таких задач, предоставляя тем самым полиции соответствующие полномочия. 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color w:val="000000"/>
          <w:sz w:val="28"/>
        </w:rPr>
        <w:t>2. Четкое управление со стороны высшей национальной и региональной администрации. Без этого деятельность транспортной полиции теряет смысл, ибо ее главное предназначение - защита населения от противоправных посягательств на транспорте - объективно не может реализоваться вне общего руководства и контроля инстанций, выражающих волеизъявление населения и действующих от его имени.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color w:val="000000"/>
          <w:sz w:val="28"/>
        </w:rPr>
        <w:t>3. Социальное доверие. Можно утверждать, что отношение населения к органам транспортной полиции - это своеобразный индикатор отношения к власти вообще. Причем весьма чувствительный и точный, учитывая, что транспортная полиция - это тот государственный институт, который повседневно, непосредственно и в самых различных сферах вступает в контакты с населением. Как показывает история, если власть недостаточно учитывает национальные интересы или действует вопреки им, она теряет доверие народа, становится ему враждебной и тем или иным путем (мирным или насильственным) она отстраняется от руководства страной.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color w:val="000000"/>
          <w:sz w:val="28"/>
        </w:rPr>
        <w:t xml:space="preserve">4. Укомплектованность личным составом и наличие у него способностей, адекватных решаемым задачам. Несомненно, что эффективное противодействие правонарушениям предполагает полномасштабный, активный перманентный контроль над населением и территорией. Кадровый некомплект не позволяет обеспечивать этого в настоящее время. Вместе с тем, профессиональная некомпетентность сотрудников даже при их многочисленности приводит в лучшем случае лишь к формальным результатам, что так же недопустимо. Конечно, нехватка персонала, особенно высококлассных специалистов, наблюдается и в полиции. Но она не должна быть выше предела, за которым нагрузка на действующий личный состав станет чрезмерной и в результате его работа не будет удовлетворять население. 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color w:val="000000"/>
          <w:sz w:val="28"/>
        </w:rPr>
        <w:t>5. Достаточное финансирование и оснащение необходимыми средствами вооружения, связи, транспорта, криминалистической техники и т.п. Иное в принципе может быть оправдано лишь в военный период, да и то не всегда. Без выделения требующихся полиции ассигнований, она утрачивает способность функционирования, прежде всего потому, что ее покидают сотрудники, не удовлетворенные своим материальным положением и неизбежным снижением социального статуса.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color w:val="000000"/>
          <w:sz w:val="28"/>
        </w:rPr>
        <w:t>Какими же видятся за рубежом меры по повышению эффективности деятельности транспортной полиции? Считается, что в первую очередь необходимо обеспечить: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color w:val="000000"/>
          <w:sz w:val="28"/>
        </w:rPr>
        <w:t>- укрепление взаимодействия отраслевых служб и подразделений транспортной полиции между собой, с иными правоохранительными органами и общественностью;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дальнейшую специализацию персонала по борьбе с конкретными видами правонарушений;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улучшение профессиональной подготовки личного состава;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color w:val="000000"/>
          <w:sz w:val="28"/>
        </w:rPr>
        <w:t>- оптимизацию системы информационного обеспечения полицейских сил;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</w:rPr>
        <w:t>- внедрение в работу полицейских новейших технических средств.</w:t>
      </w:r>
    </w:p>
    <w:p>
      <w:pPr>
        <w:pStyle w:val="Normal"/>
        <w:ind w:firstLine="851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2"/>
        <w:rPr/>
      </w:pPr>
      <w:r>
        <w:rPr>
          <w:b w:val="false"/>
        </w:rPr>
        <w:t xml:space="preserve">Подводя итог вышеизложенному, следует отметить, что зарубежный опыт организации транспортных правоохранительных органов может быть учтен при реформировании российской правоохранительной системы. </w:t>
      </w:r>
    </w:p>
    <w:p>
      <w:pPr>
        <w:pStyle w:val="2"/>
        <w:rPr/>
      </w:pPr>
      <w:r>
        <w:rPr>
          <w:b w:val="false"/>
        </w:rPr>
        <w:t>В частности, четко наметившийся в последние годы курс на приватизацию отдельных отраслей отечественного транспорта (в первую очередь, железнодорожного) в недалеком будущем остро поставит вопрос о ведомственной подчиненности сил, осуществляющих охрану общественного порядка и обеспечение общественной безопасности на транспортных объектах, находящихся в негосударственном секторе.</w:t>
      </w:r>
    </w:p>
    <w:p>
      <w:pPr>
        <w:pStyle w:val="2"/>
        <w:rPr/>
      </w:pPr>
      <w:r>
        <w:rPr>
          <w:b w:val="false"/>
        </w:rPr>
        <w:t>Очевидно, что необходимость единообразного и правильного применения закона потребует сохранения государственного контроля за состоянием общественного порядка и законности на частных транспортных магистралях. Вместе тем формы такого контроля могут быть различными: от лицензирования и надзора за частными службами безопасности и охранными предприятиями, до выполнения государственными структурами правоохранительных функций на частных транспортных объектах на договорной основе.</w:t>
      </w:r>
    </w:p>
    <w:p>
      <w:pPr>
        <w:pStyle w:val="2"/>
        <w:rPr/>
      </w:pPr>
      <w:r>
        <w:rPr>
          <w:b w:val="false"/>
        </w:rPr>
        <w:t>Другой аспект зарубежной правоохранительной деятельности на транспорте, заслуживающий пристального изучения, состоит в поддержании тесного взаимодействия между территориальными и транспортными правоохранительными органами по раскрытию и расследованию преступлений.  Представляется целесообразным в ряде случаев ограничивать полномочия транспортных правоохранительных органов по участию в расследовании преступлений проведением неотложных следственных действий с последующей передачей материалов территориальным органам дознания и предварительного следствия. Особенно это актуально для водного транспорта, движение которого характеризуется меньшей плотностью (по сравнению с ж/д транспортом) и сезонным характером. Содержание в структуре органов внутренних дел на водном транспорте аппаратов дознания и следствия не всегда оправдано из-за отсутствия соответствующей нагрузки. Предлагаемое разграничение полномочий позволит оптимизировать структуру и сократить штатную численность аппаратов дознания и следствия транспортных органов.</w:t>
      </w:r>
    </w:p>
    <w:p>
      <w:pPr>
        <w:pStyle w:val="2"/>
        <w:rPr>
          <w:u w:val="single"/>
        </w:rPr>
      </w:pPr>
      <w:r>
        <w:rPr>
          <w:b w:val="false"/>
        </w:rPr>
        <w:t>Разумеется, использование зарубежного опыта должно осуществляться на основе всестороннего учета отечественных правовых и организационных особенностей.</w:t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hanging="0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2"/>
        <w:spacing w:lineRule="auto" w:line="240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Александров А.И., Какую дружбу предлагают нам спецслужбы?, М., 2002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Анисимов В., Деньги из воздуха., М., 2001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Аралов Г., Обучение служб авиационной безопасности в аэропортах., М., 1999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Аралов Г., Агрессивный пассажир., М., 2000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Батюк С.А., Самое страшное – неуправляемая толпа., М., 2001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Бекбосынов М.Б., Дороги, которые нас объединяют., М., 1999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Бокань Ю.М., ЕврАзийский антитерроризм., М., 2001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Герасимов В., Транспортная полиция Вашингтона., М., 1999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b w:val="false"/>
        </w:rPr>
        <w:t>Гриб В.Г., Проблемы борьбы с организованной преступностью, коррупцией и терроризмом., М., 2001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Громушкин П., Сделать немецкие документы не сложно., М., 2000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Грызлов Б.В., Пишите лично мне по адресу: 117049, Москва, Житная, 16, МВД России, министру., М., 2002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Губанов Г.В., Спокойно в небе – когда надежно на земле., М., 2001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Гэннон Д., Спецслужбы и политика., М., 2001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b w:val="false"/>
        </w:rPr>
        <w:t>Еделев А.Л., Отдельные виды преступлений в международном уголовном праве., М., 2002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Елизаров А., Форум инспекторов и дорожников., М., 2001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Журавлев Р.А., Зарубежный опыт антитеррористической деятельности., М., 2001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Игнатенко А.А., Фантом, созданный ЦРУ., М., 1999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b w:val="false"/>
        </w:rPr>
        <w:t>ИНИОН РАН., Полиция и проблема обеспечения правопорядка в современных демократических государствах., М., 2000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Казинцев А., На стыке тысячелетий., М., 2002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b w:val="false"/>
        </w:rPr>
        <w:t>Майдыков А.Ф., Актуальные проблемы управления органами внутренних дел в особых условиях., М., 1999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Меркулов А., Нововведение в европейский аэропортах., М., 2000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Нордслеттен О., Ради общей цели., М., 2001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РАГС при Президенте РФ., Полиция в зарубежных странах., М., 2000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b w:val="false"/>
        </w:rPr>
        <w:t>Рогов С.М., 11 сентября 2001г.: реакция США и последствия для российско-американских отношений., М., 2001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Тенет Д., Отчетный доклад директора ЦРУ американскому сенату., М., 2000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b w:val="false"/>
        </w:rPr>
        <w:t xml:space="preserve">Федоров В., Милиция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а., М., 1999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Хлебников И., Из опыта борьбы с терроризмом в ФРГ., М., 2000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Хлобустов О., Еще раз об угрожающих тенденциях., М., 1999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Цахоев В.Ф., Поезда провожают совсем не так., М., 2000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Шабаршов А., Со своими бандитами и разбирайтесь., М., 2000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Юдин И., Незвездные войны США., М., 2000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b w:val="false"/>
        </w:rPr>
        <w:t xml:space="preserve">Якубов О.А., По следам Бен Ладена: террорист № 1: известный и неизвестный., М., 2001. 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Материалы ИТАР-ТАСС за 1999 – 2002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Материалы РИА Новости за 1999 – 2002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b w:val="false"/>
        </w:rPr>
        <w:t>Материалы Российской ордена «Знак Почета» Книжной Палаты Министерства РФ по делам печати, телерадиовещания и средств массовых коммуникаций за 1999 – 2002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Независимое военное обозрение., М., 2002.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>Jane’s Defens Weekli., 1999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>La Vie du Rail., 1999, 2000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>Police Chief., 1997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>Transit Cooperativ RPS., 1997.</w:t>
      </w:r>
    </w:p>
    <w:p>
      <w:pPr>
        <w:pStyle w:val="2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  <w:lang w:val="en-US"/>
        </w:rPr>
        <w:t>Transport Publique., 1998.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49:00Z</dcterms:created>
  <dc:creator>Пользователь</dc:creator>
  <dc:description/>
  <dc:language>en-US</dc:language>
  <cp:lastModifiedBy>Мирина</cp:lastModifiedBy>
  <cp:lastPrinted>2002-11-19T12:39:00Z</cp:lastPrinted>
  <dcterms:modified xsi:type="dcterms:W3CDTF">2005-04-04T12:49:00Z</dcterms:modified>
  <cp:revision>2</cp:revision>
  <dc:subject/>
  <dc:title>Аналитический обзор деятельности зарубежных правоохранительных органов  по охране общественного порядка на объектах транспорта</dc:title>
</cp:coreProperties>
</file>