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Административные правонарушения, предусмотренные КоАП РФ,  по которым сотрудники </w:t>
      </w:r>
    </w:p>
    <w:p>
      <w:pPr>
        <w:pStyle w:val="Style12"/>
        <w:jc w:val="center"/>
        <w:rPr/>
      </w:pPr>
      <w:r>
        <w:rPr>
          <w:rFonts w:eastAsia="MS Mincho;ＭＳ 明朝" w:cs="Times New Roman" w:ascii="Times New Roman" w:hAnsi="Times New Roman"/>
          <w:b/>
          <w:bCs/>
          <w:sz w:val="28"/>
        </w:rPr>
        <w:t xml:space="preserve">органов  внутренних дел вправе составлять протоколы с последующим направлением </w:t>
      </w:r>
    </w:p>
    <w:p>
      <w:pPr>
        <w:pStyle w:val="Style12"/>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х другим органам административной юрисдикции</w:t>
      </w:r>
    </w:p>
    <w:p>
      <w:pPr>
        <w:pStyle w:val="Style12"/>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2"/>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5588" w:type="dxa"/>
        <w:jc w:val="left"/>
        <w:tblInd w:w="-113" w:type="dxa"/>
        <w:tblLayout w:type="fixed"/>
        <w:tblCellMar>
          <w:top w:w="0" w:type="dxa"/>
          <w:left w:w="108" w:type="dxa"/>
          <w:bottom w:w="0" w:type="dxa"/>
          <w:right w:w="108" w:type="dxa"/>
        </w:tblCellMar>
      </w:tblPr>
      <w:tblGrid>
        <w:gridCol w:w="1008"/>
        <w:gridCol w:w="882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тьи</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Состав</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кто рассматрива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1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едвыборная агитация, агитация при проведении референдума в период, когда такая агитация запрещена законодательством о выборах и референдумах, либо в местах, где ее проведение запрещено законодательством о выборах и референдума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1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ведение предвыборной агитации, агитации при проведении референдума лицами, которым участие в ее проведении запрещено федеральным законо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1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1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установленного законодательством о выборах и референдумах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2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на перечисление средств, кредитной организацией, отделением связи, избирательной комиссией, комиссией референдума средств избирательным комиссиям, комиссиям референдума, кандидатам, зарегистрированным кандидатам, избирательным объединениям, избирательным блокам, инициативным группам по проведению референдум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3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комиссии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5.3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комиссии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5.3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комиссии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3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законные действия по усыновлению (удочерению) ребенка, передаче его под опеку (попечительство) или в приемную семью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38</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3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4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4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5.4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каз работодателя в приеме на работу инвалида в пределах установленной квот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5.4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обоснованный отказ в регистрации инвалида в качестве безработног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5.4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й санитарно-эпидемиологическ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6</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й санитарно-эпидемиологическ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й санитарно-эпидемиологическ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6.1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овлечение несовершеннолетнего в употребление спиртных напитков или одурманивающих вещест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комиссии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6.1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комиссии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1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нятие проституци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1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лучение дохода от занятия проституцией, если этот доход связан с занятием другого лица проституци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1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паганда либо незаконная реклама наркотических средств, психотропных веществ или их прекурсор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1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и войска пограничной службы, органы государственной санитарно-эпидемиологической службы, органы государственного геологического контроля, 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органы рыбоохраны, органы государственного экологического контроля, органы государственного горного и промышленн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идрометеорологии и мониторинга окружающей среды, органы государственного геодезического надзора и контроля в области наименований географически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льзование недрами без разрешения (лицензии) либо с нарушением условий, предусмотренных разрешением (лицензие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геологического контроля, органы государственного горного и промышленн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горного и промышленн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6</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амовольное занятие водного объекта или его части, пользование ими без разрешения (лицензии), если получение таковых предусмотрено законом, а равно без заключенного в соответствии с законом договора либо с нарушением условий, предусмотренных разрешением (лицензией) или договоро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вод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вод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8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овольное занятие земельного участка прибрежной защитной полосы водного объекта либо земельного участка водоохранной зоны водного объект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8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амовольное занятие земельного участка зоны (округа) санитарной охраны источников питьевого и хозяйственно-бытового водоснабжения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санитарно-эпидемиологической службы, 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амовольное занятие участка лесного фонда или участка леса, не входящего в лесной фонд,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1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ьзование объектами животного мира без разрешения (лицензии), если такое разрешение (такая лицензия) обязательно (обязательна), либо с нарушением условий, предусмотренных разрешением (лицензией), а равно самовольная переуступка права пользования объектами животного мира, за исключением случаев, предусмотренных частью 2 статьи 8.17 настоящего Кодекс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и войска пограничной службы, органы, уполномоченные в области использования, охраны и защиты лесного фонда,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органы рыбоохраны,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соблюдением правил охраны и использования объектов культурного насле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соблюдением правил охраны и использования объектов культурного насле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7.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соблюдением правил охраны и использования объектов культурного насле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1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соблюдением правил охраны и использования объектов культурного наслед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1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1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мышленное уничтожение или повреждение чужого имущества, если эти действия не повлекли причинение значительного ущерб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18</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качеством и рациональным использованием зерна и продуктов его перерабо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1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энергетическ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2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амовольное подключение к централизованным системам питьевого водоснабжения и (или) системам водоотведения городских и сельских поселен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водных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2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елкое хищение чужого имущества путем кражи, мошенничества, присвоения или растрат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органы российской транспортной инспекциировке, захоронении и ином обращении с отходами производства и потребления или иными опасными веществам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санитарно-эпидемиологической службы, органы государственного экологического контроля, 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испытаний, производства, транспоорганы российской транспортной инспекциировки, хранения, применения и иного обращения с пестицидами и агрохимикатами, которое может повлечь причинение вреда окружающей природной среде,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надзора в области защиты растений, органы государственного контроля за химизацией и использованием химических веществ в сельском хозяйстве, 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санитарно-эпидемиологической службы, органы государственного контроля за использованием и охраной земель, органы государственного геологического контроля, 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 органы гидрометеорологии и мониторинга окружающей среды,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овольное  снятие или перемещение плодородного слоя почв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земель,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санитарно-эпидемиологической службы, органы государственного контроля за химизацией и использованием химических веществ в сельском хозяйстве, органы государственного контроля за использованием и охраной зем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водоохранного режима на водосборах водных объектов, которое может повлечь загрязнение указанных объектов или другие вредные явления,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геологического контроля, 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требований к охране водных объектов, которое может повлечь их загрязнение, засорение и (или) истощение,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использованием и охраной водных объектов, 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1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 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2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брос вредных веществ в атмосферный воздух или вредное физическое воздействие на него без специального раз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идрометеорологии и мониторинга окружающей среды,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2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условий специального разрешения на выброс вредных веществ в атмосферный воздух или вредное физическое воздействие на нег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рганы гидрометеорологии и мониторинга окружающей среды,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2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органы гидрометеорологии и мониторинга окружающей среды,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28</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ая порубка, повреждение деревьев, кустарников или лиан,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на плантация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2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ничтожение (разорение) муравейников, гнезд, нор или других мест обитания животны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3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3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рушение требований санитарных правил в леса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3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3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Действия (бездействие), предусмотренные частью 2 настоящей статьи, совершенные в лесах первой групп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 органы государственного экологическ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3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правил пожарной безопасности в леса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уполномоченные в области использования, охраны и защиты лесного фонда, органы, осуществляющие государственный пожарный надз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3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правил охот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уполномоченные в области использования, охраны и защиты лесного фонда,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8.3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рыболовства, а равно нарушение правил добычи иных, кроме рыбы, водных биологических ресурсов, за исключением случаев, предусмотренных частью 2 статьи 8.17 настоящего Кодекс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и войска пограничной службы, органы, уполномоченные в области использования, охраны и защиты лесного фонда, органы рыбоохра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9.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архитектурно-строительн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9.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архитектурно-строительн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9.5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архитектурно-строительн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9.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энергетическ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9.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вреждение электрических сетей напряжением свыше 1000 вольт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энергетическ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9.1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энергетическ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рганы государственного карантинного и фитосанитарного надзо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0.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арантинного и фитосанитарного надз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соблюдение установленных габаритов при погрузке и выгрузке грузо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железнодорожного 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регулирования в области ави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вреждение аэродромного оборудования, аэродромных знаков, воздушных судов и их оборудования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регулирования в области ави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государственного регулирования в области ави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рыбоохраны, органы морского транспорта, органы внутреннего водного 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16</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Нарушение установленных на железнодорожном, морском, внутреннем водном или воздушном транспорте правил пожарной безопасности</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ыбоохраны, органы, осуществляющие государственный пожарный надзор, органы морского транспорта, органы внутреннего водного транспорта, органы железнодорожного 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1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Нарушение правил фотографирования, видео- и киносъемки либо пользования средствами радиосвязи с борта воздушного судна</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государственного регулирования в области ави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1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морского транспорта, органы внутреннего водного транспорта, органы государственного регулирования в области ави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спашка земли, покос травы, выпас скота, порубка или повреждение насаждений, снятие дерна или выемка грунта,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установка наружной рекламы, дорожных знаков и указателей либо размещение объектов дорожного сервиса без согласования с дорожными органами, а равно разведение огня на полосе отвода и ближе 100 метров от деревянных мостов либо курение на мостах с деревянными настилам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25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существление без специального разрешения международной автомобильной перевозки с превышением максимального веса или нагрузки на ось, установленных для автомобильных дорог нормативными правовыми актами Российской Федерации, до 15 процентов, а равно отклонение от указанного в разрешении маршрута такой перевозки</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25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 же действия с превышением максимального веса или нагрузки на ось свыше 15 проценто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2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1.2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8</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водителями транспортных средств международных автомобильных перевозок крупногабаритных или опасных грузов без специальных разрешений, а равно отклонение от маршрутов или превышение габаритов, указанных в специальных разрешения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1.2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2.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становка на транспортном средстве заведомо подложных государственных регистрационных знаков, а равно управление транспортным средством с заведомо подложными государственными регистрационными знакам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становка или эксплуатация без специального разрешения узла проводного вещания независимо от его мощност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осуществляющие государственный надзор за связью и информатизаци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дключение без специального разрешения к сети электрической связи оконечного оборудования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осуществляющие государственный надзор за связью и информатизаци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осуществляющие государственный надзор за связью и информатизаци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роектирования, строительства, установки или регистрации радиоэлектронных средств и (или) высокочастотных устройст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осуществляющие государственный надзор за связью и информатизаци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4 </w:t>
            </w:r>
          </w:p>
          <w:p>
            <w:pPr>
              <w:pStyle w:val="Style12"/>
              <w:jc w:val="center"/>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осуществляющие государственный надзор за связью и информатизаци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1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Изготовление в целях сбыта либо сбыт заведомо поддельных государственных знаков почтовой оплаты или международных ответных купон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1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пользование заведомо поддельных клише франкировальных машин, почтовых штемпелей или иных именных вещ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в области обращения и защиты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спользование несеорганы российской транспортной инспекциифицированных информационных систем, баз и банков данных, а также несеорганы российской транспортной инспекциифицированных средств защиты информации, если они подлежат обязательной сеорганы российской транспортной инспекциификации (за исключением средств защиты информации, составляющей государственную тайну),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государственного контроля в области обращения и защиты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государственного контроля в области обращения и защиты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3.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государственного контроля за обеспечением защиты государственной тай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1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1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3.2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предпринимательской деятельности с нарушением условий, предусмотренных специальным разрешением (лицензи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ая продажа товаров (иных вещей), свободная реализация которых запрещена или ограничена законодательство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государственной инспекции по торговле, качеству товаров и защите прав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рекламодателем, рекламопроизводителем или рекламораспространителем законодательства о рекламе (ненадлежащая реклама или отказ от контррекламы)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федеральный антимонопольный орг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инспекции по торговле, качеству товаров и защите прав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дажа товаров, выполнение работ либо оказание населению услуг с нарушением санитарных правил или без сеорганы российской транспортной инспекци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удья, органы государственной санитарно-эпидемиологической службы, органы государственной инспекции по торговле, качеству товаров и защите прав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говые органы, налоговая полиция, органы государственной инспекции по торговле, качеству товаров и защите прав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инспекции по торговле, качеству товаров и защите прав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Фиктивное банкротство, то есть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этих лиц в арбитражный суд с заявлением о признании должника банкротом при наличии у него возможности удовлетворить требования кредиторов в полном объем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еднамеренное банкротство, то есть умышленное создание или увеличение неплатежеспособности юридического лица или индивидуального предпринимател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3</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оспрепятствование должностными лицами кредитной организации осуществлению функций временной администр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установленных правил продажи отдельных видов товаро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инспекции по торговле, качеству товаров и защите прав потреб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оставка или розничная продажа алкогольной и спиртосодержащей продукции без надлежаще оформленных товаротранспортных документов, без сеорганы российской транспортной инспекци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судь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иных правил розничной продажи алкогольной и спиртосодержащей продукци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логовая полиция, органы государственной инспекции по торговле, качеству товаров и защите прав потребителей, органы государственного контроля за производством и оборотом этилового спирта, алкогольной и спиртсодержаще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мышленное производство этилового спирта в объемах, превышающих квот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тавка этилового спирта из сырья всех видов организацией, не имеющей квот на закупку этилового спирта, или в объемах, превышающих квот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судья, органы государственного контроля за производством и оборотом этилового спирта, алкогольной и спиртсодержаще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купка этилового спирта из сырья всех видов организацией, не имеющей квот на закупку этилового спирта, или в объемах, превышающих квот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4.17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4.18</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алоговые органы, налоговая поли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алоговые органы, налоговая поли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5.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ыпуск организацией-производителем товаров и продукции без маркировки в случае, если такая маркировка обязательн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5.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1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го контроля за производством и оборотом этилового спирта, алкогольной и спиртсодержаще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1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ответственные за исполнение федераль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1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получателем бюджетных средств срока возврата бюджетных средств, полученных на возвратной основе,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ответственные за исполнение федераль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16</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ответственные за исполнение федераль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1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рушение эмитентом порядка (процедуры) эмиссии ценных бумаг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18</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овершение профессиональными участниками рынка ценных бумаг сделок с ценными бумагами, отчет об итогах выпуска которых не зарегистрирован,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5.19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5.19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2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спрепятствование эмитентом или регистратором осуществлению инвестором прав по управлению хозяйственным общество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2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2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2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5.2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уполномоченные в области рынка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мешательство в деятельность Уполномоченного по правам человека в Российской Федерации с целью повлиять на его решения, неисполнение должностными лицами обязанностей, установленных Федеральным конституционным законом "Об Уполномоченном по правам человека в Российской Федерации", а равно воспрепятствование деятельности Уполномоченного по правам человека в Российской Федерации в иной форм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исполнение законного распоряжения судьи о прекращении действий, нарушающих установленные в суде правил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исполнение законного распоряжения судебного пристава о прекращении действий, нарушающих установленные в суде правил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10</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1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11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Учреждение или изготовление знаков, имеющих схожее название или внешнее сходство с государственными наградам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7.1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7.1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правил въезда (прохода) в пограничную зону, временного пребывания, передвижения лиц и (или) транспортных средств в пограничной з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органов и войск пограничной службы либо с разрешения таких органов и войск,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правил учета,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Ведение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органов и войск пограничной службы либо с разрешения (с уведомлением) таких органов и войск, но с нарушением условий такого разрешения (уведомл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 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режима в пунктах пропуска через Государственную границу Российской Федер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Те же действия, совершенные иностранным гражданином или лицом без гражданств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 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1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работодателем правил привлечения и использования в Российской Федерации иностранной рабочей сил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судь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1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иностранным гражданином или лицом без гражданства правил привлечения и использования в Российской Федерации иностранной рабочей сил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1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клонение иммигранта от проживания в месте временного содержания при посте иммиграционного контроля, в центре временного размещения иммигрантов, в месте, определенном территориальным органом федерального органа исполнительной власти по миграционной службе для временного пребывания, а равно нарушение правил проживания в указанных местах во время определения статуса иммигранта в Российской Федер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1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по миграционной службе,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по миграционной службе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по миграционной службе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8.1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1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8.1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 органы и учреждения уголовно-исполнительной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tc>
        <w:tc>
          <w:tcPr>
            <w:tcW w:w="5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ы и войска погранич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5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5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выполнение в установленный срок законного предписания федерального антимонопольного органа, его территориального органа</w:t>
            </w:r>
          </w:p>
        </w:tc>
        <w:tc>
          <w:tcPr>
            <w:tcW w:w="5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5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выполнение в установленный срок законного предписания органа регулирования естественных монополий, его территориального органа</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егулирования естественных монопол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6</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7</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8, 19.19 настоящего Кодекс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 органы и учреждения уголовно-исполнительной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ведомо ложный вызов пожарной охраны, милиции, скорой медицинской помощи или иных специализированных служб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1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государственной инспекции по торговле, качеству товаров и защите прав потребителей, органы, осуществляющие федеральный пробирный надз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19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органы российской транспортной инспекци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судья, 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19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обязательной сеорганы российской транспортной инспекци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органы российской транспортной инспекциифицированной продукции, не отвечающей требованиям нормативных документов, на соответствие которым она сеорганы российской транспортной инспекциифицирована, либо реализация сеорганы российской транспортной инспекциифицированной продукции без сеорганы российской транспортной инспекциификата соответствия (декларации о соответствии), или без знака соответствия, или без указания в сопроводительной технической документации сведений о сеорганы российской транспортной инспекци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органы российской транспортной инспекциификата соответствия (декларации о соответствии) на продукцию, подлежащую обязательной сеорганы российской транспортной инспекциифик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судья, органы российской транспортной инсп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19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российской транспортной инспекции, органы стандаорганы российской транспортной инспекциизации, метрологии и сеорганы российской транспортной инспекци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2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19.20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9.2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установленного порядка организации собрания, митинга, демонстрации, шествия или пикетиров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рушение установленного порядка проведения собрания, митинга, демонстрации, шествия или пикетиров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2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емонстрирование фашистской атрибутики или символики в целях пропаганды такой атрибутики или символик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рганы, осуществляющие государственный пожарный надз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 же действия, совершенные в условиях особого противопожарного режима, </w:t>
            </w:r>
          </w:p>
        </w:tc>
        <w:tc>
          <w:tcPr>
            <w:tcW w:w="5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3</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tc>
        <w:tc>
          <w:tcPr>
            <w:tcW w:w="5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дача сеорганы российской транспортной инспекциификата соответствия на продукцию без сеорганы российской транспортной инспекциификата пожарной безопасности в случае, если сеорганы российской транспортной инспекциификат пожарной безопасности обязателен, </w:t>
            </w:r>
          </w:p>
        </w:tc>
        <w:tc>
          <w:tcPr>
            <w:tcW w:w="5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одажа продукции или оказание услуг, подлежащих обязательной сеорганы российской транспортной инспекциификации в области пожарной безопасности, без сеорганы российской транспортной инспекциификата соответствия</w:t>
            </w:r>
          </w:p>
        </w:tc>
        <w:tc>
          <w:tcPr>
            <w:tcW w:w="5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4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6</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санкционированное перекрытие проездов к зданиям и сооружениям, установленных для пожарных машин и техники, </w:t>
            </w:r>
          </w:p>
        </w:tc>
        <w:tc>
          <w:tcPr>
            <w:tcW w:w="57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требований режима чрезвычайного положения (за исключением нарушения правил комендантского час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1</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6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8</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Организация блокирования, а равно активное участие в блокировании транспортных коммуникаци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19</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установленного законом особого режима в закрытом административно-территориальном образовании (ЗАТО)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уд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комиссии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20.23 </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ч. 2</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Нарушение правил разработки, ввоза в Российскую Федерацию и вывоза из Российской Федерации, а также порядка сеорганы российской транспортной инспекциификации, регистрации и учета специальных технических средств, предназначенных для негласного получения информаци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 органы государственного контроля в области обращения и защиты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4</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 органы государственного контроля в области обращения и защиты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0.25</w:t>
            </w:r>
          </w:p>
        </w:tc>
        <w:tc>
          <w:tcPr>
            <w:tcW w:w="88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амовольное оставление места отбывания административного ареста </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судья</w:t>
            </w:r>
          </w:p>
        </w:tc>
      </w:tr>
    </w:tbl>
    <w:p>
      <w:pPr>
        <w:pStyle w:val="Style12"/>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2"/>
      <w:headerReference w:type="first" r:id="rId3"/>
      <w:type w:val="nextPage"/>
      <w:pgSz w:orient="landscape" w:w="16838" w:h="11906"/>
      <w:pgMar w:left="567" w:right="567" w:gutter="0" w:header="709"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Grey</dc:creator>
  <dc:description/>
  <dc:language>en-US</dc:language>
  <cp:lastModifiedBy>Мирина</cp:lastModifiedBy>
  <cp:lastPrinted>2002-04-17T16:32:00Z</cp:lastPrinted>
  <dcterms:modified xsi:type="dcterms:W3CDTF">2005-04-05T06:09:00Z</dcterms:modified>
  <cp:revision>2</cp:revision>
  <dc:subject/>
  <dc:title>   Вносится cпециальной комиссией</dc:title>
</cp:coreProperties>
</file>