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 организации работы по предупреждению преступлений, совершаемых иностранными гражданами на потребительском ры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с предложениями по повышению эффективности организации работы ОВД по данному напра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Процесс расширения и углубления  контактов Российской Федерации с иностранными государствами повлек за собой рост числа иностранцев, прибывающих в  Россию. </w:t>
      </w:r>
    </w:p>
    <w:p>
      <w:pPr>
        <w:pStyle w:val="3"/>
        <w:spacing w:lineRule="auto" w:line="360"/>
        <w:rPr/>
      </w:pPr>
      <w:r>
        <w:rPr/>
        <w:t>В настоящее время Российская Федерация граничит с 18 сопредельными государствами. Общая протяженность государственных границ составляет более 60 тысяч километров. Среди них – границы, совпадающие с  границами бывшего СССР (Норвегия, Финляндия, Польша, Монголия, Китай, КНДР), границы с государствами СНГ (Белоруссия, Украина, Казахстан,  Грузия, Азербайджан), границы с бывшими советскими республиками, не вошедшими в СНГ (Эстония, Латвия, Литв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Как показывает анализ сложившейся обстановки Москва и Московская область особо привлекательны для иностранцев</w:t>
      </w:r>
      <w:r>
        <w:rPr/>
        <w:t xml:space="preserve"> </w:t>
      </w:r>
      <w:r>
        <w:rPr>
          <w:b w:val="false"/>
        </w:rPr>
        <w:t>и здесь совершается  третья часть всех преступлений с участием иностранцев, а десяток наиболее крупных субъектов федерации (Краснодарский край, Ставропольский край, Белгородская область, г. Санкт-Петербург, Московская область, г. Москва, Ростовская, Свердловская, Челябинская области, Ханты-Мансийский АО) «продуцируют» свыше половины всех преступлений иностранцев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 xml:space="preserve">Москва и область являются одними из самых богатых регионов России, уровень безработицы здесь один из самых низких. В Московском мегаполисе сосредоточено почти две пятых коммерческих банков страны, более одной пятой всех малых предприятий работают в столичной экономике. В условиях большого города легче найти работу и место проживания, а так же существует возможность проживания без регистрации либо с просроченной регистрацией. В связи с этим большое количество иностранцев  приезжают в г. Москву без соответствующих документов и разрешений, бесконтрольно мигрируют. По экспертным оценкам, на долю Москвы приходится более половины всех лиц, прибывающих в Россию из государств СНГ. Наибольшее количество приезжих являются гражданами Украины, Грузии, Армении, Азербайджана, за ними следуют граждане Китая, Вьетнама и Турции. Как правило, граждане этих стран чаще других нарушают миграционное законодательство. По оценочным данным число незаконных мигрантов проживающих в столице постоянно растет, и в настоящее время достигает порядка 2 млн. человек. </w:t>
      </w:r>
    </w:p>
    <w:p>
      <w:pPr>
        <w:pStyle w:val="Normal"/>
        <w:spacing w:lineRule="auto" w:line="360"/>
        <w:ind w:firstLine="794"/>
        <w:jc w:val="both"/>
        <w:rPr/>
      </w:pPr>
      <w:r>
        <w:rPr/>
        <w:t xml:space="preserve">Результаты проведенного ВНИИ МВД России анкетирования участковых инспекторов по вопросам нелегальной трудовой занятости показали, что по удельному весу нелегально занятых иностранных граждан в г. Москве и Подмосковье лидируют граждане СНГ – 70%. На втором месте жители других регионов России – 20%, и около 10% занимают граждане стран дальнего зарубежья. Наибольшее число таких нелегальных работников заняты в торговле (в основном оптовые и розничные рынки) – свыше 60%, в строительстве – до 30%, в автосервисе – до 10%. Необходимо отметить, что по данным работников паспортно-визовой службы официально не регистрируются до 60%  нелегально занятых работников из числа граждан СНГ и дальнего зарубежья.  </w:t>
      </w:r>
    </w:p>
    <w:p>
      <w:pPr>
        <w:pStyle w:val="Normal"/>
        <w:spacing w:lineRule="auto" w:line="360"/>
        <w:ind w:firstLine="794"/>
        <w:jc w:val="both"/>
        <w:rPr/>
      </w:pPr>
      <w:r>
        <w:rPr/>
        <w:t xml:space="preserve">Анализ статистических сведений ГИЦ МВД России показал, что в  2001 году было выявлено 237130 лиц совершивших преступления, из них 10916 иностранных граждан и лица без гражданства, в том числе 10059 граждан СНГ и Прибалтики. Преступления в сфере экономической деятельности в 2001 году совершили 30166 лиц, из них 1078 иностранные граждане  и лица без гражданства, в том числе 729 граждан СНГ и Прибалтики. </w:t>
      </w:r>
    </w:p>
    <w:p>
      <w:pPr>
        <w:pStyle w:val="Normal"/>
        <w:spacing w:lineRule="auto" w:line="360"/>
        <w:ind w:firstLine="794"/>
        <w:jc w:val="both"/>
        <w:rPr/>
      </w:pPr>
      <w:r>
        <w:rPr/>
        <w:t xml:space="preserve">Данные официальной статистики ГИЦ МВД России по преступности иностранных граждан на потребительском рынке отсутствуют, что несомненно затрудняет анализ криминогенной обстановки в данной сфере. Вместе с тем, анализ уголовных дел показал, что значительное число преступлений иностранные граждане совершают на оптовых и розничных рынках. Наибольшее число преступлений, совершаемых гражданами стран СНГ, приходится на жителей Украины – 40%, Грузии – 17%, Азербайджана – 14,5%, Молдовы – 12,5%. </w:t>
      </w:r>
    </w:p>
    <w:p>
      <w:pPr>
        <w:pStyle w:val="2"/>
        <w:pBdr>
          <w:bottom w:val="nil"/>
        </w:pBdr>
        <w:rPr/>
      </w:pPr>
      <w:r>
        <w:rPr/>
        <w:t>Расширение внешнеэкономических связей способствовало активизации деятельности иностранных  фирм на внутреннем рынке РФ и, в то же время, проникновению в сферу потребительского рынка различного рода преступников - иностранце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Так, в частности, установлено, что для криминально активных </w:t>
      </w:r>
      <w:r>
        <w:rPr>
          <w:b w:val="false"/>
          <w:i/>
        </w:rPr>
        <w:t xml:space="preserve">граждан дальнего зарубежья, </w:t>
      </w:r>
      <w:r>
        <w:rPr>
          <w:b w:val="false"/>
        </w:rPr>
        <w:t>включая их преступные группировки, характерно, что они, как правило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е имеют контроля над какой-либо определенной сферой преступной деятельности, а также над административной территорий для совершения преступного промысла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70-80% совершенных преступлений имеют транснациональный характер (наркобизнес, торговля людьми, проституция, нелегальная эмиграция и другие, т.е. общеуголовные преступления, отягощенные «иностранным элементом»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находясь на территории России, совершают преступления как в России, так и в одном либо нескольких государствах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лияние на преступную деятельность осуществляется из-за рубежа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исключительно закрытый характер преступных группировок, затрудненность контакта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невысокая мобильность при совершении преступлений, члены группировок предпочитают проживать в определенном месте и выполнять свою роль, стараясь как можно меньше ездить по территории Росси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как правило, они не вступают в конфликт с российской преступностью, а стараются наладить отношения для совместного совершения преступл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Правонарушители из числа </w:t>
      </w:r>
      <w:r>
        <w:rPr>
          <w:b w:val="false"/>
          <w:i/>
        </w:rPr>
        <w:t>граждан ближнего зарубежья</w:t>
      </w:r>
      <w:r>
        <w:rPr>
          <w:b w:val="false"/>
        </w:rPr>
        <w:t>, а также организованные преступные группировки из лиц данной категории, как прав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овершают в основном преступления общеуголовного характера (грабежи, кражи, убийства, мошенничества, вымогательства, распространение наркотиков и другие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реди них очень развита криминальная миграция с целью совершения преступлений (челночная миграция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вступают в конфликты («преступные разборки») с местными преступными группами за сферы влияния и за территорию, что в основном относится к азербайджанским, армянским, грузинским преступным группам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тараются легализовать свой криминальный бизнес, пользуясь наличием крупных диаспор своего этноса на территории России, имеющих связи как в системе правоохранительных органов, так и административно-государственных структурах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проявляют высокую мобильность как в период подготовки, так и при совершении преступлений; примерно в 70% случаях после совершения тяжкого либо особо тяжкого преступления, исполнители выезжают из России в одну из стран ближнего зарубежь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для данной категории правонарушителей характерна сравнительная открытость их преступных формирований, существует возможность проникновения для органов внутренних дел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данной категории характерно занятие одновременно различными видами преступн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 учетом ряда исследований в настоящее время можно говорить о национально-территориальном критерии разделения преступных группировок иностранцев, действующих на территории России, а также об их специализации по направлениям преступной деятельности. Ниже приводится краткое изложение результатов этих исследова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</w:rPr>
        <w:t xml:space="preserve">Афганские преступные группировки </w:t>
      </w:r>
      <w:r>
        <w:rPr>
          <w:b w:val="false"/>
        </w:rPr>
        <w:t>формируются в основном по национальному признаку и включают в себя 3 нации – пуштуны, таджики, узбеки. Сфера интересов – сбыт и контрабанда наркотиков и оружия; укрытие доходов от налогообложения. Афганские группировки формируются по признаку землячеств. Всего имеется 10 основных группировок: машгатинцы, низаминцы, мардаканцы, сумгаиты, маримаульцы, агджабединцы, евлахцы, курды, ереванцы, мистопинц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Сферы их преступной деятельности – незаконный оборот наркотиков; торговля алкоголем и спиртом, ввозимым контрабандным путем; рэкет; скупка краденого; рыночный бизнес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</w:rPr>
        <w:t>Армянские преступные группировки</w:t>
      </w:r>
      <w:r>
        <w:rPr>
          <w:b w:val="false"/>
        </w:rPr>
        <w:t xml:space="preserve"> состоят их 4-х основных землячеств – Гюмринское, Ереванское, Карабахское, Кировоканские. Сферами их деятельности являются торгово-закупочная, сделки с ценными бумагами, сделки на рынке драгоценных и редкоземельных металлов, автосервис. Основными видами преступной деятельности – мошенничество, грабежи, разбои на автотрассах, незаконная торговля акцизными товарами, операции с крадеными машин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</w:rPr>
        <w:t>Арабские преступные группировки</w:t>
      </w:r>
      <w:r>
        <w:rPr>
          <w:b w:val="false"/>
        </w:rPr>
        <w:t xml:space="preserve"> сформированы по принципу географического расположения и государственного устройства. Наибольший интерес для правоохранительных органов и опасность для национальной безопасности представляют выходцы из стран с высоким уровнем исламского фундаментализма (Алжир, Ливия, Иордания, Сомали, Саудовская Арави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Из наиболее крупных следует отметить сирийскую и марокканскую организованные преступные группы. Сфера их деятельности – крупные оптовые поставки промышленных и продовольственных товаров и торговля со складов. Криминальная сторона бизнеса состоит в уклонении от налогообложения и контрабанде товар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В подавляющем большинстве марокканцы прибывают в Россию якобы для учебы, но уже изначально их цель – незаконная коммерческая деятельность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В своей деятельности арабские организованные преступные группы не имеют единого координационного центра и четкой организационной структуры. Ни одна из арабских групп, за исключением сирийской, не имеет контроля над какой-либо определенной сферой экономическ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</w:rPr>
        <w:t>Вьетнамские преступные группировки</w:t>
      </w:r>
      <w:r>
        <w:rPr>
          <w:b w:val="false"/>
        </w:rPr>
        <w:t>. Основная сфера преступной деятельности – рэкет в отношении своих сограждан, занимающихся коммерческой деятельностью. Вьетнамцы представляют собой единый этнос и каких-либо землячеств не имею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Среди Средне-Азиатских организованных преступных групп наиболее активно на территории России действуют преступные группы из числа </w:t>
      </w:r>
      <w:r>
        <w:rPr>
          <w:b w:val="false"/>
          <w:i/>
        </w:rPr>
        <w:t xml:space="preserve">граждан Таджикистана, </w:t>
      </w:r>
      <w:r>
        <w:rPr>
          <w:b w:val="false"/>
        </w:rPr>
        <w:t>созданные по принципу землячеств: Бадахшанское (наиболее воинственная часть таджиков занимается транзитом наркотиков из Афганистана и их оптовой торговлей); Душанбинское, Курган-Тюбинское, Кулябское, Пянджское – занимаются торговлей на продовольственных рынк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Деление таджикских преступных групп носит исключительно местнический характер по принципу сельских общин. Каждую группу возглавляет старший по возрасту, и между собой группы взаимодействуют по мере необходимости, лидерство в группе носит достаточно устойчивый характе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Сильные криминальные позиции в организованном преступном бизнесе имеют </w:t>
      </w:r>
      <w:r>
        <w:rPr>
          <w:b w:val="false"/>
          <w:i/>
        </w:rPr>
        <w:t>грузинские группировки</w:t>
      </w:r>
      <w:r>
        <w:rPr>
          <w:b w:val="false"/>
        </w:rPr>
        <w:t>. Так, в г. Санкт-Петербурге насчитывается 10-12 таких групп. Сфера преступных интересов – квартирные и карманные кражи, грабежи, угон автотранспорта, вымогательства, мошенничества, незаконные сделки на предприятиях лесопромышленного и нефтяного комплекс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Их преступная деятельность организована по принципу землячеств. Так, Кахетинское землячество занято в финансово-кредитной сфере; Кутаисское – на объектах промышленного производства, связанного с лесом, добычей и переработкой рудных полезных ископаемых; Аджарское – во внешнеторговой деятельности, сделки на рынке недвижимости и в финансовой сфере; Потийское – валютные операции; предприятия общественного пита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В этой связи можно говорить об особой этносоциальной специфике таких регионов как Москва и Московская область, Дальний Восток, г. Санкт-Петербург, Карелия и Калининградская область, Забайкалье и друг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Ускорившиеся в последнее время процессы в сфере этнического самосознания ведут, с одной стороны к дифференциации по этническим признакам, с другой – к интеграции (в том числе международной и транснациональной). Одним из следствий этих процессов стала самоорганизация этнических меньшинств на неформальной основе. Например, в Москве существуют свыше пятидесяти землячеств, часть которых занята в теневом бизнесе (азербайджанцы держат рыночную торговлю, армяне и грузины – автомобильный бизнес, таджики – наркоторговлю и т.д.; на Дальнем Востоке китайская криминальная диаспора занята в сфере торговли и наркобизнеса; в Забайкалье – монгольская диаспора занимается теневым бизнесом в сфере незаконной торговли скотом; в г. Санкт-Петербурге сильные позиции имеют армянская, грузинская и азербайджанская диаспоры, занятые в различных сферах криминального бизнеса (проституция, кражи из квартир, наркотики и т.д.)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Учитывая изложенные обстоятельства, перед правоохранительными органами, как никогда раньше, стала задача поиска новых, нетрадиционных, более эффективных форм профилактического воздействия на преступность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Предупреждение преступлений – это сложный, многогранный процесс, обладающий определенными признаками целостности. Поэтому его  целесообразно рассматривать комплексно, выделяя составляющие элементы. В связи с этим решать проблему уменьшения криминогенного влияния  иностранцев необходимо усилиями широкого воздействия всех субъектов общей профилактики, а не только общеуголовными мерами.</w:t>
      </w:r>
    </w:p>
    <w:p>
      <w:pPr>
        <w:pStyle w:val="2"/>
        <w:pBdr>
          <w:bottom w:val="nil"/>
        </w:pBdr>
        <w:tabs>
          <w:tab w:val="clear" w:pos="720"/>
          <w:tab w:val="left" w:pos="4678" w:leader="none"/>
        </w:tabs>
        <w:ind w:firstLine="851"/>
        <w:rPr/>
      </w:pPr>
      <w:r>
        <w:rPr/>
        <w:t>Нормативные акты исполнительной и законодательной власти г. Москвы по вопросам предупреждения преступности направлены на реализацию  конституционных прав граждан.  В них также предусматриваются организационные, материально-технические, правовые меры, влияющие на предупреждение преступности. На основе общегородских программ предупреждения преступности принимаются соответствующие программы в административных округах и муниципальных районах столицы, предусматривающие комплекс мер профилактики правонарушений приезжих и в отношении них, включая иностранных граждан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Органы внутренних дел в сегодняшних условиях выполняют значительный объем работы по специально-криминологическому предупреждению преступности в целом и в том числе среди иностранных граждан. Особая роль их определяется разнообразием компетенции, широким спектром полномочий по осуществлению оперативно-розыскной, административно - юрисдикционной, уголовно-процессуальной и иных видов деятельности по борьбе с правонарушениями и основной массой преступлений, наличием в структуре разных служб и подразделений, включая такие, которые специализируются на криминологической профилактике, и некоторыми другими факторами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</w:rPr>
        <w:t>Для того, чтобы всесторонне подойти к решению проблемы профилактики преступности среди иностранцев органам внутренних дел, необходимо в первую очередь определиться с целями и задачами, которые предстоит решить и достигнуть, а также выработать пути решения этих задач, конкретизировать эти на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основу  специально-предупредительных  мер, направленных  на предотвращение  преступности  иностранных граждан  и осуществление  контроля за их  пребыванием, составляет  деятельность  подразделений милиции  общественной безопасности. Основную работу по выявлению и устранению значительного  количества факторов, способствующих  возможности совершения преступлений иностранных граждан, осуществляют уполномоченные. Большое   профилактическое значение  имеет  проведение ими совместно  с другими  подразделениями различных специальных  мероприятий: рейдов, патрулирования, целевых  оперативно-поисковых  мероприятий по выявлению иностранцев, у которых  отсутствуют  законные основания пребывания на территории Российской Федерации, проверки соблюдения  паспортного  режима и т.д. Основной задачей  данных мероприятий является: выявление  иностранных граждан,  не соблюдающих  порядок  регистрации, проживающих по просроченным  или недействительным  документам, не соблюдающих  порядок  передвижения и выбор  места  жительства, и других категорий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ен так же вопрос индивидуального  предупреждения  преступлений. Следует  иметь ввиду, что  индивидуальное  предупреждение преступлений среди иностранцев органами внутренних дел осложняется следующими обстоятельств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ысокая степень   латентности  преступлений, совершаемых иностранными гражданами,  затрудняет проведение предупредительных мероприятий  индивидуального   характера, а  мероприятия случайного  характера  не дают нужного 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 По мнению  многих  исследователей преступности  мигрантов в г. Москве, основная часть преступлений  ими совершается  в течение  первых суток пребывания в г. Москве, таким образом, органы  внутренних дел не  имеют  достаточной возможности воздействовать  на объемы предупредительного  воздействия ввиду  незначительного  временного  отрезка, предназначенного  для  предуп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 Московский  мегаполис для многих  иностранных граждан не является  постоянным местом  проживания и территорию  города можно   покинуть в люб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 Отсутствие  семейно-бытовых условий, трудового коллектива в его прямом  понимании и, наоборот, негативное влияние  со стороны  этнических групп  зачастую сводят к нулю работу по  индивидуальному  предупреждению преступлений, совершаемых  иностранными гражда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 изложенного  мы  полагаем, что  основным  субъектом индивидуального предупреждения  преступности жителей  государств в московском мегаполисе являются  сотрудники милиции общественной безопасности, в первую очередь участковые уполномоченные. Они участвуют  во взаимодействии с сотрудниками паспортно-визовых  подразделений органов  внутренних дел в мероприятиях по выявлению  и пресечению на обслуживаемой территории нарушений паспортно - регистрационных правил, соблюдению  иностранными  гражданами и лицами  без гражданства установленных для них правил пребывания и т.д. Хорошее знание  и  владение  оперативной  обстановкой на участке  обслуживания позволяет  участковым  уполномоченным своевременно  информировать службу подразделений криминальной милиции о лицах,  представляющих оперативный интере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разделения БЭП с целью выявления и раскрытия экономических преступлений, совершенных иностранными гражданами, а так же их предупреждения должны  больше  внимания  уделять  изучению  и обобщению  оперативной информации о состоянии экономической  преступности  иностранных граждан, приоритетах в структуре  преступности, прогнозировать  развитие  криминальной  ситуации в наиболее  криминогенных  сферах деятельности иностранце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рганизации работы по борьбе с экономическими преступлениями, совершенными иностранными гражданами все большую актуальность приобретает принятие более  эффективных мер по  укреплению  сотрудничества  подразделений  БЭП с иными  подразделениями ОВД, а так же правоохранительными,  контролирующими  федеральными и местными  органами, общественными  организациями, детективными  и охранными структурами и службами безопасности хозяйственных субъ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изложенного в целях организации работы по предупреждению преступлений, совершаемых иностранными гражданами, в том числе на потребительском рынке предлагае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вершенствовать систему регистрационного учета иностранных граждан, создать условия для их регистрации в первые сутки пребывания в стран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систему взаимодействия ОВД с иными субъектами, занимающимися вопросами миг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лючить соглашение между ОВД и ФСБ по оказанию содействия друг другу в обмене оперативной информацией по данному напра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ам внутренних дел нужно шире осуществлять взаимодействие с администрацией учебных заведений, в которых обучаются или проходят стажировку иностранные граждане. Как показывает практика многие из них, чтобы оплатить обучение в учебных заведениях заняты различной трудовой деятельностью, в том числе осуществляют незаконную предпринимательск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ую актуальность приобретает в осуществление мероприятий по обеспечению рынка пребывания рабочих из государств СНГ и контроль за их своевременным выездо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Особая сложность в раскрытии и расследовании преступлений, связанных с иностранными гражданами, состоит в том, что представители правоохранительных органов сталкиваясь с этими преступлениями, попадают в особое правовое и информационное «поле» с особым режимом международно-правового регулирования отношений с иностранными гражданами, при этом решающее значение в каждом конкретном случае имеет правовой и социальный статус иностранных граждан как субъектов преступления, так и иных участников уголовного процес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Предупреждение, раскрытие и расследование подобного рода преступлений требует не только знаний и опыта, «ординарных» для соответствующих профессий, но и знания международного права, дипломатического этикета, знания психики, характера и культуры народов, с представителями которых приходится иметь дело, знание юридической антропологии и этнической криминологии, т.е. по существу, имеется постоянная потребность в различных знаниях. Поэтому  в деятельности  ОВД должны быть обязательно предусмотрены мероприятия по повышению профессионального мастерства и своевременной переквалификации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ребности практики требуют перестройки деятельности паспортно-визовой службы ОВД. Для этого мало увеличить штатную численность, необходимо повышение профессиональной подготовки сотрудников данной службы, совершенствование ее материально-технической и информационной базы. В большинстве зарубежных стран регистрация иностранцев осуществляется с помощью единой компьютерной системы, в которой сосредоточена вся информация о их выезде, пребывании и передвижении по стране. Этот опыт было бы целесообразно внедрить и развить в России, что дало бы возможность предпринять меры профилактического воздействия со стороны ОВ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предлагаем следующие меры по совершенствованию профилактики преступлений иностранных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Запретить  выдачу: нотариальным конторам - доверенностей на право владения, распоряжения и управления объектами собственности, в том числе автотранспортными средствами; налоговой инспекции, регистрационной палате, сотрудникам лицензионно-разрешительной системы - временных и постоянных свидетельств, лицензий на занятие в России любыми видами предпринимательской деятельности иностранцам, не прошедшим регистрацию и не имеющих вида на жительство. Установить постоянный контроль за данным направление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Детализировать порядок и механизм выдворения нарушителей режима регистрации; помещения в приемники - распределители лиц, не имеющих постоянного места жительства. Решить вопрос о финансировании принудительного выдворения в зависимости от категории правонарушителей за счет страны прежнего жительства, лица, нарушившего установленные правила, муниципального или благотворительны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дним из условий совершенствования деятельности по борьбе с преступлениями, совершаемых иностранными гражданами, а так же повышения квалификации сотрудников ОВД могло бы стать подготовка и издание сборника правовых актов по различным вопросам конституционно-правового статуса иностранных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В рамках организационного обеспечения целесообразно направить усилия на обучение, переподготовку и специализацию сотрудников ОВД для работы с иностранц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Службе участковых уполномоченных ОВД осуществлять более строгий контроль за соответствием мест фактического проживания иностранных граждан  и адреса, указанного при рег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ОВД должны ужесточить административную ответственность граждан России за проживание лиц, прибывших из государств СНГ, официально не зарегистрированных паспортно-визовой службой в установленные сроки, а так же административную ответственность юридических и физических лиц, предоставляющих работу иностранным гражданам, официально не зарегистрированным паспортно-визовой служ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Всем подразделениям ОВД совершенствовать системы специальных операций, проводимых в местах традиционного применения труда иностранцев  (рынки, вокзалы, мелкие автосервисы и т.д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Больше уделять внимание местам компактного проживания иностранных граждан, особенно при высокой степени этнической однородности проживающих (гостиницы, общежития и т.д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Включить в статистическую отчетность ГИЦ МВД России показатели по преступлениям, совершаемых иностранными гражданами и лицами без гражданства  на потребительском рынке.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pBdr>
        <w:bottom w:val="single" w:sz="12" w:space="4" w:color="000000"/>
      </w:pBdr>
      <w:spacing w:lineRule="auto" w:line="360"/>
      <w:ind w:firstLine="794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31:00Z</dcterms:created>
  <dc:creator>вадим</dc:creator>
  <dc:description/>
  <dc:language>en-US</dc:language>
  <cp:lastModifiedBy>Мирина</cp:lastModifiedBy>
  <dcterms:modified xsi:type="dcterms:W3CDTF">2005-04-04T13:31:00Z</dcterms:modified>
  <cp:revision>2</cp:revision>
  <dc:subject/>
  <dc:title>Об организации работы по предупреждению преступлений, совершаемых иностранными гражданами на потребительском рынке </dc:title>
</cp:coreProperties>
</file>