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/>
      </w:pPr>
      <w:r>
        <w:rPr/>
        <w:t>Аналитический обзор</w:t>
      </w:r>
    </w:p>
    <w:p>
      <w:pPr>
        <w:pStyle w:val="Normal"/>
        <w:rPr>
          <w:b/>
          <w:b/>
        </w:rPr>
      </w:pPr>
      <w:r>
        <w:rPr>
          <w:b/>
        </w:rPr>
        <w:t>о влиянии миграционных процессов граждан СНГ</w:t>
      </w:r>
    </w:p>
    <w:p>
      <w:pPr>
        <w:pStyle w:val="Normal"/>
        <w:rPr>
          <w:b/>
          <w:b/>
        </w:rPr>
      </w:pPr>
      <w:r>
        <w:rPr>
          <w:b/>
        </w:rPr>
        <w:t>на преступность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хождение Российской Федерации в Европейский рынок товаров и услуг, влечет за собой значительный обмен трудящимися-мигрантами, который сопровождается ростом преступлений, совершаемых иностранными гражданами и лицами без гражданства. Их пребывание на территории России с каждым годом оказывает все более ощутимое негативное воздействие на и без того сложную криминогенную обстановку. Как известно, границы новых независимых государств, образовавшихся после распада Союза ССР, носили и в основном еще сохраняют прозрачный характер. Политическая и экономическая дестабилизация,   возникновение на территории этих стран вооруженных конфликтов, «горячих точек», резкое падение уровня жизни в странах бывшего Союза ССР стали основными причинами массовой миграции населения на территорию России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Анализ современной миграционной ситуации в России</w:t>
      </w:r>
    </w:p>
    <w:p>
      <w:pPr>
        <w:pStyle w:val="TextBodyIndent"/>
        <w:rPr/>
      </w:pPr>
      <w:r>
        <w:rPr/>
        <w:t>По данным исследований Центра социальной демографии Института социально-политических исследований Российской Академии наук, в целом за 1992-2000 гг. миграционный прирост России в результате обмена населением с новыми независимыми государствами – бывшими союзными республиками СССР – составил почти 4.2 млн. человек. Тренд прибытий в Россию менялся скачкообразно: от пика в 1146 тыс. человек в 1994 г., до минимума - 350 тыс. человек в 2000 г</w:t>
      </w:r>
      <w:r>
        <w:rPr>
          <w:rStyle w:val="FootnoteCharacters"/>
          <w:rStyle w:val="FootnoteAnchor"/>
        </w:rPr>
        <w:footnoteReference w:id="2"/>
      </w:r>
      <w:r>
        <w:rPr/>
        <w:t>.  В целом миграционные процессы из стран Союза Независимых Государств (далее - СНГ) носят вынужденный характер в силу ряда причин: военной обстановки, этнической напряженности, постоянно усиливающегося давления на рынке труда. Наконец, еще худшего, нежели в России, общего социально-экономического положения.</w:t>
      </w:r>
    </w:p>
    <w:p>
      <w:pPr>
        <w:pStyle w:val="TextBody"/>
        <w:spacing w:lineRule="exact" w:line="540"/>
        <w:ind w:righ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о данным ФМС МВД России, за период 1994-2001 гг. в России зарегистрировано 159233 беженца из стран СНГ, вынужденных переселенцев на этот период числилось зарегистрированными 834002 человек</w:t>
      </w:r>
      <w:r>
        <w:rPr>
          <w:rStyle w:val="FootnoteCharacters"/>
          <w:rStyle w:val="FootnoteAnchor"/>
        </w:rPr>
        <w:footnoteReference w:id="3"/>
      </w:r>
      <w:r>
        <w:rPr/>
        <w:t xml:space="preserve">. Причем вынужденными переселенцами, как правило, в своем большинстве являются граждане России, постоянно проживающие в странах СНГ. Основными странами исхода беженцев  являются: Грузия (82,9%), Таджикистан (4,2%), Казахстан (2,6%), Азербайджан (2,5%), Узбекистан (2,5%). </w:t>
      </w:r>
      <w:r>
        <w:rPr>
          <w:b/>
        </w:rPr>
        <w:t xml:space="preserve"> </w:t>
      </w:r>
      <w:r>
        <w:rPr/>
        <w:t>Когда речь идет о вынужденной миграции, имеются в виду не только те мигранты, которые получили официальный статус в соответствии с Федеральными законами «О вынужденных переселенцах» и «О беженцах», но и все переселения, не связанные с позитивной мотивацией и привлекающими возможностями в новых местах вселения.</w:t>
      </w:r>
    </w:p>
    <w:p>
      <w:pPr>
        <w:pStyle w:val="TextBody"/>
        <w:spacing w:lineRule="exact" w:line="540"/>
        <w:ind w:right="0" w:firstLine="720"/>
        <w:rPr/>
      </w:pPr>
      <w:r>
        <w:rPr/>
        <w:t>Вынужденная миграция населения наиболее заметна в приграничных регионах Российской Федерации.  Регионами преимущественного проживания являются: Центральный федеральный округ (Москва, Московская обл,) и Южный федеральный округ (Краснодарский край, Республика Северная Осетия-Алания, Республика Дагестан)</w:t>
      </w:r>
      <w:r>
        <w:rPr>
          <w:rStyle w:val="FootnoteCharacters"/>
          <w:rStyle w:val="FootnoteAnchor"/>
        </w:rPr>
        <w:footnoteReference w:id="4"/>
      </w:r>
      <w:r>
        <w:rPr/>
        <w:t>. Однако вынужденные мигранты в лице беженцев и вынужденных переселенцев составляют лишь малую долю мигрантов из стран СНГ.</w:t>
      </w:r>
    </w:p>
    <w:p>
      <w:pPr>
        <w:pStyle w:val="TextBody"/>
        <w:spacing w:lineRule="exact" w:line="540"/>
        <w:ind w:right="0" w:firstLine="720"/>
        <w:rPr/>
      </w:pPr>
      <w:r>
        <w:rPr/>
        <w:t>По мере оживления российской экономики возрастает потребность в иностранной рабочей силе, так как внутренние трудовые резервы не стремятся заполнить вакантные</w:t>
      </w:r>
      <w:r>
        <w:rPr>
          <w:b/>
        </w:rPr>
        <w:t xml:space="preserve"> </w:t>
      </w:r>
      <w:r>
        <w:rPr/>
        <w:t>рабочие места в секторах с непривлекательным и низкооплачиваемым трудом. В последние годы отмечается увеличение потока лицензионных трудовых мигрантов из стран СНГ в Россию. Так, если в 2001 г. их насчитывалось 148619 человек, то за 6 месяцев 2002 г. количество трудовых мигрантов составило 114161 человек. В большинстве своем это граждане Украины и Молдовы, на долю которых приходится около 70 % привлеченной рабочей силы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xtBody"/>
        <w:spacing w:lineRule="exact" w:line="540"/>
        <w:ind w:right="0" w:firstLine="720"/>
        <w:rPr/>
      </w:pPr>
      <w:r>
        <w:rPr/>
        <w:t>По данным ФМС МВД России, 33 % привлекаемой рабочей силы из стран СНГ приходится на Москву и Московскую область. Оставшиеся распределяются по всей территории России с преимуществом расселения в приграничных районах Российской Федерации. Основной контингент этой рабочей силы занят в строительстве, где преимущественно работают мигранты из Закавказья. Молдавия - единственное государство, временные трудовые мигранты которого работают в основном в промышленности. Мигранты из стран Средней Азии и Казахстана наряду со строительством активно привлекаются в сельское  хозяйство. Торговлей заняты в основном мигранты из Закавказья.</w:t>
      </w:r>
    </w:p>
    <w:p>
      <w:pPr>
        <w:pStyle w:val="TextBody"/>
        <w:spacing w:lineRule="exact" w:line="540"/>
        <w:ind w:right="0" w:firstLine="720"/>
        <w:rPr>
          <w:b/>
          <w:b/>
          <w:spacing w:val="-6"/>
        </w:rPr>
      </w:pPr>
      <w:r>
        <w:rPr/>
        <w:t xml:space="preserve">Помимо лицензионных трудовых мигрантов в Россию не прекращается поток нелегальной иностранной рабочей силы из стран СНГ. </w:t>
      </w:r>
      <w:r>
        <w:rPr>
          <w:spacing w:val="-6"/>
        </w:rPr>
        <w:t>По экспертным оценкам, в нашей стране находится до 1,5 млн. лиц без определенного правового статуса, покинувших государства своей гражданской принадлежности, а также более 3,5 млн. иностранцев, занимающихся незаконной трудовой деятельностью</w:t>
      </w:r>
      <w:r>
        <w:rPr>
          <w:rStyle w:val="FootnoteCharacters"/>
          <w:rStyle w:val="FootnoteAnchor"/>
          <w:spacing w:val="-6"/>
        </w:rPr>
        <w:footnoteReference w:id="6"/>
      </w:r>
      <w:r>
        <w:rPr>
          <w:spacing w:val="-6"/>
        </w:rPr>
        <w:t>.</w:t>
      </w:r>
      <w:r>
        <w:rPr>
          <w:b/>
          <w:spacing w:val="-6"/>
        </w:rPr>
        <w:t xml:space="preserve"> </w:t>
      </w:r>
      <w:r>
        <w:rPr>
          <w:spacing w:val="-6"/>
        </w:rPr>
        <w:t>По данным социологических исследований ВНИИ внешнеэкономических связей Министерства экономического развития и торговли  Российской Федерации 89 % нелегальных иммигрантов - выходцы из стран ближнего зарубежья</w:t>
      </w:r>
      <w:r>
        <w:rPr>
          <w:rStyle w:val="FootnoteCharacters"/>
          <w:rStyle w:val="FootnoteAnchor"/>
          <w:spacing w:val="-6"/>
        </w:rPr>
        <w:footnoteReference w:id="7"/>
      </w:r>
      <w:r>
        <w:rPr>
          <w:spacing w:val="-6"/>
        </w:rPr>
        <w:t xml:space="preserve">. Как правило, нелегальные мигранты заняты в торговой сфере, строительстве и сфере услуг. Менее всего нелегальных мигрантов занято в промышленности. </w:t>
      </w:r>
    </w:p>
    <w:p>
      <w:pPr>
        <w:pStyle w:val="TextBody"/>
        <w:spacing w:lineRule="exact" w:line="540"/>
        <w:ind w:right="0" w:firstLine="709"/>
        <w:rPr/>
      </w:pPr>
      <w:r>
        <w:rPr>
          <w:spacing w:val="-6"/>
        </w:rPr>
        <w:t>Между тем не вызывает сомнений, что эти данные охватывают лишь верхушку айсберга, ибо реальные масштабы нелегальной миграции, которые объективно с трудом поддаются учету и контролю, значительно шире.</w:t>
      </w:r>
      <w:r>
        <w:rPr/>
        <w:t xml:space="preserve"> </w:t>
      </w:r>
    </w:p>
    <w:p>
      <w:pPr>
        <w:pStyle w:val="TextBody"/>
        <w:spacing w:lineRule="exact" w:line="540"/>
        <w:ind w:right="0" w:firstLine="709"/>
        <w:rPr/>
      </w:pPr>
      <w:r>
        <w:rPr/>
        <w:t>Кроме того,  многие иностранцы рассматривают территорию России в качестве транзита для проникновения в третьи страны. Данная категория иммигрантов зачастую не имеет возможности достигнуть своих целей в предоставлении убежища, вследствие чего продолжает находиться в приграничных регионах или в районах, непосредственно примыкающих к границе, после окончания срока действия виз (Грузия, Туркмения). Тем самым формируются новые и пополняются существующие этнические диаспоры, представители которых все чаще включаются в структуру преступных группировок, активно занимаются незаконной трудовой деятельностью.</w:t>
      </w:r>
    </w:p>
    <w:p>
      <w:pPr>
        <w:pStyle w:val="BodyTextIndent2"/>
        <w:spacing w:lineRule="exact" w:line="540"/>
        <w:ind w:right="0" w:firstLine="709"/>
        <w:rPr/>
      </w:pPr>
      <w:r>
        <w:rPr>
          <w:spacing w:val="-6"/>
        </w:rPr>
        <w:t>Понятно,  что огромное число иностранных граждан, находящихся на нелегальном положении и не имеющих средств к существованию, образует специфическую группу повышенного криминогенного риска. Многие из них   нарушают  правила проживания и совершают  административные  правонарушения. Так, в 2001 году к административной ответственности привлечено 271576 граждан СНГ, а за 11 месяцев 2002 года  этот показатель составил 196973 человек. В 2001 году за нарушение правил пребывания было выдворено за пределы  Российской Федерации 2979 человек, а  за 11 месяцев 2002 года 1270 человек. Преимущественно это были граждане Азербайджана (40 %), Грузии (20 %), Узбекистана (15 %)</w:t>
      </w:r>
      <w:r>
        <w:rPr>
          <w:rStyle w:val="FootnoteCharacters"/>
          <w:rStyle w:val="FootnoteAnchor"/>
          <w:spacing w:val="-6"/>
        </w:rPr>
        <w:footnoteReference w:id="8"/>
      </w:r>
      <w:r>
        <w:rPr>
          <w:spacing w:val="-6"/>
        </w:rPr>
        <w:t xml:space="preserve">. </w:t>
      </w:r>
    </w:p>
    <w:p>
      <w:pPr>
        <w:pStyle w:val="BodyTextIndent2"/>
        <w:spacing w:lineRule="exact" w:line="540"/>
        <w:ind w:right="0" w:firstLine="709"/>
        <w:rPr/>
      </w:pPr>
      <w:r>
        <w:rPr>
          <w:spacing w:val="-6"/>
        </w:rPr>
        <w:t xml:space="preserve"> </w:t>
      </w:r>
      <w:r>
        <w:rPr>
          <w:spacing w:val="-6"/>
        </w:rPr>
        <w:t>В такой  ситуации  складывается специфическая, чаще всего криминальная среда обитания, со всеми проявлениями маргинальной,  а главное,  специфической этнической  субкультуры, объективно формируется резерв преступности иностранцев.</w:t>
      </w:r>
    </w:p>
    <w:p>
      <w:pPr>
        <w:pStyle w:val="BodyTextIndent3"/>
        <w:spacing w:lineRule="exact" w:line="540"/>
        <w:ind w:right="0"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Indent3"/>
        <w:spacing w:lineRule="exact" w:line="540"/>
        <w:ind w:right="0" w:firstLine="709"/>
        <w:jc w:val="center"/>
        <w:rPr>
          <w:spacing w:val="-6"/>
        </w:rPr>
      </w:pPr>
      <w:r>
        <w:rPr>
          <w:b/>
          <w:spacing w:val="-6"/>
        </w:rPr>
        <w:t>Преступность иностранных граждан,  выходцев из стран СНГ</w:t>
      </w:r>
    </w:p>
    <w:p>
      <w:pPr>
        <w:pStyle w:val="BodyTextIndent3"/>
        <w:spacing w:lineRule="exact" w:line="540"/>
        <w:ind w:right="0" w:firstLine="709"/>
        <w:rPr/>
      </w:pPr>
      <w:r>
        <w:rPr>
          <w:spacing w:val="-6"/>
        </w:rPr>
        <w:t xml:space="preserve">Преступность иностранцев – социальное явление, которое хотя и развертывается в контексте неблагоприятного социально-демографического процесса, все же выходит за его рамки. Стыкуясь с организованной преступностью, криминальной миграцией, коррупцией и другими негативными явлениями, она приобретает свои собственные содержательные характеристики, которые придают этому феномену  особое своеобразие. </w:t>
      </w:r>
    </w:p>
    <w:p>
      <w:pPr>
        <w:pStyle w:val="BodyTextIndent3"/>
        <w:spacing w:lineRule="exact" w:line="540"/>
        <w:ind w:right="0" w:firstLine="709"/>
        <w:rPr/>
      </w:pPr>
      <w:r>
        <w:rPr/>
        <w:t>Оно выражается в характере общественной опасности преступности иностранцев, в ее массовости,  особенностях региональной распространенности и интенсивности, в специфике сферы и характера преступной активности, в  заведомо высокой латентности.</w:t>
      </w:r>
    </w:p>
    <w:p>
      <w:pPr>
        <w:pStyle w:val="BodyTextIndent3"/>
        <w:spacing w:lineRule="exact" w:line="540"/>
        <w:ind w:right="0" w:firstLine="709"/>
        <w:rPr/>
      </w:pPr>
      <w:r>
        <w:rPr/>
        <w:t xml:space="preserve"> </w:t>
      </w:r>
      <w:r>
        <w:rPr/>
        <w:t xml:space="preserve">За весь период 2001 года в России зарегистрировано 26522 преступления, совершенных гражданами СНГ, за 11 месяцев 2002 года и соответственно - 20889 преступлений. Преимущественно эти преступные деяния совершались  гражданами Украины (31 %), Азербайджана (17 %), Молдовы (10 %), Таджикистана (10 %), Грузии (9 %).  Несмотря на то, что доля совершенных преступлений гражданами СНГ незначительна и составляет 1,12 % от всех зарегистрированных преступлений в Российской Федерации в 2001 году, в структуре преступности иностранцев преобладают тяжкие и особо тяжкие преступления (45 %) 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BodyTextIndent3"/>
        <w:spacing w:lineRule="exact" w:line="540"/>
        <w:ind w:right="0" w:firstLine="709"/>
        <w:rPr/>
      </w:pPr>
      <w:r>
        <w:rPr/>
        <w:t>К сожалению, действующая форма статистической отчетности не дифференцирует более трети всех преступлений, совершенных иностранцами, относя их к разряду «прочих», что не позволяет с необходимой полнотой представить структуру и некоторые качественные характеристики рассматриваемого феномена. Между тем такие традиционно выделяемые в статистике виды преступлений, как убийство, грабеж, разбой, вымогательство, изнасилование, удельный вес которых составляет 11 % от общего числа совершенных преступлений гражданами СНГ в 2001 году, вовсе не являются характерными.</w:t>
      </w:r>
    </w:p>
    <w:p>
      <w:pPr>
        <w:pStyle w:val="BodyTextIndent3"/>
        <w:spacing w:lineRule="exact" w:line="540"/>
        <w:ind w:right="0" w:firstLine="709"/>
        <w:rPr/>
      </w:pPr>
      <w:r>
        <w:rPr/>
        <w:t>Криминальная активность иностранцев имеет значительно большее распространение и в такой сфере, где совершение преступлений, требует профессиональных криминальных навыков (контрабанда, изготовление и сбыт фальшивых денег и ценных бумаг, аудио-, видео- и телефонное пиратство, обман потребителей, квартирные кражи, хищение автотранспортных средств, незаконный оборот оружия, наркотических средств и психотропных веществ)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BodyTextIndent3"/>
        <w:spacing w:lineRule="exact" w:line="540"/>
        <w:ind w:right="0" w:firstLine="709"/>
        <w:rPr/>
      </w:pPr>
      <w:r>
        <w:rPr/>
        <w:t xml:space="preserve">Пространственная распространенность преступности иностранцев- выходцев из стран ближнего зарубежья разнообразна. Но наибольшей концентрации она достигает на территории московского региона и Ленинградской области, на долю которых (вместе взятых) приходится почти 45 % совершаемых преступлений. Пользуясь безвизовым въездом на территорию России, в ее приграничные регионы в поисках лучших условий жизни приезжают тысячи мигрантов из соседних стран СНГ. Находясь на территории Российской Федерации в большинстве своем незаконно, иностранцы являются конкурентами местному населению, которое видит в мигрантах виновников своего ухудшающегося положения на рынке труда и жилья. На сегодняшний день мигранты активно вступили в соперничество за место в торговле, бизнесе, банковской деятельности. В связи с этим мигранты часто становятся жертвами преступлений. Так, в 2001 году в отношении их было совершено 4473 преступления, а за 11 месяцев 2002 года соответственно 4284 преступления. </w:t>
      </w:r>
    </w:p>
    <w:p>
      <w:pPr>
        <w:pStyle w:val="BodyTextIndent3"/>
        <w:spacing w:lineRule="exact" w:line="540"/>
        <w:ind w:right="0" w:firstLine="709"/>
        <w:rPr/>
      </w:pPr>
      <w:r>
        <w:rPr/>
        <w:t>Другой особенностью преступности иностранных граждан в России является объединение их в силу ряда объективных причин (исторических, культурных, языковых и т.д.), в этнические организованные группы и преступные сообщества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BodyTextIndent3"/>
        <w:spacing w:lineRule="exact" w:line="540"/>
        <w:ind w:right="0" w:firstLine="709"/>
        <w:rPr/>
      </w:pPr>
      <w:r>
        <w:rPr/>
        <w:t>На основе проведенного исследования удалось установить 11 преступных сообществ, действующих в России, в состав которых входит 243 организованных преступных группировок. Их негативному воздействию подвержены 28 крупнейших российских городов, в том числе Москва, Санкт-Петербург, Красноярск, Кемерово, Ростов-на-Дону и т.д. Среди этих преступных сообществ 107 составляют группы, образованные по этническому признаку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ем определения криминальной активности конкретной этнической общности могут служить данные о количестве привлеченных к уголовной ответственности лиц из числа участников организованных преступных группировок. Например, по Москве наибольшее число привлеченных к уголовной ответственности лиц азербайджанской национальности. Далее по убывающей, этническая принадлежность осуждённых представлена следующим рядом: грузины, армяне и др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анные сведения подтверждаются и результатами опроса, проведённого сотрудниками ВНИИ МВД России. Так, 34,4 % опрошенных сотрудников подразделений по борьбе с организованной преступностью считают, что наиболее активное влияние на преступность в России оказывают азербайджанские преступные группировки, 22,1 % опрошенных относят к таковым грузинские этнические группировки. По мнению 18,3 % - на преступность в России влияют армянские организованные преступные группы. На четвёртом месте мнение об активности таджикских преступных групп -12,2 %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чаще в последнее время в поле зрения оперативных работников попадают этнические преступные формирования из числа таджиков, узбеков, молдаван и т. п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3"/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мнению экспертов, (около 50 % опрошенных), в большей степени жертвами криминальных проявлений этнических группировок являются  российские граждане. Наиболее подвержены преступным посягательствам такие категории лиц, как коммерсанты и банкиры (42 %). В числе опасных криминальных проявлений, совершаемых преступными группировками граждан СНГ на территории России, эксперты называют общеуголовные преступления (37,6 %), преступную деятельность в международной экономической сфере (25,6 %), международный терроризм (16,2 % опрошенных).</w:t>
      </w:r>
    </w:p>
    <w:p>
      <w:pPr>
        <w:pStyle w:val="BodyTextIndent3"/>
        <w:spacing w:lineRule="exact" w:line="540"/>
        <w:ind w:right="0" w:firstLine="709"/>
        <w:rPr/>
      </w:pPr>
      <w:r>
        <w:rPr/>
        <w:t>В настоящее время в России все большее распространение приобретает консолидация преступных групп граждан СНГ с российскими региональными преступными группировками, формирующая на территории страны самостоятельный сегмент транснациональной организованной преступности.  В рамках этой  интернациональной  кооперации  все  большее распространение получают такие специфические  преступления как контрабанда наркотиков, торговля малолетними детьми, вовлечение в проституцию молодых женщин при вывозе их за границу, изготовление и распространение порнографических материалов с использованием международной сети «Интернет», кражи исторических и культурных ценностей и др.</w:t>
      </w:r>
    </w:p>
    <w:p>
      <w:pPr>
        <w:pStyle w:val="BodyTextIndent3"/>
        <w:spacing w:lineRule="exact" w:line="540"/>
        <w:ind w:right="0" w:firstLine="709"/>
        <w:rPr/>
      </w:pPr>
      <w:r>
        <w:rPr/>
        <w:t>Характеризуя преступность граждан СНГ в России, необходимо отметить, что уровень латентности иностранцев в 1,7 раза превышает средний уровень латентности общероссийской преступности. Такое положение в определенной мере объясняется тем, что отношения в сфере криминальной активности иностранцев регулируются, главным образом, в рамках этнических субкультур, функционирование которых отличается значительной замкнутостью и корпоративностью, своеобразием культуры, традиций и обычаев, языковой общностью и другими специфическими факторами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оказывает, что в последние годы преступность иностранцев приобретает все более жесткие формы. В настоящее время наиболее актуальными становятся проблемы противодействия международному терроризму, экстремизму и нелегальной миграции, борьбы с незаконным оборотом наркотических средств, оружия, боеприпасов и взрывчатых веществ. Эти опасные по своим последствиям виды преступлений носят транснациональный характер и имеют тенденцию к развитию и распростран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вые и организационные проблемы борьбы с преступностью иностранных граждан стран СНГ на территории Росси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ую актуальность приобрело в настоящее время объединение усилий стран СНГ в борьбе с преступностью. Его начало положено принятием в 1993 г. Программы совместных мер борьбы с организованной преступностью и иными опасными видами преступлений на территории государств СНГ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эта Программа была краткосрочной, и в итоге многие проблемы остались за ее рамкам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енно новый этап развития сотрудничества в борьбе с преступностью и, в первую очередь, транснациональной, начался в 1996 году после подписания главами одиннадцати государств СНГ Межгосударственной программы совместных мер борьбы с организованной преступностью и иными видами опасных преступлений на территории государств-участников СНГ на период до 2000 г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ее реализации существенное развитие получила международная правовая база, приняты основополагающие документы: Концепция и Соглашение о сотрудничестве государств-участников Содружества в борьбе с преступностью. Подписаны международные договоры о сотрудничестве в борьбе с терроризмом, незаконной миграцией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представлены и приняты модельные уголовный, уголовно-процессуальный и уголовно-исполнительный кодексы, а также модельные законодательные акты о борьбе с терроризмом, коррупцией, организованной преступностью, о борьбе с незаконным оборотом оружия, наркотических средств, о противодействии легализации доходов, полученных незаконным путем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многие проблемы еще не решены. Ряд документов не вступил в силу в связи с невыполнением внутригосударственных процедур, в частности, Договор о порядке пребывания и взаимодействия сотрудников правоохранительных органов на территориях государств – участников содружества независимых государств. Медленно идут процессы сближения национальных законодательств государств Содружества в сфере борьбы с преступностью. Остается недостаточным финансирование совместных мероприятий. Это негативно сказывается на результативности согласованных проведения оперативных мероприятий и специальных операций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ланом мероприятий по борьбе с незаконной миграцией на 2002-2003 годы, утвержденным 24 января 2001 года  Правительством Российской Федерации, перед МВД России поставлена задача создания системы иммиграционного контроля, позволяющей эффективно разрабатывать и реализовать меры по предотвращению и пресечению незаконной миг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5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только в Московском регионе начали создавать Иммиграционную инспекцию, которая будет определять целесообразность пребывания в стране иностранных граждан, выявлять лиц, злоупотребляющих правом на убежище и занятие трудовой деятельностью, осуществлять превентивные меры по сковыванию криминальной активности в сфере миграции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 с вступлением в силу 1 ноября 2002 года Федерального закона «О правовом положении иностранных граждан в Российской Федерации» необходимо внести существенные изменения в ряд действующих законодательных и ведомственных нормативных актов, регламентирующих механизм реализации ныне действующего Закона. Отсутствие мест временного содержания и центров временного размещения иммигрантов (фильтрационных или депортационных центров), а также механизма депортации незаконных мигрантов существенно сковывает деятельность ФМС МВД Росси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ложения и рекомендации правоохранительным органам по ограничению влияния преступности иностранцев – Государств -участников стран СНГ на состояние преступности в Росси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настоящее время в Российской Федерации  действующее законодательство не охватывает всех вопросов, относящихся к предмету правового регулируемого миграции  иностранных граждан и лиц без гражданства.  Обычный регистрационный режим не способствует в полной мере обеспечению общественной безопасности в условиях широкомасштабной нерегулируемой (нелегальной) миграции, которая влечет за собой повышение социальной напряженности в обществе и рост преступности в стране.</w:t>
      </w:r>
    </w:p>
    <w:p>
      <w:pPr>
        <w:pStyle w:val="TextBodyIndent"/>
        <w:rPr/>
      </w:pPr>
      <w:r>
        <w:rPr/>
        <w:t>Интересы национальной безопасности требуют безотлагательного:</w:t>
      </w:r>
    </w:p>
    <w:p>
      <w:pPr>
        <w:pStyle w:val="TextBodyIndent"/>
        <w:ind w:firstLine="567"/>
        <w:rPr/>
      </w:pPr>
      <w:r>
        <w:rPr/>
        <w:t xml:space="preserve">   </w:t>
      </w:r>
      <w:r>
        <w:rPr/>
        <w:t xml:space="preserve">1. Принятия Федерального закона «О миграции в Российской Федерации», регулирующего на законодательном уровне государственную миграционную политику, направленную на преодоление негативных последствий стихийно развивающихся процессов миграции, и создающего условия для реализации прав мигрантов не в ущерб правам других граждан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Пересмотра международных соглашений по вопросам свободы передвижения, выбора места пребывания и жительства, имея в виду необходимые оговорки в этих актах с учетом интересов национальной безопасности России.</w:t>
      </w:r>
    </w:p>
    <w:p>
      <w:pPr>
        <w:pStyle w:val="TextBodyIndent"/>
        <w:ind w:firstLine="851"/>
        <w:rPr/>
      </w:pPr>
      <w:r>
        <w:rPr/>
        <w:t>3.  Разработки комплексной программы перехода к единой системе иммиграционного контроля, предусматривающей, в том числе, распределение полномочий федеральных органов исполнительной власти и органов исполнительной власти субъектов Российской Федерации по реализации основных направлений создания единой системы иммиграционного контроля и ее функционир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Создание комплекса нормативно-правовых актов, регламентирующих иммиграционный контроль на всей территории Российской Федерации (принятие Иммиграционного кодекса)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Создание общегосударственной системы учета иностранных граждан и лиц без гражданства, пребывающих на территории Российской Федерации, включая их дактилоскопическую регистрацию и документирование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Создание системы профессиональной подготовки кадров федеральных органов исполнительной власти, ведающих вопросами внутренних дел и органов исполнительной власти субъектов Российской Федерации, связанных с решением миграционных проблем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Создание научно-исследовательского центра по изучению миграционной обстановки в субъектах Российской Федерации и на всей территории России для реального прогнозирования и регулирования иммиграционных потоков в Россию и выработки предложений, необходимых для осуществления контроля за иммиграционной ситуацией с целью обеспечения условий для решения вопросов экономической, социально-политической и национальной безопасности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Создание на территории России сети специализированных центров временного пребывания иностранных граждан и лиц без гражданства (депортационных или фильтрационных центров) на период определения их правового статуса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ВД Ро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грация населения. Вып. 1. Под ред. О.Д. Воробьевой  М., 2001 С. 8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нформационно-статистический сборник №1 ФМС МВД России. М.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итковская Г.С. Вынужденная миграция: Проблемы и перспективы. М., 199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нформационно-статистический сборник  № 1  ФМС МВД России 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Миграционный вестник, № 4 (20.08.2002.)</w:t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Миграция населения Выпуск 2 Под ред. О.Д. Воробьевой М., 2001 С.13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татистические данные обобщены ВНИИ МВД России по Сборникам статистических данных ГИЦ МВД России за 2001 и 2002 годы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Статистические данные обобщены ВНИИ МВД России по Сборникам статистических данных ГИЦ МВД России за 2001 и 2002 год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4"/>
        </w:rPr>
        <w:t>Сандугей А.Н. Преступность иностранных граждан и ее предупреждение органами внутренних дел: Дис… канд. юрид. наук. М.: ВНИИ МВД России.  2001.</w:t>
      </w:r>
    </w:p>
  </w:footnote>
  <w:footnote w:id="11">
    <w:p>
      <w:pPr>
        <w:pStyle w:val="BodyTextIndent3"/>
        <w:ind w:right="0"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Этнические преступные сообщества - это устойчивые формирования людей, обладающих общими, относительно стабильными особенностями культуры и психики, сознанием своего единства и отличием от других, таких же общностей, а также самоназванием объединенных для совершения ими нескольких преступлений, преследующих корыстные цели и имеющих строго институционализированную структуру внутренних связей и отношений, а также знающих систему защиты от социального контроля с использованием таких средств, как насилие, запугивание, коррупция. Г.М. Геворкян Криминологические проблемы борьбы с этническими преступными формированиями, Изд.  </w:t>
      </w:r>
      <w:r>
        <w:rPr>
          <w:sz w:val="24"/>
          <w:lang w:val="en-US"/>
        </w:rPr>
        <w:t>PeNates-</w:t>
      </w:r>
      <w:r>
        <w:rPr>
          <w:sz w:val="24"/>
        </w:rPr>
        <w:t>Пенаты</w:t>
      </w:r>
      <w:r>
        <w:rPr>
          <w:sz w:val="24"/>
          <w:lang w:val="en-US"/>
        </w:rPr>
        <w:t xml:space="preserve">. </w:t>
      </w:r>
      <w:r>
        <w:rPr>
          <w:sz w:val="24"/>
        </w:rPr>
        <w:t>М</w:t>
      </w:r>
      <w:r>
        <w:rPr>
          <w:sz w:val="24"/>
          <w:lang w:val="en-US"/>
        </w:rPr>
        <w:t xml:space="preserve">., 2000. </w:t>
      </w:r>
      <w:r>
        <w:rPr>
          <w:sz w:val="24"/>
        </w:rPr>
        <w:t>С. 34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.Д. Жук. Борьба с организованной преступностью в Российской Федерации. Автореф. дис… канд. юрид. наук., М. 1998. С. 1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.М. Геворкян Там же С. 49-50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4"/>
        </w:rPr>
        <w:t>Сандугей А.Н. Преступность иностранных граждан и ее предупреждение органами внутренних дел. Дисерт. КЮН М. ВНИИ МВД России 200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едусмотрено Указом Президента Российской Федерации от 23 февраля 2002 г. № 23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76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right="-766" w:firstLine="709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-765" w:firstLine="7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4:00Z</dcterms:created>
  <dc:creator>KOSEVICH</dc:creator>
  <dc:description/>
  <dc:language>en-US</dc:language>
  <cp:lastModifiedBy>Мирина</cp:lastModifiedBy>
  <cp:lastPrinted>2002-12-19T14:05:00Z</cp:lastPrinted>
  <dcterms:modified xsi:type="dcterms:W3CDTF">2005-04-04T12:34:00Z</dcterms:modified>
  <cp:revision>2</cp:revision>
  <dc:subject/>
  <dc:title>Позитивные изменения вхождения России в мировое сообщество сопровождаются ростом преступлений, совершаемых иностранными гражда</dc:title>
</cp:coreProperties>
</file>