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О деятельности органов внутренних дел по пресечению каналов </w:t>
      </w:r>
    </w:p>
    <w:p>
      <w:pPr>
        <w:pStyle w:val="TextBody"/>
        <w:rPr/>
      </w:pPr>
      <w:r>
        <w:rPr/>
        <w:t xml:space="preserve">поступления денежных средств экстремистским </w:t>
      </w:r>
    </w:p>
    <w:p>
      <w:pPr>
        <w:pStyle w:val="TextBody"/>
        <w:rPr/>
      </w:pPr>
      <w:r>
        <w:rPr/>
        <w:t xml:space="preserve">и незаконным вооруженным формированиям </w:t>
      </w:r>
    </w:p>
    <w:p>
      <w:pPr>
        <w:pStyle w:val="TextBody"/>
        <w:rPr/>
      </w:pPr>
      <w:r>
        <w:rPr/>
        <w:t>с предложениями по совершенствованию этой работы</w:t>
      </w:r>
    </w:p>
    <w:p>
      <w:pPr>
        <w:pStyle w:val="TextBody"/>
        <w:rPr>
          <w:b w:val="false"/>
          <w:b w:val="false"/>
        </w:rPr>
      </w:pPr>
      <w:r>
        <w:rPr>
          <w:b w:val="false"/>
        </w:rPr>
        <w:t>(аналитическая записка)</w:t>
      </w:r>
    </w:p>
    <w:p>
      <w:pPr>
        <w:pStyle w:val="Normal"/>
        <w:jc w:val="center"/>
        <w:rPr>
          <w:b/>
          <w:b/>
          <w:sz w:val="28"/>
        </w:rPr>
      </w:pPr>
      <w:r>
        <w:rPr>
          <w:b/>
          <w:sz w:val="28"/>
        </w:rPr>
      </w:r>
    </w:p>
    <w:p>
      <w:pPr>
        <w:pStyle w:val="Normal"/>
        <w:ind w:firstLine="720"/>
        <w:jc w:val="both"/>
        <w:rPr/>
      </w:pPr>
      <w:r>
        <w:rPr>
          <w:sz w:val="28"/>
        </w:rPr>
        <w:t>Одной из главных задач деятельности правоохранительных органов по ликвидации незаконных вооруженных формирований, решение которой представляет исключительную сложность, является пресечение каналов финансовой поддержки таких преступных сообществ.</w:t>
      </w:r>
    </w:p>
    <w:p>
      <w:pPr>
        <w:pStyle w:val="TextBody"/>
        <w:ind w:firstLine="720"/>
        <w:jc w:val="both"/>
        <w:rPr/>
      </w:pPr>
      <w:r>
        <w:rPr>
          <w:b w:val="false"/>
        </w:rPr>
        <w:t xml:space="preserve">Анализ мероприятий, проводимых подразделениями криминальной милиции по пресечению каналов поступления денежных средств экстремистским и незаконным вооруженным формированиям, свидетельствует о том, что большинство незаконных вооруженных формирований прибегают к чисто </w:t>
      </w:r>
      <w:r>
        <w:rPr>
          <w:b w:val="false"/>
          <w:i/>
        </w:rPr>
        <w:t xml:space="preserve">криминальным способам самофинансирования. </w:t>
      </w:r>
      <w:r>
        <w:rPr>
          <w:b w:val="false"/>
        </w:rPr>
        <w:t>Для этого совершаются  разбойные нападения; вымогательство; похищения чело</w:t>
        <w:softHyphen/>
        <w:t>века с целью выкупа; торговля наркотиками; мошенничество в фи</w:t>
        <w:softHyphen/>
        <w:t>нансовой сфере; изготовление и сбыт поддельных денег или ценных бумаг; контрабанда и т.п. Данные виды преступного про</w:t>
        <w:softHyphen/>
        <w:t>мысла осуществляются не только в местах непосредственной дея</w:t>
        <w:softHyphen/>
        <w:t>тельности незаконных вооруженных формирований (на территории Чеченской и близлежащих республик), но и в отдаленных от них регионах (г. Москва и Московская область, г. Санкт-Петербург, Магаданская об</w:t>
        <w:softHyphen/>
        <w:t>ласть и пр.).</w:t>
      </w:r>
    </w:p>
    <w:p>
      <w:pPr>
        <w:pStyle w:val="Normal"/>
        <w:ind w:firstLine="720"/>
        <w:jc w:val="both"/>
        <w:rPr/>
      </w:pPr>
      <w:r>
        <w:rPr>
          <w:sz w:val="28"/>
        </w:rPr>
        <w:t>Определенная часть экстремистских организаций, помимо пре</w:t>
        <w:softHyphen/>
        <w:t xml:space="preserve">ступных доходов, получают средства также из </w:t>
      </w:r>
      <w:r>
        <w:rPr>
          <w:i/>
          <w:sz w:val="28"/>
        </w:rPr>
        <w:t xml:space="preserve">легальных источников. </w:t>
      </w:r>
      <w:r>
        <w:rPr>
          <w:sz w:val="28"/>
        </w:rPr>
        <w:t>Диапазон таких источников финансирования преступной деятельно</w:t>
        <w:softHyphen/>
        <w:t>сти исключительно широк: получение доходов от различных законно действующих коммерческих предприятий, принадлежащих как непо</w:t>
        <w:softHyphen/>
        <w:t>средственно участникам террористических групп, так и симпатизи</w:t>
        <w:softHyphen/>
        <w:t>рующим им деловым людям; пожертвования через социальные и ре</w:t>
        <w:softHyphen/>
        <w:t>лигиозные организации; спонсорская помощь зарубежных организаций и отдельных государств.</w:t>
      </w:r>
    </w:p>
    <w:p>
      <w:pPr>
        <w:pStyle w:val="Normal"/>
        <w:ind w:firstLine="720"/>
        <w:jc w:val="both"/>
        <w:rPr/>
      </w:pPr>
      <w:r>
        <w:rPr>
          <w:sz w:val="28"/>
        </w:rPr>
        <w:t xml:space="preserve">Для передачи незаконным вооруженным формированиям средств легального происхождения используются самые различные способы, в частности: </w:t>
      </w:r>
    </w:p>
    <w:p>
      <w:pPr>
        <w:pStyle w:val="Normal"/>
        <w:ind w:firstLine="720"/>
        <w:jc w:val="both"/>
        <w:rPr/>
      </w:pPr>
      <w:r>
        <w:rPr>
          <w:sz w:val="28"/>
        </w:rPr>
        <w:t>перевозка наличных средств специальными курьерами;</w:t>
      </w:r>
    </w:p>
    <w:p>
      <w:pPr>
        <w:pStyle w:val="Normal"/>
        <w:ind w:firstLine="720"/>
        <w:jc w:val="both"/>
        <w:rPr/>
      </w:pPr>
      <w:r>
        <w:rPr>
          <w:sz w:val="28"/>
        </w:rPr>
        <w:t>перевод посредством банков и иных кредитных организаций (при этом деньги проводятся, как правило, через подставных лиц, религи</w:t>
        <w:softHyphen/>
        <w:t xml:space="preserve">озные или политические организации); </w:t>
        <w:tab/>
      </w:r>
    </w:p>
    <w:p>
      <w:pPr>
        <w:pStyle w:val="Normal"/>
        <w:ind w:firstLine="720"/>
        <w:jc w:val="both"/>
        <w:rPr>
          <w:sz w:val="28"/>
        </w:rPr>
      </w:pPr>
      <w:r>
        <w:rPr>
          <w:sz w:val="28"/>
        </w:rPr>
        <w:t>перевод через так называе</w:t>
        <w:softHyphen/>
        <w:t xml:space="preserve">мые исламские банки; </w:t>
      </w:r>
    </w:p>
    <w:p>
      <w:pPr>
        <w:pStyle w:val="2"/>
        <w:tabs>
          <w:tab w:val="clear" w:pos="720"/>
          <w:tab w:val="left" w:pos="1418" w:leader="none"/>
          <w:tab w:val="left" w:pos="1843" w:leader="none"/>
        </w:tabs>
        <w:rPr/>
      </w:pPr>
      <w:r>
        <w:rPr/>
        <w:t>использование подпольных банкиров, че</w:t>
        <w:softHyphen/>
        <w:t>рез которые можно безопасно переводить и обналичивать необходи</w:t>
        <w:softHyphen/>
        <w:t>мые для нужд экстремистов суммы (система строится на доверии и уверенности в том, что средства, переданные посреднику, будут вы</w:t>
        <w:softHyphen/>
        <w:t>плачены получателю, указанному инициатором перевода).</w:t>
      </w:r>
    </w:p>
    <w:p>
      <w:pPr>
        <w:pStyle w:val="Normal"/>
        <w:ind w:firstLine="720"/>
        <w:jc w:val="both"/>
        <w:rPr/>
      </w:pPr>
      <w:r>
        <w:rPr>
          <w:sz w:val="28"/>
        </w:rPr>
        <w:t>Финансовая сторона  деятельности таких преступных организаций зачастую остается скрытой и при расследовании совершаемых ими акций, поскольку средства со</w:t>
        <w:softHyphen/>
        <w:t>бираются не только на территории страны, но и за рубежом, они не аккумулируются в одном месте, а размер и формы их использования засекречиваются. При этом только часть этих средств ис</w:t>
        <w:softHyphen/>
        <w:t>пользуется непосредственно на подготовку и проведение конкрет</w:t>
        <w:softHyphen/>
        <w:t>ных вооруженных нападений и террористических акций. Значительные средства расходуются на проведение политических акций, подкуп журнали</w:t>
        <w:softHyphen/>
        <w:t>стов и представителей государственных органов.</w:t>
      </w:r>
    </w:p>
    <w:p>
      <w:pPr>
        <w:pStyle w:val="2"/>
        <w:rPr/>
      </w:pPr>
      <w:r>
        <w:rPr/>
        <w:t xml:space="preserve">Анализ мероприятий, проводимых по пресечению каналов поступления денежных средств экстремистским и незаконным вооруженным формированиям, а также по раскрытию террористических акций и иных преступлений, дает основания выделить </w:t>
      </w:r>
      <w:r>
        <w:rPr>
          <w:i/>
        </w:rPr>
        <w:t>внутренние</w:t>
      </w:r>
      <w:r>
        <w:rPr/>
        <w:t xml:space="preserve"> и </w:t>
      </w:r>
      <w:r>
        <w:rPr>
          <w:i/>
        </w:rPr>
        <w:t>внешние</w:t>
      </w:r>
      <w:r>
        <w:rPr/>
        <w:t xml:space="preserve"> каналы финан</w:t>
        <w:softHyphen/>
        <w:t>совой и материально-технической поддержки незаконных вооружен</w:t>
        <w:softHyphen/>
        <w:t>ных формирований, действующих на территории  Северо-Кавказского региона.</w:t>
      </w:r>
    </w:p>
    <w:p>
      <w:pPr>
        <w:pStyle w:val="Normal"/>
        <w:ind w:firstLine="720"/>
        <w:jc w:val="both"/>
        <w:rPr/>
      </w:pPr>
      <w:r>
        <w:rPr>
          <w:i/>
          <w:sz w:val="28"/>
        </w:rPr>
        <w:t>Внутренние источники обеспечения деятельности незаконных вооруженных формирований,</w:t>
      </w:r>
      <w:r>
        <w:rPr>
          <w:sz w:val="28"/>
        </w:rPr>
        <w:t xml:space="preserve"> связаны с поступлением денежных средств и материально-технической помощи от этнических преступ</w:t>
        <w:softHyphen/>
        <w:t>ных групп и национальных диаспор, осуществляющих свою дея</w:t>
        <w:softHyphen/>
        <w:t>тельность на территории Российской Федерации.</w:t>
      </w:r>
    </w:p>
    <w:p>
      <w:pPr>
        <w:pStyle w:val="Normal"/>
        <w:ind w:firstLine="720"/>
        <w:jc w:val="both"/>
        <w:rPr/>
      </w:pPr>
      <w:r>
        <w:rPr>
          <w:sz w:val="28"/>
        </w:rPr>
        <w:t>Достаточно крупные денежные суммы аккумулируются, прежде всего, за счет отчислений на поддержку боевиков части преступных доходов различными преступными сообществами, возглавляемыми чечен</w:t>
        <w:softHyphen/>
        <w:t>скими лидерами, а также материальных средств «чеченских» диас</w:t>
        <w:softHyphen/>
        <w:t>пор, проживающих в России и имеющих легальный бизнес.</w:t>
      </w:r>
    </w:p>
    <w:p>
      <w:pPr>
        <w:pStyle w:val="Normal"/>
        <w:ind w:firstLine="720"/>
        <w:jc w:val="both"/>
        <w:rPr/>
      </w:pPr>
      <w:r>
        <w:rPr>
          <w:sz w:val="28"/>
        </w:rPr>
        <w:t>Мощным источником финансирования незаконных вооруженных формирований, действующих на территории Северо-Кавказского ре</w:t>
        <w:softHyphen/>
        <w:t>гиона, являются хищение и нецелевое использование бюджетных средств, поступающих в Чеченскую Республику в виде целевых кредитов, субсидий, субвенций.</w:t>
      </w:r>
    </w:p>
    <w:p>
      <w:pPr>
        <w:pStyle w:val="Normal"/>
        <w:ind w:firstLine="720"/>
        <w:jc w:val="both"/>
        <w:rPr/>
      </w:pPr>
      <w:r>
        <w:rPr>
          <w:sz w:val="28"/>
        </w:rPr>
        <w:t>Так, Правительством России в 2000 г. представительству Правительства России в Чеченской Республике было выделено 725,3 млн руб. бюджетных средств и 467,1 млн руб. из внебюджетных источников. После начала деятельности Администрации Чеченской Республики через ее лицевой счет в Управлении федерального казначейства Минфина России по Чеченской Республике прошло бо</w:t>
        <w:softHyphen/>
        <w:t>лее 600 млн руб. из средств федерального бюджета.</w:t>
      </w:r>
    </w:p>
    <w:p>
      <w:pPr>
        <w:pStyle w:val="Normal"/>
        <w:ind w:firstLine="720"/>
        <w:jc w:val="both"/>
        <w:rPr/>
      </w:pPr>
      <w:r>
        <w:rPr>
          <w:sz w:val="28"/>
        </w:rPr>
        <w:t>По расчетам Министерства финансов, в нарушение распоряжений Правительства РФ о целевом направлении бюджетных средств Ад</w:t>
        <w:softHyphen/>
        <w:t>министрацией Чеченской Республики было перераспределено 35,9 млн руб. (фактически перераспределено в три раза больше).</w:t>
      </w:r>
    </w:p>
    <w:p>
      <w:pPr>
        <w:pStyle w:val="Normal"/>
        <w:ind w:firstLine="720"/>
        <w:jc w:val="both"/>
        <w:rPr/>
      </w:pPr>
      <w:r>
        <w:rPr>
          <w:sz w:val="28"/>
        </w:rPr>
        <w:t>При этом используется так называемая система «отката». Для «прокручивания» и использования финансовых средств открываются счета коммерческих структур на подставных лиц в г. Москве и дру</w:t>
        <w:softHyphen/>
        <w:t>гих регионах России, либо используются структуры, подконтрольные руководителям, имеющим отношение к распределению бюджетных средств.</w:t>
      </w:r>
    </w:p>
    <w:p>
      <w:pPr>
        <w:pStyle w:val="Normal"/>
        <w:ind w:firstLine="720"/>
        <w:jc w:val="both"/>
        <w:rPr/>
      </w:pPr>
      <w:r>
        <w:rPr>
          <w:sz w:val="28"/>
        </w:rPr>
        <w:t>Проведенной проверкой в Гудермесском отделении Управления федерального казначейства по Чеченской Республике установлено более 50 коммерческих структур, а также физических лиц, на счетах которых осели бюджетные средства.</w:t>
      </w:r>
    </w:p>
    <w:p>
      <w:pPr>
        <w:pStyle w:val="Normal"/>
        <w:ind w:firstLine="720"/>
        <w:jc w:val="both"/>
        <w:rPr/>
      </w:pPr>
      <w:r>
        <w:rPr>
          <w:sz w:val="28"/>
        </w:rPr>
        <w:t>Одним из распространенных способов получения средств, направ</w:t>
        <w:softHyphen/>
        <w:t>ляемых в дальнейшем незаконным вооруженным формированиям, являются махинации по закрытию задолженностей по обязательным платежам в госбюджет крупных промышленных предприятий через так называемые «проблемные» банки. Схема заключает</w:t>
        <w:softHyphen/>
        <w:t>ся в том, что реальные средства на соответствующие счета не посту</w:t>
        <w:softHyphen/>
        <w:t>пают, но участвующие в сделках представители коммерческих структур получают ликвидную продукцию предприятий в обмен на документы о погашении задолженностей по платежам в бюджет. Организаторы афер ссылаются на статью 45 Налогового Кодекса РФ и разъяснение Высшего Арбитражного Су</w:t>
        <w:softHyphen/>
        <w:t>да России, согласно которым задолженность по платежам в госбюд</w:t>
        <w:softHyphen/>
        <w:t>жет считается погашенной с момента оформления банковским учре</w:t>
        <w:softHyphen/>
        <w:t>ждением, в котором открыт расчетный счет плательщика, докумен</w:t>
        <w:softHyphen/>
        <w:t>тов о перечислении денег на бюджетные счета, независимо от реаль</w:t>
        <w:softHyphen/>
        <w:t>ного их поступления.</w:t>
      </w:r>
    </w:p>
    <w:p>
      <w:pPr>
        <w:pStyle w:val="Normal"/>
        <w:ind w:firstLine="720"/>
        <w:jc w:val="both"/>
        <w:rPr/>
      </w:pPr>
      <w:r>
        <w:rPr>
          <w:sz w:val="28"/>
        </w:rPr>
        <w:t>Поступающая в подразделения криминальной милиции информа</w:t>
        <w:softHyphen/>
        <w:t>ция свидетельствует о причастности практически ко всем таким афе</w:t>
        <w:softHyphen/>
        <w:t>рам выходцев с Северного Кавказа.</w:t>
      </w:r>
    </w:p>
    <w:p>
      <w:pPr>
        <w:pStyle w:val="Normal"/>
        <w:ind w:firstLine="720"/>
        <w:jc w:val="both"/>
        <w:rPr/>
      </w:pPr>
      <w:r>
        <w:rPr>
          <w:sz w:val="28"/>
        </w:rPr>
        <w:t>Так, в 2000 году ГСУ при ГУВД Нижегородской области возбуж</w:t>
        <w:softHyphen/>
        <w:t>дено 4 уголовных дела в отношении организованной группы, совер</w:t>
        <w:softHyphen/>
        <w:t>шившей хищение продукции Заволжского завода гусеничных тягачей на сумму 2 млн. рублей под прикрытием зачета по погашению задолженности этого предприятия перед федеральным бюджетом че</w:t>
        <w:softHyphen/>
        <w:t>рез московский АКБ «Нефтяной капитал»  Контактировал с представителями банка, занимался реализацией продукции завода и получил 30 % вырученной суммы представитель чеченского преступного сообщества, действующего в данном регионе.</w:t>
      </w:r>
    </w:p>
    <w:p>
      <w:pPr>
        <w:pStyle w:val="Normal"/>
        <w:ind w:firstLine="720"/>
        <w:jc w:val="both"/>
        <w:rPr/>
      </w:pPr>
      <w:r>
        <w:rPr>
          <w:sz w:val="28"/>
        </w:rPr>
        <w:t>Значительное распространение в сфере бизнеса во всех субъектах РФ получили факты мошеннического завладения денежными средствами, товарно-материальными ценностями, в том числе продовольственными товарами, нефтью и нефтепродуктами, совершаемые с участием ответственных должно</w:t>
        <w:softHyphen/>
        <w:t>стных лиц и руководителей различных государственных и коммер</w:t>
        <w:softHyphen/>
        <w:t>ческих структур.</w:t>
      </w:r>
    </w:p>
    <w:p>
      <w:pPr>
        <w:pStyle w:val="Normal"/>
        <w:ind w:firstLine="720"/>
        <w:jc w:val="both"/>
        <w:rPr/>
      </w:pPr>
      <w:r>
        <w:rPr>
          <w:sz w:val="28"/>
        </w:rPr>
        <w:t>Данный вид преступлений отличается разнообразием способов обмана в зависимости от изменения различных социальных факто</w:t>
        <w:softHyphen/>
        <w:t>ров. Например, сотрудниками ГУБЭП МВД России совместно со службой БЭП Гудермесского ВОВД пресечена деятельность органи</w:t>
        <w:softHyphen/>
        <w:t>зованной преступной группы, состоящей из 8 человек во главе с Ш., осуществлявшей незаконные банковские операции под эгидой деятельности  отделения Сбербанка России. Незаконный оборот от расчетно-кассовых опера</w:t>
        <w:softHyphen/>
        <w:t>ций «лжебанка» превысил 50 млн рублей. В ходе проведения след</w:t>
        <w:softHyphen/>
        <w:t>ственных действий изъяты поддельные печати и штампы Сбербанка России, документация и наличные денежные средства в сумме 2,5 млн рублей.</w:t>
      </w:r>
    </w:p>
    <w:p>
      <w:pPr>
        <w:pStyle w:val="Normal"/>
        <w:ind w:firstLine="720"/>
        <w:jc w:val="both"/>
        <w:rPr/>
      </w:pPr>
      <w:r>
        <w:rPr>
          <w:sz w:val="28"/>
        </w:rPr>
        <w:t>Поступающая в службы криминальной милиции МВД России ин</w:t>
        <w:softHyphen/>
        <w:t>формация свидетельствует об усилении экономических и крими</w:t>
        <w:softHyphen/>
        <w:t>нальных позиций «чеченских» преступных сообществ в сфере нефтебизнеса. Они настойчиво и последовательно осуществляют по</w:t>
        <w:softHyphen/>
        <w:t>литику вытеснения из регионов других конкурентов, создавая собст</w:t>
        <w:softHyphen/>
        <w:t>венные легальные фирмы, представительства и банки, через которые обслуживаются и финансируются экспортные операции с нефтепро</w:t>
        <w:softHyphen/>
        <w:t>дуктами.</w:t>
      </w:r>
    </w:p>
    <w:p>
      <w:pPr>
        <w:pStyle w:val="Normal"/>
        <w:ind w:firstLine="720"/>
        <w:jc w:val="both"/>
        <w:rPr/>
      </w:pPr>
      <w:r>
        <w:rPr>
          <w:sz w:val="28"/>
        </w:rPr>
        <w:t>По оперативным данным только в Новороссийском порту органи</w:t>
        <w:softHyphen/>
        <w:t>зованные группы ежегодно извлекают нелегальные доходы в размере более 100 млн долларов от отгрузки нефтепродуктов, а с началом эксплуатации Каспийского трубопроводного консорциума (КТК) эти доходы должны возрасти на порядок.</w:t>
      </w:r>
    </w:p>
    <w:p>
      <w:pPr>
        <w:pStyle w:val="Normal"/>
        <w:ind w:firstLine="720"/>
        <w:jc w:val="both"/>
        <w:rPr/>
      </w:pPr>
      <w:r>
        <w:rPr>
          <w:sz w:val="28"/>
        </w:rPr>
        <w:t>По имеющимся данным, ежедневно в Чеченской Республике похи</w:t>
        <w:softHyphen/>
        <w:t>щается около 300 тонн нефти. Нефть и ГСМ незаконно вывозятся за пределы Чечни как автомобильным, так и железнодорожным транс</w:t>
        <w:softHyphen/>
        <w:t>портом. Кроме этого, сырая нефть подвергается кустарной переработке на минизаводах. Только в прошедшем году было уничтожено и демонти</w:t>
        <w:softHyphen/>
        <w:t>ровано более 3,4 тыс. таких минизаводов по производству ГСМ, изъято из незаконного оборота около 4 тыс. тонн нефти и нефтепродуктов. По</w:t>
        <w:softHyphen/>
        <w:t xml:space="preserve">мимо краж сырой нефти из скважин и трубопроводов,  используются возможности ее вывоза с ОАО «Грознефтегаз». </w:t>
      </w:r>
    </w:p>
    <w:p>
      <w:pPr>
        <w:pStyle w:val="Normal"/>
        <w:ind w:firstLine="720"/>
        <w:jc w:val="both"/>
        <w:rPr/>
      </w:pPr>
      <w:r>
        <w:rPr>
          <w:sz w:val="28"/>
        </w:rPr>
        <w:t>Имеются факты незаконной переработки сырой нефти за предела</w:t>
        <w:softHyphen/>
        <w:t>ми Чечни и ее экспорта за рубеж. На территории Левокумского и Нефтекумского районов Ставропольского края было демонтировано 112 мини-заводов, из незаконного оборота изъято 52 куб. м. сырой товарной нефти, 2 тонны газового конденсата.</w:t>
      </w:r>
    </w:p>
    <w:p>
      <w:pPr>
        <w:pStyle w:val="Normal"/>
        <w:ind w:firstLine="720"/>
        <w:jc w:val="both"/>
        <w:rPr/>
      </w:pPr>
      <w:r>
        <w:rPr>
          <w:sz w:val="28"/>
        </w:rPr>
        <w:t>Одним из распространенных способов получения средств для поддержания незаконных вооруженных формирований является предпринимательская деятельность, осуществляемая без регистра</w:t>
        <w:softHyphen/>
        <w:t>ции либо без оформления разрешения (лицензии) на тот или иной вид деятельности. Опасность данных деяний заключается в возникновении неконтро</w:t>
        <w:softHyphen/>
        <w:t>лируемого «теневого» сектора экономики, способствующего появле</w:t>
        <w:softHyphen/>
        <w:t>нию не только некачественных товаров и услуг на рынке, наруше</w:t>
        <w:softHyphen/>
        <w:t>нию финансовых интересов государства, но и появлению денежных средств, используемых для обеспечения преступной деятельности, в т.ч. незаконных вооруженных формирований.</w:t>
      </w:r>
    </w:p>
    <w:p>
      <w:pPr>
        <w:pStyle w:val="Normal"/>
        <w:ind w:firstLine="720"/>
        <w:jc w:val="both"/>
        <w:rPr/>
      </w:pPr>
      <w:r>
        <w:rPr>
          <w:sz w:val="28"/>
        </w:rPr>
        <w:t xml:space="preserve">Так, в Нижегородской области сотрудниками СКМ была выявлена состоящая из этнических чеченцев преступная группа, которая под прикрытием 000 АПК «Юг-Агро» занималась мошенническими операциями с продукцией ОАО «ГАЗ». В результате осуществления комплекса оперативных мероприятий были установлены 34 коммерческие структуры, которые контролировала данная преступная группа. </w:t>
      </w:r>
    </w:p>
    <w:p>
      <w:pPr>
        <w:pStyle w:val="Normal"/>
        <w:ind w:firstLine="720"/>
        <w:jc w:val="both"/>
        <w:rPr/>
      </w:pPr>
      <w:r>
        <w:rPr>
          <w:sz w:val="28"/>
        </w:rPr>
        <w:t>Одним из основных ис</w:t>
        <w:softHyphen/>
        <w:t>точников финансирования незаконных вооруженных формирований является получение средств от реализации поддельных россий</w:t>
        <w:softHyphen/>
        <w:t>ских и иностранных денежных знаков. Так, в 2000 году в Татарстане у уроженцев Азербайджана и Дагестана была изъяты фальшивые доллары США на сумму более 16,5 тысяч долларов, изготовленные на территории Чеченской Республики. В ходе специальной операции сотрудниками криминальной мили</w:t>
        <w:softHyphen/>
        <w:t>ции МВД России в окрестностях населенного пункта Герменчук Шалинского района Чеченской республики в одной из комнат строящегося дома обнаружен тайник с технологи</w:t>
        <w:softHyphen/>
        <w:t>ческим оборудованием по производству фальшивых долларов США. Изъято 6 матриц, жесткий диск с программным обеспечением, кли</w:t>
        <w:softHyphen/>
        <w:t>ше, 10 тыс. фальшивых долларов США и поддельные стодол</w:t>
        <w:softHyphen/>
        <w:t>ларовые купюры на сумму 60 тыс. долларов США</w:t>
      </w:r>
    </w:p>
    <w:p>
      <w:pPr>
        <w:pStyle w:val="Normal"/>
        <w:ind w:firstLine="720"/>
        <w:jc w:val="both"/>
        <w:rPr/>
      </w:pPr>
      <w:r>
        <w:rPr>
          <w:sz w:val="28"/>
        </w:rPr>
        <w:t>Для финансирования незаконных вооруженных формирований, действующих на территории Северо-Кавказского региона, кроме вышеуказанных способов, используются также  доходы, получаемые от неза</w:t>
        <w:softHyphen/>
        <w:t>конного оборота наркотиков, от незаконного оборота драгоценных камней и металлов, от незаконного оборота алкоголь</w:t>
        <w:softHyphen/>
        <w:t>ной продукции, поступающие от выкупа похищаемых людей.</w:t>
      </w:r>
    </w:p>
    <w:p>
      <w:pPr>
        <w:pStyle w:val="Normal"/>
        <w:ind w:firstLine="720"/>
        <w:jc w:val="both"/>
        <w:rPr/>
      </w:pPr>
      <w:r>
        <w:rPr>
          <w:sz w:val="28"/>
        </w:rPr>
        <w:t>Только за 2000 год и 9 месяцев 2001 года на территории, контро</w:t>
        <w:softHyphen/>
        <w:t>лируемой боевиками, ГУБОП СКМ МВД России разработано и про</w:t>
        <w:softHyphen/>
        <w:t>ведено около 30 специальных силовых операций по освобождению заложников. В результате проведенных мероприятий освобождено более 40 человек, из них 6 иностранных граждан. Сотрудниками подразделений по борьбе с организованной преступностью задержа</w:t>
        <w:softHyphen/>
        <w:t>но около 100 человек, входивших в организованные группы, специа</w:t>
        <w:softHyphen/>
        <w:t xml:space="preserve">лизировавшиеся на похищении людей и захватах заложников. </w:t>
      </w:r>
    </w:p>
    <w:p>
      <w:pPr>
        <w:pStyle w:val="Normal"/>
        <w:ind w:firstLine="720"/>
        <w:jc w:val="both"/>
        <w:rPr/>
      </w:pPr>
      <w:r>
        <w:rPr>
          <w:sz w:val="28"/>
        </w:rPr>
        <w:t>Помимо   перечисленных  выше   источников,   материально-техническое обеспечение деятельности незаконных вооруженных формирований осуществляется посредством:</w:t>
      </w:r>
    </w:p>
    <w:p>
      <w:pPr>
        <w:pStyle w:val="Normal"/>
        <w:ind w:firstLine="720"/>
        <w:jc w:val="both"/>
        <w:rPr/>
      </w:pPr>
      <w:r>
        <w:rPr>
          <w:sz w:val="28"/>
        </w:rPr>
        <w:t>хищений оружия, боеприпасов, взрывных устройств с воинских складов на территории Южного федерально</w:t>
        <w:softHyphen/>
        <w:t>го округа;</w:t>
      </w:r>
    </w:p>
    <w:p>
      <w:pPr>
        <w:pStyle w:val="Normal"/>
        <w:ind w:firstLine="720"/>
        <w:jc w:val="both"/>
        <w:rPr/>
      </w:pPr>
      <w:r>
        <w:rPr>
          <w:sz w:val="28"/>
        </w:rPr>
        <w:t>закупок специального оборудования, аппаратуры, необходимых как для подго</w:t>
        <w:softHyphen/>
        <w:t>товки и осуществления нападений и террористических акций (рации, приборы ночного видения, установки спутниковой связи и пр.), так и для обеспечения других направлений деятельности незаконных вооруженных формирований. Так, в целях ведения антироссийской пропаганды для незаконных вооруженных формирований было закупле</w:t>
        <w:softHyphen/>
        <w:t>но телекоммуникационное оборудование, необходимое для развертывания телеви</w:t>
        <w:softHyphen/>
        <w:t>зионной станции на территории Чеченской Республики;</w:t>
      </w:r>
    </w:p>
    <w:p>
      <w:pPr>
        <w:pStyle w:val="Normal"/>
        <w:ind w:firstLine="720"/>
        <w:jc w:val="both"/>
        <w:rPr/>
      </w:pPr>
      <w:r>
        <w:rPr>
          <w:sz w:val="28"/>
        </w:rPr>
        <w:t>предоставления продовольствия, медикаментов, одежды и других то</w:t>
        <w:softHyphen/>
        <w:t>варов  торговыми коммерческими предприятиями, руководимыми представителями этнических диаспор в различных регионах России, а также  различными российскими гуманитарными ор</w:t>
        <w:softHyphen/>
        <w:t>ганизациями.</w:t>
      </w:r>
    </w:p>
    <w:p>
      <w:pPr>
        <w:pStyle w:val="Normal"/>
        <w:ind w:firstLine="720"/>
        <w:jc w:val="both"/>
        <w:rPr/>
      </w:pPr>
      <w:r>
        <w:rPr>
          <w:i/>
          <w:sz w:val="28"/>
        </w:rPr>
        <w:t>Внешний канал финансирования незаконных вооруженных форми</w:t>
        <w:softHyphen/>
        <w:t>рований</w:t>
      </w:r>
      <w:r>
        <w:rPr>
          <w:sz w:val="28"/>
        </w:rPr>
        <w:t xml:space="preserve"> связан с поступлением средств от различных иностранных коммерческих и благотворительных организаций, представителей чеченской диаспоры, находящихся за рубежом.</w:t>
      </w:r>
    </w:p>
    <w:p>
      <w:pPr>
        <w:pStyle w:val="Normal"/>
        <w:ind w:firstLine="720"/>
        <w:jc w:val="both"/>
        <w:rPr/>
      </w:pPr>
      <w:r>
        <w:rPr>
          <w:sz w:val="28"/>
        </w:rPr>
        <w:t>Финансирование незаконных вооруженных формирований из-за рубежа осуществляется под видом гуманитарной и благотворитель</w:t>
        <w:softHyphen/>
        <w:t>ной помощи через созданные и активно функционирующие на Юге России российские мусульманские религиозные организации, а также через представительства многочисленных европейских, американских и ближневосточных благотворительных организаций и международ</w:t>
        <w:softHyphen/>
        <w:t>ных фондов. Так, руководителями ваххабистских организаций Саудовской Аравии, Кувейта, Йемена, Ливана, Объединенных Арабских Эмиратов принято решение о создании «Фонда оказания помощи чеченским беженцам» на базе ливанской радикальной организации «Джамаа - Исламийя». В фонд передано 2,5 млн долл. США пожерт</w:t>
        <w:softHyphen/>
        <w:t>вований через посольство Саудовской Аравии в Ливане. Аналогическую деятельность осуществляют различные фонды из арабских стран - Бахрейна, Объединенных Арабских Эми</w:t>
        <w:softHyphen/>
        <w:t>ратов. Для финансирования незаконных вооруженных формирований используются также средства рас</w:t>
        <w:softHyphen/>
        <w:t>положенных за рубежом международных финансовых корпораций, руководители которых входят в состав эт</w:t>
        <w:softHyphen/>
        <w:t>нических групп, или подконтрольных этническим преступным груп</w:t>
        <w:softHyphen/>
        <w:t>пировкам.</w:t>
      </w:r>
    </w:p>
    <w:p>
      <w:pPr>
        <w:pStyle w:val="Normal"/>
        <w:ind w:firstLine="720"/>
        <w:jc w:val="both"/>
        <w:rPr/>
      </w:pPr>
      <w:r>
        <w:rPr>
          <w:sz w:val="28"/>
        </w:rPr>
        <w:t>Одной из структур, финансирующей незаконных воору</w:t>
        <w:softHyphen/>
        <w:t>женных формирований в Чеченской Республике, является Международная исламская благотворительная организация «Аль-Харамейн». Она имеет официальные представительства во многих странах мира, в  том числе, в Грузии и Азербайджане. «Аль-Харамейн» создала фонд в поддержку Чечни – «Фаундэйшин регардин Чечня», филиал которого в конце 1999 г. открылся в Азербайджане и пользуется услугами банка «Аль-Барака». Фонд направил в приграничные с Чеченской Республикой районы 25 «операторов», занимающихся налаживанием снабжения незаконных воору</w:t>
        <w:softHyphen/>
        <w:t xml:space="preserve">женных формирований.   </w:t>
      </w:r>
    </w:p>
    <w:p>
      <w:pPr>
        <w:pStyle w:val="Normal"/>
        <w:ind w:firstLine="720"/>
        <w:jc w:val="both"/>
        <w:rPr/>
      </w:pPr>
      <w:r>
        <w:rPr>
          <w:sz w:val="28"/>
        </w:rPr>
        <w:t>Значительные средства, сосредоточенные за рубежом, используются для информационной поддержки деятельности незаконных воору</w:t>
        <w:softHyphen/>
        <w:t>женных формирований в Чеченской Республике. Так, немецкая орга</w:t>
        <w:softHyphen/>
        <w:t>низация «Германо-Кавказское общество» осуществляет сбор и раз</w:t>
        <w:softHyphen/>
        <w:t>мещение денежных средств на специальных счетах зарубежных бан</w:t>
        <w:softHyphen/>
        <w:t>ков, при этом сотни тысяч немецких марок обналичиваются и на</w:t>
        <w:softHyphen/>
        <w:t>правляются в «Чеченский информационный центр» и другие зару</w:t>
        <w:softHyphen/>
        <w:t>бежные представительства главарей незаконных вооруженных фор</w:t>
        <w:softHyphen/>
        <w:t>мирований.</w:t>
      </w:r>
    </w:p>
    <w:p>
      <w:pPr>
        <w:pStyle w:val="Normal"/>
        <w:ind w:firstLine="720"/>
        <w:jc w:val="both"/>
        <w:rPr/>
      </w:pPr>
      <w:r>
        <w:rPr>
          <w:sz w:val="28"/>
        </w:rPr>
        <w:t>Правоохранительные органы для осуществления деятельности по перекрытию каналов финансирования незаконных вооруженных формирований располагают традиционным комплексом уголовно-правовых,  уголовно-процессуальных  и  оперативно-розыскных средств борьбы с корыстными преступлениями, которые могут быть направлены на изъятие преступных доходов.</w:t>
      </w:r>
    </w:p>
    <w:p>
      <w:pPr>
        <w:pStyle w:val="Normal"/>
        <w:autoSpaceDE w:val="false"/>
        <w:ind w:firstLine="720"/>
        <w:jc w:val="both"/>
        <w:rPr/>
      </w:pPr>
      <w:r>
        <w:rPr>
          <w:sz w:val="28"/>
        </w:rPr>
        <w:t>Так, полученные в результате преступной деятельности деньги и другие ценности изымаются и в</w:t>
      </w:r>
      <w:r>
        <w:rPr>
          <w:b/>
          <w:sz w:val="28"/>
        </w:rPr>
        <w:t xml:space="preserve"> </w:t>
      </w:r>
      <w:r>
        <w:rPr>
          <w:sz w:val="28"/>
        </w:rPr>
        <w:t xml:space="preserve">соответствии со ст. 81 УПК РФ приобщаются к уголовному делу в качестве вещественных доказательств. </w:t>
      </w:r>
    </w:p>
    <w:p>
      <w:pPr>
        <w:pStyle w:val="Normal"/>
        <w:autoSpaceDE w:val="false"/>
        <w:ind w:firstLine="720"/>
        <w:jc w:val="both"/>
        <w:rPr/>
      </w:pPr>
      <w:r>
        <w:rPr>
          <w:sz w:val="28"/>
        </w:rPr>
        <w:t>Деньги и иные ценности, изъятые при производстве следственных действий, после их осмотра сдаются на хранение в банк или иную кредитную организацию или хранятся при уголовном деле (например, если индивидуальные признаки денежных купюр имеют значение для доказывания преступления).</w:t>
      </w:r>
    </w:p>
    <w:p>
      <w:pPr>
        <w:pStyle w:val="Normal"/>
        <w:autoSpaceDE w:val="false"/>
        <w:ind w:firstLine="720"/>
        <w:jc w:val="both"/>
        <w:rPr/>
      </w:pPr>
      <w:r>
        <w:rPr>
          <w:sz w:val="28"/>
        </w:rPr>
        <w:t xml:space="preserve">В дальнейшем деньги и иные ценности, нажитые преступным путем, по приговору суда подлежат обращению в доход государства, а остальные предметы передаются законным владельцам, а при неустановлении последних переходят в собственность государства. </w:t>
      </w:r>
    </w:p>
    <w:p>
      <w:pPr>
        <w:pStyle w:val="Normal"/>
        <w:autoSpaceDE w:val="false"/>
        <w:ind w:firstLine="720"/>
        <w:jc w:val="both"/>
        <w:rPr/>
      </w:pPr>
      <w:r>
        <w:rPr>
          <w:sz w:val="28"/>
        </w:rPr>
        <w:t>В практическом плане большое значение также имеет заблаговременное (на стадиях оперативной проверки и предварительного расследования) принятие мер по обеспечению возможной конфискации имущества и гражданского иска о возмещении ущерба от преступления. В этих целях, в соответствии со ст. 115 УПК РФ, прокурор, а также дознаватель или следователь с согласия прокурора возбуждаю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Normal"/>
        <w:autoSpaceDE w:val="false"/>
        <w:ind w:firstLine="720"/>
        <w:jc w:val="both"/>
        <w:rPr/>
      </w:pPr>
      <w:r>
        <w:rPr>
          <w:sz w:val="28"/>
        </w:rPr>
        <w:t>При наложении ареста на принадлежащие подозреваемому, обвиняемому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По запросу суда или правоохранительных органов руководители банков и иных кредитных организаций, в соответствии с ч. 7 ст. 115 УПК РФ, обязаны предоставить информацию об этих денежных средствах и иных ценностях.</w:t>
      </w:r>
    </w:p>
    <w:p>
      <w:pPr>
        <w:pStyle w:val="Normal"/>
        <w:autoSpaceDE w:val="false"/>
        <w:ind w:firstLine="720"/>
        <w:jc w:val="both"/>
        <w:rPr/>
      </w:pPr>
      <w:r>
        <w:rPr>
          <w:sz w:val="28"/>
        </w:rPr>
        <w:t>Арест также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w:t>
      </w:r>
    </w:p>
    <w:p>
      <w:pPr>
        <w:pStyle w:val="Normal"/>
        <w:autoSpaceDE w:val="false"/>
        <w:ind w:firstLine="720"/>
        <w:jc w:val="both"/>
        <w:rPr/>
      </w:pPr>
      <w:r>
        <w:rPr>
          <w:sz w:val="28"/>
        </w:rPr>
        <w:t xml:space="preserve">В случае отказа в возбуждении уголовного дела или его прекращения на основании положений ст. 24, 26, 27 УПК РФ, изъятие денег и другого имущества, приобретенных незаконным путем, может быть осуществлено в порядке административной конфискации. </w:t>
      </w:r>
    </w:p>
    <w:p>
      <w:pPr>
        <w:pStyle w:val="Normal"/>
        <w:autoSpaceDE w:val="false"/>
        <w:ind w:firstLine="720"/>
        <w:jc w:val="both"/>
        <w:rPr/>
      </w:pPr>
      <w:r>
        <w:rPr>
          <w:sz w:val="28"/>
        </w:rPr>
        <w:t>В соответствии со ст. 37 КоАП РФ  по решению судьи возможна конфискация предмета, явившегося непосредственным объектом административного правонарушения. Такая конфискация возможна, например, при производстве либо обороте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ст. 6.15 КоАП РФ), осуществлении незаконной предпринимательской деятельности (ст.14.1, 14.2, 15.12 КоАП РФ), незаконном перемещении товаров и (или) транспортных средств через таможенную границу РФ (ст. 16.1 КоАП РФ),  недекларировании либо недостоверном декларировании товаров и (или) транспортных средств (ст. 16.2 КоАП РФ).</w:t>
      </w:r>
    </w:p>
    <w:p>
      <w:pPr>
        <w:pStyle w:val="Normal"/>
        <w:autoSpaceDE w:val="false"/>
        <w:ind w:firstLine="720"/>
        <w:jc w:val="both"/>
        <w:rPr/>
      </w:pPr>
      <w:r>
        <w:rPr>
          <w:sz w:val="28"/>
        </w:rPr>
        <w:t>Однако зачастую правоохранительные органы имеют достаточные основания полагать, что определенное лицо направляет часть имеющихся у него средств на финансовую поддержку незаконных преступных формирований, однако полученных доказательств недостаточно для обвинения такого лица  в пособничестве преступной деятельности таких формирований. В таком случае обращение денег и другого имущества в доход государства может осуществляться в порядке гражданского судопроизводства.</w:t>
      </w:r>
    </w:p>
    <w:p>
      <w:pPr>
        <w:pStyle w:val="Normal"/>
        <w:ind w:firstLine="720"/>
        <w:jc w:val="both"/>
        <w:rPr/>
      </w:pPr>
      <w:r>
        <w:rPr>
          <w:sz w:val="28"/>
        </w:rPr>
        <w:t>Основанием исковых требований об изъятии имущества и обращении его в пользу государства в отдельных случаях становится институт признания имущества бесхозяйным (ст.ст.225-228, 230, 231, 233 и 234 ГК РФ). Дело в том, что зачастую лица, причастные к перемещению наличных денег («черного нала») или другого имущества, предназначенного для незаконных вооруженных формирований, отказываются от него, поясняя при проведении проверок, что ничего не знают о происхождении изъятых денег или другого имущества. Заявлений от других лиц о своих правах на это имущество также, как правило, не поступает.</w:t>
      </w:r>
    </w:p>
    <w:p>
      <w:pPr>
        <w:pStyle w:val="Normal"/>
        <w:autoSpaceDE w:val="false"/>
        <w:ind w:firstLine="720"/>
        <w:jc w:val="both"/>
        <w:rPr/>
      </w:pPr>
      <w:r>
        <w:rPr>
          <w:sz w:val="28"/>
        </w:rPr>
        <w:t>Для того чтобы обратить эти вещи в собственность государства, необходимо подать заявление в суд о признании их бесхозяйными. В заявлении о признании движимой вещи бесхозяйной должно быть указано, какая вещь подлежит признанию бесхозяйной, описаны ее отличительные признаки, приведены доказательства, свидетельствующие об оставлении вещи собственником без намерения сохранения права собственности на нее.</w:t>
      </w:r>
      <w:r>
        <w:rPr>
          <w:rFonts w:cs="Arial" w:ascii="Arial" w:hAnsi="Arial"/>
          <w:sz w:val="28"/>
        </w:rPr>
        <w:t xml:space="preserve"> </w:t>
      </w:r>
      <w:r>
        <w:rPr>
          <w:sz w:val="28"/>
        </w:rPr>
        <w:t>Суд, признав, что имущество не имеет собственника или собственник его неизвестен, выносит решение о признании имущества бесхозяйным и о передаче его в собственность государства.</w:t>
      </w:r>
    </w:p>
    <w:p>
      <w:pPr>
        <w:pStyle w:val="Normal"/>
        <w:ind w:firstLine="720"/>
        <w:jc w:val="both"/>
        <w:rPr/>
      </w:pPr>
      <w:r>
        <w:rPr>
          <w:sz w:val="28"/>
        </w:rPr>
        <w:t>Широкую правовую базу для изъятия преступных доходов может предоставить также институт обязательств вследствие неосновательного обогащения (гл. 60 ГК РФ).</w:t>
      </w:r>
    </w:p>
    <w:p>
      <w:pPr>
        <w:pStyle w:val="Normal"/>
        <w:ind w:firstLine="720"/>
        <w:jc w:val="both"/>
        <w:rPr/>
      </w:pPr>
      <w:r>
        <w:rPr>
          <w:sz w:val="28"/>
        </w:rPr>
        <w:t xml:space="preserve">Пункт 1 ст. 1102 ГК РФ предписывает, что "лицо, которое без установленных законом, иными правовыми актами или сделкой оснований приобрело или сберегло имущество... за счет другого лица (потерпевшего), обязано возвратить последнему неосновательно приобретенное или сбереженное имущество". </w:t>
      </w:r>
    </w:p>
    <w:p>
      <w:pPr>
        <w:pStyle w:val="Normal"/>
        <w:ind w:firstLine="720"/>
        <w:jc w:val="both"/>
        <w:rPr/>
      </w:pPr>
      <w:r>
        <w:rPr>
          <w:sz w:val="28"/>
        </w:rPr>
        <w:t>Однако  этой правовой нормой признается в качестве потерпевшего лишь индивидуально определенное (физическое или юридическое) лицо. В этой связи необходимо принять во внимание, что потерпевшие не всегда могут и хотят предъявлять претензии в возмещении ущерба. Подобная ситуация может сложиться, в частности, в результате злонамеренного поведения руководителя, выступающего от имени юридического лица. Более того, на практике зачастую не всегда удается установить, кто конкретно является потерпевшим или индивидуально определенного потерпевшего просто может не быть, им является общество в целом.</w:t>
      </w:r>
    </w:p>
    <w:p>
      <w:pPr>
        <w:pStyle w:val="Normal"/>
        <w:ind w:firstLine="720"/>
        <w:jc w:val="both"/>
        <w:rPr/>
      </w:pPr>
      <w:r>
        <w:rPr>
          <w:sz w:val="28"/>
        </w:rPr>
        <w:t xml:space="preserve">В отличие от уголовного процесса, возлагающего обязанность по доказыванию вины в совершении преступления на сторону обвинения, правосудие по гражданским делам осуществляются на основе состязательности и равноправия  сторон. Каждая сторона должна доказать те обстоятельства, на которые она ссылается как на основания своих требований и возражений. Таким образом, инициировать рассмотрение в судах дел об изъятии незаконных доходов и выстраивать систему доказательств должны правоохранительные органы. Для реализации данного направления понадобится специализация определенной части сотрудников оперативных аппаратов или создание при них отдельных подразделений, нацеленных на легализацию соответствующих оперативных материалов, проведение финансового расследования с целью обоснования исковых требований и представительства в судах. </w:t>
      </w:r>
    </w:p>
    <w:p>
      <w:pPr>
        <w:pStyle w:val="Normal"/>
        <w:ind w:firstLine="720"/>
        <w:jc w:val="both"/>
        <w:rPr/>
      </w:pPr>
      <w:r>
        <w:rPr>
          <w:sz w:val="28"/>
        </w:rPr>
        <w:t xml:space="preserve">Доказательствами по гражданским искам об изъятии незаконных доходов могут быть материалы, полученные в ходе расследования уголовных дел, оперативно-розыскные данные, добытые до возбуждения уголовных дел и легализованные для процессуального использования в установленном законом порядке. </w:t>
      </w:r>
    </w:p>
    <w:p>
      <w:pPr>
        <w:pStyle w:val="Normal"/>
        <w:ind w:firstLine="720"/>
        <w:jc w:val="both"/>
        <w:rPr/>
      </w:pPr>
      <w:r>
        <w:rPr>
          <w:sz w:val="28"/>
        </w:rPr>
        <w:t xml:space="preserve">Одновременно доказательствами могут стать и документы, поступающие в налоговые органы, в том числе финансовая отчетность юридических лиц, декларация о доходах и расходах физического лица, прочие документы, истребованные на общих основаниях от тех, кто заподозрен в получении преступных и иных незаконных доходов. </w:t>
      </w:r>
    </w:p>
    <w:p>
      <w:pPr>
        <w:pStyle w:val="Normal"/>
        <w:ind w:firstLine="720"/>
        <w:jc w:val="both"/>
        <w:rPr/>
      </w:pPr>
      <w:r>
        <w:rPr>
          <w:sz w:val="28"/>
        </w:rPr>
        <w:t>При этом часть бремени доказывания практически будет возложена на лиц, подозреваемых в получении преступных и иных незаконных доходов. В этом смысле особую роль могут сыграть данные контроля за доходами физических лиц, осуществляемого в соответствии с налоговым законодательством, законодательством о выборах и некоторыми другими правовыми актами.</w:t>
      </w:r>
    </w:p>
    <w:p>
      <w:pPr>
        <w:pStyle w:val="Normal"/>
        <w:ind w:firstLine="720"/>
        <w:jc w:val="both"/>
        <w:rPr/>
      </w:pPr>
      <w:r>
        <w:rPr>
          <w:sz w:val="28"/>
        </w:rPr>
        <w:t xml:space="preserve">Важно учесть, что ответчиками по делам о взыскании неосновательно полученного имущества могут стать не только те лица, которые непосредственно осуществляют противоправную деятельность. Нередко полученное ими имущество оформляется в собственность родственников и иных подставных фигур. </w:t>
      </w:r>
    </w:p>
    <w:p>
      <w:pPr>
        <w:pStyle w:val="Normal"/>
        <w:ind w:firstLine="720"/>
        <w:jc w:val="both"/>
        <w:rPr/>
      </w:pPr>
      <w:r>
        <w:rPr>
          <w:sz w:val="28"/>
        </w:rPr>
        <w:t>Принимая во внимание, что деятельность незаконных вооруженных формирований имеет ощутимую финансовую поддержку, осуществляемую международными террористическими организациями, особое значение приобретает выработка практических мер по созданию эффективной системы контроля за финансовыми потоками на международном уровне. В этой связи важным этапом может стать ратификация Международной конвенции о борьбе с финансированием терроризма 1999 г.</w:t>
      </w:r>
    </w:p>
    <w:p>
      <w:pPr>
        <w:pStyle w:val="Normal"/>
        <w:ind w:firstLine="720"/>
        <w:jc w:val="both"/>
        <w:rPr/>
      </w:pPr>
      <w:r>
        <w:rPr>
          <w:sz w:val="28"/>
        </w:rPr>
        <w:t>О приоритетности данного направления международного сотрудничества в борьбе с терроризмом свидетельствует Резолюция 1373 (2001), принятая Советом Безопасности ООН 28 сентября 2001 г., которая среди основных мер противодействия терроризму обозначила согласованные действия по пресечению его финансовых потоков (на реализацию ее положений направлен Указ Президента РФ от 10 января 2002 г. № 6).</w:t>
      </w:r>
    </w:p>
    <w:p>
      <w:pPr>
        <w:pStyle w:val="Normal"/>
        <w:ind w:firstLine="709"/>
        <w:jc w:val="both"/>
        <w:rPr/>
      </w:pPr>
      <w:r>
        <w:rPr>
          <w:sz w:val="28"/>
        </w:rPr>
        <w:t>Ключевое значение в выявлении и пресечении финансовых операций, осуществляемых в поддержку преступной деятельности, имеет установление конечного адресата — незаконного вооруженного формирования. В то же время отдельные страны руководствуются в борьбе с финансированием терроризма своими списками таких запрещенных на их территории организаций</w:t>
      </w:r>
      <w:r>
        <w:rPr>
          <w:rStyle w:val="FootnoteCharacters"/>
          <w:rStyle w:val="FootnoteAnchor"/>
          <w:sz w:val="28"/>
        </w:rPr>
        <w:footnoteReference w:id="2"/>
      </w:r>
      <w:r>
        <w:rPr>
          <w:sz w:val="28"/>
        </w:rPr>
        <w:t xml:space="preserve">, не признавая решения компетентных органов других стран. Целесообразным было бы выработать согласованную позицию относительно критериев отнесения организации к террористической, механизма объявления ее таковой (с соблюдением надлежащих механизмов судебной защиты против возможного административного произвола) и применения в отношении таких организаций санкций административного, гражданско-правового и уголовно-правового характера </w:t>
      </w:r>
      <w:r>
        <w:rPr>
          <w:rStyle w:val="FootnoteCharacters"/>
          <w:rStyle w:val="FootnoteAnchor"/>
          <w:sz w:val="28"/>
        </w:rPr>
        <w:footnoteReference w:id="3"/>
      </w:r>
      <w:r>
        <w:rPr>
          <w:sz w:val="28"/>
        </w:rPr>
        <w:t>.</w:t>
      </w:r>
    </w:p>
    <w:p>
      <w:pPr>
        <w:pStyle w:val="Normal"/>
        <w:autoSpaceDE w:val="false"/>
        <w:ind w:firstLine="720"/>
        <w:jc w:val="both"/>
        <w:rPr/>
      </w:pPr>
      <w:r>
        <w:rPr>
          <w:sz w:val="28"/>
        </w:rPr>
        <w:t xml:space="preserve">Правовой основой решения данного вопроса является Федеральный закон от 25 июля 1998 г. № 130-ФЗ "О борьбе с терроризмом", в соответствии со ст. 25 которого Генеральный прокурор РФ или подчиненные ему прокуроры могут выступить в суде с заявлением о привлечении организации к ответственности за террористическую деятельность. </w:t>
      </w:r>
    </w:p>
    <w:p>
      <w:pPr>
        <w:pStyle w:val="Normal"/>
        <w:autoSpaceDE w:val="false"/>
        <w:ind w:firstLine="720"/>
        <w:jc w:val="both"/>
        <w:rPr/>
      </w:pPr>
      <w:r>
        <w:rPr>
          <w:sz w:val="28"/>
        </w:rPr>
        <w:t>Организация, признанная судом террористической, подлежит ликвидации, а принадлежащее ей имущество конфискуется и обращается в доход государства. Суд может принять такое решение и в отношении международной организации (ее отделения, филиала, представительства), зарегистрированной за пределами Российской Федерации. В этом случае деятельность данной организации запрещается на территории Российской Федерации, ее российское отделение (филиал, представительство) ликвидируется, а принадлежащее ему имущество и имущество указанной международной организации, находящиеся на территории России, конфискуются и обращаются в доход государства.</w:t>
      </w:r>
    </w:p>
    <w:p>
      <w:pPr>
        <w:pStyle w:val="Normal"/>
        <w:widowControl w:val="false"/>
        <w:ind w:firstLine="709"/>
        <w:jc w:val="both"/>
        <w:rPr/>
      </w:pPr>
      <w:r>
        <w:rPr>
          <w:sz w:val="28"/>
        </w:rPr>
        <w:t>Особое значение в пресечении каналов финансирования незаконных вооруженных формирований будет иметь Федеральный закон от 7 августа 2001 г. N 115-ФЗ «О противодействии легализации (отмыванию) доходов, полученных преступным путем», который предусматривает систему мер противодействия легализации (отмыванию) доходов, полученных преступным путем. В частности, в данном законе определяются: операции с денежными средствами или иным имуществом, которые подлежат обязательному контролю; обязанности и ответственность организаций, осуществляющих эти операции; порядок представления этими организациями сведений контролирующим организациям. В связи с принятием данного закона, Указом Президента РФ от 1 ноября 2001 г. N 1263 образован Комитет Российской Федерации по финансовому мониторингу (КФМ России), который уполномочен принимать меры по противодействию легализации (отмыванию) доходов, полученных преступным путем, и координирующим деятельность в этой сфере иных федеральных органов исполнительной власти.</w:t>
      </w:r>
    </w:p>
    <w:p>
      <w:pPr>
        <w:pStyle w:val="Normal"/>
        <w:widowControl w:val="false"/>
        <w:ind w:firstLine="709"/>
        <w:jc w:val="both"/>
        <w:rPr/>
      </w:pPr>
      <w:r>
        <w:rPr>
          <w:sz w:val="28"/>
        </w:rPr>
        <w:t>Кроме того, важным правовым средством пресечения финансирования незаконных вооруженных формирований является необходимость и возможность привлечения к уголовной ответственности лиц, осуществляющих финансирование незаконных вооруженных формирований, за участие в преступных формированиях, выразившееся в финансовом обеспечении их деятельности соответственно по ст. 208-210 УК РФ. Так, Постановление № 1 Пленума Верховного Суда РФ от 17.01.97 г. «О практике применения судами законодательства об ответственности за бандитизм» обеспечение оружием, средствами безопасности, организацию сбора информации об объектах преступлений, создание материальной базы прямо относит к рядовому участию в устойчивой вооруженной группе (банде)</w:t>
      </w:r>
      <w:r>
        <w:rPr>
          <w:rStyle w:val="FootnoteCharacters"/>
          <w:rStyle w:val="FootnoteAnchor"/>
          <w:sz w:val="28"/>
        </w:rPr>
        <w:footnoteReference w:id="4"/>
      </w:r>
      <w:r>
        <w:rPr>
          <w:sz w:val="28"/>
        </w:rPr>
        <w:t xml:space="preserve">. </w:t>
      </w:r>
    </w:p>
    <w:p>
      <w:pPr>
        <w:pStyle w:val="TextBodyIndent"/>
        <w:rPr/>
      </w:pPr>
      <w:r>
        <w:rPr/>
        <w:t>При этом, доказать, несмотря на имеющуюся оперативную информацию, о на</w:t>
        <w:softHyphen/>
        <w:t>правлении части средств, полученных в результате совершения дан</w:t>
        <w:softHyphen/>
        <w:t>ных преступлений, на финансирование незаконных вооруженных формирований либо на подготовку конкретных террористических ак</w:t>
        <w:softHyphen/>
        <w:t>ций или других преступлений, как правило, не удается. В этой связи возникает необходимость тщательного анализа источников указанной оперативной информации для их возможной легализации с целью использования в уголовном судопроизводстве.</w:t>
      </w:r>
    </w:p>
    <w:p>
      <w:pPr>
        <w:pStyle w:val="TextBodyIndent"/>
        <w:rPr/>
      </w:pPr>
      <w:r>
        <w:rPr/>
        <w:t>Другой проблемой выявления и раскрытия рассматриваемых преступлений является их глубокая конспирация. В большинстве случаев это связано с тем, что указанная преступная деятельность носит чисто национальный характер - совершается лицами чеченской национальности, которые не посвящают в свою деятельность других лиц, что позволяет им не только тайно и длительно готовить, но и внезапно провести свои акции.</w:t>
      </w:r>
    </w:p>
    <w:p>
      <w:pPr>
        <w:pStyle w:val="TextBodyIndent"/>
        <w:rPr/>
      </w:pPr>
      <w:r>
        <w:rPr/>
        <w:t>Кроме того, если преступления совершаются в отношении лиц чеченской национальности, либо они становятся очевидцами преступлений, то, как правило, показания, изобличающие в совершении преступления лиц одной с ними национальности, получить затруднительно.</w:t>
      </w:r>
    </w:p>
    <w:p>
      <w:pPr>
        <w:pStyle w:val="TextBodyIndent"/>
        <w:rPr/>
      </w:pPr>
      <w:r>
        <w:rPr/>
        <w:t xml:space="preserve">Вместе с тем часть очевидцев и других лиц, обладающих информацией, согласна дать показания, но боится мести чеченцев, обоснованно опасаясь за себя и своих близких. </w:t>
      </w:r>
    </w:p>
    <w:p>
      <w:pPr>
        <w:pStyle w:val="TextBodyIndent"/>
        <w:rPr/>
      </w:pPr>
      <w:r>
        <w:rPr/>
        <w:t xml:space="preserve">Указанные ситуации в корне могут измениться, т.к. с введением  новым УПК РФ возможности давать показания под псевдонимом, у потерпевших, свидетелей и других участников уголовного судопроизводства появилась возможность участвовать в уголовном процессе не только не раскрывая данных о себе, но и о своей внешности (ч. 3 ст. 11, ч. 9 ст. 166, ч. 2 ст.186, ч. 8 ст. 193, п. 4 ч. 2 ст. 241, ч. 5 ст. 278 УПК РФ). Использование псевдонима возможно и на стадии доследственной проверки при проведении оперативно-розыскных мероприятий. </w:t>
      </w:r>
    </w:p>
    <w:p>
      <w:pPr>
        <w:pStyle w:val="TextBodyIndent"/>
        <w:rPr/>
      </w:pPr>
      <w:r>
        <w:rPr/>
        <w:t xml:space="preserve">Анализ мероприятий, проводимых по пресечению каналов поступления денежных средств экстремистским и незаконным вооруженным формированиям, показал, что лиц чеченской национальности, обеспечивающих финансирование незаконных вооруженных формирований, а также проведение террористических акций и осуществление иной противоправной деятельности, с учетом их роли и положения можно условно разделить на две категории: </w:t>
      </w:r>
      <w:r>
        <w:rPr>
          <w:b/>
        </w:rPr>
        <w:t>Первую категорию</w:t>
      </w:r>
      <w:r>
        <w:rPr/>
        <w:t xml:space="preserve"> составляют специально уполномоченные чеченцы (эмиссары, курьеры, связные, исполнители и т.п.), перемещающиеся по всей России и зарубежью (их не более 5 тыс. человек). Они свободно передвигаются по России на всех видах транспорта, легально выезжают в ближнее и дальнее зарубежье, осуществляют всевозможные сделки и контракты и все это, под видом легальной деятельности, направлено на вышеуказанную противоправную деятельность. </w:t>
      </w:r>
      <w:r>
        <w:rPr>
          <w:b/>
        </w:rPr>
        <w:t xml:space="preserve">Вторая категория </w:t>
      </w:r>
      <w:r>
        <w:rPr/>
        <w:t xml:space="preserve">чеченцев, в отличие от первой, оседло живет в различных регионах России (точную цифру может дать проведенная перепись), где занимается всевозможной легальной деятельностью. Взаимодействие этих двух категорий чеченцев является необходимым и вместе с тем наиболее уязвимым звеном в противоправной деятельности незаконных вооруженных формирований. </w:t>
      </w:r>
    </w:p>
    <w:p>
      <w:pPr>
        <w:pStyle w:val="TextBodyIndent"/>
        <w:rPr/>
      </w:pPr>
      <w:r>
        <w:rPr/>
        <w:t xml:space="preserve">Указанное взаимодействие вычерчивает своеобразную систему и некоторые элементы структуры преступного сообщества. При этом деятельность и участие оседлых чеченцев в этом преступном сообществе внешне незаметны, т.к. они не афишируют своей связи с незаконными вооруженными формированиями. В другом положении находятся чеченцы, вынужденные передвигаться на виду у сотрудников милиции общественной безопасности (МОБ). В этой связи предлагается активнее использовать подразделения МОБ и другие службы, которые фиксировали бы свои контакты с указанными лицами в процессе своей повседневной административной практики. Информация последних о контакте с передвигающимися чеченцами (т.е. не зарегистрированными в данном населенном пункте) должна поступать в подразделения криминальной милиции и подвергаться  анализу, в результате которого обозначится связь первых со вторыми, а также появится новая информация, представляющая оперативный интерес.  </w:t>
      </w:r>
    </w:p>
    <w:p>
      <w:pPr>
        <w:pStyle w:val="Normal"/>
        <w:ind w:firstLine="720"/>
        <w:jc w:val="both"/>
        <w:rPr/>
      </w:pPr>
      <w:r>
        <w:rPr>
          <w:sz w:val="28"/>
        </w:rPr>
        <w:t xml:space="preserve">Достигается это путем изложения в рапорте сотрудниками милиции  (участковый уполномоченный, милиционер ППС на улице, в метро, на железнодорожном и воздушном транспорте, инспектор ГИБДД  при проверке автотранспорта, сотрудники паспортных служб при регистрации и т.п.) своего контакта с лицами чеченской национальности. В нем указываются: данные о личности проверяемого и его спутников; сведения о документах, транспорте; адресах регистрации либо фактическом проживании и другие сведения, а также обстоятельства, при которых осуществлена проверка (либо задержание). </w:t>
      </w:r>
    </w:p>
    <w:p>
      <w:pPr>
        <w:pStyle w:val="Normal"/>
        <w:ind w:firstLine="720"/>
        <w:jc w:val="both"/>
        <w:rPr/>
      </w:pPr>
      <w:r>
        <w:rPr>
          <w:sz w:val="28"/>
        </w:rPr>
        <w:t>В целях накопления и обработки указанной и оперативной информации на лиц чеченской национальности, проживающих и мигрирующих по регионам России, целесообразно создать в каждом ГУВД, УВД субъекта Российской Федерации банк данных, а на основе их информации центральный банк данных. Массив накопленной  и обработанной в этих банках информации будет  способствовать  решению оперативных задач.</w:t>
      </w:r>
    </w:p>
    <w:p>
      <w:pPr>
        <w:pStyle w:val="Normal"/>
        <w:ind w:firstLine="720"/>
        <w:jc w:val="both"/>
        <w:rPr>
          <w:sz w:val="28"/>
        </w:rPr>
      </w:pPr>
      <w:r>
        <w:rPr>
          <w:sz w:val="28"/>
        </w:rPr>
        <w:t>Банк данных должен содержать следующую информацию:</w:t>
      </w:r>
    </w:p>
    <w:p>
      <w:pPr>
        <w:pStyle w:val="Normal"/>
        <w:ind w:firstLine="720"/>
        <w:jc w:val="both"/>
        <w:rPr/>
      </w:pPr>
      <w:r>
        <w:rPr>
          <w:sz w:val="28"/>
        </w:rPr>
        <w:t>на членов незаконных вооруженных формирований;</w:t>
      </w:r>
    </w:p>
    <w:p>
      <w:pPr>
        <w:pStyle w:val="Normal"/>
        <w:jc w:val="both"/>
        <w:rPr/>
      </w:pPr>
      <w:r>
        <w:rPr>
          <w:sz w:val="28"/>
        </w:rPr>
        <w:t xml:space="preserve"> </w:t>
      </w:r>
      <w:r>
        <w:rPr>
          <w:sz w:val="28"/>
        </w:rPr>
        <w:tab/>
        <w:t>на лиц чеченской национальности, как постоянно, так и временно зарегистрированных, а также находящихся без регистрации в данном населенном пункте, что будет способствовать постоянному контролю за их миграцией и передвижением по регионам России, и позволит обозначить не только передвижение эмиссаров и каналы связи, но и определить круг лиц, действующих в той или иной экономической сфере как в отдельном регионе, так и на всей территории России;</w:t>
      </w:r>
    </w:p>
    <w:p>
      <w:pPr>
        <w:pStyle w:val="Normal"/>
        <w:ind w:firstLine="720"/>
        <w:jc w:val="both"/>
        <w:rPr/>
      </w:pPr>
      <w:r>
        <w:rPr>
          <w:sz w:val="28"/>
        </w:rPr>
        <w:t>на зарегистрированные и не зарегистрированные чеченские диаспоры и другие общественные объединения и организации, созданные ими, их финансовые счета и официально зарегистрированное имущество;</w:t>
      </w:r>
    </w:p>
    <w:p>
      <w:pPr>
        <w:pStyle w:val="Normal"/>
        <w:ind w:firstLine="720"/>
        <w:jc w:val="both"/>
        <w:rPr/>
      </w:pPr>
      <w:r>
        <w:rPr>
          <w:sz w:val="28"/>
        </w:rPr>
        <w:t xml:space="preserve">на организации и предприятия всех форм собственности, руководящие должности в которых занимают лица чеченской национальности, либо подконтрольные им; </w:t>
      </w:r>
    </w:p>
    <w:p>
      <w:pPr>
        <w:pStyle w:val="Normal"/>
        <w:ind w:firstLine="720"/>
        <w:jc w:val="both"/>
        <w:rPr/>
      </w:pPr>
      <w:r>
        <w:rPr>
          <w:sz w:val="28"/>
        </w:rPr>
        <w:t>на этнические организованные группы либо преступные сообщества, сформированные из лиц чеченской национальности;</w:t>
      </w:r>
    </w:p>
    <w:p>
      <w:pPr>
        <w:pStyle w:val="Normal"/>
        <w:ind w:firstLine="720"/>
        <w:jc w:val="both"/>
        <w:rPr/>
      </w:pPr>
      <w:r>
        <w:rPr>
          <w:sz w:val="28"/>
        </w:rPr>
        <w:t>на организованные группы либо преступные сообщества, в составе которых имеются лица или группы лиц чеченской национальности;</w:t>
      </w:r>
    </w:p>
    <w:p>
      <w:pPr>
        <w:pStyle w:val="Normal"/>
        <w:ind w:firstLine="720"/>
        <w:jc w:val="both"/>
        <w:rPr>
          <w:sz w:val="28"/>
        </w:rPr>
      </w:pPr>
      <w:r>
        <w:rPr>
          <w:sz w:val="28"/>
        </w:rPr>
        <w:t>на связи лиц, указанных в предыдущих пунктах, из числа чиновников государственных и муниципальных органов, банковских и коммерческих структур, предпринимателей и преступников.</w:t>
      </w:r>
    </w:p>
    <w:p>
      <w:pPr>
        <w:pStyle w:val="2"/>
        <w:rPr/>
      </w:pPr>
      <w:r>
        <w:rPr/>
        <w:t xml:space="preserve">Указанная информация должна быть сосредоточена в Центре криминальной информации Управления оперативно-розыскной информации СКМ МВД России, с целью выработки решений по ее реализации службами криминальной милиции, путем накопления, систематизации, анализа и обработки в совокупности с оперативной информацией. </w:t>
      </w:r>
    </w:p>
    <w:p>
      <w:pPr>
        <w:pStyle w:val="2"/>
        <w:rPr/>
      </w:pPr>
      <w:r>
        <w:rPr/>
      </w:r>
    </w:p>
    <w:p>
      <w:pPr>
        <w:pStyle w:val="2"/>
        <w:rPr/>
      </w:pPr>
      <w:r>
        <w:rPr/>
      </w:r>
    </w:p>
    <w:p>
      <w:pPr>
        <w:pStyle w:val="2"/>
        <w:rPr/>
      </w:pPr>
      <w:r>
        <w:rPr/>
      </w:r>
    </w:p>
    <w:p>
      <w:pPr>
        <w:pStyle w:val="2"/>
        <w:ind w:hanging="0"/>
        <w:rPr/>
      </w:pPr>
      <w:r>
        <w:rPr/>
        <w:t>ВНИИ МВД России</w:t>
      </w:r>
    </w:p>
    <w:p>
      <w:pPr>
        <w:pStyle w:val="Normal"/>
        <w:ind w:firstLine="720"/>
        <w:jc w:val="both"/>
        <w:rPr>
          <w:sz w:val="28"/>
        </w:rPr>
      </w:pPr>
      <w:r>
        <w:rPr>
          <w:sz w:val="28"/>
        </w:rPr>
      </w:r>
    </w:p>
    <w:p>
      <w:pPr>
        <w:pStyle w:val="Heading1"/>
        <w:ind w:firstLine="709"/>
        <w:rPr>
          <w:sz w:val="28"/>
        </w:rPr>
      </w:pPr>
      <w:r>
        <w:rPr>
          <w:sz w:val="28"/>
        </w:rPr>
      </w:r>
    </w:p>
    <w:sectPr>
      <w:headerReference w:type="default" r:id="rId2"/>
      <w:headerReference w:type="first" r:id="rId3"/>
      <w:footnotePr>
        <w:numFmt w:val="decimal"/>
      </w:footnotePr>
      <w:type w:val="nextPage"/>
      <w:pgSz w:w="11906" w:h="16838"/>
      <w:pgMar w:left="1276" w:right="1274"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pacing w:val="-2"/>
        </w:rPr>
        <w:t xml:space="preserve"> </w:t>
      </w:r>
      <w:r>
        <w:rPr>
          <w:spacing w:val="-2"/>
        </w:rPr>
        <w:t xml:space="preserve">В частности, в соответствии с изданным 23 сентября 2001 года Исполнительным Указом Президента США № 13224, заморожены находящиеся на территории США активы террористов, террористических организаций, их спонсоров и сторонников, а также наложен запрет на все финансовые операции с ними, в том числе взносы и безвозмездные пожертвования, адресованные или предназначенные террористам (Указ и списки лиц, в отношении которых принимаются вышеперечисленные меры, опубликованы в Вестнике Банка России от 15 ноября 2001 г., N 68). </w:t>
      </w:r>
    </w:p>
  </w:footnote>
  <w:footnote w:id="3">
    <w:p>
      <w:pPr>
        <w:pStyle w:val="FR2"/>
        <w:spacing w:before="0" w:after="0"/>
        <w:ind w:left="0" w:right="0" w:hanging="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Устинов В. Конвенция о борьбе с финансированием терроризма // Российская юстиция. 2002. № 3.</w:t>
      </w:r>
    </w:p>
  </w:footnote>
  <w:footnote w:id="4">
    <w:p>
      <w:pPr>
        <w:pStyle w:val="Normal"/>
        <w:widowControl w:val="false"/>
        <w:ind w:firstLine="709"/>
        <w:jc w:val="both"/>
        <w:rPr/>
      </w:pPr>
      <w:r>
        <w:rPr>
          <w:rStyle w:val="FootnoteCharacters"/>
        </w:rPr>
        <w:footnoteRef/>
      </w:r>
      <w:r>
        <w:rPr/>
        <w:t xml:space="preserve"> </w:t>
      </w:r>
      <w:r>
        <w:rPr/>
        <w:t xml:space="preserve">Бюллетень Верховного Суда РФ № 3. 1997. С. 3-4.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ind w:firstLine="720"/>
      <w:jc w:val="both"/>
    </w:pPr>
    <w:rPr>
      <w:sz w:val="28"/>
    </w:rPr>
  </w:style>
  <w:style w:type="paragraph" w:styleId="FR2">
    <w:name w:val="FR2"/>
    <w:qFormat/>
    <w:pPr>
      <w:widowControl w:val="false"/>
      <w:bidi w:val="0"/>
      <w:spacing w:before="140" w:after="0"/>
      <w:ind w:left="2200" w:right="2200" w:hanging="0"/>
      <w:jc w:val="center"/>
    </w:pPr>
    <w:rPr>
      <w:rFonts w:ascii="Arial" w:hAnsi="Arial" w:eastAsia="Times New Roman" w:cs="Arial"/>
      <w:b/>
      <w:color w:val="auto"/>
      <w:sz w:val="3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38:00Z</dcterms:created>
  <dc:creator>User</dc:creator>
  <dc:description/>
  <dc:language>en-US</dc:language>
  <cp:lastModifiedBy>Мирина</cp:lastModifiedBy>
  <cp:lastPrinted>2002-11-22T11:51:00Z</cp:lastPrinted>
  <dcterms:modified xsi:type="dcterms:W3CDTF">2005-04-04T12:38:00Z</dcterms:modified>
  <cp:revision>2</cp:revision>
  <dc:subject/>
  <dc:title>Проблемы пресечения подразделениями криминальной милиции МВД России финансирования незаконных вооруженных</dc:title>
</cp:coreProperties>
</file>