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20"/>
        <w:rPr/>
      </w:pPr>
      <w:r>
        <w:rPr/>
        <w:t>Аналитический обзор</w:t>
      </w:r>
    </w:p>
    <w:p>
      <w:pPr>
        <w:pStyle w:val="Normal"/>
        <w:ind w:right="-1" w:firstLine="720"/>
        <w:jc w:val="left"/>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о практике применения  Закона</w:t>
      </w:r>
    </w:p>
    <w:p>
      <w:pPr>
        <w:pStyle w:val="Normal"/>
        <w:ind w:right="-1" w:firstLine="720"/>
        <w:jc w:val="left"/>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Российской Федерации “О милиции”</w:t>
      </w:r>
    </w:p>
    <w:p>
      <w:pPr>
        <w:pStyle w:val="Normal"/>
        <w:ind w:right="-1" w:firstLine="720"/>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нализ эффективности применения Закона Российской Федерации “О милиции” осуществлен в соответствии с п.1.1.5 плана НИР-2001 ВНИИ МВД России.</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процессе исследования анализу подвергались нормы и положения не только указанного Закона, но и некоторых других, корреспондирующих с ним законодательных актов. Для выявления и осмысления возникающих в практике применения закона РФ “О милиции” проблем использовались опросы сотрудников милиции и граждан, статистические данные, материалы отдельных ГУВД, УВД о реализации мероприятий по социально-правовой защищенности сотрудников.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Эффективность любого закона, в том числе и Закона РФ “О милиции”, на наш взгляд, определяется двумя моментами: полнотой урегулирования соответствующих правоотношений между милицией, юридическими лицами и гражданами и правильностью применения содержащихся в законе норм и положений. Исходя из этой теоретической посылки в процессе исследования основное внимание уделялось практике реализации отдельных задач милиции, обязанностей и прав ее сотрудников, включая применение и использование табельного оружия, положений закона “О милиции” в части, касающейся социально-правовой защищенности сотрудников милиции, а также соблюдения ими законности в своей деятельности, которые, как нам представляется, в настоящее время являются наиболее актуальными.</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результате исследования установлено следующее:</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В борьбе с организованной преступностью достаточно эффективным оказалось применение соответствующих положений (норм) статей 10 и 11 Закона РФ “О милиции”.</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частности, опираясь на положение п.п. 16 и 32 ст.11 Закона, дающих право на осуществление оперативно - розыскных мероприятий,  привлечение граждан для оказания помощи в борьбе с преступностью и выплату им вознаграждения за помощь в раскрытии преступлений и задержании лиц, их совершивших, подразделениями по борьбе с организованной преступностью проводились специальные операции и мероприятия по борьбе с незаконным оборотом оружия,  наркотических веществ, вывозом драгоценных металлов и реализацией фальшивых векселей.</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 основании п. 24 ст. 10 Закона РФ “О милиции”, обязывающего милицию применять предусмотренные законодательством меры безопасности и охраны определенных категорий должностных лиц и граждан, только в 2000 году было проведено 2175 специальных мероприятий, связанных с обеспечением безопасности этих лиц, в ходе которых задержано 302 человека, в том числе 203 участника организованных преступных групп. В течение этого же года поступило 397 обращений и заявлений об угрозах; обеспечена безопасность 383 должностным лицам правоохранительных и контролирующих органов, а также участникам уголовного процесса и уголовного судопроизводства.</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еализация п.п. 27 и 28 ст. 10 Закона РФ “О милиции” в части оказания содействия избирательным кампаниям и референдумам позволила в ходе предвыборных кампаний установить причастность в той или иной форме 54 преступных группировок к финансированию как политических партий и объединений, так и отдельных кандидатов. В результате нарушений, выявленных подразделениями милиции совместно с избирательными комиссиями, только в Государственную Думу не были избраны 94 человека, имеющих связи с криминалитетом.</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 Одной из задач милиции  является предупреждение и пресечение преступлений и административных правонарушений (ст.2 Закона РФ “О милиции”). Однако она, как известно, подразделяется на КМ и МОБ. В связи с чем в различных правовых актах содержание и место предупреждения преступлений у субъектов профилактической деятельности трактуется неоднозначно.</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Являясь частью милиции России, криминальная милиция, например, имеет более узкие, специфические задачи - предупреждение, пресечение и раскрытие преступлений по делам, по которым производство предварительного следствия обязательно (ч. 1 ст.8 Закона РФ “О милиции”). Вместе с тем подразделения криминальной милиции (в отличие от милиции общественной безопасности) наделены еще в соответствии с Федеральным законом “Об оперативно-розыскной деятельности” и правом осуществления оперативно - розыскной деятельности. Таким образом, оба федеральных закона, регламентируя деятельность подразделений КМ, возлагают на них функцию по предупреждению преступлений при решении как общих, так и частных вопросов, задач стратегического и тактического порядка.</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Закон РФ “О милиции” в целом ставит на первое место осуществление мер по защите граждан, собственности и т.д. В то же время сравнительный анализ ч.1 ст.8 (Криминальная милиция) и п. 1 ст.10 (Обязанности милиции) рассматриваемого Закона позволяет сделать вывод о том, что, возлагая обязанность “предотвращать и пресекать преступления и административные правонарушения; выявлять обстоятельства, способствующие их совершению”, законодатель отводит главную роль в деятельности как милиции в целом, так и подразделений криминальной милиции в частности, при обеспечении принципа неотвратимости наказания карательным мерам.</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целях уточнения содержания деятельности по предупреждению преступлений, осуществляемой субъектами оперативно - розыскной деятельности, предлагается в Закон РФ “О милиции” внести следующие изменения и дополнения: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ункт 1 статьи 10 изложить в следующей редакции: “выявлять причины и условия, способствующие совершению преступлений, и в пределах своей компетенции принимать меры по их устранению или нейтрализации; выявлять лиц, замышляющих совершение преступлений, и оказывать на них индивидуально - профилактическое воздействие”;</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ункт 18 статьи 10 дополнить заключительным положением следующего содержания: “в случае необходимости осуществлять меры профилактического характера в отношении лиц, за которыми установлен контроль.”;</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ункт 17 статьи 11 изложить в следующей редакции: “применять предусмотренные законом меры по предупреждению преступлений и контролю за лицами, освобожденными из мест лишения свободы,  осужденными без изоляции от общества, условно - досрочно освобожденными от отбывания наказания, а также за осужденными беременными женщинами и женщинами, имеющими малолетних детей, которым судом отсрочено отбывание наказания;”.</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Одной из организационных проблем милиции общественной безопасности стала проблема оперативного обеспечения процесса раскрытия и расследования преступлений по делам, по которым производство предварительного следствия не обязательно.</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Закон РФ “О милиции” разделил некогда единую милицию на две, предусмотрев создание криминальной милиции и милиции общественной безопасности. Основными причинами такого разделения  были: политические соображения, связанные с расширением прав  субъектов Российской Федерации и органов местного самоуправления; изменение порядка финансирования (из средств федерального и местных бюджетов); разграничение задач и функций по борьбе с преступностью, направленное на усиление борьбы с наиболее серьезными преступлениями и прежде всего с организованной преступностью. Следует признать, что намерения были самыми благими, но их реализация породила новые проблемы, в том числе связанные как с финансированием (недостаток средств для этого в местных бюджетах), так и с выполнением милицией отдельных задач.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Законом РФ “О милиции” в статьях 8 и 9 за обеими службами закреплена, в частности, такая задача, как раскрытие преступлений соответствующей компетенции. Ранее она решалась специализированными оперативными подразделениями милиции посредством применения оперативно-розыскных средств и методов, обеспечивающих не только раскрытие любых преступлений, но и оперативное сопровождение расследования уголовных дел. С разделом милиции и принятием закона “Об оперативно-розыскной деятельности” все оперативные подразделения и осуществление оперативно-розыскной деятельности, естественно, перешли к криминальной милиции. Милиция же общественной безопасности в этом плане оказалась “обезоруженной”. Хотя в соответствии с Положением о милиции общественной безопасности, утвержденным Указом Президента Российской Федерации, в составе этой милиции должны были быть созданы подразделения по раскрытию преступлений по делам, по которым производство предварительного следствия не обязательно. Однако в настоящее время они в структуре милиции общественной безопасности отсутствуют. Справедливости ради надо заметить, что первоначально в МВД России такое подразделение было создано, но затем его упразднили.</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ля выхода из сложившейся ситуации на практике используется положение статьи 8 Закона РФ “О милиции”, согласно которому подразделения криминальной милиции должны оказывать помощь милиции общественной безопасности. Однако, в качестве правовой основы, для организации работы по раскрытию преступлений  компетенции милиции общественной безопасности и оперативному сопровождению ведущихся ею уголовных дел такое положение, во-первых, ненадежно в силу его неконкретности (кто, как, в каких случаях должен оказывать и какую помощь?), а, во-вторых, создает дополнительные трудности в связи с неурегулированностью механизма взаимодействия. Об этом свидетельствуют выборочные данные опроса сотрудников обеих служб милиции.</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к, проведенный опрос сотрудников милиции общественной безопасности (МОБ) подтвердил их потребность в оперативном обеспечении подразделениями криминальной милиции (КМ) процесса расследования уголовных дел компетенции МОБ не только по неочевидным преступлениям (об этом высказались 98% опрошенных), но и по очевидным (61% респондентов). По данным опроса, возможности КМ в основном используются для установления лиц, совершивших преступления (80% ответивших сотрудников СКМ и 53% сотрудников МОБ) и для розыска лиц, скрывшихся от дознания (соответственно 55% и 70% ответов). При этом, такая работа в  значительной степени проводится на первоначальных этапах расследования и по делам о неочевидных преступлениях. После же установления лиц, совершивших преступления, оперативное сопровождение расследования зачастую прекращается. Это подтвердили 20% опрошенных сотрудников СКМ.</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Что касается основания для оперативного обеспечения службами криминальной милиции раскрытия и расследования преступлений компетенции МОБ, то в лучшем случае (и это подтвердила почти половина оперативных работников) оно осуществляется только по конкретной просьбе сотрудников МОБ. Такие просьбы облекаются в различные формы, предусмотренные действующим законодательством либо выработанные практикой. Помимо отдельного поручения, как отметили  сотрудники МОБ и СКМ, основанием для оперативного сопровождения уголовных дел также являются: рапорт с просьбой об оказании помощи (соответственно 28% и 20% ответов); устное обращение (соответственно 22% и 20% ответов); закрепление конкретных сотрудников КМ (соответственно 18% и 29% ответов); создание следственно-оперативной группы по конкретному делу (соответственно 6% и 20% ответов).</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Оценивая эффективность такого взаимодействия, следует учитывать личное отношение сотрудников КМ к необходимости осуществления оперативного обеспечения раскрытия и расследования преступлений компетенции МОБ. Лишь 20% из них заявили, что работают по делам данной категории с той же интенсивностью, что  и по преступлениям компетенции СКМ. Большинство же (55% ответов) проводит такую работу только при наличии свободного времени, а часть сотрудников (12% ответов) относится к ней формально либо вообще старается уклониться от нее (13% ответов).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чины такого разного отношения сотрудников МОБ и оперативных работников к рассматриваемой проблеме кроются, на наш взгляд, в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нижении сотрудниками СКМ общественной опасности и сложности расследования преступлений компетенции МОБ;</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еодинаковой оценке возможностей милиции общественной безопасности по оперативному обеспечению процесса расследования уголовных дел ее компетенции;</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е заинтересованности сотрудников служб  КМ в активной работе по этому направлению.</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ешение рассматриваемой проблемы, как нам видится, возможно по двум направлениям:</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ервое - определение в структуре органов внутренних дел службы,  ответственной за оперативное обеспечение процесса раскрытия и расследования преступлений компетенции МОБ. Здесь возможны варианты: возложение такой обязанности  на специализированные подразделения МОБ по раскрытию преступлений, по делам о которых производство  предварительного следствия не обязательно, что собственно и предусмотрено Положением о милиции общественной безопасности, либо включение обязанностей оперативного обеспечения процесса расследования уголовных дел, подследственных МОБ, в компетенцию служб криминальной милиции. Большинство практических работников (50% опрошенных представителей МОБ и 58% - сотрудников СКМ) склоняются к первому варианту. По нашему мнению, создание в структуре МОБ таких подразделений в настоящее время представляется нецелесообразным, поскольку это потребует значительных материальных затрат и дополнительного привлечения кадрового состава. Более перспективным представляется второй путь (вариант) решения проблемы. Возможен и иной вариант, например, включение в общую оценку работы служб КМ раскрытие ими преступлений компетенции МОБ.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торое - решение  в законодательном порядке вопроса о механизме взаимодействия сотрудников МОБ с оперативными работниками КМ. Здесь, на наш взгляд, этот вопрос до принятия и вступления в силу нового уголовно-процессуального кодекса мог  бы быть решен на ведомственном уровне путем издания МВД России специального приказа.</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Другой проблемой, влияющей на эффективность применения Закона РФ “О милиции”, является неоднозначное толкование органа дознания и должностных лиц, обладающих статусом органа дознания.</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соответствии с Федеральным законом от 31.03.1999 г. №68 - ФЗ “О внесении изменений и дополнений в Закон РСФСР “О милиции” органами дознания названы криминальная милиции и милиция общественной безопасности. Органы внутренних дел как таковые в числе органов дознания не упомянуты. А согласно УПК РСФСР процессуальными полномочиями наделен лишь начальник органа дознания, то есть руководители КМ и МОБ. Это же подтверждено в приказе МВД России №420 от 14.09.1993 г. “О мерах по совершенствованию организации работы городских , районных органов внутренних дел и линейных органов внутренних дел на транспорте”. В письмах Генерального прокурора Российской Федерации за №25|15-1-19-93, МВД России от 9.09.1993 № 1|3986 “О процессуальных полномочиях руководителей органов внутренних дел” разъясняется, что процессуальными полномочиями органа дознания (ст.117 - 120 УПК РСФСР) обладают начальники КМ и МОБ, а также территориальных и линейных отделов (отделений) милиции и их заместители. Начальники же органов (отделов, управлений) внутренних дел процессуальными правами, предусмотренными уголовно-процессуальным законодательством, не обладают.</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аким образом, закреплено положение, в соответствии с которым начальники отделов и управлений внутренних дел, являясь непосредственными руководителями начальников КМ и МОБ,  не имеют права давать какие-либо указания этим заместителям или отменять их процессуальные решения. С точки зрения здравого смысла ситуация требует соответствующих изменений. Поэтому и возникают предложения о целесообразности наделения начальника органа внутренних дел процессуальными полномочиями.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сновные доводы сторонников данной идеи следующие:</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гласно ст.3-7 Закона РФ “О милиции” соответствующие начальники органов внутренних дел руководят милицией всех уровней;</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соответствии со ст.8 и 9 этого же закона начальники криминальной милиции и милиции общественной безопасности по должности являются заместителями начальников соответствующих органов внутренних дел и их выведение из-под процессуального контроля руководителя органа внутренних дел нарушает принцип единоначалия;</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ядом ведомственных нормативных актов за начальником органа внутренних дел закреплены процессуальные полномочия.</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днако, на наш взгляд, практическая целесообразность не может подменять нормы права. Федеральное законодательство обладает безусловным приоритетом над ведомственной нормативной базой. Поэтому действующие приказы, прямо или косвенно наделяющие руководителей органов внутренних дел процессуальными полномочиями, могут применяться лишь в части, не противоречащей закону. Относительно вопроса об отмене уголовно-процессуальных решений начальника органа дознания, таким правом может пользоваться только надзирающий прокурор.</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роме того, анализ отдельных положений упомянутого выше приказа МВД России № 420 - 93 г. свидетельствует о том, что начальник отдела (управления) внутренних дел в большей степени выполняет организационные функции, чем процессуальные. Он руководит деятельностью отдела (управления) и несет персональную ответственность за успешное решение задач, возложенных в целом на органы внутренних дел; организует работу подразделений по своевременному предупреждению, пресечению, раскрытию и расследованию преступлений ; обеспечивает взаимодействие всех служб и подразделений по выявлению лиц, совершивших преступления, независимо от подследственности уголовных  дел; организует учет, регистрацию и надлежащее рассмотрение заявлений, сообщений и иной информации о преступлениях, поступивших в органы внутренних дел, и т.п.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Следующая проблема - разграничение подследственности криминальной милиции и милиции общественной безопасности при производстве дознания.</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ледует отметить, что попытка урегулировать в Законе РФ “О милиции” и в ведомственных нормативных актах вопросы, связанные с производством дознания по делам о преступлениях, по которым предварительное следствие является обязательным, привела к возникновению определенных неясностей. Так, из анализа статьи 10 рассматриваемого закона (п.п. 4 и 5) явствует, что в нем различаются понятия “раскрытие” и “расследование” преступлений. Здесь обособленно закреплены обязанности милиции : а) выявлять и раскрывать преступления; б) возбуждать уголовные дела, производить дознание и осуществлять неотложные следственные действия. Эти обязанности в равной степени относятся и к криминальной милиции, и к милиции общественной безопасности. Далее, часть 1 статьи 8 Закона РФ “О милиции” среди задач криминальной милиции предусматривает пресечение и раскрытие преступлений, по делам о которых производство предварительного следствия обязательно, а часть 1 статьи 9 этого же закона к задачам милиции общественной безопасности относит предупреждение, пресечение и раскрытие преступлений, по делам о которых производство предварительного следствия не обязательно. Как видно, в обоих случаях речь идет не об уголовно-процессуальной, а об оперативно-розыскной деятельности.</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ким образом, можно констатировать, что в действующей редакции статьи 8, 9 и 10 Закона РФ “О милиции” (равно как и соответствующие статьи Положения о милиции общественной безопасности) не определяют подследственности ни криминальной милиции, ни милиции общественной безопасности. Не устанавливает подследственность милиции также и статья 117 УПК РСФСР. Из этого следует, что милиция общественной безопасности и криминальная милиция производят дознание по делам о всех преступлениях, кроме тех, которые в ст. 117 УПК отнесены к подследственности иных органов дознания.</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xml:space="preserve">С учетом изложенного, для разграничения подследственности, как нам представляется, производство дознания в порядке статьи 119 УПК РСФСР по особо тяжким и тяжким преступлениям следует отнести к компетенции криминальной милиции, а по преступлениям небольшой и средней тяжести - милиции общественной безопасности.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 В связи с активизацией террористической деятельности на Северном Кавказе и ее распространением на другие регионы, принятием Федерального закона “О борьбе с терроризмом”, которым на органы внутренних дел возложено осуществление борьбы с терроризмом путем предупреждения, выявления и пресечения преступлений террористического характера, преследующих корыстные цели  (п.3 ст.7), а также в целях повышения эффективности Закона РФ “О милиции”, приведения его в соответствие с другим Федеральным законодательством требуется внесение соответствующих дополнений и изменений в Закон РФ “О милиции”.</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Необходимость внесения изменений в Закон РФ “О милиции” обусловлена тем, что при проведении антитеррористических и контртеррористических операций органам внутренних дел  (милиции) приходится осуществлять функции, которые в их практике ранее не встречались. При принятии Закона  РФ “О милиции” не существовало самого понятия “терроризм”, как вида преступления, и производных от него понятий - преступления террористического характера, террористическая организация, террористическая акция, контртеррористическая операция и т.п. Уголовным кодексом РСФСР до 1994 года предусматривалась ответственность лишь за террористический акт, пресечение которого в функции милиции не входило.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Исходя из текста ст.13 Федерального закона “О борьбе с терроризмом”, считаем необходимым внести следующие изменения и дополнения в ст.11 Закона РФ “О милиции”:</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бзац 1 п.18 изложить в следующей редакции: “беспрепятственно входить (проникать) в жилые и иные помещения граждан, на принадлежащие им земельные участки, на территорию и в помещения, занимаемые предприятиями, учреждениями, организациями, в транспортные средства,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проведении контртеррористических операций,  стихийных бедствиях, катастрофах, авариях, эпидемиях, эпизоотиях и массовых беспорядках”.</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20 изложить в следующей редакции: “производить по решению начальника органа внутренних дел (органа милиции) или его заместителя оцепление (блокирование) участков местности при проведении контртеррористических операций”,... (далее по тексту);</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28 изложить в следующей редакции: “использовать транспортные средства предприятий, учреждений, организаций,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для предотвращения террористической акции”... (далее по тексту);</w:t>
      </w:r>
    </w:p>
    <w:p>
      <w:pPr>
        <w:pStyle w:val="Normal"/>
        <w:ind w:right="-1" w:firstLine="720"/>
        <w:rPr/>
      </w:pPr>
      <w:r>
        <w:rPr>
          <w:rFonts w:eastAsia="Times New Roman CYR;Times New Roman" w:cs="Times New Roman CYR;Times New Roman" w:ascii="Times New Roman CYR;Times New Roman" w:hAnsi="Times New Roman CYR;Times New Roman"/>
        </w:rPr>
        <w:t>п.29 после слов “ средствами связи” дополнить словами “ включая специальные</w:t>
      </w:r>
      <w:r>
        <w:rPr/>
        <w:t>”;</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ополнить статью  новым п.33 следующего содержания: “при проведении контртеррористической операции задерживать лиц, оказывающих сопротивление или неповиновение сотрудникам милиции в целях воспрепятствования их законным требованиям, а также совершивших действия, связанные с несанкционированным проникновением или попыткой проникновения в зону проведения контртеррористической операции”.</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 Изучение практики борьбы с преступлениями и административными правонарушениями в сфере экономики и анализ содержания пункта 25 ст.11 Закона РФ“О милиции” показывают, что осуществляемая в этой сфере деятельность подразделений криминальной милиции и милиции общественной безопасности сталкивается с необходимостью проведения мероприятий, прямо не предусмотренных данным законом. Одним из таких мероприятий является проверка применения хозяйствующими субъектами контрольно-кассовых аппаратов в случаях, определяемых Правительством Российской Федерации, а также их технической исправности, обеспечивающей точную фиксацию количества и размеров проводимых платежно-расчетных операций. Проведение этого мероприятия является необходимым во всех случаях выявления, раскрытия и предупреждения преступлений и правонарушений, связанных с проведением наличных денежных расчетов.</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месте с тем, предоставляя право милиции опечатывать места хранения документов, денег и товарно-материальных ценностей, проводить контрольные закупки и т.д., пункт 25 ст.11 не содержит прямого указания на право милиции проводить проверки правильности использования контрольно-кассовых аппаратов и их технического состояния, которые зачастую являются отдельными мероприятиями, не связанными с проведением проверок, ревизий, инвентаризаций.</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мимо этого содержание Закона РФ “О милиции” отстает от развития гражданского и других отраслей законодательства, регулирующего предпринимательскую или иную экономическую деятельность. В частности, содержит формулировки, которые могут быть использованы для неправомерного ограничения полномочий милиции. Так, содержащееся в п. 25 ст. 11 закона право милиции требовать обязательного проведения проверок, инвентаризаций и ревизий производственной и финансово - хозяйственной деятельности, предусматривает возможность его реализации только в отношении организаций, т.е. юридических лиц. Исходя из буквального толкования, указанные правомочия милиции не распространяются на предпринимателей, осуществляющих производственную и финансово - хозяйственную деятельность без образования юридического лица.</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ем же п. 25 ст. 11 упомянутого Закона предусмотрено право милиции проводить с участием собственника осмотр производственных, складских, торговых и иных служебных помещений, транспортных средств и других мест хранения и использования имущества. Однако имеющееся у хозяйствующего субъекта имущество может находиться у него не только на праве собственности, но и на других законных основаниях. Такая формулировка также может быть использована для отказа в проведении осмотра под предлогом, например, отсутствия собственника имущества или уполномоченных им лиц.</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Не отражены в законе “О милиции” некоторые виды правоохранительной деятельности, в осуществлении которых милиция фактически принимает участие, используя предоставленные ей права. В частности, охрана окружающей природной среды, обеспечение экологической безопасности.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ля восполнения указанных пробелов целесообразно внести в закон “О милиции” следующие изменения и дополнения:</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 в пункте 23 статьи 11:</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едложение “запрещать эксплуатацию транспортных средств при наличии у них технических неисправностей, создающих угрозу безопасности дорожного движения...” после слов “дорожного движения” дополнить словами “либо экологической безопасности”.</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б) в пункте 25 статьи 11:</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едложение “проводить с участием собственника имущества либо его представителей или уполномоченных им лиц... осмотр ...” изложить в следующей редакции: “проводить с участием собственника или иного законного владельца имущества либо их представителей или уполномоченных ими лиц,...”( далее по тексту);</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едложение “требовать обязательного проведения проверок, инвентаризаций и ревизий...” изложить в следующей редакции: “требовать обязательного проведения проверок, инвентаризаций и ревизий производственной и финансово-хозяйственной деятельности организаций, предпринимателей без образования  юридического лица, либо проверок применения или технического состояния контрольно-кассовых аппаратов, а также проводить их”;</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8. Анализ практики применения и использования сотрудниками милиции огнестрельного оружия в соответствии с законом “О милиции” за ряд лет показывает, что она имеет тенденцию к ежегодному сокращению количества случаев стрельбы из табельного оружия. Так, в 1997 году было 9609 случаев, в 1998 году- 8483 случая, в 1999 году - 8364 случая. Всего за три года зарегистрировано 26456 случаев применения и использования табельного оружия, из которых прокуратурой было признано неправомерным лишь 93 случая (0,4% от их общего количества). Эти данные свидетельствуют не только о тенденции к снижению общего количества случаев стрельбы из табельного оружия, но и о достаточно грамотном и правомерном его применении.</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гласно ст. 15 закона “О милиции” сотрудники милиции имеют право применять и использовать огнестрельное оружие в четко обозначенных  и исчерпывающих случаях. Первая часть этой статьи содержит основания для применения оружия на поражение лица, совершающего противоправные действия, вторая часть - основания для его использования без намерения причинить вред человеку. Интересно соотношение между указанными основаниями в практике применения и использования оружия. Если за анализируемый период, согласно имеющимся данным, оружие использовалось в соответствии п.п. 1-3 ч.2 ст.15 в 22633 случаях, то его применение по основаниям п.п. 1-6 ч.1 этой же статьи было лишь в 2343 случаях. Помимо этого зафиксировано еще 1480 фактов производства выстрела в случаях, не регламентированных статьей 15 Закона РФ “О милиции”, т.е. стрельба сотрудниками при неосторожном обращении с оружием, при самоубийстве и т.п.</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есмотря на значительно меньшее количество случаев применения табельного оружия, в качестве негативных моментов его применения сотрудниками милиции следует указать случаи неправомерной стрельбы, стрельбы в состоянии алкогольного опьянения (наибольшее количество их отмечено в подразделениях МОБ. Можно также констатировать, что ежегодно в девяти из десяти случаев применение табельного оружия сопровождается гибелью или ранением правонарушителей и посторонних граждан. При этом последние составляют 39% от количества погибших и 20% от количества раненых. Приведенные цифры свидетельствуют об определенных недостатках в организации огневой подготовки сотрудников т.е. неполном соблюдении условий, предусмотренных ст. 12 Закона РФ “О милиции”.</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нализируя особенности применения табельного оружия, необходимо отметить, что три четверти такого рода случаев было связано с предотвращением реальной угрозы жизни и здоровью сотрудников (защита от нападения, попыток отобрать оружие, задержание правонарушителей, оказывающих вооруженное сопротивление). На втором месте по численности идут случаи применения оружия для задержания пытающихся скрыться правонарушителей и пресечения их побега из-под стражи.</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оизводство выстрелов из боевого ручного стрелкового оружия в ситуациях, не регламентированных ст.15 Закона РФ “О милиции”, в 63% обусловлено неосторожным обращением с оружием, в 22% - случаями самоубийств, в 8% - совершением преступлений самими сотрудниками. Эти и другие причины не регламентированной законом стрельбы указывают на упущения не только в огневой подготовке, но и в воспитательной работе и дисциплинарной практике органов внутренних дел.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9. Изучение практики применения раздела восемь Закона РФ “О милиции” (Гарантии законности и обеспечения прав граждан в деятельности милиции) показало, что в последние годы руководителями органов внутренних дел, аппаратами по кадровой и воспитательной работе, подразделениями собственной безопасности проводилась определенная работа по укреплению дисциплины и законности среди личного состава милиции. В результате проделанной работы по итогам 2000 года в 64 МВД, ГУВД, УВД субъектов Российской Федерации отмечается улучшение порядка и организованности в служебных коллективах. В целом по МВД России наблюдается тенденция снижения числа общеуголовных и должностных преступлений, совершенных сотрудниками. Так, в 2000 году в органах и подразделениях внутренних дел привлечено к ответственности за нарушения законности и преступления 13176 сотрудников, что на 2,5%  меньше, чем за 1999 год. Из общего числа привлеченных к ответственности сотрудников - 9850 наказано за нарушения законности, а 3534 -  за совершение преступлений.</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нализ статистических данных и иных материалов подтверждает распространенность нарушений законности, в том числе корыстной направленности. Опрос 200 граждан, считающих, что в отношении них было совершено нарушение законности, свидетельствует о том, что применение сотрудниками милиции мер физического насилия, по мнению граждан, нередко (в 12% случаев) совершается в целях получения материальной выгоды в дальнейшем.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ля пресечения подобных инцидентов никаких сложных оперативных мероприятий не требуется, поскольку, по мнению 30% опрошенных респондентов, нарушения имели место при гражданах либо при других сотрудниках милиции. Лишь 19% ответивших указали, что нарушения законности реализовывались без свидетелей с принятием мер предосторожности. Показательно, что большая часть граждан (61%) не предпринимала попытки пресечь незаконные действия милиционеров. Остальные пробовали как-то противостоять этим действиям, однако чаще всего - безрезультатно.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Заслуживает внимания факт, что в такого рода попытках противодействия граждане чаще всего используют личные связи (в правоохранительных органах - 40%, в других властных структурах - 37% и даже в коммерческих кругах - 11%). По официальным каналам (руководство виновного сотрудника, вышестоящие органы, подразделения собственной безопасности и т.д.), обратилось лишь 5% опрошенных. Почти половина респондентов объяснила свою пассивность нежеланием конфликтовать и терять время. Остальные  пояснили, что опасаются коррупции и круговой поруки в рядах органов внутренних дел (22%), а также мести милиционеров (21%).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твечая на вопрос о принципиальной возможности пресечь противозаконный  инцидент, граждане высказали преобладающее мнение о том, что воспрепятствовать нарушениям законности со стороны сотрудников органов внутренних дел нет никакой возможности (59%). Еще 49% отдали предпочтение формулировке “можно по личным каналам”, подтвердив тем самым свое мнение о милицейском  лоббизме. Интересно, что только 0,5% склонились к варианту “можно путем предоставления сотрудникам правоохранительных органов такого содержания, которое позволило бы им не искать дополнительных доходов”. И ни один из опрошенных не выразил надежду на проведение воспитательных мероприятий.</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На основании анализа документов, а также данных социологического исследования можно констатировать, что основными причинами нарушения законности являются: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слабление организационно-управленческих основ обеспечения законности в деятельности органов внутренних дел, отрицательные примеры некоторых руководителей;</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едооценка отдельными руководителями ОВД воспитательной работы как фактора укрепления законности;</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изкое качество работы по отбору и всесторонней проверке кандидатов на поступление в учебные заведения системы МВД России и на службу в органы внутренних дел;</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худшение качественных характеристик сотрудников, вновь принятых на службу; замена уволившихся сотрудников лицами, не имеющими необходимых практических навыков и не обладающими должными морально-психологическими качествами;</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крытие от учета допущенных нарушений законности, отсутствие  должного реагирования на чрезвычайные происшествия и качественной профилактики нарушений законности;</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фактор злоупотребления спиртными напитками, способствующий формированию агрессивного поведения.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аким образом, исследование подтверждает вывод о том, что используемые подходы к решению проблем укрепления законности порой малоэффективны и не достигают намеченной цели.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0. Законом РФ “О милиции” закреплены определенные гарантии социально-правовой защиты сотрудников милиции, призванные компенсировать тяжелые условия их труда. Это прежде всего оплата труда сотрудников милиции (ст.22), их бытовое обустройство (ст.30,31,32), материально-техническое обеспечение (ст.36), государственное страхование и возмещение ущерба в случае гибели или увечья сотрудника (ст.29).</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ывая, что картина практики применения указанных норм и положений Закона РФ “О милиции” в основном сходна (если не во всех регионах России, то в большинстве из них), проиллюстрируем ее на примере органов внутренних дел Нижегородской области, где эта проблема довольно детально исследовалась.</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бщий итог исследования: в целом, согласно проведенным в 2001 году анкетным опросам, только 9,8% сотрудников милиции чувствуют себя полностью защищенными в социальном и правовом плане, еще 42,9% - защищенными, но лишь отчасти. В то же время, почти половина сотрудников (47,3%) испытывают чувство постоянной тревоги за себя и своих близких в связи с исполнением служебных обязанностей.</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 данным опроса сотрудников органов внутренних дел, в числе основных трудностей в работе милиции 88,2% опрошенных назвали низкий размер оплаты своего труда. Основным способом повышения результативности работы 70,4% опрошенных считают существенное увеличение денежного содержания. Одновременно 84,5% опрошенных назвали низкую зарплату и основной причиной увольнения из органов внутренних дел. Проблема размера денежного содержания сотрудников , таким образом, выдвигается в число приоритетных при рассмотрении вопросов  деятельности милиции.</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настоящее время только 1 -2% сотрудников удовлетворены размерами получаемого денежного содержания, еще 5 - 20%  - удовлетворены, но лишь частично. В то же время 75 - 95%, т.е. абсолютное большинство, размерами получаемого довольствия не удовлетворены. При этом лишь 7,8% опрошенных считают, что в последний год положение с оплатой их труда улучшилось, тогда как 49% -  ухудшилось. Согласно анкетного опроса, средний размер денежного содержания, получаемого сотрудником милиции сейчас, составляет 2000 рублей, а справедливым размером оплаты, отвечающим характеру и напряженности труда, сотрудники в среднем считают цифру, превышающую 6000 рублей. Речь, таким образом, идет не просто о неудовлетворенности размером получаемого денежного содержания, а о массовом недовольстве качественным разрывом между тем, что представляется справедливым, и реальностью.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Что скрывается под неудовлетворенностью денежным содержанием раскрывают более детальные данные: 60% сотрудников, по их мнению, находятся на грани голодания и рассматривает повседневно необходимые вещи (одежду, обувь и т.п.) как предметы роскоши. Еще 31% обеспечивает себя только предметами абсолютно необходимыми, а предметы, делающие жизнь уютнее (мебель, бытовая техника), могут позволить себе с большим трудом. К сказанному следует добавить, что 27% опрошенных постоянно переживают конфликты со своими близкими по поводу размера поучаемого денежного содержания. У 34% опрошенных такого рода конфликты в семье случаются “часто”. И только 4% сотрудников отметили отсутствие конфликтов.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инамика аналогичных опросов за предшествующее время (1998 - 1999 г.г.) показывает, что ситуация мало изменяется к лучшему. Число сотрудников, удовлетворенных размерами получаемого содержания, на протяжении последних лет остается предельно низким и не превышает 2%.</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По данным опросов сотрудников ОВД, регулярно зарплату получают только 50,6  %, остальные - с задержкой. Задержка в выплате денежного содержания в среднем составляет 1,4 месяца. Оплата сверхурочной работы, работы в выходные и праздничные дни во время проведения операции “Вихрь-Антитеррор” производилась только в строевых подразделениях.</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целом только 9% сотрудников удовлетворены своими жилищными условиями, а 75% , то есть три четверти,- нет. Около трети опрошенных сотрудников уголовного розыска (32 %) ответили, что они полностью не удовлетворены своими жилищными условиями. Еще 21 % высказались по поводу недостаточной удовлетворенности жильем. Полностью удовлетворенными жилищными условиями оказались лишь 14 % опрошенных. Конфликты с близкими по поводу жилищных условий постоянно переживают 13% сотрудников и еще 25%- часто. Динамика предоставления сотрудникам жилья за последние 5 лет (1996-2000 гг.) показывает существенное уменьшение числа  сотрудников, состоящих в списках на его улучшение (сократилось на 37,8 %). Но это уменьшение является следствием не  столько предоставления жилья, сколько выбытия из списков по причинам увольнения из органов внутренних дел либо необоснованного исключения сотрудников из списков. Ежегодно возрастает доля участковых уполномоченных милиции, которые, проживая в сельской местности, не пользуются предоставленными законом льготами. В 2000 году эта доля составила 30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еудовлетворительно обстоят дела с предоставлением льгот и скидок по оплате топлива. Достаточно большое число сотрудников проживает в домах без центрального отопления. На протяжении последних 4 лет их число неуклонно возрастала (и достигло 46,3 %). И, наоборот, постоянно снижается доля тех, кто получает положенные им скидки по оплате топлива. С 1996 года она снизилась с 82,7 % до 55,6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исследуемый период местные органы власти неоднократно предпринимали действия, направленные на ограничение  установленных скидок в оплате жилых помещений, коммунальных услуг и за пользование телефоном, а также льготы на бесплатный проезд сотрудников милиции.</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остаточно сложно обстоят дела с реализацией права сотрудников на установку и льготную эксплуатацию домашнего телефона. Динамика установки телефонов и получения компенсации за пользование  ими с 1996 года подтверждает тенденцию к все меньшему удовлетворению этой потребности и законного права. Так, если в 1996 году было установлено 625 телефонов, то в 2000 году - лишь 181; компенсация за пользование телефоном снизилась за этот период на 5,2 %.</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дним из основных факторов, осложняющих работу милиции, по мнению 84,5 % опрошенных, является слабое материально- техническое обеспечение. При этом только 3,6 % опрошенных отметили, что материально- технические условия их труда в 2000 - 2001 гг. улучшились, а большинство (56,9 %) сотрудников отмечают наоборот их ухудшение. Имеющиеся недостатки в материально- техническом оснащении милиции приходится компенсировать сверхурочной работой. Значительное увеличение трудовой нагрузки по итогам 2000 года отметили 55,2% респондентов и лишь 6,8% из них считают, что она уменьшилась.</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Изучение действия гарантий сотрудникам ОВД по обязательному государственному страхованию также свидетельствует о недостаточной реализации требований законодательства. Доля сотрудников, получивших страховые суммы, с 70,5 % в 1996 году снизилась до 52,9% в 2000г. Особенно резкое снижение (17,9%), имевшее место в 1997 году, до сих пор не скомпенсировано. Задолженность по обязательному государственному страхованию исчисляется несколькими миллионами рублей.</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Как положительную тенденцию следует отметить неуклонное снижение числа случаев получения сотрудниками заболеваний и травм, связанных с выполнением служебных обязанностей. В 2000 году их было почти втрое меньше, чем 1996 году.</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ыводы:</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Анализ эффективности применения Закона РФ “О милиции” показал, что в целом он нужен, полезен и работает.</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 Достаточно эффективными оказались положения о разделении милиции на криминальную и милицию общественной безопасности (ст. 8 и 9 Закона), а также применение некоторых норм статей 10 (Обязанности милиции) и 11 (Права милиции) Закона РФ “О милиции” в борьбе с организованной преступностью, осуществлении мер безопасности и охране определенных категорий должностных лиц и участников уголовного процесса, оказании содействия при проведении избирательных кампаний.</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Положительную роль сыграли нормы Закона РФ ”О милиции”, регулирующие основания, условия и порядок применения и использования сотрудниками милиции оружия.</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Практика реализации положений Закона РФ “О милиции” в части, касающейся социально- экономической и правовой защищенности сотрудников ОВД, не обеспечивает в должной мере их защиту.</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Применение некоторых норм и положений Закона РФ “О милиции”, в силу их недостаточной проработки, породило проблемные ситуации, требующие разрешения в законодательном порядке.</w:t>
      </w:r>
    </w:p>
    <w:p>
      <w:pPr>
        <w:pStyle w:val="Normal"/>
        <w:ind w:right="-1"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 В связи с изменениями криминогенной ситуации, развитием  отдельных отраслей права, применяемых в правоохранительной деятельности милиции, а также необходимостью редакционного уточнения некоторых понятий и норм Закона РФ “О милиции” он нуждается в соответствующих изменениях и дополнениях.</w:t>
      </w:r>
    </w:p>
    <w:p>
      <w:pPr>
        <w:pStyle w:val="Normal"/>
        <w:ind w:right="-1" w:firstLine="720"/>
        <w:rPr/>
      </w:pPr>
      <w:r>
        <w:rPr/>
      </w:r>
    </w:p>
    <w:p>
      <w:pPr>
        <w:pStyle w:val="Normal"/>
        <w:ind w:right="-1" w:hanging="0"/>
        <w:jc w:val="lef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НИИ МВД России </w:t>
      </w:r>
      <w:r>
        <w:br w:type="page"/>
      </w:r>
    </w:p>
    <w:p>
      <w:pPr>
        <w:pStyle w:val="Heading2"/>
        <w:ind w:firstLine="709"/>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709"/>
        <w:rPr/>
      </w:pPr>
      <w:r>
        <w:rPr/>
      </w:r>
    </w:p>
    <w:sectPr>
      <w:headerReference w:type="default" r:id="rId2"/>
      <w:headerReference w:type="first" r:id="rId3"/>
      <w:type w:val="nextPage"/>
      <w:pgSz w:w="11906" w:h="16838"/>
      <w:pgMar w:left="1797" w:right="1134"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73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eastAsia="zh-CN" w:bidi="hi-IN"/>
    </w:rPr>
  </w:style>
  <w:style w:type="paragraph" w:styleId="Heading1">
    <w:name w:val="Heading 1"/>
    <w:basedOn w:val="Normal"/>
    <w:next w:val="Normal"/>
    <w:qFormat/>
    <w:pPr>
      <w:keepNext w:val="true"/>
      <w:numPr>
        <w:ilvl w:val="0"/>
        <w:numId w:val="1"/>
      </w:numPr>
      <w:ind w:right="-1" w:firstLine="720"/>
      <w:jc w:val="left"/>
      <w:outlineLvl w:val="0"/>
    </w:pPr>
    <w:rPr>
      <w:rFonts w:ascii="Times New Roman CYR;Times New Roman" w:hAnsi="Times New Roman CYR;Times New Roman" w:eastAsia="Times New Roman CYR;Times New Roman" w:cs="Times New Roman CYR;Times New Roman"/>
      <w:b/>
      <w:bCs/>
    </w:rPr>
  </w:style>
  <w:style w:type="paragraph" w:styleId="Heading2">
    <w:name w:val="Heading 2"/>
    <w:basedOn w:val="Normal"/>
    <w:next w:val="Normal"/>
    <w:qFormat/>
    <w:pPr>
      <w:keepNext w:val="true"/>
      <w:numPr>
        <w:ilvl w:val="1"/>
        <w:numId w:val="1"/>
      </w:numPr>
      <w:ind w:hanging="0"/>
      <w:outlineLvl w:val="1"/>
    </w:pPr>
    <w:rPr>
      <w:b/>
      <w:bCs/>
      <w:sz w:val="22"/>
      <w:szCs w:val="22"/>
    </w:rPr>
  </w:style>
  <w:style w:type="paragraph" w:styleId="Heading3">
    <w:name w:val="Heading 3"/>
    <w:basedOn w:val="Normal"/>
    <w:next w:val="Normal"/>
    <w:qFormat/>
    <w:pPr>
      <w:keepNext w:val="true"/>
      <w:widowControl w:val="false"/>
      <w:numPr>
        <w:ilvl w:val="2"/>
        <w:numId w:val="1"/>
      </w:numPr>
      <w:spacing w:before="240" w:after="60"/>
      <w:ind w:hanging="0"/>
      <w:jc w:val="left"/>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rPr/>
  </w:style>
  <w:style w:type="paragraph" w:styleId="BodyText2">
    <w:name w:val="Body Text 2"/>
    <w:basedOn w:val="Normal"/>
    <w:qFormat/>
    <w:pPr>
      <w:ind w:right="-1"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09"/>
    </w:pPr>
    <w:rPr/>
  </w:style>
  <w:style w:type="paragraph" w:styleId="WWBodyText2">
    <w:name w:val="WW-Body Text 2"/>
    <w:basedOn w:val="Normal"/>
    <w:qFormat/>
    <w:pPr>
      <w:ind w:firstLine="851"/>
    </w:pPr>
    <w:rPr/>
  </w:style>
  <w:style w:type="paragraph" w:styleId="BlockText">
    <w:name w:val="Block Text"/>
    <w:basedOn w:val="Normal"/>
    <w:qFormat/>
    <w:pPr>
      <w:ind w:left="1452" w:right="33" w:hanging="0"/>
      <w:jc w:val="left"/>
    </w:pPr>
    <w:rPr/>
  </w:style>
  <w:style w:type="paragraph" w:styleId="BodyTextIndent2">
    <w:name w:val="Body Text Indent 2"/>
    <w:basedOn w:val="Normal"/>
    <w:qFormat/>
    <w:pPr>
      <w:ind w:right="-1" w:firstLine="720"/>
    </w:pPr>
    <w:rPr>
      <w:rFonts w:ascii="Times New Roman CYR;Times New Roman" w:hAnsi="Times New Roman CYR;Times New Roman" w:eastAsia="Times New Roman CYR;Times New Roman" w:cs="Times New Roman CYR;Times New Roman"/>
    </w:rPr>
  </w:style>
  <w:style w:type="paragraph" w:styleId="WWBodyText21">
    <w:name w:val="WW-Body Text 21"/>
    <w:basedOn w:val="Normal"/>
    <w:qFormat/>
    <w:pPr>
      <w:ind w:firstLine="851"/>
    </w:pPr>
    <w:rPr/>
  </w:style>
  <w:style w:type="paragraph" w:styleId="WWBodyText22">
    <w:name w:val="WW-Body Text 22"/>
    <w:basedOn w:val="Normal"/>
    <w:qFormat/>
    <w:pPr>
      <w:ind w:right="-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22:00Z</dcterms:created>
  <dc:creator>*</dc:creator>
  <dc:description/>
  <dc:language>en-US</dc:language>
  <cp:lastModifiedBy>Мирина</cp:lastModifiedBy>
  <cp:lastPrinted>2001-12-25T18:08:00Z</cp:lastPrinted>
  <dcterms:modified xsi:type="dcterms:W3CDTF">2005-04-05T06:22:00Z</dcterms:modified>
  <cp:revision>2</cp:revision>
  <dc:subject/>
  <dc:title>Аналитический обзор</dc:title>
</cp:coreProperties>
</file>