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МИНИСТЕРСТВО ВНУТРЕННИХ ДЕЛ РОССИЙСКОЙ ФЕДЕРАЦИИ</w:t>
      </w:r>
    </w:p>
    <w:p>
      <w:pPr>
        <w:pStyle w:val="Heading"/>
        <w:rPr>
          <w:b w:val="false"/>
          <w:b w:val="false"/>
          <w:sz w:val="24"/>
        </w:rPr>
      </w:pPr>
      <w:r>
        <w:rPr>
          <w:b w:val="false"/>
          <w:sz w:val="24"/>
        </w:rPr>
        <w:t>ВСЕРОССИЙСКИЙ НАУЧНО-ИССЛЕДОВАТЕЛЬСКИЙ ИНСТИТУТ</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r>
    </w:p>
    <w:p>
      <w:pPr>
        <w:pStyle w:val="Heading"/>
        <w:rPr/>
      </w:pPr>
      <w:r>
        <w:rPr/>
        <w:t xml:space="preserve"> </w:t>
      </w:r>
    </w:p>
    <w:p>
      <w:pPr>
        <w:pStyle w:val="Heading"/>
        <w:rPr/>
      </w:pPr>
      <w:r>
        <w:rPr/>
      </w:r>
    </w:p>
    <w:p>
      <w:pPr>
        <w:pStyle w:val="Heading"/>
        <w:rPr/>
      </w:pPr>
      <w:r>
        <w:rPr/>
      </w:r>
    </w:p>
    <w:p>
      <w:pPr>
        <w:pStyle w:val="Heading"/>
        <w:rPr/>
      </w:pPr>
      <w:r>
        <w:rPr/>
      </w:r>
    </w:p>
    <w:p>
      <w:pPr>
        <w:pStyle w:val="Heading"/>
        <w:rPr>
          <w:sz w:val="32"/>
        </w:rPr>
      </w:pPr>
      <w:r>
        <w:rPr>
          <w:sz w:val="32"/>
        </w:rPr>
        <w:t>ОХРАНА ОБЩЕСТВЕННОГО ПОРЯДКА НА ОБЪЕКТАХ</w:t>
      </w:r>
    </w:p>
    <w:p>
      <w:pPr>
        <w:pStyle w:val="Normal"/>
        <w:spacing w:lineRule="auto" w:line="360"/>
        <w:jc w:val="center"/>
        <w:rPr>
          <w:b/>
          <w:b/>
          <w:sz w:val="32"/>
        </w:rPr>
      </w:pPr>
      <w:r>
        <w:rPr>
          <w:b/>
          <w:sz w:val="32"/>
        </w:rPr>
        <w:t xml:space="preserve">ТРАНСПОРТНОГО КОМПЛЕКСА </w:t>
      </w:r>
    </w:p>
    <w:p>
      <w:pPr>
        <w:pStyle w:val="Heading2"/>
        <w:rPr/>
      </w:pPr>
      <w:r>
        <w:rPr/>
        <w:t>РОССИЙСКОЙ ФЕДЕРАЦИ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6"/>
        <w:widowControl/>
        <w:spacing w:lineRule="auto" w:line="360"/>
        <w:rPr/>
      </w:pPr>
      <w:r>
        <w:rPr/>
        <w:t>Аналитический обзор</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rPr>
          <w:lang w:val="ru-RU"/>
        </w:rPr>
      </w:pPr>
      <w:r>
        <w:rPr>
          <w:lang w:val="ru-RU"/>
        </w:rPr>
        <w:t>Москва, 2002</w:t>
      </w:r>
    </w:p>
    <w:p>
      <w:pPr>
        <w:pStyle w:val="Normal"/>
        <w:spacing w:lineRule="auto" w:line="360"/>
        <w:jc w:val="center"/>
        <w:rPr>
          <w:b/>
          <w:b/>
          <w:lang w:val="ru-RU"/>
        </w:rPr>
      </w:pPr>
      <w:r>
        <w:rPr>
          <w:b/>
          <w:lang w:val="ru-RU"/>
        </w:rPr>
      </w:r>
    </w:p>
    <w:p>
      <w:pPr>
        <w:pStyle w:val="Normal"/>
        <w:spacing w:lineRule="auto" w:line="360"/>
        <w:jc w:val="center"/>
        <w:rPr>
          <w:b/>
          <w:b/>
        </w:rPr>
      </w:pPr>
      <w:r>
        <w:rPr>
          <w:b/>
        </w:rPr>
      </w:r>
    </w:p>
    <w:p>
      <w:pPr>
        <w:pStyle w:val="Heading6"/>
        <w:widowControl/>
        <w:spacing w:lineRule="auto" w:line="360"/>
        <w:rPr>
          <w:b/>
          <w:b/>
        </w:rPr>
      </w:pPr>
      <w:r>
        <w:rPr>
          <w:b/>
        </w:rPr>
      </w:r>
    </w:p>
    <w:p>
      <w:pPr>
        <w:pStyle w:val="Heading6"/>
        <w:widowControl/>
        <w:spacing w:lineRule="auto" w:line="360"/>
        <w:rPr/>
      </w:pPr>
      <w:r>
        <w:rPr/>
      </w:r>
    </w:p>
    <w:p>
      <w:pPr>
        <w:pStyle w:val="Heading6"/>
        <w:widowControl/>
        <w:spacing w:lineRule="auto" w:line="360"/>
        <w:rPr/>
      </w:pPr>
      <w:r>
        <w:rPr/>
        <w:t>Оглавление</w:t>
      </w:r>
    </w:p>
    <w:p>
      <w:pPr>
        <w:pStyle w:val="Heading3"/>
        <w:keepNext w:val="false"/>
        <w:ind w:left="993" w:hanging="284"/>
        <w:rPr>
          <w:b w:val="false"/>
          <w:b w:val="false"/>
        </w:rPr>
      </w:pPr>
      <w:r>
        <w:rPr>
          <w:b w:val="false"/>
        </w:rPr>
      </w:r>
    </w:p>
    <w:p>
      <w:pPr>
        <w:pStyle w:val="Normal"/>
        <w:rPr>
          <w:b/>
          <w:b/>
        </w:rPr>
      </w:pPr>
      <w:r>
        <w:rPr>
          <w:b/>
        </w:rPr>
      </w:r>
    </w:p>
    <w:p>
      <w:pPr>
        <w:pStyle w:val="Heading3"/>
        <w:keepNext w:val="false"/>
        <w:ind w:left="993" w:hanging="284"/>
        <w:rPr>
          <w:b w:val="false"/>
          <w:b w:val="false"/>
        </w:rPr>
      </w:pPr>
      <w:r>
        <w:rPr>
          <w:b w:val="false"/>
        </w:rPr>
        <w:t xml:space="preserve">ГЛАВА </w:t>
      </w:r>
      <w:r>
        <w:rPr>
          <w:b w:val="false"/>
          <w:lang w:val="en-US"/>
        </w:rPr>
        <w:t>I</w:t>
      </w:r>
    </w:p>
    <w:p>
      <w:pPr>
        <w:pStyle w:val="Normal"/>
        <w:spacing w:lineRule="auto" w:line="360"/>
        <w:ind w:left="709" w:hanging="0"/>
        <w:jc w:val="both"/>
        <w:rPr/>
      </w:pPr>
      <w:r>
        <w:rPr/>
        <w:t xml:space="preserve"> </w:t>
      </w:r>
      <w:r>
        <w:rPr/>
        <w:t>СОВРЕМЕННОЕ СОСТОЯНИЕ ТРАНСПОРТА И ПРИЧИНЫ</w:t>
      </w:r>
    </w:p>
    <w:p>
      <w:pPr>
        <w:pStyle w:val="Heading5"/>
        <w:ind w:left="709" w:hanging="0"/>
        <w:rPr/>
      </w:pPr>
      <w:r>
        <w:rPr/>
        <w:t xml:space="preserve">КРИЗИСНЫХ ЯВЛЕНИЙ………………………………………3 - 25 </w:t>
      </w:r>
    </w:p>
    <w:p>
      <w:pPr>
        <w:pStyle w:val="Heading5"/>
        <w:ind w:left="709" w:hanging="0"/>
        <w:rPr/>
      </w:pPr>
      <w:r>
        <w:rPr>
          <w:bCs/>
        </w:rPr>
        <w:t>ГЛАВА</w:t>
      </w:r>
      <w:r>
        <w:rPr>
          <w:bCs/>
          <w:lang w:val="en-US"/>
        </w:rPr>
        <w:t xml:space="preserve"> II</w:t>
      </w:r>
    </w:p>
    <w:p>
      <w:pPr>
        <w:pStyle w:val="Heading4"/>
        <w:pageBreakBefore w:val="false"/>
        <w:ind w:left="709" w:hanging="0"/>
        <w:rPr>
          <w:b w:val="false"/>
          <w:b w:val="false"/>
        </w:rPr>
      </w:pPr>
      <w:r>
        <w:rPr>
          <w:b w:val="false"/>
        </w:rPr>
        <w:t>СОСТОЯНИЕ ПРАВОПОРЯДКА И ОСНОВНЫЕ</w:t>
      </w:r>
    </w:p>
    <w:p>
      <w:pPr>
        <w:pStyle w:val="Heading4"/>
        <w:pageBreakBefore w:val="false"/>
        <w:ind w:left="709" w:hanging="0"/>
        <w:rPr>
          <w:b w:val="false"/>
          <w:b w:val="false"/>
        </w:rPr>
      </w:pPr>
      <w:r>
        <w:rPr>
          <w:b w:val="false"/>
        </w:rPr>
        <w:t>РЕЗУЛЬТАТЫ РАБОТЫ ОРГАНОВ ВНУТРЕННИХ ДЕЛ</w:t>
      </w:r>
    </w:p>
    <w:p>
      <w:pPr>
        <w:pStyle w:val="Heading4"/>
        <w:pageBreakBefore w:val="false"/>
        <w:ind w:left="709" w:hanging="0"/>
        <w:rPr>
          <w:b w:val="false"/>
          <w:b w:val="false"/>
        </w:rPr>
      </w:pPr>
      <w:r>
        <w:rPr>
          <w:b w:val="false"/>
        </w:rPr>
        <w:t xml:space="preserve">НА ТРАНСПОРТЕ……………………………………………..26 - 50 </w:t>
      </w:r>
    </w:p>
    <w:p>
      <w:pPr>
        <w:pStyle w:val="Heading7"/>
        <w:pageBreakBefore w:val="false"/>
        <w:ind w:left="709" w:hanging="0"/>
        <w:rPr>
          <w:b w:val="false"/>
          <w:b w:val="false"/>
          <w:lang w:val="ru-RU"/>
        </w:rPr>
      </w:pPr>
      <w:r>
        <w:rPr>
          <w:b w:val="false"/>
          <w:lang w:val="ru-RU"/>
        </w:rPr>
        <w:t xml:space="preserve">ГЛАВА </w:t>
      </w:r>
      <w:r>
        <w:rPr>
          <w:b w:val="false"/>
        </w:rPr>
        <w:t>III</w:t>
      </w:r>
    </w:p>
    <w:p>
      <w:pPr>
        <w:pStyle w:val="Normal"/>
        <w:keepNext w:val="true"/>
        <w:spacing w:lineRule="auto" w:line="360"/>
        <w:ind w:left="709" w:hanging="0"/>
        <w:jc w:val="both"/>
        <w:rPr/>
      </w:pPr>
      <w:r>
        <w:rPr/>
        <w:t>ПРОБЛЕМЫ ДЕЯТЕЛЬНОСТИ ОРГАНОВ ВНУТРЕННИХ</w:t>
      </w:r>
    </w:p>
    <w:p>
      <w:pPr>
        <w:pStyle w:val="Normal"/>
        <w:keepNext w:val="true"/>
        <w:spacing w:lineRule="auto" w:line="360"/>
        <w:ind w:left="709" w:hanging="0"/>
        <w:jc w:val="both"/>
        <w:rPr/>
      </w:pPr>
      <w:r>
        <w:rPr/>
        <w:t>ДЕЛ НА ТРАНСПОРТЕ И ПУТИ ИХ РЕШЕНИЯ…………. 51 - 70</w:t>
      </w:r>
    </w:p>
    <w:p>
      <w:pPr>
        <w:pStyle w:val="Normal"/>
        <w:keepNext w:val="true"/>
        <w:spacing w:lineRule="auto" w:line="360"/>
        <w:ind w:left="709" w:hanging="0"/>
        <w:jc w:val="both"/>
        <w:rPr/>
      </w:pPr>
      <w:r>
        <w:rPr/>
      </w:r>
    </w:p>
    <w:p>
      <w:pPr>
        <w:pStyle w:val="Normal"/>
        <w:keepNext w:val="true"/>
        <w:spacing w:lineRule="auto" w:line="360"/>
        <w:ind w:left="709" w:hanging="0"/>
        <w:jc w:val="both"/>
        <w:rPr/>
      </w:pPr>
      <w:r>
        <w:rPr/>
        <w:t>Приложения…………………………………………………..…71 - 78</w:t>
      </w:r>
    </w:p>
    <w:p>
      <w:pPr>
        <w:pStyle w:val="Normal"/>
        <w:spacing w:lineRule="auto" w:line="360"/>
        <w:ind w:firstLine="709"/>
        <w:jc w:val="both"/>
        <w:rPr>
          <w:b/>
          <w:b/>
        </w:rPr>
      </w:pPr>
      <w:r>
        <w:rPr>
          <w:b/>
        </w:rPr>
      </w:r>
    </w:p>
    <w:p>
      <w:pPr>
        <w:pStyle w:val="Normal"/>
        <w:keepNext w:val="true"/>
        <w:spacing w:lineRule="auto" w:line="360"/>
        <w:ind w:firstLine="709"/>
        <w:jc w:val="both"/>
        <w:rPr>
          <w:b/>
          <w:b/>
        </w:rPr>
      </w:pPr>
      <w:r>
        <w:rPr>
          <w:b/>
        </w:rPr>
      </w:r>
    </w:p>
    <w:p>
      <w:pPr>
        <w:pStyle w:val="Normal"/>
        <w:spacing w:lineRule="auto" w:line="360"/>
        <w:jc w:val="center"/>
        <w:rPr>
          <w:sz w:val="32"/>
        </w:rPr>
      </w:pPr>
      <w:r>
        <w:rPr>
          <w:sz w:val="32"/>
        </w:rPr>
      </w:r>
    </w:p>
    <w:p>
      <w:pPr>
        <w:pStyle w:val="Heading3"/>
        <w:ind w:left="993" w:hanging="284"/>
        <w:rPr>
          <w:sz w:val="32"/>
        </w:rPr>
      </w:pPr>
      <w:r>
        <w:rPr>
          <w:sz w:val="32"/>
        </w:rPr>
      </w:r>
    </w:p>
    <w:p>
      <w:pPr>
        <w:pStyle w:val="Heading3"/>
        <w:ind w:left="993" w:hanging="284"/>
        <w:rPr/>
      </w:pPr>
      <w:r>
        <w:rPr/>
      </w:r>
      <w:r>
        <w:br w:type="page"/>
      </w:r>
    </w:p>
    <w:p>
      <w:pPr>
        <w:pStyle w:val="Heading3"/>
        <w:keepNext w:val="false"/>
        <w:ind w:left="993" w:hanging="284"/>
        <w:rPr>
          <w:b w:val="false"/>
          <w:b w:val="false"/>
        </w:rPr>
      </w:pPr>
      <w:r>
        <w:rPr>
          <w:b w:val="false"/>
        </w:rPr>
        <w:t xml:space="preserve">ГЛАВА </w:t>
      </w:r>
      <w:r>
        <w:rPr>
          <w:b w:val="false"/>
          <w:lang w:val="en-US"/>
        </w:rPr>
        <w:t>I</w:t>
      </w:r>
    </w:p>
    <w:p>
      <w:pPr>
        <w:pStyle w:val="Normal"/>
        <w:spacing w:lineRule="auto" w:line="360"/>
        <w:ind w:left="709" w:hanging="0"/>
        <w:jc w:val="both"/>
        <w:rPr>
          <w:b/>
          <w:b/>
        </w:rPr>
      </w:pPr>
      <w:r>
        <w:rPr>
          <w:b/>
        </w:rPr>
        <w:t>СОВРЕМЕННОЕ СОСТОЯНИЕ ТРАНСПОРТА И ПРИЧИНЫ КРИЗИСНЫХ ЯВЛЕНИЙ</w:t>
      </w:r>
    </w:p>
    <w:p>
      <w:pPr>
        <w:pStyle w:val="Normal"/>
        <w:spacing w:lineRule="auto" w:line="360"/>
        <w:ind w:firstLine="709"/>
        <w:jc w:val="both"/>
        <w:rPr>
          <w:b/>
          <w:b/>
        </w:rPr>
      </w:pPr>
      <w:r>
        <w:rPr>
          <w:b/>
        </w:rPr>
      </w:r>
    </w:p>
    <w:p>
      <w:pPr>
        <w:pStyle w:val="Normal"/>
        <w:ind w:firstLine="709"/>
        <w:jc w:val="both"/>
        <w:rPr/>
      </w:pPr>
      <w:r>
        <w:rPr/>
        <w:t xml:space="preserve">По уровню общественной значимости транспорт занимает одно из ведущих мест в системе общественных отношений, обеспечивая материальную составляющую коммуникативной системы общества. Транспортом пользуется практически всё население и хозяйствующие субъекты. Как инфраструктурная отрасль народного хозяйства, транспорт, наряду со связью, объединяет отдельные регионы страны в единое политическое и экономическое пространство. Учитывая обширность территории России и её геополитическое значение, можно говорить о том, что именно транспорт страны физически формирует единое государство и превращает его в стержень Евразии </w:t>
      </w:r>
      <w:r>
        <w:rPr>
          <w:rStyle w:val="FootnoteCharacters"/>
          <w:rStyle w:val="FootnoteAnchor"/>
        </w:rPr>
        <w:footnoteReference w:id="2"/>
      </w:r>
      <w:r>
        <w:rPr/>
        <w:t xml:space="preserve">.  </w:t>
      </w:r>
    </w:p>
    <w:p>
      <w:pPr>
        <w:pStyle w:val="Normal"/>
        <w:jc w:val="both"/>
        <w:rPr/>
      </w:pPr>
      <w:r>
        <w:rPr/>
        <w:tab/>
        <w:t xml:space="preserve">Транспортный комплекс - это совокупность пропорционально развитых отраслей народного хозяйства, специализированных на удовлетворении потребностей общественного производства в перемещении грузов и пассажиров </w:t>
      </w:r>
      <w:r>
        <w:rPr>
          <w:rStyle w:val="FootnoteCharacters"/>
          <w:rStyle w:val="FootnoteAnchor"/>
        </w:rPr>
        <w:footnoteReference w:id="3"/>
      </w:r>
      <w:r>
        <w:rPr/>
        <w:t xml:space="preserve">. В его состав входят следующие виды транспорта: железнодорожный, автомобильный, внутренний водный, морской, воздушный, трубопроводный, городской (пассажирский электрический, в том числе метрополитен), промышленный транспорт, дорожное хозяйство </w:t>
      </w:r>
      <w:r>
        <w:rPr>
          <w:rStyle w:val="FootnoteCharacters"/>
          <w:rStyle w:val="FootnoteAnchor"/>
        </w:rPr>
        <w:footnoteReference w:id="4"/>
      </w:r>
      <w:r>
        <w:rPr/>
        <w:t>.</w:t>
      </w:r>
    </w:p>
    <w:p>
      <w:pPr>
        <w:pStyle w:val="Heading"/>
        <w:spacing w:lineRule="auto" w:line="240"/>
        <w:jc w:val="both"/>
        <w:rPr/>
      </w:pPr>
      <w:r>
        <w:rPr/>
        <w:tab/>
      </w:r>
      <w:r>
        <w:rPr>
          <w:b w:val="false"/>
        </w:rPr>
        <w:t xml:space="preserve">Анализ современного состояния транспортного комплекса был бы неполным и односторонним без обращения к историческим фактам, пройденным этапам развития и реформирования отдельных видов транспорта и транспортной системы в целом. Поэтому обратимся к событиям последних пятнадцати лет. </w:t>
      </w:r>
    </w:p>
    <w:p>
      <w:pPr>
        <w:pStyle w:val="Heading"/>
        <w:spacing w:lineRule="auto" w:line="240"/>
        <w:ind w:firstLine="720"/>
        <w:jc w:val="both"/>
        <w:rPr/>
      </w:pPr>
      <w:r>
        <w:rPr>
          <w:b w:val="false"/>
        </w:rPr>
        <w:t xml:space="preserve">К началу экономических реформ (точкой отсчета можно считать середину 80-х годов) транспорт СССР представлял собой гармонично развивающийся народнохозяйственный комплекс, обслуживающий территорию в 22,4 млн. кв. км с населением в 280 млн. человек. На долю транспортного комплекса приходилась одна пятая основных производственных фондов и 9 % занятых в народном хозяйстве страны. За сорок послевоенных лет грузооборот всех видов транспорта увеличился в 12,5 раз. Численность рабочих и служащих транспорта достигла 10,8 млн. чел. Производительность труда увеличилась вдвое. К 1985 г. общий грузооборот всех видов транспорта достиг 7,8 трлн. т-км. Пассажирооборот превысил триллион пассажиро-километров. Союз ССР занимал одно из первых мест в мире по протяжённости транспортных коммуникаций, интенсивности использования технических средств, грузо- и пассажирообороту. </w:t>
      </w:r>
    </w:p>
    <w:p>
      <w:pPr>
        <w:pStyle w:val="Heading"/>
        <w:spacing w:lineRule="auto" w:line="240"/>
        <w:ind w:firstLine="720"/>
        <w:jc w:val="both"/>
        <w:rPr/>
      </w:pPr>
      <w:r>
        <w:rPr>
          <w:b w:val="false"/>
        </w:rPr>
        <w:t xml:space="preserve">Успешно развивались железнодорожный, морской, речной и воздушный транспорт. Так, средняя грузонапряжённость железных дорог СССР к 1986 г. в шесть раз превосходила аналогичный показатель железных дорог США. Втрое быстрее был оборот грузовых вагонов. </w:t>
      </w:r>
    </w:p>
    <w:p>
      <w:pPr>
        <w:pStyle w:val="Heading"/>
        <w:spacing w:lineRule="auto" w:line="240"/>
        <w:ind w:firstLine="720"/>
        <w:jc w:val="both"/>
        <w:rPr/>
      </w:pPr>
      <w:r>
        <w:rPr>
          <w:b w:val="false"/>
        </w:rPr>
        <w:t>Из 2,3 млн. км общей протяжённости рек около 500 тыс. км были пригодны для судоходства и лесосплава. Протяжённость постоянно эксплуатируемых внутренних водных путей страны составляла 126,6 тыс. км. Реки Волга, Кама, Днепр, Дон с помощью водохранилищ и каналов были объединены в единую глубоководную систему с гарантированными глубинами 3,5 метров, а на 90% протяжённости - 4 м и более. Около 96% общей протяжённости эксплуатируемых водных путей было оборудовано судоходной обстановкой.</w:t>
      </w:r>
    </w:p>
    <w:p>
      <w:pPr>
        <w:pStyle w:val="Heading"/>
        <w:spacing w:lineRule="auto" w:line="240"/>
        <w:ind w:firstLine="720"/>
        <w:jc w:val="both"/>
        <w:rPr/>
      </w:pPr>
      <w:r>
        <w:rPr>
          <w:b w:val="false"/>
        </w:rPr>
        <w:t xml:space="preserve">"Аэрофлот" СССР принадлежал к числу крупнейших, высокорентабельных и эффективных авиакомпаний мира. К началу экономических реформ ежегодный объем перевозок пассажиров воздушным транспортом достиг 120 млн. чел. </w:t>
      </w:r>
      <w:r>
        <w:rPr>
          <w:rStyle w:val="FootnoteCharacters"/>
          <w:rStyle w:val="FootnoteAnchor"/>
          <w:b/>
        </w:rPr>
        <w:footnoteReference w:id="5"/>
      </w:r>
      <w:r>
        <w:rPr>
          <w:b w:val="false"/>
        </w:rPr>
        <w:t>.</w:t>
      </w:r>
    </w:p>
    <w:p>
      <w:pPr>
        <w:pStyle w:val="Normal1"/>
        <w:ind w:firstLine="709"/>
        <w:jc w:val="both"/>
        <w:rPr/>
      </w:pPr>
      <w:r>
        <w:rPr>
          <w:sz w:val="28"/>
        </w:rPr>
        <w:t xml:space="preserve">Морской торговый флот всегда являлся гордостью нашей страны. Уже в 1981 г. он насчитывал 1745 судов общим дедвейтом 18,6 млн. б.р.т </w:t>
      </w:r>
      <w:r>
        <w:rPr>
          <w:rStyle w:val="FootnoteCharacters"/>
          <w:rStyle w:val="FootnoteAnchor"/>
          <w:sz w:val="28"/>
        </w:rPr>
        <w:footnoteReference w:id="6"/>
      </w:r>
      <w:r>
        <w:rPr>
          <w:sz w:val="28"/>
        </w:rPr>
        <w:t xml:space="preserve">. По общему объёму грузооборота СССР занимал третье место в мире после Японии и США, а по внешнеторговому грузообороту - седьмое. В то время Союз располагал на морских линиях более 50 судами-контейнеровозами, 64 ролкерами, 20 паромами, 3 судами для перевозки крупногабаритных и тяжеловесных грузов </w:t>
      </w:r>
      <w:r>
        <w:rPr>
          <w:rStyle w:val="FootnoteCharacters"/>
          <w:rStyle w:val="FootnoteAnchor"/>
          <w:sz w:val="28"/>
        </w:rPr>
        <w:footnoteReference w:id="7"/>
      </w:r>
      <w:r>
        <w:rPr>
          <w:sz w:val="28"/>
        </w:rPr>
        <w:t xml:space="preserve">. В области морских перевозок мы были полностью независимы. Наш торговый флот перевозил более 65% экспортно-импортных грузов, зарабатывая несколько миллиардов долларов в год, и являлся вторым после газовиков и нефтяников валютным добытчиком для государственного бюджета. Суда отечественной постройки плавали под флагами 40 государств мира. По качеству они соответствовали мировому уровню. Мы первыми построили атомные ледоколы, обеспечив круглогодичную навигацию в Арктике, создали высокоэффективные суда типа "река-море", спроектировали и построили первые морские суда открытого типа, создали принципиально новые скоростные суда, в том числе суда - экранопланы, летающие над водной поверхностью. К 1990 г. отрасль включала в себя Министерство морского флота, 17 морских пароходств, 67 морских портов, десятки портопунктов и пристаней, 26 судоремонтных и других промышленных предприятий. В бассейнах работали мощные организации по поддержанию морских путей и производству аварийно-спасательных работ. Морской транспортный флот увеличился к этому времени до 1800 судов общим дедвейтом 22,4 млн. тонн </w:t>
      </w:r>
      <w:r>
        <w:rPr>
          <w:rStyle w:val="FootnoteCharacters"/>
          <w:rStyle w:val="FootnoteAnchor"/>
          <w:sz w:val="28"/>
        </w:rPr>
        <w:footnoteReference w:id="8"/>
      </w:r>
      <w:r>
        <w:rPr>
          <w:sz w:val="28"/>
        </w:rPr>
        <w:t xml:space="preserve">. </w:t>
      </w:r>
    </w:p>
    <w:p>
      <w:pPr>
        <w:pStyle w:val="Heading"/>
        <w:spacing w:lineRule="auto" w:line="240"/>
        <w:ind w:firstLine="720"/>
        <w:jc w:val="both"/>
        <w:rPr/>
      </w:pPr>
      <w:r>
        <w:rPr>
          <w:b w:val="false"/>
        </w:rPr>
        <w:t xml:space="preserve">Таким образом, в советский период транспорт СССР не был в состоянии хронического распада. Транспортная система справлялась с плановыми заданиями на перевозки, причем они были рентабельны </w:t>
      </w:r>
      <w:r>
        <w:rPr>
          <w:rStyle w:val="FootnoteCharacters"/>
          <w:rStyle w:val="FootnoteAnchor"/>
          <w:b/>
        </w:rPr>
        <w:footnoteReference w:id="9"/>
      </w:r>
      <w:r>
        <w:rPr>
          <w:b w:val="false"/>
        </w:rPr>
        <w:t xml:space="preserve">. </w:t>
      </w:r>
    </w:p>
    <w:p>
      <w:pPr>
        <w:pStyle w:val="Heading"/>
        <w:spacing w:lineRule="auto" w:line="240"/>
        <w:jc w:val="both"/>
        <w:rPr/>
      </w:pPr>
      <w:r>
        <w:rPr>
          <w:b w:val="false"/>
        </w:rPr>
        <w:tab/>
        <w:t xml:space="preserve">Что же произошло с транспортным комплексом России в постсоветский период? В чем причины кризиса, охватившего транспорт в последнее десятилетие? Получить ответы на эти вопросы можно только на основе анализа производственно-экономических показателей работы транспорта, а также точек зрения на эту проблему, высказанных экономистами, юристами, учёными-специалистами в области транспорта и практическими работниками отрасли.  </w:t>
      </w:r>
    </w:p>
    <w:p>
      <w:pPr>
        <w:pStyle w:val="Heading"/>
        <w:spacing w:lineRule="auto" w:line="240"/>
        <w:jc w:val="both"/>
        <w:rPr/>
      </w:pPr>
      <w:r>
        <w:rPr/>
        <w:tab/>
      </w:r>
      <w:r>
        <w:rPr>
          <w:b w:val="false"/>
        </w:rPr>
        <w:t xml:space="preserve">Первая причина. </w:t>
      </w:r>
      <w:r>
        <w:rPr/>
        <w:t xml:space="preserve">В начале 90-х годов транспорт России оказался своеобразным "заложником" напряжённого положения в стране, испытал на себе все "болезни" общества, отразившиеся в нём как в зеркале. </w:t>
      </w:r>
    </w:p>
    <w:p>
      <w:pPr>
        <w:pStyle w:val="Heading"/>
        <w:spacing w:lineRule="auto" w:line="240"/>
        <w:ind w:firstLine="720"/>
        <w:jc w:val="both"/>
        <w:rPr/>
      </w:pPr>
      <w:r>
        <w:rPr>
          <w:b w:val="false"/>
        </w:rPr>
        <w:t xml:space="preserve">Разразившийся политический и социально-экономический кризис прервал естественный процесс развития транспорта и отбросил его назад. Распад СССР повлёк разрушение единой транспортной системы. Поспешность в разделе имущества Союза ССР привела к тому, что целостная транспортная система была расчленена между вновь образовавшимися государствами по территориальному принципу, без учёта: </w:t>
      </w:r>
    </w:p>
    <w:p>
      <w:pPr>
        <w:pStyle w:val="Heading"/>
        <w:spacing w:lineRule="auto" w:line="240"/>
        <w:ind w:firstLine="720"/>
        <w:jc w:val="both"/>
        <w:rPr/>
      </w:pPr>
      <w:r>
        <w:rPr>
          <w:b w:val="false"/>
        </w:rPr>
        <w:t xml:space="preserve">1) реальных потребностей транспортных мощностей каждой из республик; </w:t>
      </w:r>
    </w:p>
    <w:p>
      <w:pPr>
        <w:pStyle w:val="Heading"/>
        <w:spacing w:lineRule="auto" w:line="240"/>
        <w:ind w:firstLine="720"/>
        <w:jc w:val="both"/>
        <w:rPr>
          <w:b w:val="false"/>
          <w:b w:val="false"/>
        </w:rPr>
      </w:pPr>
      <w:r>
        <w:rPr>
          <w:b w:val="false"/>
        </w:rPr>
        <w:t xml:space="preserve">2) возможностей их самостоятельного финансирования; </w:t>
      </w:r>
    </w:p>
    <w:p>
      <w:pPr>
        <w:pStyle w:val="Heading"/>
        <w:spacing w:lineRule="auto" w:line="240"/>
        <w:ind w:firstLine="720"/>
        <w:jc w:val="both"/>
        <w:rPr/>
      </w:pPr>
      <w:r>
        <w:rPr>
          <w:b w:val="false"/>
        </w:rPr>
        <w:t xml:space="preserve">3) вклада каждой из бывших республик Союза в развитие транспортной системы. </w:t>
      </w:r>
    </w:p>
    <w:p>
      <w:pPr>
        <w:pStyle w:val="Heading"/>
        <w:spacing w:lineRule="auto" w:line="240"/>
        <w:ind w:firstLine="720"/>
        <w:jc w:val="both"/>
        <w:rPr/>
      </w:pPr>
      <w:r>
        <w:rPr>
          <w:b w:val="false"/>
        </w:rPr>
        <w:t>В результате, например, значительная часть бывших советских</w:t>
      </w:r>
      <w:r>
        <w:rPr/>
        <w:t xml:space="preserve"> </w:t>
      </w:r>
      <w:r>
        <w:rPr>
          <w:b w:val="false"/>
        </w:rPr>
        <w:t>морских пароходств со всеми</w:t>
      </w:r>
      <w:r>
        <w:rPr/>
        <w:t xml:space="preserve"> </w:t>
      </w:r>
      <w:r>
        <w:rPr>
          <w:b w:val="false"/>
        </w:rPr>
        <w:t xml:space="preserve">своими структурными подразделениями - портами, заводами и др., перешла под юрисдикцию соответствующих новых независимых государств. Россия потеряла до 50% потребных мощностей морских портов. Пять из восьми портов на Балтике перешли в страны Балтии. Эстония получила один из крупнейших в СССР и хорошо оснащённых портовых комплексов - Новоталлинский порт. Украина и сейчас несёт потери от недозагрузки производственных мощностей портов, тогда как Россия вынуждена изыскивать средства для строительства новых портов на своей территории </w:t>
      </w:r>
      <w:r>
        <w:rPr>
          <w:rStyle w:val="FootnoteCharacters"/>
          <w:rStyle w:val="FootnoteAnchor"/>
          <w:b/>
        </w:rPr>
        <w:footnoteReference w:id="10"/>
      </w:r>
      <w:r>
        <w:rPr>
          <w:b w:val="false"/>
        </w:rPr>
        <w:t xml:space="preserve">. Вместе с вышедшими из России судоходными компаниями, расположенными в бывших союзных республиках, из состава России вышел специализированный флот. Так, на Северо-западе Россия практически полностью лишилась танкерного, газовозного, рефрижераторного, балкерного и пассажирского флотов. Вышел из состава России пассажирский флот Черноморского пароходства, танкерный и газовозный флот Латвийского пароходства и т.д. Стихийный раздел флота привёл к тому, что получили флот больший, чем он был бы при соблюдении много позже выработанных критериев раздела имущества бывшего СССР: Украина - в 1,4 раза, Грузия - в 3 раза, Латвия и Эстония - в 4 раза </w:t>
      </w:r>
      <w:r>
        <w:rPr>
          <w:rStyle w:val="FootnoteCharacters"/>
          <w:rStyle w:val="FootnoteAnchor"/>
          <w:b/>
        </w:rPr>
        <w:footnoteReference w:id="11"/>
      </w:r>
      <w:r>
        <w:rPr>
          <w:b w:val="false"/>
        </w:rPr>
        <w:t>. Оставшийся в России флот, как по числу судов, так и по суммарному тоннажу, оказался не в состоянии обеспечить потребности внешнеторговых перевозок России. Государствам СНГ отошло также около 40% магистральной железнодорожной сети СССР.</w:t>
      </w:r>
    </w:p>
    <w:p>
      <w:pPr>
        <w:pStyle w:val="Heading"/>
        <w:spacing w:lineRule="auto" w:line="240"/>
        <w:ind w:firstLine="720"/>
        <w:jc w:val="both"/>
        <w:rPr/>
      </w:pPr>
      <w:r>
        <w:rPr>
          <w:b w:val="false"/>
        </w:rPr>
        <w:t>Обвальное падение промышленного производства повлекло резкое снижение объёмов и изменение структуры грузовых перевозок, значительное сокращение торгового оборота с бывшими союзными республиками. С 1990 (наибольшие показатели работы) по 1998 гг. общий объём отправления грузов, перевозимых магистральным транспортом общего пользования, снизился в 2,2 раза. При этом темпы снижения по отдельным видам транспорта были различны:</w:t>
      </w:r>
    </w:p>
    <w:p>
      <w:pPr>
        <w:pStyle w:val="Heading"/>
        <w:spacing w:lineRule="auto" w:line="240"/>
        <w:ind w:firstLine="720"/>
        <w:jc w:val="both"/>
        <w:rPr>
          <w:b w:val="false"/>
          <w:b w:val="false"/>
        </w:rPr>
      </w:pPr>
      <w:r>
        <w:rPr>
          <w:b w:val="false"/>
        </w:rPr>
        <w:t xml:space="preserve">- внутренний водный - в 6,1 раза;    </w:t>
      </w:r>
    </w:p>
    <w:p>
      <w:pPr>
        <w:pStyle w:val="Heading"/>
        <w:spacing w:lineRule="auto" w:line="240"/>
        <w:ind w:firstLine="720"/>
        <w:jc w:val="both"/>
        <w:rPr>
          <w:b w:val="false"/>
          <w:b w:val="false"/>
        </w:rPr>
      </w:pPr>
      <w:r>
        <w:rPr>
          <w:b w:val="false"/>
        </w:rPr>
        <w:t xml:space="preserve">- морской и воздушный - в 3,2 раза; </w:t>
      </w:r>
    </w:p>
    <w:p>
      <w:pPr>
        <w:pStyle w:val="Heading"/>
        <w:spacing w:lineRule="auto" w:line="240"/>
        <w:ind w:firstLine="720"/>
        <w:jc w:val="both"/>
        <w:rPr/>
      </w:pPr>
      <w:r>
        <w:rPr>
          <w:b w:val="false"/>
        </w:rPr>
        <w:t xml:space="preserve">- железнодорожный - в 2,6 раза </w:t>
      </w:r>
      <w:r>
        <w:rPr>
          <w:rStyle w:val="FootnoteCharacters"/>
          <w:rStyle w:val="FootnoteAnchor"/>
          <w:b/>
        </w:rPr>
        <w:footnoteReference w:id="12"/>
      </w:r>
      <w:r>
        <w:rPr>
          <w:b w:val="false"/>
        </w:rPr>
        <w:t xml:space="preserve">. </w:t>
      </w:r>
    </w:p>
    <w:p>
      <w:pPr>
        <w:pStyle w:val="Heading"/>
        <w:spacing w:lineRule="auto" w:line="240"/>
        <w:ind w:firstLine="720"/>
        <w:jc w:val="both"/>
        <w:rPr/>
      </w:pPr>
      <w:r>
        <w:rPr>
          <w:b w:val="false"/>
        </w:rPr>
        <w:t>Только за три года (1993 - 1995), когда спад производства характеризовался наиболее высокими темпами, грузооборот всех видов транспорта снизился на 25,8% при сокращении производства валового внутреннего продукта на 23,4%.</w:t>
      </w:r>
    </w:p>
    <w:p>
      <w:pPr>
        <w:pStyle w:val="Heading"/>
        <w:spacing w:lineRule="auto" w:line="240"/>
        <w:ind w:firstLine="720"/>
        <w:jc w:val="both"/>
        <w:rPr/>
      </w:pPr>
      <w:r>
        <w:rPr>
          <w:b w:val="false"/>
        </w:rPr>
        <w:t xml:space="preserve">Снижение реальных доходов и платежеспособности населения привело к значительному сокращению его подвижности. В период с 1990 по 1997 гг. объём перевозок пассажиров на морском транспорте снизился в 16 раз, воздушном и внутреннем водном - втрое, железнодорожном - в два раза </w:t>
      </w:r>
      <w:r>
        <w:rPr>
          <w:rStyle w:val="FootnoteCharacters"/>
          <w:rStyle w:val="FootnoteAnchor"/>
          <w:b/>
        </w:rPr>
        <w:footnoteReference w:id="13"/>
      </w:r>
      <w:r>
        <w:rPr>
          <w:b w:val="false"/>
        </w:rPr>
        <w:t xml:space="preserve">. Необходимо отметить, что в развитых западных странах на одного жителя приходится в среднем в год две поездки по воздуху. Во времена СССР на 1995 - 2000 гг. прогнозировалось осуществлять по одной поездке в год. В России в результате кризисных явлений этот показатель составляет лишь 0,13 полета в год на одного человека. Примечательно, что в западных странах средняя цена авиабилета составляет 10 – 15% от среднемесячной зарплаты. В СССР авиационные тарифы находились на уровне 20 - 25%. В России средний авиатариф составляет 150 – 200% от среднемесячной зарплаты. Такая ситуация привела к отказу значительной части населения от услуг гражданской авиации и изменению состава пассажиров воздушного транспорта. В настоящее время ими, в основном, являются командированные, туристы и "челноки" </w:t>
      </w:r>
      <w:r>
        <w:rPr>
          <w:rStyle w:val="FootnoteCharacters"/>
          <w:rStyle w:val="FootnoteAnchor"/>
          <w:b/>
        </w:rPr>
        <w:footnoteReference w:id="14"/>
      </w:r>
      <w:r>
        <w:rPr>
          <w:b w:val="false"/>
        </w:rPr>
        <w:t xml:space="preserve">. Из-за постоянного повышения тарифов эта тенденция проявляет себя и на железнодорожном транспорте. Из расписаний движения исключены сотни пригородных поездов и десятки поездов дальнего следования. После очередного повышения тарифов в январе 2002 г. цена билета от Москвы до Новосибирска в купейном вагоне составила 8 тыс. рублей и превысила цену билета на самолет по этому же маршруту. Следует отметить, что указанная ситуация не осталась незамеченной. В Послании Президента РФ В.В. Путина Федеральному Собранию Российской Федерации "России надо быть сильной и конкурентоспособной" от 18 апреля 2002 года справедливо подчеркивается, что "аккуратное" отношение государства к естественным монополиям, к сожалению, уже используется ими для поднятия тарифов. И ссылки монополистов на рост издержек не всегда состоятельны, чаще всего – несостоятельны" </w:t>
      </w:r>
      <w:r>
        <w:rPr>
          <w:rStyle w:val="FootnoteCharacters"/>
          <w:rStyle w:val="FootnoteAnchor"/>
          <w:b/>
        </w:rPr>
        <w:footnoteReference w:id="15"/>
      </w:r>
      <w:r>
        <w:rPr>
          <w:b w:val="false"/>
        </w:rPr>
        <w:t>.</w:t>
      </w:r>
    </w:p>
    <w:p>
      <w:pPr>
        <w:pStyle w:val="Heading"/>
        <w:spacing w:lineRule="auto" w:line="240"/>
        <w:ind w:firstLine="720"/>
        <w:jc w:val="both"/>
        <w:rPr/>
      </w:pPr>
      <w:r>
        <w:rPr>
          <w:b w:val="false"/>
        </w:rPr>
        <w:t xml:space="preserve">Ограничение бюджетного финансирования, резкое снижение уровня инвестиций привели к снижению доходности транспорта и старению его производственной базы. Так, в 1996 г. доля инвестиций из федерального бюджета упала до самой низкой отметки (2,1%) за весь советский и постсоветский периоды. Государство по существу перестало выполнять роль стратегического инвестора, как это было в дореволюционной и советской России. Однако даже в промышленно развитых странах мира, где удельный вес частной собственности традиционно высок, доля государственных инвестиций в транспорт значительно выше: в США, например, она в отдельные периоды достигала 50% </w:t>
      </w:r>
      <w:r>
        <w:rPr>
          <w:rStyle w:val="FootnoteCharacters"/>
          <w:rStyle w:val="FootnoteAnchor"/>
          <w:b/>
        </w:rPr>
        <w:footnoteReference w:id="16"/>
      </w:r>
      <w:r>
        <w:rPr>
          <w:b w:val="false"/>
        </w:rPr>
        <w:t xml:space="preserve">. С учетом дополнительных ассигнований на финансирование целевых федеральных и отраслевых программ общий объём капитальных вложений по всем видам транспорта в 1999 г. составил 40 млрд. рублей, что в несколько раз ниже уровня, необходимого для восстановления нормального воспроизводственного цикла </w:t>
      </w:r>
      <w:r>
        <w:rPr>
          <w:rStyle w:val="FootnoteCharacters"/>
          <w:rStyle w:val="FootnoteAnchor"/>
          <w:b/>
        </w:rPr>
        <w:footnoteReference w:id="17"/>
      </w:r>
      <w:r>
        <w:rPr>
          <w:b w:val="false"/>
        </w:rPr>
        <w:t xml:space="preserve">. С 1992 г. ежегодные объемы капиталовложений в железнодорожный транспорт уменьшились в три раза, износ основных фондов возрос в 1,5 раза </w:t>
      </w:r>
      <w:r>
        <w:rPr>
          <w:rStyle w:val="FootnoteCharacters"/>
          <w:rStyle w:val="FootnoteAnchor"/>
          <w:b/>
        </w:rPr>
        <w:footnoteReference w:id="18"/>
      </w:r>
      <w:r>
        <w:rPr>
          <w:b w:val="false"/>
        </w:rPr>
        <w:t xml:space="preserve">. Износ пассажирских вагонов с 18,1% повысился до 49,4%, верхнего строения пути - с 42,0% до 68,8%, тепловозов - с 46,3% до 71,3%, а общий уровень износа по всем основным производственным фондам - с 36,5% до 55,1%. При этом, начиная с 1992 г., Правительство Российской Федерации не выделяет минимально потребных средств на восстановление фондов </w:t>
      </w:r>
      <w:r>
        <w:rPr>
          <w:rStyle w:val="FootnoteCharacters"/>
          <w:rStyle w:val="FootnoteAnchor"/>
          <w:b/>
        </w:rPr>
        <w:footnoteReference w:id="19"/>
      </w:r>
      <w:r>
        <w:rPr>
          <w:b w:val="false"/>
        </w:rPr>
        <w:t xml:space="preserve">. По другим источникам, выделенные железным дорогам бюджетные средства уменьшились по сравнению с 1991 г. в 50 раз, а на приобретение подвижного состава и путевой техники - в 66 раз. До настоящего времени эксплуатируется 720 временных искусственных сооружений, построенных в военное и послевоенное время взамен разрушенных капитальных мостов. Нормативный срок их службы превышен вдвое. Подлежит списанию 31% грузовых, 44% пассажирских электровозов, 48% грузовых и 50% пассажирских тепловозов. Закупка электровозов за рубежом прекращена. Каждый пятый грузовой вагон выпущен до 1973 г. и не удовлетворяет требованиям безопасности. Ситуация с обновлением эксплуатационного парка определяет судьбу отечественных заводов транспортного машиностроения. Их утрата, консервация или перевод на производство продукции иного назначения в перспективе может отразиться не только на безопасности движения, но и на безопасности государства в целом </w:t>
      </w:r>
      <w:r>
        <w:rPr>
          <w:rStyle w:val="FootnoteCharacters"/>
          <w:rStyle w:val="FootnoteAnchor"/>
          <w:b/>
        </w:rPr>
        <w:footnoteReference w:id="20"/>
      </w:r>
      <w:r>
        <w:rPr>
          <w:b w:val="false"/>
        </w:rPr>
        <w:t xml:space="preserve">. </w:t>
      </w:r>
    </w:p>
    <w:p>
      <w:pPr>
        <w:pStyle w:val="Heading"/>
        <w:spacing w:lineRule="auto" w:line="240"/>
        <w:ind w:firstLine="720"/>
        <w:jc w:val="both"/>
        <w:rPr/>
      </w:pPr>
      <w:r>
        <w:rPr>
          <w:b w:val="false"/>
        </w:rPr>
        <w:t xml:space="preserve">Из-за недостатка финансовых ресурсов, морального старения и физического износа транспортных средств (на воздушном транспорте он достиг 70%) снизилось качество транспортного обслуживания грузоотправителей и населения. Эксплуатация устаревших перевозочных средств создаёт реальную угрозу безопасности движения. К примеру, только в 1996 г. произошло 14 авиакатастроф, погибло 219 человек, зарегистрировано 725 случаев отказа в полете авиационной техники </w:t>
      </w:r>
      <w:r>
        <w:rPr>
          <w:rStyle w:val="FootnoteCharacters"/>
          <w:rStyle w:val="FootnoteAnchor"/>
          <w:b/>
        </w:rPr>
        <w:footnoteReference w:id="21"/>
      </w:r>
      <w:r>
        <w:rPr>
          <w:b w:val="false"/>
        </w:rPr>
        <w:t xml:space="preserve">. </w:t>
      </w:r>
    </w:p>
    <w:p>
      <w:pPr>
        <w:pStyle w:val="Heading"/>
        <w:spacing w:lineRule="auto" w:line="240"/>
        <w:ind w:firstLine="720"/>
        <w:jc w:val="both"/>
        <w:rPr/>
      </w:pPr>
      <w:r>
        <w:rPr>
          <w:b w:val="false"/>
        </w:rPr>
        <w:t xml:space="preserve">Значительная часть морских судов старой постройки не соответствует международным нормам и не может использоваться на международных линиях </w:t>
      </w:r>
      <w:r>
        <w:rPr>
          <w:rStyle w:val="FootnoteCharacters"/>
          <w:rStyle w:val="FootnoteAnchor"/>
          <w:b/>
        </w:rPr>
        <w:footnoteReference w:id="22"/>
      </w:r>
      <w:r>
        <w:rPr>
          <w:b w:val="false"/>
        </w:rPr>
        <w:t xml:space="preserve">. Дефицит бюджетного финансирования негативно повлиял на качество содержания внутренних водных путей. Повсеместно сократились объёмы дноуглубительных работ, уменьшились глубины даже на основных магистралях. Прекращено освещение в темное время суток навигационных знаков на водных путях, резко снизился объём ремонтных работ на гидротехнических сооружениях </w:t>
      </w:r>
      <w:r>
        <w:rPr>
          <w:rStyle w:val="FootnoteCharacters"/>
          <w:rStyle w:val="FootnoteAnchor"/>
          <w:b/>
        </w:rPr>
        <w:footnoteReference w:id="23"/>
      </w:r>
      <w:r>
        <w:rPr>
          <w:b w:val="false"/>
        </w:rPr>
        <w:t xml:space="preserve">. Заметим, к примеру, что в случае аварии на Волжской ГЭС, где шлюзовые ворота достигли критической степени износа, на нижележащие населенные пункты обрушится 25-метровый водяной вал… </w:t>
      </w:r>
      <w:r>
        <w:rPr>
          <w:rStyle w:val="FootnoteCharacters"/>
          <w:rStyle w:val="FootnoteAnchor"/>
          <w:b/>
        </w:rPr>
        <w:footnoteReference w:id="24"/>
      </w:r>
      <w:r>
        <w:rPr>
          <w:b w:val="false"/>
        </w:rPr>
        <w:t xml:space="preserve">. </w:t>
      </w:r>
    </w:p>
    <w:p>
      <w:pPr>
        <w:pStyle w:val="2"/>
        <w:ind w:firstLine="709"/>
        <w:rPr/>
      </w:pPr>
      <w:r>
        <w:rPr/>
        <w:t xml:space="preserve">В последнее десятилетие сложность финансового положения транспорта усугублялась опережающими темпами роста цен на потребляемые им ресурсы (электроэнергию, жидкое топливо, металл и др.). Например, доля стоимости топлива в цене авиабилета повысилась до 40% (за рубежом - не более 15%). </w:t>
      </w:r>
    </w:p>
    <w:p>
      <w:pPr>
        <w:pStyle w:val="Heading"/>
        <w:spacing w:lineRule="auto" w:line="240"/>
        <w:ind w:firstLine="720"/>
        <w:jc w:val="both"/>
        <w:rPr/>
      </w:pPr>
      <w:r>
        <w:rPr>
          <w:b w:val="false"/>
        </w:rPr>
        <w:t>Таким образом, кризис транспортного комплекса России был во многом предопределен спадом общественного производства, сокращением инвестиций, расстройством финансовой системы, снижением жизненного уровня населения, инфляцией и кризисом неплатежей.</w:t>
      </w:r>
    </w:p>
    <w:p>
      <w:pPr>
        <w:pStyle w:val="Heading"/>
        <w:spacing w:lineRule="auto" w:line="240"/>
        <w:ind w:firstLine="709"/>
        <w:jc w:val="both"/>
        <w:rPr/>
      </w:pPr>
      <w:r>
        <w:rPr>
          <w:b w:val="false"/>
        </w:rPr>
        <w:t>Вторая причина - это</w:t>
      </w:r>
      <w:r>
        <w:rPr/>
        <w:t xml:space="preserve"> ошибки и просчеты реформаторов в ходе акционирования, приватизации и осуществления других структурно-экономических преобразований в транспортном комплексе.</w:t>
      </w:r>
      <w:r>
        <w:rPr>
          <w:b w:val="false"/>
        </w:rPr>
        <w:t xml:space="preserve"> Самый стремительный этап перехода к свободным рыночным отношениям на рынке транспортных услуг пришелся на 1991 - 1996 гг. Как ни парадоксально, но предпринятые реформаторские меры не только не принесли ожидаемых результатов, но и привели к разрушительным последствиям. Что же произошло в этот и последующие за ним периоды? </w:t>
      </w:r>
    </w:p>
    <w:p>
      <w:pPr>
        <w:pStyle w:val="Heading"/>
        <w:spacing w:lineRule="auto" w:line="240"/>
        <w:ind w:firstLine="720"/>
        <w:jc w:val="both"/>
        <w:rPr/>
      </w:pPr>
      <w:r>
        <w:rPr>
          <w:b w:val="false"/>
        </w:rPr>
        <w:t xml:space="preserve">Рассмотрим негативные последствия "шоковых" рыночных реформ в гражданской авиации, на морском, железнодорожном транспорте и в речном хозяйстве страны. В целом обращает на себя внимание то, что, давая оценку результатам скоротечного перехода на рынке транспортных услуг к свободным хозяйственным отношениям, учёные-экономисты, специалисты в области транспорта, инициативные группы и даже целые трудовые коллективы крайне встревожены положением дел и демонстрируют весьма негативное отношение к происходящему. Так, например, А.В. Рубцов пишет, что "реформирование видов транспорта в течение ряда лет осуществлялось недостаточно организованно, бессистемно и не всегда приводило к ожидаемым результатам" </w:t>
      </w:r>
      <w:r>
        <w:rPr>
          <w:rStyle w:val="FootnoteCharacters"/>
          <w:rStyle w:val="FootnoteAnchor"/>
          <w:b/>
        </w:rPr>
        <w:footnoteReference w:id="25"/>
      </w:r>
      <w:r>
        <w:rPr>
          <w:b w:val="false"/>
        </w:rPr>
        <w:t xml:space="preserve">. Более категорична позиция Т.В. Фединой, полагающей, что в результате необдуманных шагов проведения приватизации на транспорте некогда могучая, высокопроизводительная транспортная система страны "лежит в руинах" и разрабатываются различные программы её возрождения. Идея ускоренного создания конкурентной среды за счёт приватизации и акционирования оказалась тем "журавлём в небе", погоня за которым завела транспорт России в "болото" дезинтеграции, раздробленности и малоэффективности </w:t>
      </w:r>
      <w:r>
        <w:rPr>
          <w:rStyle w:val="FootnoteCharacters"/>
          <w:rStyle w:val="FootnoteAnchor"/>
          <w:b/>
        </w:rPr>
        <w:footnoteReference w:id="26"/>
      </w:r>
      <w:r>
        <w:rPr>
          <w:b w:val="false"/>
        </w:rPr>
        <w:t xml:space="preserve">. В.А. Персианов отмечает, что "экономические реформы на воздушном транспорте отбросили его материально-техническую базу на десятилетия назад" </w:t>
      </w:r>
      <w:r>
        <w:rPr>
          <w:rStyle w:val="FootnoteCharacters"/>
          <w:rStyle w:val="FootnoteAnchor"/>
          <w:b/>
        </w:rPr>
        <w:footnoteReference w:id="27"/>
      </w:r>
      <w:r>
        <w:rPr>
          <w:b w:val="false"/>
        </w:rPr>
        <w:t xml:space="preserve">. Имея в виду морской транспорт, Ф.М. Кацман и Е.А. Королёва говорят, что "все достижения рухнули в одночасье" </w:t>
      </w:r>
      <w:r>
        <w:rPr>
          <w:rStyle w:val="FootnoteCharacters"/>
          <w:rStyle w:val="FootnoteAnchor"/>
          <w:b/>
        </w:rPr>
        <w:footnoteReference w:id="28"/>
      </w:r>
      <w:r>
        <w:rPr>
          <w:b w:val="false"/>
        </w:rPr>
        <w:t xml:space="preserve">. По мнению В.Г. Иноземцева, продолжающаяся негативная тенденция старения производственно-технической базы и отсутствие перспективы её обновления, порождённые последним десятилетием реформирования экономики России, представляют реальную угрозу транспортной безопасности страны </w:t>
      </w:r>
      <w:r>
        <w:rPr>
          <w:rStyle w:val="FootnoteCharacters"/>
          <w:rStyle w:val="FootnoteAnchor"/>
          <w:b/>
        </w:rPr>
        <w:footnoteReference w:id="29"/>
      </w:r>
      <w:r>
        <w:rPr>
          <w:b w:val="false"/>
        </w:rPr>
        <w:t xml:space="preserve">. Весьма пессимистично в самом начале реформ высказался О.Н. Дунаев. Он полагает, что безгосударственность, бессистемность функционирования транспорта, противопоставление одного вида регуляторов (государственных, плановых) другим (рыночным, общественным, международным) вместо их интеграции в систему - это болезнь, конечный результат которой - развал </w:t>
      </w:r>
      <w:r>
        <w:rPr>
          <w:rStyle w:val="FootnoteCharacters"/>
          <w:rStyle w:val="FootnoteAnchor"/>
          <w:b/>
        </w:rPr>
        <w:footnoteReference w:id="30"/>
      </w:r>
      <w:r>
        <w:rPr>
          <w:b w:val="false"/>
        </w:rPr>
        <w:t xml:space="preserve">.  Доказыванию антигосударственного характера реформ на транспорте посвящены многочисленные открытые письма и обращения учёных, ветеранов транспорта, трудовых коллективов к Президенту Российской Федерации и Правительству.       </w:t>
      </w:r>
    </w:p>
    <w:p>
      <w:pPr>
        <w:pStyle w:val="Heading"/>
        <w:spacing w:lineRule="auto" w:line="240"/>
        <w:ind w:firstLine="720"/>
        <w:jc w:val="both"/>
        <w:rPr/>
      </w:pPr>
      <w:r>
        <w:rPr>
          <w:b w:val="false"/>
        </w:rPr>
        <w:t xml:space="preserve">Разрушительные последствия структурно-экономических реформ раньше других начали проявляться на </w:t>
      </w:r>
      <w:r>
        <w:rPr/>
        <w:t>воздушном транспорте</w:t>
      </w:r>
      <w:r>
        <w:rPr>
          <w:b w:val="false"/>
        </w:rPr>
        <w:t>. Процесс приватизации гражданской авиации представлял собой энергичную, но не вполне продуманную кампанию. Самолеты передавались в частные руки по остаточной стоимости, то есть за бесценок. Смена форм собственности была формальной: место прежнего регионального государственного монополиста занял внешне новый, но тот же самый хозяин под вывеской негосударственной авиакомпании. Такая приватизация, как и следовало ожидать, не привела к созданию здоровой конкуренции среди авиакомпаний, а лишь усугубила и без того нелёгкое положение воздушного транспорта.</w:t>
      </w:r>
    </w:p>
    <w:p>
      <w:pPr>
        <w:pStyle w:val="3"/>
        <w:spacing w:lineRule="auto" w:line="240"/>
        <w:rPr/>
      </w:pPr>
      <w:r>
        <w:rPr/>
        <w:t>Бывший монополист "Аэрофлот" оказался раздробленным на сотни самостоятельных авиапредприятий, не способных, как вскоре оказалось, обеспечить эффективные воздушные сообщения ни внутри страны, ни тем более за её пределами. Количество зарегистрированных авиакомпаний к концу 1994 г. достигло 413 (примерно столько же, сколько во всех западных странах). Деятельность многих авиаперевозчиков убыточна, значительная их часть не имеет собственного парка воздушных судов. Большинство компаний, преследуя цель достижения сиюминутной выгоды и не реинвестируя прибыль в производство, вскоре оказалось банкротами или было лишено лицензий в связи с неспособностью обеспечить безопасность и регулярность воздушных сообщений. Основными причинами сложившегося положения явились отсутствие у таких авиапредприятий эффективного собственника и недостатки системы государственного регулирования деятельности гражданской авиации. Сейчас на рынке авиауслуг круглый год работает только 96 компаний, причем 50 из них выполняют 98% всего объёма перевозок. По существу, практически весь объём перевозок (99,6%) выполняют 157 компаний, в то время как остальные 256 - всего 0,4%.</w:t>
      </w:r>
    </w:p>
    <w:p>
      <w:pPr>
        <w:pStyle w:val="Normal"/>
        <w:ind w:firstLine="709"/>
        <w:jc w:val="both"/>
        <w:rPr/>
      </w:pPr>
      <w:r>
        <w:rPr/>
        <w:t>Количество действующих российских аэропортов гражданской авиации сократилось с 3000 в 1990 г. до 756 в 2000 г.</w:t>
      </w:r>
      <w:r>
        <w:rPr>
          <w:b/>
        </w:rPr>
        <w:t xml:space="preserve"> </w:t>
      </w:r>
      <w:r>
        <w:rPr/>
        <w:t>преимущественно за счёт объектов регионального уровня. Основной объем пассажиро- и грузоперевозок концентрируется в 63 аэропортах федерального значения, на долю которых приходится 80% пассажирских и более 70% грузовых внутренних перевозок, а также более 95% международных авиаперевозок. Международные авиалинии имеют право обслуживать только 43 аэропорта. Отсутствие в России системы бронирования международных авиаперевозок создало предпосылки для проникновения в эту сферу зарубежных систем, контролируемых иностранными авиаперевозчиками. Правовой статус большей части малых и средних аэропортов остаётся неопределённым, а финансовое положение - безнадёжным. Без дотаций из федерального и местного бюджетов их существование невозможно, а рассчитывать на них не приходится.</w:t>
      </w:r>
    </w:p>
    <w:p>
      <w:pPr>
        <w:pStyle w:val="Normal"/>
        <w:ind w:firstLine="720"/>
        <w:jc w:val="both"/>
        <w:rPr/>
      </w:pPr>
      <w:r>
        <w:rPr/>
        <w:t xml:space="preserve">Уровень оснащённости наземной базы не превышает две трети от требуемого по мировым стандартам. Воздушные сообщения на местных авиалиниях практически прекращены. Многие авиарейсы осуществляются транзитом или носят сезонный характер. Авиапредприятия всё чаще работают не на регулярных, а на чартерных или коммерческих рейсах, отдельных туристических маршрутах. </w:t>
      </w:r>
    </w:p>
    <w:p>
      <w:pPr>
        <w:pStyle w:val="Normal"/>
        <w:ind w:firstLine="720"/>
        <w:jc w:val="both"/>
        <w:rPr/>
      </w:pPr>
      <w:r>
        <w:rPr/>
        <w:t>На основе имущественных прав, приобретённых в ходе приватизации, аэропорты должны были значительно расширить непрофильные услуги и совершенствовать основную деятельность по обслуживанию перевозок. На практике же в ходе приватизации аэропорты вместо наделения дополнительными возможностями по владению и управлению имуществом, разукрупнялись. Из их основных фондов выделялись топливно-заправочные комплексы, объекты питания, торговли, производственные и административные здания, предназначенные для обслуживания пассажиров, и др. В результате аэропорты лишились возможности самофинансирования, а их государственная поддержка практически прекращена.</w:t>
      </w:r>
    </w:p>
    <w:p>
      <w:pPr>
        <w:pStyle w:val="Normal"/>
        <w:ind w:firstLine="720"/>
        <w:jc w:val="both"/>
        <w:rPr/>
      </w:pPr>
      <w:r>
        <w:rPr/>
        <w:t xml:space="preserve">В настоящее время на воздушном транспорте насчитывается около 8 тысяч самолётов и вертолётов различного назначения, в том числе в авиакомпаниях - регулярных перевозчиках - 6,8 тыс. воздушных судов (85%). Магистральных самолётов - 1750, грузовых - 750, на местных воздушных линиях - 2600, вертолётов - 2700. Основу парка гражданской авиации составляют морально и физически устаревшие воздушные суда выпуска 60-70-х годов. Около 30% воздушных судов находятся в эксплуатации от 15 до 30 лет, 2% - свыше 30 лет. Износ по налёту часов по типам самолетов составляет: по ИЛ-86 - 69% (средний возраст 10 лет), ТУ-154 - 75% (13 лет), ИЛ-62 - 76% (15 лет), ЯК-40 - 59% (21 год), ТУ-134 - 57% (18 лет), АН-24 - 67% (25 лет), АН-2 - 61% - (18 лет). По отдельным типам воздушных судов ресурс будет отработан более чем на 70% к концу 2005 г. Количество новых воздушных судов, находящихся в эксплуатации до 5 лет, не превышает 8% </w:t>
      </w:r>
      <w:r>
        <w:rPr>
          <w:rStyle w:val="FootnoteCharacters"/>
          <w:rStyle w:val="FootnoteAnchor"/>
        </w:rPr>
        <w:footnoteReference w:id="31"/>
      </w:r>
      <w:r>
        <w:rPr/>
        <w:t>. С превышением установленных межремонтных и назначенных ресурсов эксплуатируется свыше 3000 воздушных судов, более 1400 находится в длительном простое. В последние пять лет ежегодно списывается до 400 воздушных судов. Темпы их списания в период 1993 - 2000 гг. превышали темпы приобретения более чем в 80 раз. Так, средний износ парка воздушных судов Восточно-Сибирского межрегионального территориального управления ГСГА России составляет 80%. Тридцать девять процентов воздушных судов Хабаровского объединённого авиаотряда, являющихся федеральной собственностью, находится в нерабочем состоянии. В целом парк воздушных судов Дальневосточного регионального управления ГА на 53% состоит из непригодных к эксплуатации самолётов и вертолётов. В связи с этим в настоящее время дальневосточный рынок авиаперевозок осваивается московскими авиакомпаниями "Домодедово" и ОАО "Аэрофлот - международные авиалинии". В Центральном регионе России имеется 1,5 тысячи воздушных судов, однако 40% из них достигли критической выработки ресурсов. Сокращению самолётного парка во многом способствуют резко возросшие суммы кредиторской задолженности авиапредприятий. Чтобы погасить их, они вынуждены продавать суда. Многие компании в целях самосохранения вынуждены сдавать суда и производственные помещения в аренду, сокращать количество работающих, консервировать имущество. Из-за отсутствия бюджетных инвестиций новая техника практически не приобретается. Хотя цены на новую авиатехнику в России значительно ниже мировых, купить сейчас самолёт самостоятельно не в состоянии ни одна из отечественных авиакомпаний. В 1996 г., например, всеми российскими авиапредприятиями приобретено с привлечением кредитов лишь 5 самолётов и 8 вертолётов (в 1992 г. - 280)</w:t>
      </w:r>
      <w:r>
        <w:rPr>
          <w:rStyle w:val="FootnoteCharacters"/>
          <w:rStyle w:val="FootnoteAnchor"/>
        </w:rPr>
        <w:footnoteReference w:id="32"/>
      </w:r>
      <w:r>
        <w:rPr/>
        <w:t xml:space="preserve">. Наряду с физическим износом ускоряющееся моральное старение парка воздушных судов создаёт реальную угрозу вытеснения отечественных самолётов с международных авиалиний. Отсутствие заказов на авиатехнику привело, в свою очередь, к тяжелейшему кризису российской авиационной промышленности. Ситуация в гражданской авиации усугубляется также отсутствием реально работающего механизма лизинга.  </w:t>
      </w:r>
    </w:p>
    <w:p>
      <w:pPr>
        <w:pStyle w:val="Normal"/>
        <w:ind w:firstLine="720"/>
        <w:jc w:val="both"/>
        <w:rPr/>
      </w:pPr>
      <w:r>
        <w:rPr/>
        <w:t xml:space="preserve">Из-за недостатка финансовых средств резко уменьшилось количество направляемых на исследование неисправных агрегатов и систем для установления причин отказов авиационной техники в полёте (с 500 в 1991 г. до 56 в 1997 г.). Снижение затрат на обеспечение безопасности полётов, негативное смещение приоритетов в работе авиакомпаний в область коммерческих показателей нередко приводит к крушениям, в том числе из-за превышения допустимой полётной массы воздушного судна. Яркой иллюстрацией этих выводов является катастрофа самолета Ан-32 авиакомпании "Московские воздушные авиалинии" 8 января 1996 г. в г. Киншаса (Заир). При выполнении взлета самолёт не оторвался от взлетно-посадочной полосы и выкатился за её пределы прямо на базарную площадь. Погибло 297 человек, 253 получили телесные повреждения. При расследовании установлено, что члены экипажа не контролировали загрузку воздушного судна и его центровку </w:t>
      </w:r>
      <w:r>
        <w:rPr>
          <w:rStyle w:val="FootnoteCharacters"/>
          <w:rStyle w:val="FootnoteAnchor"/>
        </w:rPr>
        <w:footnoteReference w:id="33"/>
      </w:r>
      <w:r>
        <w:rPr/>
        <w:t>.</w:t>
      </w:r>
    </w:p>
    <w:p>
      <w:pPr>
        <w:pStyle w:val="Normal"/>
        <w:ind w:firstLine="720"/>
        <w:jc w:val="both"/>
        <w:rPr/>
      </w:pPr>
      <w:r>
        <w:rPr/>
        <w:t>С учетом отмеченных факторов, оценить современное состояние воздушного транспорта в результате реформаторских преобразований иначе как критическое невозможно.</w:t>
      </w:r>
    </w:p>
    <w:p>
      <w:pPr>
        <w:pStyle w:val="Normal"/>
        <w:ind w:firstLine="720"/>
        <w:jc w:val="both"/>
        <w:rPr/>
      </w:pPr>
      <w:r>
        <w:rPr/>
        <w:t xml:space="preserve">Негативные последствия имели экономические реформы на </w:t>
      </w:r>
      <w:r>
        <w:rPr>
          <w:b/>
        </w:rPr>
        <w:t>морском транспорте.</w:t>
      </w:r>
      <w:r>
        <w:rPr/>
        <w:t xml:space="preserve"> Начало его развалу положил, как уже отмечалось, распад СССР. Из 17 морских пароходств бывшего Минморфлота из состава России вышли вместе со всей инфраструктурой, то есть с портами, судоремонтными заводами и основными фондами (судами), Латвийское, Литовское, Эстонское, Черноморское, Грузинское, Советско-Дунайское, Средне-Азиатское, Камчатское, Азовское пароходства.</w:t>
      </w:r>
    </w:p>
    <w:p>
      <w:pPr>
        <w:pStyle w:val="Normal"/>
        <w:ind w:firstLine="720"/>
        <w:jc w:val="both"/>
        <w:rPr/>
      </w:pPr>
      <w:r>
        <w:rPr/>
        <w:t xml:space="preserve">На момент раздела средний возраст судов российского флота составлял 18 лет, в то время как средний возраст судов мирового флота - 12,4 года. В российском флоте суда старше 20 лет составляли 28%, что вдвое больше, чем по мировому флоту, в 6 раз больше, чем по флоту развитых стран, в 15 раз больше, чем в Японии </w:t>
      </w:r>
      <w:r>
        <w:rPr>
          <w:rStyle w:val="FootnoteCharacters"/>
          <w:rStyle w:val="FootnoteAnchor"/>
        </w:rPr>
        <w:footnoteReference w:id="34"/>
      </w:r>
      <w:r>
        <w:rPr/>
        <w:t xml:space="preserve">. При этом если в России с 1980 по 1993 гг. доля судов старше 20 лет увеличилась с 7% до 28%, то в мировом флоте она за этот же период сократилась с 15% до 11%. Если средний возраст российских судов в настоящее время составляет 20 лет, то, к примеру, финских - 8,3 года, немецких - 7,8 лет. </w:t>
      </w:r>
    </w:p>
    <w:p>
      <w:pPr>
        <w:pStyle w:val="TextBodyIndent"/>
        <w:spacing w:lineRule="auto" w:line="240"/>
        <w:rPr/>
      </w:pPr>
      <w:r>
        <w:rPr/>
        <w:t xml:space="preserve">Грузооборот 44 торговых портов в настоящее время только на 60% удовлетворяет современные потребности России. В связи с недостаточностью портовых мощностей в российских водах Черноморско-Азовского и Балтийского бассейнов большие объёмы грузов российских владельцев следуют через порты стран Балтии и Украины. Учитывая только расходы, связанные с оплатой портовых операций и оплату тарифа за перевозку по железным дорогам стран Балтии и Украины, российская сторона ежегодно несёт потери в размере 500 млн. долларов США </w:t>
      </w:r>
      <w:r>
        <w:rPr>
          <w:rStyle w:val="FootnoteCharacters"/>
          <w:rStyle w:val="FootnoteAnchor"/>
        </w:rPr>
        <w:footnoteReference w:id="35"/>
      </w:r>
      <w:r>
        <w:rPr/>
        <w:t xml:space="preserve">. По другим оценкам, если учитывать только грузооборот портов Латвии, это ежегодно приносит нашей стране потери в 1,5 млрд. долларов США и позволяет Латвии формировать до четверти своего бюджета. В то же время неполностью используются возможности российских портов в Кандалакше - на 9%, Архангельске - на 20%, Мурманске - на 40%, Выборге и Высоцке - на 45% и т.д. Кроме того, из-за отмены скидок на портовые сборы российским судовладельцам стало экономически невыгодно заходить в российские порты </w:t>
      </w:r>
      <w:r>
        <w:rPr>
          <w:rStyle w:val="FootnoteCharacters"/>
          <w:rStyle w:val="FootnoteAnchor"/>
        </w:rPr>
        <w:footnoteReference w:id="36"/>
      </w:r>
      <w:r>
        <w:rPr/>
        <w:t xml:space="preserve">. При этом теряются доходы портов и источники их развития, сокращаются рабочие места, а бюджет недополучает значительные средства за счет снижения налоговых поступлений. В результате часть причалов некоторых портов приходится выводить из эксплуатации </w:t>
      </w:r>
      <w:r>
        <w:rPr>
          <w:rStyle w:val="FootnoteCharacters"/>
          <w:rStyle w:val="FootnoteAnchor"/>
        </w:rPr>
        <w:footnoteReference w:id="37"/>
      </w:r>
      <w:r>
        <w:rPr/>
        <w:t xml:space="preserve">. Экспорт транспортных услуг России далек от того уровня, который реален для нашей страны. По этому показателю Россия в два раза уступает Дании. К нам постепенно приближается Эстония, численность населения которой в 100 раз меньше, но которая экспортирует услуг всего в 5,5 раз меньше, чем наша страна. В целом это означает утрату транспортной независимости внешней торговли. </w:t>
      </w:r>
    </w:p>
    <w:p>
      <w:pPr>
        <w:pStyle w:val="2"/>
        <w:ind w:firstLine="709"/>
        <w:rPr/>
      </w:pPr>
      <w:r>
        <w:rPr/>
        <w:t>После включения на морском транспорте приватизационных процессов ситуация резко ухудшилась. Место 17 крупных государственных пароходств с их развитой инфраструктурой заняли 10 акционерных судоходных компаний и сотни мелких судовладельцев. Последние, как правило, имеют в своем составе от одного до пяти судов. Это - выкупленные у пароходств суда, выработавшие нормативные сроки; бывшие речные суда, переоборудованные для мореплавания, а также флот, ранее принадлежавший другим ведомствам. Свыше 5000 предпринимателей, предприятий и фирм различных организационно-правовых форм получили лицензии на различные виды деятельности в сфере морского транспорта. Деятельность большинства хозяйствующих субъектов направлена либо на выживание, либо на достижение сиюминутной прибыли без учёта развития и перспектив.</w:t>
      </w:r>
      <w:r>
        <w:rPr>
          <w:b/>
        </w:rPr>
        <w:t xml:space="preserve"> </w:t>
      </w:r>
      <w:r>
        <w:rPr/>
        <w:t xml:space="preserve">Необходимо подчеркнуть, что акционерные и частные компании самостоятельно определяют свою хозяйственную политику, но даже среди бывших государственных пароходств нет процветающих, беспроблемных компаний </w:t>
      </w:r>
      <w:r>
        <w:rPr>
          <w:rStyle w:val="FootnoteCharacters"/>
          <w:rStyle w:val="FootnoteAnchor"/>
        </w:rPr>
        <w:footnoteReference w:id="38"/>
      </w:r>
      <w:r>
        <w:rPr/>
        <w:t xml:space="preserve">. </w:t>
      </w:r>
    </w:p>
    <w:p>
      <w:pPr>
        <w:pStyle w:val="2"/>
        <w:ind w:firstLine="709"/>
        <w:rPr/>
      </w:pPr>
      <w:r>
        <w:rPr/>
        <w:t>Низкие налоги и таможенные пошлины в отдельных странах (оффшорных зонах) повлекли массовый уход российского флота под "удобные" флаги.</w:t>
      </w:r>
      <w:r>
        <w:rPr>
          <w:b/>
        </w:rPr>
        <w:t xml:space="preserve"> </w:t>
      </w:r>
      <w:r>
        <w:rPr/>
        <w:t xml:space="preserve">Только АО "Совкомфлот" располагает 69 судами, которые являются государственной собственностью, но все до единого плавают под флагами Кипра, Мальты, Либерии, Панамы, Багамских Островов. Эта компания не перевозит российские грузы, не имеет дело с российскими грузоотправителями, их задолженностью за перевозки, практически не общается с российской таможенной службой и т.д. Дело в том, что судовладельцам безразлично под каким флагом работают их суда. В конечном итоге, вследствие ухода судов под иностранные флаги теряет только государство. Оно утрачивает огромные валютные средства в виде упущенной выгоды от перевозки грузов иностранными судами, в виде потерянных налоговых средств, в форме упущенных портовых сборов, вследствие переключения грузопотоков в иностранные порты. Таким образом, Россия уступила иностранным компаниям рынки торгового морского флота (советский торговый флот перевозил до 60% внешнеторговых грузов страны - сегодня на долю отечественных мореходов приходится менее 6%). Можно сказать, что зарубежные эксплуатанты фактически "дирижируют" процессом грузоперевозок в России. За их услуги приходится платить 5 - 6 млрд. долларов США в год. Подавляющее большинство новых судов, построенных для российских судовладельцев, спускается на воду уже под иностранными флагами. В 2000 г. флаг Российской Федерации подняли только 7 новых судов. Кроме того, по данным Минтранса России, на начало 2000 г. из всего национального транспортного флота лишь 20 морских судов находились в государственной собственности </w:t>
      </w:r>
      <w:r>
        <w:rPr>
          <w:rStyle w:val="FootnoteCharacters"/>
          <w:rStyle w:val="FootnoteAnchor"/>
        </w:rPr>
        <w:footnoteReference w:id="39"/>
      </w:r>
      <w:r>
        <w:rPr/>
        <w:t xml:space="preserve">. Из современных круизных судов у России осталось только два – "Русь" и "Михаил Шолохов", принадлежащие Дальневосточному пароходству и используемые только для перевозки иностранных пассажиров </w:t>
      </w:r>
      <w:r>
        <w:rPr>
          <w:rStyle w:val="FootnoteCharacters"/>
          <w:rStyle w:val="FootnoteAnchor"/>
        </w:rPr>
        <w:footnoteReference w:id="40"/>
      </w:r>
      <w:r>
        <w:rPr/>
        <w:t xml:space="preserve">. Существует мнение, что через 7 - 9 лет флот под российским флагом практически прекратит существование со всеми вытекающими для экономической безопасности страны последствиями </w:t>
      </w:r>
      <w:r>
        <w:rPr>
          <w:rStyle w:val="FootnoteCharacters"/>
          <w:rStyle w:val="FootnoteAnchor"/>
        </w:rPr>
        <w:footnoteReference w:id="41"/>
      </w:r>
      <w:r>
        <w:rPr/>
        <w:t xml:space="preserve">. </w:t>
      </w:r>
    </w:p>
    <w:p>
      <w:pPr>
        <w:pStyle w:val="Heading"/>
        <w:spacing w:lineRule="auto" w:line="240"/>
        <w:ind w:firstLine="709"/>
        <w:jc w:val="both"/>
        <w:rPr/>
      </w:pPr>
      <w:r>
        <w:rPr>
          <w:b w:val="false"/>
        </w:rPr>
        <w:t xml:space="preserve">Значительные долги с трудом выживающих компаний привели к необходимости массовой продажи судов. Так, только в 1994 г. было списано и продано 82 судна. Практически все суда, обслуживающие линии "Балт - Ориент" и "Балт - Канада", почти по цене металлолома были куплены греческой компанией. Сейчас эти суда успешно работают на маршруте "Одесса - Хайфа" и приносят греческим владельцам существенную прибыль. Иногда необдуманное распоряжение судами не только приносит государству финансовый ущерб, но и представляет реальную угрозу национальной безопасности России. В этом убеждает опыт переброски ограниченного контингента российских вооруженных сил в Косово (Югославия) летом 1999 г. Оказалось, что часть судов, пригодных для перевозки тяжелой военной техники, была продана и пополнила американский резервный флот специального назначения. Кроме того, долгое время не был четко урегулирован нормативными правовыми актами порядок выдачи мобилизационных заданий и отзыва в случае необходимости судов частных судоходных компаний, судов, плавающих под иностранным флагом, а также судов речного и рыболовецкого флота </w:t>
      </w:r>
      <w:r>
        <w:rPr>
          <w:rStyle w:val="FootnoteCharacters"/>
          <w:rStyle w:val="FootnoteAnchor"/>
          <w:b/>
        </w:rPr>
        <w:footnoteReference w:id="42"/>
      </w:r>
      <w:r>
        <w:rPr>
          <w:b w:val="false"/>
        </w:rPr>
        <w:t xml:space="preserve">. </w:t>
      </w:r>
    </w:p>
    <w:p>
      <w:pPr>
        <w:pStyle w:val="Heading"/>
        <w:spacing w:lineRule="auto" w:line="240"/>
        <w:ind w:firstLine="709"/>
        <w:jc w:val="both"/>
        <w:rPr/>
      </w:pPr>
      <w:r>
        <w:rPr>
          <w:b w:val="false"/>
        </w:rPr>
        <w:t xml:space="preserve">Неизбежные задержки судоходных компаний с оплатой долгов зачастую приводят к массовым арестам судов за рубежом, на судоремонтных заводах. Например, в 25 странах было арестовано 40 судов, принадлежавших Балтийскому морскому пароходству (БМП) </w:t>
      </w:r>
      <w:r>
        <w:rPr>
          <w:rStyle w:val="FootnoteCharacters"/>
          <w:rStyle w:val="FootnoteAnchor"/>
          <w:b/>
        </w:rPr>
        <w:footnoteReference w:id="43"/>
      </w:r>
      <w:r>
        <w:rPr>
          <w:b w:val="false"/>
        </w:rPr>
        <w:t xml:space="preserve">. В то же время в отдельных судоходных компаниях, в частности, в том же БМП, о пополнении флота даже не мечтали. Российское судостроение в самом начале реформ было практически парализовано. Например, ОАО "Сахалинское морское пароходство" уже не имеет судов, построенных после 1993 г. В целом с момента распада СССР морской флот сократился наполовину и продолжает сокращаться возрастающими темпами. По данным Минтранса России, до 2000 г., исходя из нормативных сроков службы, должно быть списано 67% наличного флота. Весьма примечательно, что при коммерциализации морской отрасли акционерному обществу "Совкомфлот" были переданы суда средним возрастом 5,5 лет, тогда как в мире этот показатель равен 14 годам, а в России (у судов под российским флагом) - 20.   </w:t>
      </w:r>
    </w:p>
    <w:p>
      <w:pPr>
        <w:pStyle w:val="Heading"/>
        <w:spacing w:lineRule="auto" w:line="240"/>
        <w:ind w:firstLine="709"/>
        <w:jc w:val="both"/>
        <w:rPr/>
      </w:pPr>
      <w:r>
        <w:rPr>
          <w:b w:val="false"/>
        </w:rPr>
        <w:t xml:space="preserve">В результате реформирования морского комплекса государство лишилась многих объектов береговой инфраструктуры. Оставшееся портовое хозяйство нуждается в развитии и модернизации. Около 60% российских портов - мелководные и не способны принимать современные крупнотоннажные суда. Более четверти причального флота и оградительных сооружений находится в неудовлетворительном состоянии </w:t>
      </w:r>
      <w:r>
        <w:rPr>
          <w:rStyle w:val="FootnoteCharacters"/>
          <w:rStyle w:val="FootnoteAnchor"/>
          <w:b/>
        </w:rPr>
        <w:footnoteReference w:id="44"/>
      </w:r>
      <w:r>
        <w:rPr>
          <w:b w:val="false"/>
        </w:rPr>
        <w:t>.</w:t>
      </w:r>
    </w:p>
    <w:p>
      <w:pPr>
        <w:pStyle w:val="Normal1"/>
        <w:ind w:firstLine="720"/>
        <w:jc w:val="both"/>
        <w:rPr/>
      </w:pPr>
      <w:r>
        <w:rPr>
          <w:sz w:val="28"/>
        </w:rPr>
        <w:t xml:space="preserve">Резюмируя сказанное, отметим, что в результате кризисных явлений и необдуманных преобразований на морском транспорте становится всё труднее обеспечивать безопасность мореплавания, конкурировать на международных рынках, добиваться экономической эффективности национальных транспортных предприятий. </w:t>
      </w:r>
    </w:p>
    <w:p>
      <w:pPr>
        <w:pStyle w:val="2"/>
        <w:ind w:firstLine="709"/>
        <w:rPr/>
      </w:pPr>
      <w:r>
        <w:rPr/>
        <w:t xml:space="preserve">Экономические реформы не самым лучшим образом отразились на состоянии </w:t>
      </w:r>
      <w:r>
        <w:rPr>
          <w:b/>
        </w:rPr>
        <w:t xml:space="preserve">речного транспорта. </w:t>
      </w:r>
      <w:r>
        <w:rPr/>
        <w:t xml:space="preserve">Протяженность эксплуатируемых внутренних водных судоходных путей сократилась до 84 тысяч км против 103 тысяч км на начало 1991 г. или на 18%. Резко ухудшились технические характеристики внутренних водных путей и состояние транспортного флота. Вследствие свёртывания объёмов дноуглубительных работ протяжённость путей с гарантированными глубинами уменьшилась с 67 до 34 тысяч км или почти вдвое. Длина искусственных судовых путей сократилась с 16,6 до 13,7 тысяч км или на 17% </w:t>
      </w:r>
      <w:r>
        <w:rPr>
          <w:rStyle w:val="FootnoteCharacters"/>
          <w:rStyle w:val="FootnoteAnchor"/>
        </w:rPr>
        <w:footnoteReference w:id="45"/>
      </w:r>
      <w:r>
        <w:rPr/>
        <w:t xml:space="preserve">. Объём перевозок грузов за период с 1990 по 1999 гг. снизился в 5,5 раза, пассажиров - в 3,9 раза. Завоз грузов на Север сократился вчетверо </w:t>
      </w:r>
      <w:r>
        <w:rPr>
          <w:rStyle w:val="FootnoteCharacters"/>
          <w:rStyle w:val="FootnoteAnchor"/>
        </w:rPr>
        <w:footnoteReference w:id="46"/>
      </w:r>
      <w:r>
        <w:rPr/>
        <w:t xml:space="preserve">. </w:t>
      </w:r>
    </w:p>
    <w:p>
      <w:pPr>
        <w:pStyle w:val="Normal1"/>
        <w:ind w:firstLine="720"/>
        <w:jc w:val="both"/>
        <w:rPr/>
      </w:pPr>
      <w:r>
        <w:rPr>
          <w:sz w:val="28"/>
        </w:rPr>
        <w:t xml:space="preserve">Девяносто три процента от общего числа речных предприятий сменили государственную форму собственности. В речном хозяйстве функционирует 6467 судовладельцев - от крупных компаний, владеющих 250 судами, до мелких, имеющих одно судно </w:t>
      </w:r>
      <w:r>
        <w:rPr>
          <w:rStyle w:val="FootnoteCharacters"/>
          <w:rStyle w:val="FootnoteAnchor"/>
          <w:sz w:val="28"/>
        </w:rPr>
        <w:footnoteReference w:id="47"/>
      </w:r>
      <w:r>
        <w:rPr>
          <w:sz w:val="28"/>
        </w:rPr>
        <w:t xml:space="preserve">. Всего речной флот насчитывает 35,7 тысяч судов. Средний возраст всех речных судов по состоянию на август 2000 г. составлял 23,3 года. Серьёзно устарел дноуглубительный и экологический флот. Возраст большинства судов типа "река - море" перевалил за 20 лет. Восемьдесят пять процентов судов и 40% портальных кранов эксплуатируются с превышением нормативных сроков службы. Парк средств малой механизации изношен на 80%. Продолжается сокращение численности судов. За последние пять лет только ОАО "Волго-Флот" продано 147 единиц плавсредств, а 76 разделано на металлолом. Вместе с тем, количество судов этой компании, работающих за границей, увеличилось с 40 до 76. Ряд пароходств, в частности, АО "Волго-Донское пароходство", рискует утратить суда, заложенные банкам в обеспечение кредита под строительство новых судов.  </w:t>
      </w:r>
    </w:p>
    <w:p>
      <w:pPr>
        <w:pStyle w:val="Normal"/>
        <w:ind w:firstLine="720"/>
        <w:jc w:val="both"/>
        <w:rPr/>
      </w:pPr>
      <w:r>
        <w:rPr/>
        <w:t xml:space="preserve">Многие из 700 гидротехнических сооружений, в том числе 110 судоходных шлюзов, введены в эксплуатацию 60 и более лет назад и ресурс их прочности фактически исчерпан </w:t>
      </w:r>
      <w:r>
        <w:rPr>
          <w:rStyle w:val="FootnoteCharacters"/>
          <w:rStyle w:val="FootnoteAnchor"/>
        </w:rPr>
        <w:footnoteReference w:id="48"/>
      </w:r>
      <w:r>
        <w:rPr/>
        <w:t xml:space="preserve">. Они требуют безотлагательного ремонта и реконструкции. Однако все аварийно-неснижаемые запасы материалов, оборудования, запасных частей по гидросооружениям и флоту полностью использованы. Недостаток средств приводит к тому, что накапливается объём "отложенных" восстановительных работ на гидротехнических сооружениях, удерживающих напорные фронты водохранилищ, вследствие чего снижаются их технические характеристики и надёжность функционирования. Это особенно опасно для таких каналов, как "Волго-Балтийский водный путь", где имеется только одна нитка шлюзов </w:t>
      </w:r>
      <w:r>
        <w:rPr>
          <w:rStyle w:val="FootnoteCharacters"/>
          <w:rStyle w:val="FootnoteAnchor"/>
        </w:rPr>
        <w:footnoteReference w:id="49"/>
      </w:r>
      <w:r>
        <w:rPr/>
        <w:t xml:space="preserve">. На ряде других каналов и водохранилищ шлюзы также находятся на грани потери устойчивости. Несколько лет назад на западной нитке Пермского шлюза произошла крупная авария. Разрушились металлоконструкции ворот верхней камеры шлюза и водным потоком (с находящимися в камере судами) были снесены ворота остальных пяти камер. Только чудом удалось избежать трагедии. Камское водохранилище могло подняться на восемь метров и затопить город Пермь </w:t>
      </w:r>
      <w:r>
        <w:rPr>
          <w:rStyle w:val="FootnoteCharacters"/>
          <w:rStyle w:val="FootnoteAnchor"/>
        </w:rPr>
        <w:footnoteReference w:id="50"/>
      </w:r>
      <w:r>
        <w:rPr/>
        <w:t>. Проведенные специализированными проектными организациями обследования и расчеты показывают, что ущерб от затопления нижележащих территорий (населенных пунктов, промышленных объектов, транспортных магистралей, сельскохозяйственных угодий) при аварии только на одном гидротехническом сооружении может превысить общий объем финансирования всех мероприятий, предусмотренных федеральной целевой программой "Внутренние водные пути России". При возникновении "эффекта домино", когда ниже расположенные каскады не выдержат дополнительной динамической нагрузки, масштабы потерь будут более катастрофичными.</w:t>
      </w:r>
    </w:p>
    <w:p>
      <w:pPr>
        <w:pStyle w:val="2"/>
        <w:ind w:firstLine="709"/>
        <w:rPr/>
      </w:pPr>
      <w:r>
        <w:rPr/>
        <w:t xml:space="preserve">Закрыт ряд речных пассажирских линий. Практически полностью остановлено судоходство по Северной Двине, Вычегде, Печоре и некоторым другим рекам. Десятки портов преобразованы в пристани (причалы). Сокращается персонал. Консервируется имущество. Перегрузочные мощности в речных портах используются на 30-50%. Продолжается процесс дробления речных акционерных обществ на мелкие предприятия. Так, только в составе ОАО "Волго-Флот" - 9 предприятий. Появилось множество посреднических фирм, зачастую преследующих цель быстрого обогащения в ущерб отрасли. Руководство многих коммерческих компаний заинтересовано не столько в развитии речного флота, сколько в получении любой ценой прибыли, в том числе путем продажи судов. За этим нередко следует процедура банкротства. </w:t>
      </w:r>
    </w:p>
    <w:p>
      <w:pPr>
        <w:pStyle w:val="2"/>
        <w:ind w:firstLine="709"/>
        <w:rPr/>
      </w:pPr>
      <w:r>
        <w:rPr/>
        <w:t>Период кризисной переходной экономики обернулся серьёзным испытанием</w:t>
      </w:r>
      <w:r>
        <w:rPr>
          <w:b/>
        </w:rPr>
        <w:t xml:space="preserve"> </w:t>
      </w:r>
      <w:r>
        <w:rPr/>
        <w:t>для</w:t>
      </w:r>
      <w:r>
        <w:rPr>
          <w:b/>
        </w:rPr>
        <w:t xml:space="preserve"> железнодорожного транспорта</w:t>
      </w:r>
      <w:r>
        <w:rPr/>
        <w:t xml:space="preserve">. После разделения сети железных дорог СССР (40% общей протяжённости путей отошло бывшим союзным республикам) произошёл резкий спад объёмов перевозок, который продолжался вплоть до 1998 г. Несмотря на значительный рост отправления грузов в 1999 - 2000 гг. к концу 2000 г. этот показатель составил только 53,3% от уровня 1991 г. Спад объёмов пассажирских перевозок начался в 1994 г. и продолжался до 1999 г., когда уровень пассажирооборота составил 55,3% к уровню 1991 г. </w:t>
      </w:r>
      <w:r>
        <w:rPr>
          <w:rStyle w:val="FootnoteCharacters"/>
          <w:rStyle w:val="FootnoteAnchor"/>
        </w:rPr>
        <w:footnoteReference w:id="51"/>
      </w:r>
      <w:r>
        <w:rPr/>
        <w:t xml:space="preserve">. </w:t>
      </w:r>
    </w:p>
    <w:p>
      <w:pPr>
        <w:pStyle w:val="2"/>
        <w:ind w:firstLine="709"/>
        <w:rPr/>
      </w:pPr>
      <w:r>
        <w:rPr/>
        <w:t xml:space="preserve">Поскольку потенциал отрасли использовался не в полной мере, появилась необходимость сокращения инфраструктуры, то есть приведения её в соответствие с фактическими объемами перевозок. В связи с этим из расписаний движения исключены десятки пассажирских поездов местного сообщения и сотни пригородных поездов. Сокращена эксплуатационная длина железных дорог и развернутая длина главных путей. Ряд электрифицированных участков переведён на дизельную тягу. Демонтировано и законсервировано более 1,5 тыс. путей, а также стрелочных переводов. Закрыты малодеятельные нерентабельные участки, ряд товарных и технических контор, пунктов коммерческого осмотра грузовых поездов. К примеру, только на Южно-Уральской железной дороге законсервировано имущества на 360 млн. рублей. </w:t>
      </w:r>
    </w:p>
    <w:p>
      <w:pPr>
        <w:pStyle w:val="2"/>
        <w:ind w:firstLine="709"/>
        <w:rPr/>
      </w:pPr>
      <w:r>
        <w:rPr/>
        <w:t xml:space="preserve">Уменьшены затраты на капитальный ремонт пути, обновление основных фондов. Значительно сократился парк локомотивов. Списывались изношенные грузовые и пассажирские вагоны и контейнеры. Одновременно сокращались объёмы капитального и деповского ремонта вагонов и тягового подвижного состава, а также поступления нового железнодорожного подвижного состава и локомотивов. Ставились в отстой вагоны резерва МПС. Зачастую они оставлялись на линейных станциях, не группировались, не охранялись, вследствие чего подвергались разоборудованию. По расчётам специалистов, в течение ближайших 10 лет более половины вагонов и 70% локомотивов выбудут из строя, а МПС из-за отсутствия средств будет не в состоянии обновлять эксплуатационный парк. За последние четыре года (1998-2001) в отрасли не закупались запасные части для ремонта вагонов, а использовались демонтированные вагонные детали (колеса, автосцепки, тележки, воздухораспределители) из более чем 300 тысяч вагонов, отставленных в резерв. А теперь демонтировать уже нечего. </w:t>
      </w:r>
    </w:p>
    <w:p>
      <w:pPr>
        <w:pStyle w:val="Normal"/>
        <w:ind w:firstLine="720"/>
        <w:jc w:val="both"/>
        <w:rPr/>
      </w:pPr>
      <w:r>
        <w:rPr/>
        <w:t xml:space="preserve">Снижение объёмов перевозок, а также необходимость покрытия убытков путем сокращения расходов повлекли реорганизацию (объединение, ликвидацию) 476 линейных подразделений, упразднение 21 отделения железных дорог, более 250 станций (многие из них являлись градообразующими и способствовали занятости населения) и разъездов. Решением Правительства Российской Федерации Байкало-Амурская железная дорога (БАМ) присоединена к Дальневосточной, а Кемеровская - к Западно-Сибирской. Принимаемые меры привели к массовому высвобождению работников отрасли. За три года реформ сокращено более 350 тысяч работников отрасли </w:t>
      </w:r>
      <w:r>
        <w:rPr>
          <w:rStyle w:val="FootnoteCharacters"/>
          <w:rStyle w:val="FootnoteAnchor"/>
        </w:rPr>
        <w:footnoteReference w:id="52"/>
      </w:r>
      <w:r>
        <w:rPr/>
        <w:t>. Только на Северной железной дороге численность работающих сокращена на 23 тыс. человек, на Восточно-Сибирской - более чем на 20 тысяч. Из-за нехватки денежных средств транспортные предприятия, организации и учреждения в основном перешли на сокращённый рабочий день и сокращённую рабочую неделю.</w:t>
      </w:r>
    </w:p>
    <w:p>
      <w:pPr>
        <w:pStyle w:val="2"/>
        <w:ind w:firstLine="709"/>
        <w:rPr/>
      </w:pPr>
      <w:r>
        <w:rPr/>
        <w:t>Предприятия, организации и учреждения соцкультбыта (дома культуры, школы, дошкольные учреждения, интернаты, объекты рабочего снабжения и др.), а также ведомственный жилищный фонд переданы в муниципальную собственность. Часть магазинов, торговых павильонов, столовых, хлебозаводов и складских помещений системы рабочего снабжения сдана в аренду или продана. Так, на Восточно-Сибирской дороге за один год через аукционы продано восемь магазинов ОРСа. Недвижимое имущество Приволжской железной дороги арендуется более 400 коммерческими структурами. В целом сдача зданий и помещений в аренду коммерческим структурам приобрела масштабный характер. Учреждения здравоохранения продолжают оставаться в структуре железных дорог, но часть медицинских услуг стала платной.</w:t>
      </w:r>
    </w:p>
    <w:p>
      <w:pPr>
        <w:pStyle w:val="2"/>
        <w:ind w:firstLine="709"/>
        <w:rPr/>
      </w:pPr>
      <w:r>
        <w:rPr/>
        <w:t>В системе железнодорожных перевозок всё более весомые позиции стал занимать негосударственный сектор экономики, коммерческие организации различной формы собственности. Это - коммерческие банки и их филиалы на каждом отделении дороги, центры фирменного транспортного обслуживания, экспедиторские, сервисные и страховые компании, негосударственные пенсионные фонды, коммерческие структуры по эксплуатации пригородного подвижного состава и т.д. Так, только с ГУП "Северная железная дорога" (г. Ярославль) работает 6 транспортно-экспедиционных фирм, три из которых зарегистрированы в Москве. Посредники в перевозочном процессе скидками и льготными тарифами привлекают к себе платежеспособных клиентов, чем подрывают и без того тяжёлое финансовое положение дорог.</w:t>
      </w:r>
    </w:p>
    <w:p>
      <w:pPr>
        <w:pStyle w:val="2"/>
        <w:ind w:firstLine="709"/>
        <w:rPr/>
      </w:pPr>
      <w:r>
        <w:rPr/>
        <w:t xml:space="preserve">К концу 1996 г. износ основных производственных фондов железнодорожного транспорта составлял 42%, а сам он функционировал с низкой рентабельностью и не обеспечивал даже простого воспроизводства отрасли. По итогам работы за 1996 г. его перевозочная деятельность впервые была признана убыточной </w:t>
      </w:r>
      <w:r>
        <w:rPr>
          <w:rStyle w:val="FootnoteCharacters"/>
          <w:rStyle w:val="FootnoteAnchor"/>
        </w:rPr>
        <w:footnoteReference w:id="53"/>
      </w:r>
      <w:r>
        <w:rPr/>
        <w:t xml:space="preserve">. </w:t>
      </w:r>
    </w:p>
    <w:p>
      <w:pPr>
        <w:pStyle w:val="2"/>
        <w:ind w:firstLine="709"/>
        <w:rPr/>
      </w:pPr>
      <w:r>
        <w:rPr/>
        <w:t>Вместе с тем необходимо отметить, что в отличие от других видов транспорта железные дороги в силу своих технологических, экономических, организационно-управленческих и геополитических особенностей избежали обвальной приватизации и пережили кризисные явления, оставаясь в собственности государства. В 1999 г. впервые за последние шесть лет на 17% по сравнению с 1998 г. увеличился объём перевозимых грузов, на 8,8% - пассажирооборот. Это - следствие оживления промышленного производства, возросших экспортных поставок, перевозок грузов гуманитарной помощи, повышения реальных доходов граждан. Производственно-экономические показатели работы отрасли в 2000 и 2001 гг. также внушают оптимизм и свидетельствуют о том, что она медленно "поднимается из руин". Железнодорожный транспорт продолжает устойчиво работать в условиях резкого снижения инвестиций и поставок новой техники.</w:t>
      </w:r>
    </w:p>
    <w:p>
      <w:pPr>
        <w:pStyle w:val="2"/>
        <w:ind w:firstLine="709"/>
        <w:rPr/>
      </w:pPr>
      <w:r>
        <w:rPr/>
        <w:t xml:space="preserve">Однако реформаторским планам по поводу демонополизации железных дорог все же суждено реализоваться. Постановлением Правительства Российской Федерации от 18 мая 2001 г. № 384 утверждена Программа структурной реформы на железнодорожном транспорте </w:t>
      </w:r>
      <w:r>
        <w:rPr>
          <w:rStyle w:val="FootnoteCharacters"/>
          <w:rStyle w:val="FootnoteAnchor"/>
        </w:rPr>
        <w:footnoteReference w:id="54"/>
      </w:r>
      <w:r>
        <w:rPr/>
        <w:t xml:space="preserve">. Но, как и прежде, обращают на себя внимание дружные протестные выступления ученых и практиков, считающих, что ожидаемые результаты реализации этой программы - очередной социальный миф, дорога в "никуда". Так, систематически пытается указать на развитие опасных тенденций Почетный президент Международной транспортной Академии России, министр путей сообщения СССР (1982 - 1991 гг.), вице-президент Академии транспорта России, доктор технических наук Н.С. Конарев. Он пишет, что "истинные патриоты нашей многострадальной Родины заявляют решительное "нет" так называемой "концепции реформирования железнодорожного транспорта", затеянного некоторыми правительственными чиновниками ради исполнения предписаний Международного валютного фонда в обмен на его подачки" </w:t>
      </w:r>
      <w:r>
        <w:rPr>
          <w:rStyle w:val="FootnoteCharacters"/>
          <w:rStyle w:val="FootnoteAnchor"/>
        </w:rPr>
        <w:footnoteReference w:id="55"/>
      </w:r>
      <w:r>
        <w:rPr/>
        <w:t xml:space="preserve">. "Реализация отдельных положений концепции", - отмечает директор института управления на транспорте Государственного университета управления, Заслуженный деятель науки РФ, доктор экономических наук, профессор В.А. Персианов, - "означает полную дезинтеграцию железнодорожного транспорта, утрату управления и контроля за его деятельностью. Финансовые потоки от этого, не став прозрачными, потекут в сторону, далёкую от федерального и местных бюджетов. Всё это ставит под угрозу не только экономическую, но и национальную безопасность России" </w:t>
      </w:r>
      <w:r>
        <w:rPr>
          <w:rStyle w:val="FootnoteCharacters"/>
          <w:rStyle w:val="FootnoteAnchor"/>
        </w:rPr>
        <w:footnoteReference w:id="56"/>
      </w:r>
      <w:r>
        <w:rPr/>
        <w:t xml:space="preserve">. Он же подчеркивает, что акционирование железнодорожного транспорта на деле нацелено не на укрепление отрасли, имеющей важное стратегическое значение, а на вывод железных дорог из-под государственного контроля и их поэтапное разрушение. Скрытый смысл намеченных Центром стратегических разработок и принимаемых МПС преобразований - резкое снижение вмешательства государства в деятельность предприятий железнодорожного транспорта и, прежде всего, в тарифную политику. Такое акционирование закончится приватизацией железных дорог и крахом России как великой железнодорожной державы </w:t>
      </w:r>
      <w:r>
        <w:rPr>
          <w:rStyle w:val="FootnoteCharacters"/>
          <w:rStyle w:val="FootnoteAnchor"/>
        </w:rPr>
        <w:footnoteReference w:id="57"/>
      </w:r>
      <w:r>
        <w:rPr/>
        <w:t xml:space="preserve">. В обращении 990 работников локомотивного депо г. Барнаул к В.В. Путину говорится, что "в последнее десятилетие по воле Москвы и первого Президента России над страной и над её народом проведён жесточайший эксперимент. Всё было акционировано, кроме Вооружённых Сил и железнодорожного транспорта, этой части военно-промышленного комплекса. Но сегодня страсть к реформам добралась и до МПС… Акционирование железных дорог - это гибель России как государства!" </w:t>
      </w:r>
      <w:r>
        <w:rPr>
          <w:rStyle w:val="FootnoteCharacters"/>
          <w:rStyle w:val="FootnoteAnchor"/>
        </w:rPr>
        <w:footnoteReference w:id="58"/>
      </w:r>
      <w:r>
        <w:rPr/>
        <w:t xml:space="preserve">. По мнению Б.С. Голышева, "если железнодорожные магистрали доведут до нынешнего состояния морского или воздушного транспорта, то окончательная гибель экономики страны неизбежна" </w:t>
      </w:r>
      <w:r>
        <w:rPr>
          <w:rStyle w:val="FootnoteCharacters"/>
          <w:rStyle w:val="FootnoteAnchor"/>
        </w:rPr>
        <w:footnoteReference w:id="59"/>
      </w:r>
      <w:r>
        <w:rPr/>
        <w:t xml:space="preserve">. </w:t>
      </w:r>
    </w:p>
    <w:p>
      <w:pPr>
        <w:pStyle w:val="2"/>
        <w:ind w:firstLine="709"/>
        <w:rPr/>
      </w:pPr>
      <w:r>
        <w:rPr/>
        <w:t xml:space="preserve">Единственное, что внушает определенный оптимизм, - это взвешенное отношение нового руководства МПС России к реформе железнодорожного транспорта, исключающее возможность всякой "кампанейщины" и "форсирования". В своем докладе на расширенном заседании Коллегии МПС России 3 апреля 2002 г. Министр путей сообщения Г.М. Фадеев подчеркнул, что "реформирование такой важнейшей жизнеобеспечивающей отрасли, как железнодорожный транспорт, должно осуществляться исключительно без права на ошибку!". Обращено внимание на то, что идти на акционирование с огромной кредиторской задолженностью равносильно потери целостности железных дорог. </w:t>
      </w:r>
    </w:p>
    <w:p>
      <w:pPr>
        <w:pStyle w:val="2"/>
        <w:ind w:firstLine="709"/>
        <w:rPr/>
      </w:pPr>
      <w:r>
        <w:rPr/>
        <w:t xml:space="preserve">О необходимости государственного, взвешенного подхода говорилось также при обсуждении вопросов обеспечения сохранности имущества отрасли в период реформирования, взаимодействия с регионами, тарифной, инвестиционной и социально-кадровой политики, производительности труда, управления перевозками, внедрения информационных технологий, взаимодействия с операторскими компаниями, финансово-экономического управления отраслью, правового обеспечения структурной реформы.     </w:t>
      </w:r>
    </w:p>
    <w:p>
      <w:pPr>
        <w:pStyle w:val="Heading"/>
        <w:spacing w:lineRule="auto" w:line="240"/>
        <w:ind w:firstLine="720"/>
        <w:jc w:val="both"/>
        <w:rPr/>
      </w:pPr>
      <w:r>
        <w:rPr>
          <w:b w:val="false"/>
        </w:rPr>
        <w:t>Третья причина</w:t>
      </w:r>
      <w:r>
        <w:rPr/>
        <w:t xml:space="preserve"> </w:t>
      </w:r>
      <w:r>
        <w:rPr>
          <w:b w:val="false"/>
        </w:rPr>
        <w:t xml:space="preserve">кризиса транспортной системы России - это </w:t>
      </w:r>
      <w:r>
        <w:rPr/>
        <w:t>отсутствие государственной поддержки и утрата государством надёжного контроля за ходом социально - экономических процессов в транспортном комплексе.</w:t>
      </w:r>
      <w:r>
        <w:rPr>
          <w:b w:val="false"/>
        </w:rPr>
        <w:t xml:space="preserve"> Каковы её слагаемые?</w:t>
      </w:r>
    </w:p>
    <w:p>
      <w:pPr>
        <w:pStyle w:val="Normal"/>
        <w:ind w:firstLine="720"/>
        <w:jc w:val="both"/>
        <w:rPr/>
      </w:pPr>
      <w:r>
        <w:rPr/>
        <w:t>1. Необходимо отметить пассивную роль государства при разделе основных фондов и инфраструктуры единой транспортной системы СССР.</w:t>
      </w:r>
    </w:p>
    <w:p>
      <w:pPr>
        <w:pStyle w:val="Heading"/>
        <w:spacing w:lineRule="auto" w:line="240"/>
        <w:ind w:firstLine="720"/>
        <w:jc w:val="both"/>
        <w:rPr/>
      </w:pPr>
      <w:r>
        <w:rPr>
          <w:b w:val="false"/>
        </w:rPr>
        <w:t>2. Государство по существу перестало выполнять роль стратегического инвестора по отношению к транспортному комплексу, как это было в дореволюционной и советской России. Коэффициент обновления основного капитала за годы реформ уменьшился в четыре раза, а коэффициент его выбытия увеличился на 21%.</w:t>
      </w:r>
    </w:p>
    <w:p>
      <w:pPr>
        <w:pStyle w:val="Heading"/>
        <w:spacing w:lineRule="auto" w:line="240"/>
        <w:ind w:firstLine="709"/>
        <w:jc w:val="both"/>
        <w:rPr/>
      </w:pPr>
      <w:r>
        <w:rPr>
          <w:b w:val="false"/>
        </w:rPr>
        <w:t xml:space="preserve">3. Роль государства должна проявляться в защите интересов отечественных перевозчиков. Однако вместо общепринятой в мировой практике политики государственного протекционизма финансовая, фискальная, таможенная политика федеральной власти вынуждает перевозчиков обслуживать зарубежные торговые маршруты, а освобождающиеся при этом ниши отечественного рынка транспортных услуг немедленно занимаются иностранными компаниями. Видимо, не случайно в Послании Президента РФ В.В. Путина Федеральному Собранию Российской Федерации от 18 апреля 2002 г. говорится: "В период слабости – нашей слабости – многие ниши на мировом рынке нам пришлось уступить. И они тут же были захвачены другими. Их никто так просто возвращать не хочет и не отдаст – о чем свидетельствует ситуация на рынках нефти, стали, авиационных перевозок и других товаров и услуг" </w:t>
      </w:r>
      <w:r>
        <w:rPr>
          <w:rStyle w:val="FootnoteCharacters"/>
          <w:rStyle w:val="FootnoteAnchor"/>
          <w:b/>
        </w:rPr>
        <w:footnoteReference w:id="60"/>
      </w:r>
      <w:r>
        <w:rPr>
          <w:b w:val="false"/>
        </w:rPr>
        <w:t>.</w:t>
      </w:r>
    </w:p>
    <w:p>
      <w:pPr>
        <w:pStyle w:val="Heading"/>
        <w:spacing w:lineRule="auto" w:line="240"/>
        <w:ind w:firstLine="709"/>
        <w:jc w:val="both"/>
        <w:rPr/>
      </w:pPr>
      <w:r>
        <w:rPr>
          <w:b w:val="false"/>
        </w:rPr>
        <w:t>4. На фоне нестабильной внутриполитической обстановки, сопряжённой с ослаблением федерализма, исполнительной власти, наличием очагов межнациональных конфликтов, появлением политического и религиозного экстремизма, снизился до критической отметки уровень государственного управления транспортным комплексом. Контроль за деятельностью сотен тысяч транспортных предприятий</w:t>
      </w:r>
      <w:r>
        <w:rPr/>
        <w:t xml:space="preserve"> </w:t>
      </w:r>
      <w:r>
        <w:rPr>
          <w:b w:val="false"/>
        </w:rPr>
        <w:t xml:space="preserve">из центра существенно ослаблен, что затрудняет проведение единой транспортной политики и отрицательно сказывается на экономической безопасности страны. Государство допустило массовое высвобождение работающих, разрушение ведомственной социальной сферы, убыточность, снижение конкурентоспособности транспортных предприятий, недопустимо высокий уровень износа основных производственных фондов, кризис неплатежей, отток валюты за рубеж и др. </w:t>
      </w:r>
    </w:p>
    <w:p>
      <w:pPr>
        <w:pStyle w:val="Heading"/>
        <w:spacing w:lineRule="auto" w:line="240"/>
        <w:ind w:firstLine="709"/>
        <w:jc w:val="both"/>
        <w:rPr/>
      </w:pPr>
      <w:r>
        <w:rPr>
          <w:b w:val="false"/>
        </w:rPr>
        <w:t xml:space="preserve">Практически тотальное разгосударствление предприятий транспорта, изменение их формы собственности и во многом стихийный переход к рыночным механизмам хозяйствования подвергают серьезному сомнению тезис Концепции государственной транспортной политики Российской Федерации </w:t>
      </w:r>
      <w:r>
        <w:rPr>
          <w:rStyle w:val="FootnoteCharacters"/>
          <w:rStyle w:val="FootnoteAnchor"/>
          <w:b/>
        </w:rPr>
        <w:footnoteReference w:id="61"/>
      </w:r>
      <w:r>
        <w:rPr>
          <w:b w:val="false"/>
        </w:rPr>
        <w:t xml:space="preserve"> о сохранении и даже усилении государственного контроля над транспортными ресурсами страны. В действительности государственный сектор лишился не только некоторых важных сегментов рынка, но и технологических цепочек с доминирующим участием государственных транспортных предприятий. </w:t>
      </w:r>
    </w:p>
    <w:p>
      <w:pPr>
        <w:pStyle w:val="Heading"/>
        <w:spacing w:lineRule="auto" w:line="240"/>
        <w:ind w:firstLine="709"/>
        <w:jc w:val="both"/>
        <w:rPr/>
      </w:pPr>
      <w:r>
        <w:rPr>
          <w:b w:val="false"/>
        </w:rPr>
        <w:t xml:space="preserve">Выступая 6 декабря 1999 г. в Центральном Кремлёвском Дворце на научно-практической конференции "Транспорт России на рубеже веков", министр транспорта России С.О. Франк отметил, что "государство должно выступать не только как администратор и координатор, но и как эффективный собственник имущества. Инициатива и предприимчивость хозяйствующих субъектов будет поощряться, но приоритет стратегических интересов государства является безусловным". К сожалению, пока эти интересы подменяются, на наш взгляд, другими, отнюдь, не государственными, патриотическими, а групповыми, корпоративными. На наш взгляд, невозможно усовершенствовать систему путём её разрушения. Поэтому формируется мнение, что кризис транспортной системы во многом не объективен, а складывается под целенаправленным воздействием и в интересах определенных политических и деловых кругов. </w:t>
      </w:r>
    </w:p>
    <w:p>
      <w:pPr>
        <w:pStyle w:val="Heading"/>
        <w:spacing w:lineRule="auto" w:line="240"/>
        <w:ind w:firstLine="709"/>
        <w:jc w:val="both"/>
        <w:rPr/>
      </w:pPr>
      <w:r>
        <w:rPr>
          <w:b w:val="false"/>
        </w:rPr>
        <w:t xml:space="preserve">Субъективизм в управлении транспортом продолжает нарушать объективные экономические законы и нормальный воспроизводственный цикл. Реализация реформ не убеждает в том, что транспорт рассматривается как инструмент для достижения стратегических общегосударственных целей. Напротив, в ходе непродуманных реорганизаций утрачены стратегические цели развития транспорта. Как противоположный пример - широкое и гибкое государственное регулирование было одним из главных факторов подъёма экономики Японии, включая транспорт. Во Франции во всех отраслях хозяйства эффективно применяется государственное индикативное планирование. Подобные тенденции наблюдаются и в ряде других стран </w:t>
      </w:r>
      <w:r>
        <w:rPr>
          <w:rStyle w:val="FootnoteCharacters"/>
          <w:rStyle w:val="FootnoteAnchor"/>
          <w:b/>
        </w:rPr>
        <w:footnoteReference w:id="62"/>
      </w:r>
      <w:r>
        <w:rPr>
          <w:b w:val="false"/>
        </w:rPr>
        <w:t>.</w:t>
      </w:r>
    </w:p>
    <w:p>
      <w:pPr>
        <w:pStyle w:val="Heading"/>
        <w:spacing w:lineRule="auto" w:line="240"/>
        <w:ind w:firstLine="709"/>
        <w:jc w:val="both"/>
        <w:rPr/>
      </w:pPr>
      <w:r>
        <w:rPr>
          <w:b w:val="false"/>
        </w:rPr>
        <w:t xml:space="preserve">К сожалению, становится очевидным и тот факт, что сегодня вообще донести до первых лиц государства объективную информацию о состоянии транспортного комплекса представляется трудновыполнимой задачей. Так, на три открытых письма Н.С. Конарева В.В. Путину, опубликованных в центральных СМИ, от адресата не получено ни одного ответа. Вместе с тем в уже цитируемом Послании Президента России говорится, что "реформирование монопольного сектора экономики должно проводиться в интересах страны. Потребители продукции и услуг – граждане, муниципалитеты, государство – не должны страдать в ходе модернизации этих гигантов. Реформы монополий призваны привести к понижению издержек, избавлению от непроизводительных расходов, к появлению продуманных инвестиционных программ" </w:t>
      </w:r>
      <w:r>
        <w:rPr>
          <w:rStyle w:val="FootnoteCharacters"/>
          <w:rStyle w:val="FootnoteAnchor"/>
          <w:b/>
        </w:rPr>
        <w:footnoteReference w:id="63"/>
      </w:r>
      <w:r>
        <w:rPr>
          <w:b w:val="false"/>
        </w:rPr>
        <w:t xml:space="preserve">.  </w:t>
      </w:r>
    </w:p>
    <w:p>
      <w:pPr>
        <w:pStyle w:val="Normal1"/>
        <w:widowControl/>
        <w:ind w:firstLine="709"/>
        <w:jc w:val="both"/>
        <w:rPr/>
      </w:pPr>
      <w:r>
        <w:rPr>
          <w:sz w:val="28"/>
        </w:rPr>
        <w:t>Четвертая причина</w:t>
      </w:r>
      <w:r>
        <w:rPr>
          <w:b/>
          <w:sz w:val="28"/>
        </w:rPr>
        <w:t xml:space="preserve"> -</w:t>
      </w:r>
      <w:r>
        <w:rPr>
          <w:sz w:val="28"/>
        </w:rPr>
        <w:t xml:space="preserve"> это </w:t>
      </w:r>
      <w:r>
        <w:rPr>
          <w:b/>
          <w:sz w:val="28"/>
        </w:rPr>
        <w:t xml:space="preserve">утрата государством способности надёжного обеспечения правопорядка в транспортном комплексе России. </w:t>
      </w:r>
    </w:p>
    <w:p>
      <w:pPr>
        <w:pStyle w:val="Normal1"/>
        <w:widowControl/>
        <w:ind w:firstLine="709"/>
        <w:jc w:val="both"/>
        <w:rPr/>
      </w:pPr>
      <w:r>
        <w:rPr>
          <w:sz w:val="28"/>
        </w:rPr>
        <w:t>В силу своей важности указанная проблема требует отдельного рассмотрения. Ее анализ охватывает характеристику и основные тенденции криминальной обстановки на объектах транспорта за последние годы, выявление и исследование причин изменения структуры, географии и динамики преступности, рассмотрение ее региональных особенностей.</w:t>
      </w:r>
    </w:p>
    <w:p>
      <w:pPr>
        <w:pStyle w:val="Normal"/>
        <w:jc w:val="both"/>
        <w:rPr/>
      </w:pPr>
      <w:r>
        <w:rPr/>
        <w:tab/>
        <w:t xml:space="preserve">Завершая данный раздел аналитического обзора, нельзя обойти вниманием чрезвычайно важное событие. Пятого декабря 2001 г. постановлением Правительства Российской Федерации № 848 утверждена Федеральная целевая программа "Модернизация транспортной системы России (2002-2010 годы)", разработанная Минтрансом России и МПС России. Во исполнение Программы разработан долгосрочный комплексный план развития транспортной системы. В качестве системообразующих элементов в состав программы входят головной том, пояснительная записка, бизнес-план, а также подпрограммы, сформированные по отраслевому и функциональному признакам. Девять подпрограмм относятся к отдельным видам транспорта, а две – "Международные транспортные коридоры" и "Информатизация" – выполняют объединяющие и системообразующие функции. Хочется надеяться, что реализация Программы вернет России статус и престиж великой транспортной державы. Представляется, что не последнюю роль в этом важном государственном деле должны сыграть органы внутренних дел на транспорте.   </w:t>
      </w:r>
    </w:p>
    <w:p>
      <w:pPr>
        <w:pStyle w:val="Heading4"/>
        <w:keepNext w:val="false"/>
        <w:ind w:left="993" w:hanging="284"/>
        <w:rPr>
          <w:b w:val="false"/>
          <w:b w:val="false"/>
        </w:rPr>
      </w:pPr>
      <w:r>
        <w:rPr>
          <w:b w:val="false"/>
        </w:rPr>
        <w:t xml:space="preserve">ГЛАВА </w:t>
      </w:r>
      <w:r>
        <w:rPr>
          <w:b w:val="false"/>
          <w:lang w:val="en-US"/>
        </w:rPr>
        <w:t>II</w:t>
      </w:r>
    </w:p>
    <w:p>
      <w:pPr>
        <w:pStyle w:val="Heading4"/>
        <w:pageBreakBefore w:val="false"/>
        <w:ind w:left="709" w:hanging="0"/>
        <w:rPr/>
      </w:pPr>
      <w:r>
        <w:rPr/>
        <w:t xml:space="preserve">СОСТОЯНИЕ ПРАВОПОРЯДКА И ОСНОВНЫЕ РЕЗУЛЬТАТЫ РАБОТЫ ОРГАНОВ ВНУТРЕННИХ ДЕЛ НА ТРАНСПОРТЕ </w:t>
      </w:r>
    </w:p>
    <w:p>
      <w:pPr>
        <w:pStyle w:val="Normal"/>
        <w:spacing w:lineRule="auto" w:line="360"/>
        <w:ind w:firstLine="720"/>
        <w:jc w:val="both"/>
        <w:rPr/>
      </w:pPr>
      <w:r>
        <w:rPr/>
      </w:r>
    </w:p>
    <w:p>
      <w:pPr>
        <w:pStyle w:val="TextBodyIndent"/>
        <w:spacing w:lineRule="auto" w:line="240"/>
        <w:ind w:firstLine="709"/>
        <w:rPr/>
      </w:pPr>
      <w:r>
        <w:rPr/>
        <w:t xml:space="preserve">Современное состояние правопорядка на транспорте рассматривается, главным образом, как результат деятельности государственных органов, обладающих не только общей, но и специальной компетенцией, - органов внутренних дел на транспорте.  </w:t>
      </w:r>
    </w:p>
    <w:p>
      <w:pPr>
        <w:pStyle w:val="TextBodyIndent"/>
        <w:spacing w:lineRule="auto" w:line="240"/>
        <w:ind w:firstLine="709"/>
        <w:rPr/>
      </w:pPr>
      <w:r>
        <w:rPr/>
        <w:t xml:space="preserve">Более десяти лет российское общество живёт принципиально новыми установками и реалиями. В ходе увлеченной модернизации страны государство незаметно погрузилось в глубокий системный кризис. А современное состояние правопорядка в этом контексте - лишь одна из форм проявления этого кризиса, выразившаяся в утрате государством возможности надежно регулировать значимые для него базовые отношения. Поэтому укрепление правопорядка становится для России ключевым условием и предпосылкой выживания самой российской государственности </w:t>
      </w:r>
      <w:r>
        <w:rPr>
          <w:rStyle w:val="FootnoteCharacters"/>
          <w:rStyle w:val="FootnoteAnchor"/>
        </w:rPr>
        <w:footnoteReference w:id="64"/>
      </w:r>
      <w:r>
        <w:rPr/>
        <w:t xml:space="preserve">. </w:t>
      </w:r>
    </w:p>
    <w:p>
      <w:pPr>
        <w:pStyle w:val="Normal1"/>
        <w:widowControl/>
        <w:ind w:firstLine="709"/>
        <w:jc w:val="both"/>
        <w:rPr/>
      </w:pPr>
      <w:r>
        <w:rPr>
          <w:sz w:val="28"/>
        </w:rPr>
        <w:t xml:space="preserve">В настоящее время транспортный комплекс страны переживает один из самых сложных периодов своей истории и, как объект правоохраны, претерпевает существенные изменения. Общесистемный кризис разрушил не только экономические устои некогда эффективной единой транспортной системы, но и привёл к деформации правоотношений на транспорте. Влекомый общими тенденциями, правопорядок здесь за последнее десятилетие во многом оказался утраченным, а сам транспорт превратился в своеобразного "заложника" напряженного положения в стране. Между негативными процессами в экономической, социальной, политической, духовной сферах жизни общества и правопорядком на транспорте проявились устойчивые закономерные связи. Наиболее ярким их отражением стала преступность. В чем же выразились конкретные проявления последствий кризиса в оперативной обстановке на транспорте?  </w:t>
      </w:r>
    </w:p>
    <w:p>
      <w:pPr>
        <w:pStyle w:val="Normal"/>
        <w:ind w:firstLine="709"/>
        <w:jc w:val="both"/>
        <w:rPr/>
      </w:pPr>
      <w:r>
        <w:rPr/>
        <w:t xml:space="preserve">Инфляция, неконтролируемый рост цен, задержки с выплатой заработной платы, детских пособий, снижение жизненного уровня населения, безработица стали постепенно формировать в сознании людей протестные мотивы. Как следствие, получили распространение акции гражданского протеста и неповиновения, зачастую сопровождающиеся пикетированием и блокированием транспортных коммуникаций, приведением в негодность транспортных средств или путей сообщения, вандализмом, забастовками самих работников транспорта. Так, например, пик забастовок кузбасских шахтеров пришёлся на 1998 г. В течение года состоялось около 600 таких акций, в них приняло участие свыше 270 тысяч человек, что потребовало задействовать для охраны общественного порядка 25 тысяч сотрудников органов внутренних дел. Только в первой половине 1998 г. с целью привлечения внимания властей работниками угледобывающих предприятий проведено 66 акций пикетирования участков Кемеровского отделения Западно-Сибирской железной дороги, 28 из которых завершились блокированием транспортных коммуникаций. В результате задержано движение 3 тысяч грузовых и пассажирских поездов, а сумма причиненного государству ущерба составила 738 млн. рублей. Известен случай, когда блокирование пикетчиками железнодорожных путей перекрыло доступ в город товарным составам с нефтепродуктами, в результате чего транспорт в городе практически стал из-за отсутствия бензина. Даже машины скорой помощи не могли выехать по вызову к тяжелобольным. Дополнительную опасность для жизни и здоровья людей создают вызванные массовыми акциями протеста сверхнормативные простои вагонов с ядовитыми и взрывоопасными веществами </w:t>
      </w:r>
      <w:r>
        <w:rPr>
          <w:rStyle w:val="FootnoteCharacters"/>
          <w:rStyle w:val="FootnoteAnchor"/>
        </w:rPr>
        <w:footnoteReference w:id="65"/>
      </w:r>
      <w:r>
        <w:rPr/>
        <w:t xml:space="preserve">. К непредсказуемым последствиям могли привести и забастовки авиадиспетчеров, активно проводившиеся в тот период времени. С этого момента угроза возникновения забастовок и блокирования путей сообщения постоянно держит в напряжении правоохранительные органы. </w:t>
      </w:r>
    </w:p>
    <w:p>
      <w:pPr>
        <w:pStyle w:val="Normal1"/>
        <w:widowControl/>
        <w:ind w:firstLine="709"/>
        <w:jc w:val="both"/>
        <w:rPr/>
      </w:pPr>
      <w:r>
        <w:rPr>
          <w:sz w:val="28"/>
        </w:rPr>
        <w:t>Превратились из негативной тенденции в распространенное общественно опасное явление хищения цветных металлов из устройств сигнализации, связи и энергоснабжения железных дорог. Для определенной части населения эти деяния приобрели вид криминального промысла и стали едва ли не единственным способом добывания средств к существованию.</w:t>
      </w:r>
      <w:r>
        <w:rPr>
          <w:b/>
        </w:rPr>
        <w:t xml:space="preserve"> </w:t>
      </w:r>
      <w:r>
        <w:rPr>
          <w:sz w:val="28"/>
        </w:rPr>
        <w:t>С 1997 года количество таких хищений возросло на 79,6%, а их удельный вес в структуре преступлений, регистрируемых на железнодорожном транспорте, ежегодно составляет от 20 до 30 процентов. Только в 1999-2000 гг. совершено более 34 тысяч краж, причинивших ущерб на общую сумму 104,7 млн. рублей. Задержано более 20 тысяч человек. Кроме причинения значительного материального ущерба, эти деяния приводят к несанкционированному срабатыванию или отказу устройств автоматики и телемеханики, что создает реальную угрозу безопасности движения поездов. В 2000 году по причине разоборудования устройств сигнализации и связи задержано 2400 грузовых и более 600 пассажирских поездов дальнего и пригородного сообщения на общее время 2,3 тыс. часов (97 суток).</w:t>
      </w:r>
    </w:p>
    <w:p>
      <w:pPr>
        <w:pStyle w:val="21"/>
        <w:ind w:firstLine="709"/>
        <w:rPr/>
      </w:pPr>
      <w:r>
        <w:rPr/>
        <w:t xml:space="preserve">Новый курс в экономической политике обернулся для транспорта рыночной стихией, захватившей и дезорганизовавшей сферу перевозок. Сменившие форму собственности государственные предприятия и частные предприниматели быстро заполнили негосударственный сектор рынка транспортных услуг и занялись очередным переделом собственности, зачастую криминальным. Перераспределение сфер влияния до настоящего времени сопровождается процедурами ложного банкротства, вымогательством, в том числе с захватом заложников; взяточничеством, коммерческим подкупом, заказными убийствами с корыстной мотивацией. В результате в структуре преступности на транспорте доминирующее положение заняли деяния экономической направленности, а их количество только с 1995 года увеличилось более чем наполовину. Экономическая составляющая преступности все эти годы проявляла наибольшую динамику. Сегодня в значительной степени криминализированы кредитно-финансовая и тарифная системы, внешнеэкономическая деятельность, сферы акционирования и приватизации, оборота ценных бумаг, сервисного обслуживания, арендных отношений и др. </w:t>
      </w:r>
    </w:p>
    <w:p>
      <w:pPr>
        <w:pStyle w:val="3"/>
        <w:spacing w:lineRule="auto" w:line="240"/>
        <w:rPr/>
      </w:pPr>
      <w:r>
        <w:rPr/>
        <w:t>Приобрели невиданные масштабы безлицензионный, беспошлинный, контрабандный вывоз из страны стратегических материалов, сырья, драгоценных и редкоземельных металлов, незаконная транспортировка подакцизных, в том числе фальсифицированных, товаров. Происходит "утечка" валюты за рубеж. По оценкам экспертов, незаконный отток валюты только по Новороссийскому морскому порту, на долю которого приходится до 40,0% внешнеторгового грузооборота, ежегодно составляет около 1 млрд. долларов США.</w:t>
      </w:r>
    </w:p>
    <w:p>
      <w:pPr>
        <w:pStyle w:val="Normal"/>
        <w:ind w:firstLine="709"/>
        <w:jc w:val="both"/>
        <w:rPr/>
      </w:pPr>
      <w:r>
        <w:rPr/>
        <w:t>Все это свидетельствует о том, что на транспорт пришла "беловоротничковая" преступность.</w:t>
      </w:r>
      <w:r>
        <w:rPr>
          <w:b/>
        </w:rPr>
        <w:t xml:space="preserve"> </w:t>
      </w:r>
      <w:r>
        <w:rPr/>
        <w:t>В частности,</w:t>
      </w:r>
      <w:r>
        <w:rPr>
          <w:b/>
        </w:rPr>
        <w:t xml:space="preserve"> </w:t>
      </w:r>
      <w:r>
        <w:rPr/>
        <w:t xml:space="preserve">на смену грубым и примитивным способам воровства, преобладающим десять лет назад (взламывание запирающих устройств вагонов, прорубы контейнеров, просверливание цистерн и т.д.), пришли ухищренные и оригинальные способы хищений грузов и других материальных ценностей путем мошенничества, подделки документов, переадресовки грузов, направления грузов в адрес вымышленных получателей, неоправданной замены вида транспорта и др. Возросли объемы похищаемого. Замыслом преступников теперь охватывается не похищение отдельных предметов из конкретного объекта, а завладение всем грузом или его значительной частью. Вошли в обиход и стали привычными на транспорте такие понятия, как "ложный экспорт", "мнимый транзит", фирмы - "однодневки" и др. </w:t>
      </w:r>
    </w:p>
    <w:p>
      <w:pPr>
        <w:pStyle w:val="Heading"/>
        <w:spacing w:lineRule="auto" w:line="240"/>
        <w:ind w:firstLine="709"/>
        <w:jc w:val="both"/>
        <w:rPr/>
      </w:pPr>
      <w:r>
        <w:rPr>
          <w:b w:val="false"/>
        </w:rPr>
        <w:t xml:space="preserve">Нестабильность внутриполитической обстановки, сопряженная с ослаблением федерализма, исполнительной власти, наличием очагов межнациональных конфликтов, появлением политического и религиозного экстремизма, способствовала превращению объектов транспорта в "театр" террористических действий, порождению волны "телефонного" терроризма, незаконных массовых перевозок оружия, боеприпасов, взрывчатых веществ и взрывных устройств. За последние три года на вокзалах, в поездах, на железнодорожных перегонах совершено восемь террористических акций. Органами внутренних дел на транспорте обнаружено и обезврежено свыше 3,5 тыс. взрывных устройств. Ежегодно регистрируется в среднем до 350 анонимных звонков об угрозе взрыва. В то же время устанавливается и изобличается лишь один из десяти звонивших. Поэтому не случайно, как показывают опросы, пассажиры и работники транспорта по-прежнему не чувствуют себя в безопасности. Их опасения не лишены оснований и по другим причинам. Так, например, из 50 тыс. искусственных сооружений железнодорожного пути только 300 или менее 1,0% находятся под контролем военизированной охраны МПС России. Более того, многие сооружения в силу своей ветхости могут привести к тяжким последствиям даже без вмешательства террористов. Ранее уже отмечалось, что только на железных дорогах до настоящего времени эксплуатируется 720 временных искусственных сооружений, построенных в военное и послевоенное время взамен разрушенных капитальных мостов. Нормативный срок их службы превышен вдвое </w:t>
      </w:r>
      <w:r>
        <w:rPr>
          <w:rStyle w:val="FootnoteCharacters"/>
          <w:rStyle w:val="FootnoteAnchor"/>
          <w:b/>
        </w:rPr>
        <w:footnoteReference w:id="66"/>
      </w:r>
      <w:r>
        <w:rPr>
          <w:b w:val="false"/>
        </w:rPr>
        <w:t xml:space="preserve">. Большинство из 700 гидротехнических сооружений, в том числе 110 судоходных шлюзов, введено в эксплуатацию 60 и более лет назад и ресурс их прочности фактически исчерпан </w:t>
      </w:r>
      <w:r>
        <w:rPr>
          <w:rStyle w:val="FootnoteCharacters"/>
          <w:rStyle w:val="FootnoteAnchor"/>
          <w:b/>
        </w:rPr>
        <w:footnoteReference w:id="67"/>
      </w:r>
      <w:r>
        <w:rPr>
          <w:b w:val="false"/>
        </w:rPr>
        <w:t xml:space="preserve">. Они требуют безотлагательного ремонта и реконструкции. По оценке специалистов Минтранса России, в случае разрушения водонапорной дамбы, обеспечивающей питьевой водой Москву, уровень воды в Москва - реке поднимется на шесть метров, будет залита территория в 5 тыс. кв. км. Разрушение плотины в районе г. Рыбинска Ярославской области повлечет затопление всех волжских городов до Каспия. </w:t>
      </w:r>
    </w:p>
    <w:p>
      <w:pPr>
        <w:pStyle w:val="2"/>
        <w:ind w:firstLine="709"/>
        <w:rPr/>
      </w:pPr>
      <w:r>
        <w:rPr/>
        <w:t xml:space="preserve">Моральное разложение общества, девальвация нравственных ценностей, недостаточно развитые российское правосознание и гражданская зрелость, принявший тотальный характер правовой нигилизм в полной мере экстраполировались на отношения в сфере транспорта. Отдельные формы противоправного поведения (безбилетный проезд, поборы, взяточничество, вандализм, разоборудование средств СЦБ и связи и др.) стали рассматриваться в массовом сознании как социально-допустимые и даже обыденные. Видимо, не просто эмоциональным порывом объясняется высказывание Президента РФ В.В. Путина в послании Федеральному Собранию Российской Федерации о том, что "любые административные барьеры преодолеваются взятками. Чем выше барьер – тем больше взяток и чиновников, их берущих" </w:t>
      </w:r>
      <w:r>
        <w:rPr>
          <w:rStyle w:val="FootnoteCharacters"/>
          <w:rStyle w:val="FootnoteAnchor"/>
        </w:rPr>
        <w:footnoteReference w:id="68"/>
      </w:r>
      <w:r>
        <w:rPr/>
        <w:t xml:space="preserve">. Органы управления транспортом всех уровней также поражены коррупцией. Абсолютная нетранспарентность (непрозрачность) экономики транспорта и его финансовых потоков стала главным условием, способствующим всепоглощающему воровству. Сколько "снимает" с естественных монополий (МПС и Минтранс) их менеджмент – даже трудно представить. Недобросовестными руководителями транспорта создаются параллельные государственным коммерческие структуры с делегированием им прав по внеплановому предоставлению подвижного состава, снижению тарифов на перевозки, предоставлению перевозочных услуг без авансовых платежей и т.д. Бюджетные деньги прокручиваются в "своих" коммерческих банках. Развивается семейственность, когда во главе таких коммерческих фирм ставятся близкие родственники руководителей транспорта. Например, с участием руководящего состава ГУП "Северная железная дорога" создано 49 коммерческих структур, руководителями которых являются родственники железнодорожных чиновников или подставные лица. </w:t>
      </w:r>
    </w:p>
    <w:p>
      <w:pPr>
        <w:pStyle w:val="Heading"/>
        <w:spacing w:lineRule="auto" w:line="240"/>
        <w:ind w:firstLine="709"/>
        <w:jc w:val="both"/>
        <w:rPr/>
      </w:pPr>
      <w:r>
        <w:rPr>
          <w:b w:val="false"/>
        </w:rPr>
        <w:t>Прогрессирующая наркотизация молодежной среды сделала российский рынок наркотиков весьма привлекательным для зарубежных воротил наркобизнеса, а транспорт - удобным средством доставки наркотического зелья. Процветает незаконная миграция. В поездах международного сообщения бесчинствуют преступные группировки. Стали обычным явлением бездомные лица и беспризорные дети на вокзалах и в поездах. Вокзалы заполонили "лохотронщики", "билетеры", лица, "отставшие от поезда", и другие мошенники, наживающиеся на доверчивости граждан.</w:t>
      </w:r>
    </w:p>
    <w:p>
      <w:pPr>
        <w:pStyle w:val="Heading"/>
        <w:spacing w:lineRule="auto" w:line="240"/>
        <w:ind w:firstLine="709"/>
        <w:jc w:val="both"/>
        <w:rPr/>
      </w:pPr>
      <w:r>
        <w:rPr>
          <w:b w:val="false"/>
        </w:rPr>
        <w:t xml:space="preserve">Таким образом, экономический, социально-политический и иные факторные комплексы </w:t>
      </w:r>
      <w:r>
        <w:rPr>
          <w:i/>
        </w:rPr>
        <w:t>общегосударственного масштаба</w:t>
      </w:r>
      <w:r>
        <w:rPr>
          <w:b w:val="false"/>
        </w:rPr>
        <w:t xml:space="preserve"> являются основными доминантами, определяющими современное состояние правопорядка в транспортной системе страны. </w:t>
      </w:r>
    </w:p>
    <w:p>
      <w:pPr>
        <w:pStyle w:val="Heading"/>
        <w:spacing w:lineRule="auto" w:line="240"/>
        <w:ind w:firstLine="709"/>
        <w:jc w:val="both"/>
        <w:rPr/>
      </w:pPr>
      <w:r>
        <w:rPr>
          <w:b w:val="false"/>
        </w:rPr>
        <w:t xml:space="preserve">На криминальную обстановку на транспорте оказывают дестабилизирующее влияние и </w:t>
      </w:r>
      <w:r>
        <w:rPr>
          <w:i/>
        </w:rPr>
        <w:t>внутриотраслевые факторы</w:t>
      </w:r>
      <w:r>
        <w:rPr>
          <w:b w:val="false"/>
        </w:rPr>
        <w:t>, во многом являющиеся порождением внешних, - обвальные акционирование и приватизация, массовое высвобождение работающих, ликвидация ведомственной социальной сферы, кризис неплатежей, убыточность, снижение конкурентоспособности транспортных предприятий и др. Недопустимо высокий уровень износа эксплуатационного парка железнодорожного подвижного состава, воздушных и водных судов непосредственно сказывается на безопасности движения, опосредствованно - на общественной безопасности. Как ни парадоксально, но предпринятые структурно-экономические и институциональные преобразования на транспорте в целом не только не</w:t>
      </w:r>
      <w:r>
        <w:rPr/>
        <w:t xml:space="preserve"> </w:t>
      </w:r>
      <w:r>
        <w:rPr>
          <w:b w:val="false"/>
        </w:rPr>
        <w:t xml:space="preserve">принесли ожидаемых результатов, но и привели к разрушительным последствиям. </w:t>
      </w:r>
    </w:p>
    <w:p>
      <w:pPr>
        <w:pStyle w:val="Heading"/>
        <w:spacing w:lineRule="auto" w:line="240"/>
        <w:ind w:firstLine="709"/>
        <w:jc w:val="both"/>
        <w:rPr/>
      </w:pPr>
      <w:r>
        <w:rPr>
          <w:b w:val="false"/>
        </w:rPr>
        <w:t xml:space="preserve">Правовые нормы, регулирующие общественные отношения в транспортном комплексе, нарушаются и вследствие воздействия </w:t>
      </w:r>
      <w:r>
        <w:rPr>
          <w:i/>
        </w:rPr>
        <w:t>типичных транспортно-видовых факторов</w:t>
      </w:r>
      <w:r>
        <w:rPr>
          <w:b w:val="false"/>
        </w:rPr>
        <w:t xml:space="preserve">, то есть дестабилизирующих оперативную обстановку обстоятельств, действующих на железнодорожном транспорте, в гражданской авиации, в области морского и речного судоходства.  </w:t>
      </w:r>
    </w:p>
    <w:p>
      <w:pPr>
        <w:pStyle w:val="TextBodyIndent"/>
        <w:spacing w:lineRule="auto" w:line="240"/>
        <w:ind w:firstLine="709"/>
        <w:rPr/>
      </w:pPr>
      <w:r>
        <w:rPr/>
        <w:t>Итак, к общим тенденциям изменения криминальной ситуации на объектах транспорта за последнее десятилетие можно отнести:</w:t>
      </w:r>
    </w:p>
    <w:p>
      <w:pPr>
        <w:pStyle w:val="TextBodyIndent"/>
        <w:spacing w:lineRule="auto" w:line="240"/>
        <w:ind w:firstLine="709"/>
        <w:rPr/>
      </w:pPr>
      <w:r>
        <w:rPr/>
        <w:t>1) значительное видоизменение структуры преступности и доминирующее положение в ней преступлений экономической направленности;</w:t>
      </w:r>
    </w:p>
    <w:p>
      <w:pPr>
        <w:pStyle w:val="TextBodyIndent"/>
        <w:spacing w:lineRule="auto" w:line="240"/>
        <w:ind w:firstLine="709"/>
        <w:rPr/>
      </w:pPr>
      <w:r>
        <w:rPr/>
        <w:t>2) отчетливое проявление региональных особенностей в географии и структуре преступности (угледобывающая, металлургическая, нефтеперерабатывающая и другие стратегические отрасли промышленности; приморские, островные, анклавные, северные, густонаселенные, приграничные территории, курортные зоны, регионы межнациональных конфликтов и др.);</w:t>
      </w:r>
    </w:p>
    <w:p>
      <w:pPr>
        <w:pStyle w:val="TextBodyIndent"/>
        <w:spacing w:lineRule="auto" w:line="240"/>
        <w:ind w:firstLine="709"/>
        <w:rPr/>
      </w:pPr>
      <w:r>
        <w:rPr/>
        <w:t>3) появление и постоянное наличие угрозы совершения террористических актов на объектах транспорта, а также распространение "телефонного" терроризма;</w:t>
      </w:r>
    </w:p>
    <w:p>
      <w:pPr>
        <w:pStyle w:val="TextBodyIndent"/>
        <w:spacing w:lineRule="auto" w:line="240"/>
        <w:ind w:firstLine="709"/>
        <w:rPr/>
      </w:pPr>
      <w:r>
        <w:rPr/>
        <w:t xml:space="preserve">4) появление и распространение такого общественно опасного явления, как хищения цветных металлов из средств сигнализации, связи и энергоснабжения железных дорог. </w:t>
      </w:r>
    </w:p>
    <w:p>
      <w:pPr>
        <w:pStyle w:val="TextBodyIndent"/>
        <w:spacing w:lineRule="auto" w:line="240"/>
        <w:ind w:firstLine="709"/>
        <w:rPr/>
      </w:pPr>
      <w:r>
        <w:rPr/>
        <w:t>5) массовый контрабандный, беспошлинный, безлицензионный вывоз из страны стратегических материалов и сырья;</w:t>
      </w:r>
    </w:p>
    <w:p>
      <w:pPr>
        <w:pStyle w:val="TextBodyIndent"/>
        <w:spacing w:lineRule="auto" w:line="240"/>
        <w:ind w:firstLine="709"/>
        <w:rPr/>
      </w:pPr>
      <w:r>
        <w:rPr/>
        <w:t>6) увеличение объемов незаконной миграции;</w:t>
      </w:r>
    </w:p>
    <w:p>
      <w:pPr>
        <w:pStyle w:val="TextBodyIndent"/>
        <w:spacing w:lineRule="auto" w:line="240"/>
        <w:ind w:firstLine="709"/>
        <w:rPr/>
      </w:pPr>
      <w:r>
        <w:rPr/>
        <w:t>7) последовательное возрастание объемов незаконной транспортировки наркотиков, оружия и боеприпасов;</w:t>
      </w:r>
    </w:p>
    <w:p>
      <w:pPr>
        <w:pStyle w:val="TextBodyIndent"/>
        <w:spacing w:lineRule="auto" w:line="240"/>
        <w:ind w:firstLine="709"/>
        <w:rPr/>
      </w:pPr>
      <w:r>
        <w:rPr/>
        <w:t>8) возникновение и распространение акций протеста и гражданского неповиновения, связанных с пикетированием и блокированием транспортных коммуникаций;</w:t>
      </w:r>
    </w:p>
    <w:p>
      <w:pPr>
        <w:pStyle w:val="TextBodyIndent"/>
        <w:spacing w:lineRule="auto" w:line="240"/>
        <w:ind w:firstLine="709"/>
        <w:rPr/>
      </w:pPr>
      <w:r>
        <w:rPr/>
        <w:t>9) преобладание в преступлениях с корыстной мотивацией замаскированных, изощренных, оригинальных способов совершения уголовных деяний;</w:t>
      </w:r>
    </w:p>
    <w:p>
      <w:pPr>
        <w:pStyle w:val="TextBodyIndent"/>
        <w:spacing w:lineRule="auto" w:line="240"/>
        <w:ind w:firstLine="709"/>
        <w:rPr/>
      </w:pPr>
      <w:r>
        <w:rPr/>
        <w:t>10) незаконная транспортировка подакцизных, в том числе фальсифицированных, товаров;</w:t>
      </w:r>
    </w:p>
    <w:p>
      <w:pPr>
        <w:pStyle w:val="TextBodyIndent"/>
        <w:spacing w:lineRule="auto" w:line="240"/>
        <w:ind w:firstLine="709"/>
        <w:rPr/>
      </w:pPr>
      <w:r>
        <w:rPr/>
        <w:t>11) увеличение в общем количестве обвиняемых за совершение экономических преступлений удельного веса руководителей среднего и старшего командного состава транспорта, коммерческих организаций и др.</w:t>
      </w:r>
    </w:p>
    <w:p>
      <w:pPr>
        <w:pStyle w:val="Footnote"/>
        <w:ind w:firstLine="709"/>
        <w:jc w:val="both"/>
        <w:rPr/>
      </w:pPr>
      <w:r>
        <w:rPr>
          <w:sz w:val="28"/>
        </w:rPr>
        <w:t>Бесспорно, каждая из указанных тенденций заслуживает самостоятельного рассмотрения. Однако в рамках настоящего аналитического обзора этого сделать невозможно. Поэтому ограничим временной период последующего анализа тремя годами (1999-2001) и сосредоточимся на характеристике наиболее актуальных элементов криминологической обстановки, предопределяющих приоритетные направления деятельности органов внутренних дел на транспорте, и основных результатах работы ОВДТ.</w:t>
      </w:r>
      <w:r>
        <w:rPr/>
        <w:t xml:space="preserve"> </w:t>
      </w:r>
      <w:r>
        <w:rPr>
          <w:sz w:val="28"/>
        </w:rPr>
        <w:t>Вместе с тем отдельные показатели, как в тексте обзора, так и в таблицах (приложение 1), будут приводиться за последние семь лет.</w:t>
      </w:r>
    </w:p>
    <w:p>
      <w:pPr>
        <w:pStyle w:val="Footnote"/>
        <w:ind w:firstLine="709"/>
        <w:jc w:val="both"/>
        <w:rPr/>
      </w:pPr>
      <w:r>
        <w:rPr>
          <w:sz w:val="28"/>
        </w:rPr>
        <w:t xml:space="preserve">Обозначим вначале общие тенденции оперативной обстановки на транспорте. В 2001 году по сравнению с 1995 годом общее количество зарегистрированных преступлений увеличилось на 18,4%. Однако без анализа динамики конкретных категорий преступлений эту тенденцию нельзя считать ни положительной, ни отрицательной. То же самое можно сказать о тяжких и особо тяжких преступлениях, общее количество которых за последние три года уменьшилось на 5,9%, а удельный вес снизился на 2,5%. Полагаем, что ясности прибавится при рассмотрении обозначившихся тенденций в так называемой общеуголовной и экономической преступности. </w:t>
      </w:r>
    </w:p>
    <w:p>
      <w:pPr>
        <w:pStyle w:val="Footnote"/>
        <w:ind w:firstLine="709"/>
        <w:jc w:val="both"/>
        <w:rPr>
          <w:b/>
          <w:b/>
          <w:sz w:val="28"/>
        </w:rPr>
      </w:pPr>
      <w:r>
        <w:rPr>
          <w:b/>
          <w:sz w:val="28"/>
        </w:rPr>
        <w:t xml:space="preserve">Общеуголовная преступность </w:t>
      </w:r>
    </w:p>
    <w:p>
      <w:pPr>
        <w:pStyle w:val="Footnote"/>
        <w:ind w:firstLine="709"/>
        <w:jc w:val="both"/>
        <w:rPr/>
      </w:pPr>
      <w:r>
        <w:rPr>
          <w:sz w:val="28"/>
        </w:rPr>
        <w:t xml:space="preserve">За последние семь лет (1995-2001гг.) количество убийств сократилось на 27,8%. Максимальное их число зарегистрировано в 1995 г. (144), минимальное (82) – в 1997, 1998 и 2000 гг. Поэтому вызывает обоснованное беспокойство, что по сравнению с минимально допущенным количеством убийств, их число в 2001 г. возросло до 104 или на 26,8%.  </w:t>
      </w:r>
    </w:p>
    <w:p>
      <w:pPr>
        <w:pStyle w:val="TextBodyIndent"/>
        <w:spacing w:lineRule="auto" w:line="240"/>
        <w:ind w:firstLine="709"/>
        <w:rPr/>
      </w:pPr>
      <w:r>
        <w:rPr/>
        <w:t>Количество фактов умышленного причинения тяжкого вреда здоровью за этот же период сократилось на 23,1%. Больше всего их зарегистрировано в 1995 г. (229), меньше всего – в 1999 (114). Здесь просматривается та же отрицательная тенденция – увеличение на 54,4% по сравнению с минимально допущенным количеством этих деяний.</w:t>
      </w:r>
    </w:p>
    <w:p>
      <w:pPr>
        <w:pStyle w:val="TextBodyIndent"/>
        <w:spacing w:lineRule="auto" w:line="240"/>
        <w:ind w:firstLine="709"/>
        <w:rPr/>
      </w:pPr>
      <w:r>
        <w:rPr/>
        <w:t>Тенденция изнасилований аналогична. С 1995 года их количество уменьшилось на 40,3%. Однако по сравнению с 1999 годом, когда их было зарегистрировано всего 30, в 2001 г. этот показатель увеличился до 46 или на 53,3%.</w:t>
      </w:r>
    </w:p>
    <w:p>
      <w:pPr>
        <w:pStyle w:val="TextBodyIndent"/>
        <w:spacing w:lineRule="auto" w:line="240"/>
        <w:ind w:firstLine="709"/>
        <w:rPr/>
      </w:pPr>
      <w:r>
        <w:rPr/>
        <w:t xml:space="preserve">По сравнению с 1995 годом на 49,2% сократилось количество грабежей. Однако по итогам 2001 г. их динамика впервые за семь лет проявила тенденцию к росту (6,0%), что также вызывает озабоченность. </w:t>
      </w:r>
    </w:p>
    <w:p>
      <w:pPr>
        <w:pStyle w:val="TextBodyIndent"/>
        <w:spacing w:lineRule="auto" w:line="240"/>
        <w:ind w:firstLine="709"/>
        <w:rPr/>
      </w:pPr>
      <w:r>
        <w:rPr/>
        <w:t xml:space="preserve">Та же картина по разбоям. За семилетие их количество снизилось на 49,2%. Но если до 1999 года их число только снижалось, то с 2000 года – только растет (в 2000 г. – на 9,3%; в 2001 г. – на 10,2%).    </w:t>
      </w:r>
    </w:p>
    <w:p>
      <w:pPr>
        <w:pStyle w:val="3"/>
        <w:spacing w:lineRule="auto" w:line="240"/>
        <w:rPr/>
      </w:pPr>
      <w:r>
        <w:rPr/>
        <w:t>Иное положение дел в сфере противодействия незаконной транспортировке наркотиков. Поскольку эти преступления могут быть выявлены только инициативным путем, тенденцию последовательного ежегодного увеличения их количества можно признать положительной. В целом число выявленных деяний увеличилось с 1995 года в 2,5 раза (с 6783 до 16978). Большое количество задержанных преступников позволило определить среднестатистические данные лица, совершающего преступления, связанные с наркотиками. Это - мужчина в возрасте от 18 до 24 лет, имеющий среднее образование, постоянное место жительства, но не имеющий постоянного источника дохода. Однако выявлять преступления и преступников становится все труднее. Растительные виды наркотиков стремительно вытесняются более "жесткими", синтетическими (героин, кокаин, ЛСД). В отличие от марихуаны, маковой соломы сокрытие синтетических наркотиков в силу их незначительного объема не представляет для преступников большой трудности. Кроме того, в качестве наркокурьеров все чаще используются женщины, дети, люди пожилого возраста (преимущественно славянской внешности), а в качестве способа доставки наркотиков – внутриполостной способ. Расширяется география контрабандных поставок наркотиков.</w:t>
      </w:r>
      <w:r>
        <w:rPr>
          <w:b/>
        </w:rPr>
        <w:t xml:space="preserve"> </w:t>
      </w:r>
      <w:r>
        <w:rPr/>
        <w:t xml:space="preserve">По территории России проложены контрабандные маршруты транзита наркотиков в страны Западной Европы, Скандинавии, США. До 70 % марихуаны поступает из Казахстана, 45% опия и 50-60% "жестких" наркотиков – из Таджикистана, 20-25% опия - из Кыргызстана и Узбекистана, 50-60% маковой соломы – из Украины и Молдовы. До двух третей контрабандного героина на российский рынок поступает из Пакистана и Афганистана через среднеазиатские республики и Казахстан. До половины всех наркотиков перевозится железнодорожным транспортом. Поэтому для распознавания наркокурьеров требуются навыки личного и группового сыска, оперативные возможности; для выявления наркотиков – специально обученные служебные собаки и спецтехника, а для перекрытия всех каналов транспортировки наркотиков – дополнительные силы и средства. </w:t>
      </w:r>
    </w:p>
    <w:p>
      <w:pPr>
        <w:pStyle w:val="TextBodyIndent"/>
        <w:spacing w:lineRule="auto" w:line="240"/>
        <w:ind w:firstLine="709"/>
        <w:rPr/>
      </w:pPr>
      <w:r>
        <w:rPr/>
        <w:t>Менее выразительна динамика преступлений, связанных с незаконным оборотом оружия, боеприпасов и взрывчатых веществ, в которой в отдельные периоды времени наблюдались застои и отрицательные проявления.</w:t>
      </w:r>
    </w:p>
    <w:p>
      <w:pPr>
        <w:pStyle w:val="TextBodyIndent"/>
        <w:spacing w:lineRule="auto" w:line="240"/>
        <w:ind w:firstLine="709"/>
        <w:rPr/>
      </w:pPr>
      <w:r>
        <w:rPr/>
        <w:t>Показатели динамики краж в целом не позволяют сделать никаких выводов. Кражи кражам рознь. Одни во многом носят заявочный характер, другие могут быть выявлены инициативно. Поэтому рассматривать их целесообразно по категориям (группам). Хотя и здесь можно составить среднестатистический портрет похитителя: мужчина в возрасте от 30 до 50 лет, имеющий среднее образование, проживающий в местности совершения преступления, не имеющий постоянного источника дохода.</w:t>
      </w:r>
    </w:p>
    <w:p>
      <w:pPr>
        <w:pStyle w:val="TextBodyIndent"/>
        <w:spacing w:lineRule="auto" w:line="240"/>
        <w:ind w:firstLine="709"/>
        <w:rPr/>
      </w:pPr>
      <w:r>
        <w:rPr/>
        <w:t xml:space="preserve">По существу, исчезла тенденция снижения количества краж грузов. Если в 1995-1997 гг. их сокращение отмечалось в кратном исчислении, то с 1999 году и по настоящее время количество краж стабилизируется. Это можно объяснить двумя причинами. Во-первых, с 1999 г. последовательно увеличиваются объемы перевозок грузов. Во-вторых, сокращение краж грузов долгое время ошибочно, на наш взгляд, признавалось положительным явлением. Однако это вовсе не означает, что краж совершалось меньше. Как уже отмечалось, изменились способы краж. В их структуре стали преобладать знание и использование перевозочных технологий. Латентности краж во многом способствовала утрата государством монополии на производство и распределение нефти и нефтепродуктов, черных и цветных металлов, спирта и алкогольной продукции и других ценных грузов. Преступные действия расхитителей приобрели организованный характер, отличаются квалифицированным исполнением, распределением ролей, поиском устойчивых каналов сбыта, установлением коррумпированных связей с работниками транспорта, таможенных органов и т.д. В настоящее время подход к борьбе с преступлениями этой категории во многом пересмотрен, основывается на инициативном выявлении краж грузов, что и отражает статистика. Хотя имеются и отрицательные моменты: в 2001 г. на 46,0% увеличилось количество нераскрытых преступных посягательств на перевозимые материальные ценности. </w:t>
      </w:r>
    </w:p>
    <w:p>
      <w:pPr>
        <w:pStyle w:val="3"/>
        <w:spacing w:lineRule="auto" w:line="240"/>
        <w:rPr/>
      </w:pPr>
      <w:r>
        <w:rPr/>
        <w:t>С 1997 по 1999 гг. количество краж цветных металлов из средств сигнализации, связи и энергоснабжения железных дорог стремительно возрастало. В 2000 г. впервые наметилась тенденция к его снижению (- 2,8%), а в 2001 г. произошло резкое сокращение количества хищений (- 32,9%). Что это: спад активности преступников, повышение эффективности работы ОВДТ или результат профилактических мер? Так как до настоящего времени спрос на цветные металлы остается высоким, говорить о понижении активности преступников не приходится. Так, только в Самарской области на начало 2001 года на прилегающей к железной дороге территории действовало более 120 лицензированных пунктов приема лома цветных металлов, и почти 100, работающих без лицензии. Следовательно, можно утверждать, что достигнутое снижение уровня краж исследуемой группы является результатом согласованных мер правоохранительных органов, органов управления транспортом и предприятий железных дорог. Это – проведение операций "Металл", "Медь", ужесточение в ряде субъектов Российской Федерации порядка приема лома цветных металлов от населения и юридических лиц, замена медных дроссельных перемычек и иного сетевого оборудования из цветных металлов на биметаллические, обработка их специальным составом, установка на дроссель-трансформаторы защитных кожухов и т.д. В то же время из-за слабого государственного контроля и регулирования оборота лома цветных и черных металлов, несовершенства таможенных процедур и коррумпированности чиновников все еще имеют большое распространение противоправные сделки по вывозу металлов и других невосполняемых стратегических сырьевых ресурсов за рубеж. Длительное время преступниками активно использовались возможности внутритаможенного транзита и географического положения Калининградской области. В результате не менее половины стратегических товаров, направляемых в этот регион, при прохождении через страны Балтии оставалось в них, а в последующем реэкспортировалось в государства дальнего зарубежья. К середине 90-х годов это позволило странам Балтии, прежде всего Эстонии, выйти на одно из первых мест в Европе по экспорту цветных металлов и реализовывать их на мировом рынке по демпинговым ценам.</w:t>
      </w:r>
    </w:p>
    <w:p>
      <w:pPr>
        <w:pStyle w:val="3"/>
        <w:spacing w:lineRule="auto" w:line="240"/>
        <w:rPr/>
      </w:pPr>
      <w:r>
        <w:rPr/>
        <w:t xml:space="preserve">Как бы двойным стандартом обладает оценка деятельности ОВДТ по борьбе с хулиганством. Пик количества зарегистрированных случаев хулиганства пришелся на 1996 год (3047). Спад продолжался до 1999 г. (1824), после чего количество преступлений этого вида стало увеличиваться: в 2000 г. – на 0,5%; в 2001 г. – на 10,5%. Динамику роста можно оценивать двояко: либо это результат повышения эффективности уголовно-правовой репрессии в борьбе с хулиганством, а также плотности нарядов милиции в сфере пассажирских перевозок (положительная тенденция), либо недоработки патрульно-постовой службы милиции, не принимающей достаточных мер предупреждения хулиганских проявлений (отрицательная тенденция). В любом случае, ответ на этот вопрос не может быть получен лишь на основе анализа статистических данных. То же самое можно сказать о фактах мошенничества по линиям КМ и МОБ. Их количество за последние три года то увеличивается, то уменьшается. </w:t>
      </w:r>
    </w:p>
    <w:p>
      <w:pPr>
        <w:pStyle w:val="3"/>
        <w:spacing w:lineRule="auto" w:line="240"/>
        <w:rPr/>
      </w:pPr>
      <w:r>
        <w:rPr/>
        <w:t xml:space="preserve">Стабилизировалась и пошла на убыль преступность несовершеннолетних. Снижается количество преступлений, совершенных в состоянии опьянения и ранее судимыми лицами. Напротив, увеличивается число преступных деяний, как совершаемых иностранцами, так и против них. Крайне медленными темпами набирают обороты оперативно-розыскные подразделения по борьбе с организованной преступностью.  </w:t>
      </w:r>
    </w:p>
    <w:p>
      <w:pPr>
        <w:pStyle w:val="Normal"/>
        <w:ind w:firstLine="709"/>
        <w:jc w:val="both"/>
        <w:rPr>
          <w:b/>
          <w:b/>
        </w:rPr>
      </w:pPr>
      <w:r>
        <w:rPr>
          <w:b/>
        </w:rPr>
        <w:t xml:space="preserve">Экономическая преступность </w:t>
      </w:r>
    </w:p>
    <w:p>
      <w:pPr>
        <w:pStyle w:val="Normal"/>
        <w:ind w:firstLine="709"/>
        <w:jc w:val="both"/>
        <w:rPr/>
      </w:pPr>
      <w:r>
        <w:rPr/>
        <w:t xml:space="preserve">С 1995 по 2001 гг. количество преступлений по линии БЭП только однажды проявило незначительную тенденцию к снижению – в 2001 г. (- 0,5%). В целом рост количества экономических преступлений, на наш взгляд, следует считать позитивным явлением, поскольку он, с одной стороны, свидетельствует о возрастании активности и профессионализма сотрудников ОВДТ; с другой, - об уровне криминализации экономики транспорта. Также последовательно увеличивался процент направления уголовных дел в суд. В 2001 г. он составил 72,4%, что на 31,2% выше соответствующего показателя 1995 года. </w:t>
      </w:r>
    </w:p>
    <w:p>
      <w:pPr>
        <w:pStyle w:val="Normal"/>
        <w:ind w:firstLine="709"/>
        <w:jc w:val="both"/>
        <w:rPr/>
      </w:pPr>
      <w:r>
        <w:rPr/>
        <w:t xml:space="preserve">В 2001 г. достигнут самый высокий показатель борьбы со взяточничеством (581). Меньше всего фактов взяточничества выявлено в 1998 г. – 372. Однако при положительной динамике выявления этих преступлений необходимо учитывать и абсолютные цифры, которые не так уж велики и вряд ли адекватно отражают степень коррумпированности органов управления транспортом.   </w:t>
      </w:r>
    </w:p>
    <w:p>
      <w:pPr>
        <w:pStyle w:val="Normal"/>
        <w:ind w:firstLine="709"/>
        <w:jc w:val="both"/>
        <w:rPr/>
      </w:pPr>
      <w:r>
        <w:rPr/>
        <w:t>С момента введения в действие Уголовного кодекса РФ ежегодно увеличивается количество выявленных фактов коммерческого подкупа. Однако в 2001 г. этот показатель лишь "перевалил" за 200 (в 1997 г. – 43).</w:t>
      </w:r>
    </w:p>
    <w:p>
      <w:pPr>
        <w:pStyle w:val="TextBodyIndent"/>
        <w:spacing w:lineRule="auto" w:line="240"/>
        <w:ind w:firstLine="709"/>
        <w:rPr/>
      </w:pPr>
      <w:r>
        <w:rPr/>
        <w:t xml:space="preserve">В работе по выявлению фактов присвоения и растраты в течение семи лет отмечались провалы (1997-1999 гг.). В 2000 г. положение начало выправляться, но в 2001 г. снова ухудшилось (- 8,9%). По выявлению фактов присвоения и растраты в крупных и особо крупных размерах подразделениям БЭП ОВДТ в 2001 г. удалось выйти лишь на показатель 1995 г. (270), на 12,6% не "дотянув" до результатов 2000 г. </w:t>
      </w:r>
    </w:p>
    <w:p>
      <w:pPr>
        <w:pStyle w:val="TextBodyIndent"/>
        <w:spacing w:lineRule="auto" w:line="240"/>
        <w:ind w:firstLine="709"/>
        <w:rPr/>
      </w:pPr>
      <w:r>
        <w:rPr/>
        <w:t xml:space="preserve">В 1999-2001 гг. с наращиванием результатов и без спадов осуществлялась работа по выявлению преступлений, связанных с потребительским рынком (51,2%), финансово-кредитной системой (83,6%), приватизацией (106,4%); краж (33,4%), преступлений против интересов коммерческой службы (77,9%), незаконного предпринимательства (70,1%). С переменным успехом велась борьба с преступлениями в крупных и особо крупных размерах, преступными деяниями против собственности, мошенничеством, изготовлением или сбытом поддельных денег и ценных бумаг, незаконным оборотом драгоценных металлов. В течение трех лет не выявлено ни одного факта незаконного получения кредита. В 2001 г. существенно снижены показатели по выявлению преступлений против интересов государственной службы (-26,7%), групповых преступлений (-23,6%), деяний в сфере внешнеэкономической (-20,6%) и экономической (-12,1%) деятельности, контрабанды (-14,6%).  </w:t>
      </w:r>
    </w:p>
    <w:p>
      <w:pPr>
        <w:pStyle w:val="TextBodyIndent"/>
        <w:spacing w:lineRule="auto" w:line="240"/>
        <w:ind w:firstLine="709"/>
        <w:rPr/>
      </w:pPr>
      <w:r>
        <w:rPr/>
        <w:t xml:space="preserve">Необходимо отметить, что данные о нагрузке на одного следователя, дознавателя, сотрудника подразделения БЭП, УР, БППГ и ППС, возмещении материального ущерба по уголовным делам и других критериях оценки оперативно-служебной деятельности ОВДТ требуют самостоятельного анализа. </w:t>
      </w:r>
    </w:p>
    <w:p>
      <w:pPr>
        <w:pStyle w:val="TextBodyIndent"/>
        <w:spacing w:lineRule="auto" w:line="240"/>
        <w:ind w:firstLine="709"/>
        <w:rPr/>
      </w:pPr>
      <w:r>
        <w:rPr/>
        <w:t>Далее представляется целесообразным проанализировать криминологическую ситуацию в сферах, на сегодняшний день еще недостаточно, по нашему мнению, привлекших внимание органов внутренних дел на транспорте.</w:t>
      </w:r>
    </w:p>
    <w:p>
      <w:pPr>
        <w:pStyle w:val="Normal"/>
        <w:ind w:firstLine="709"/>
        <w:jc w:val="both"/>
        <w:rPr>
          <w:b/>
          <w:b/>
        </w:rPr>
      </w:pPr>
      <w:r>
        <w:rPr>
          <w:b/>
        </w:rPr>
        <w:t xml:space="preserve">Сфера приватизации </w:t>
      </w:r>
    </w:p>
    <w:p>
      <w:pPr>
        <w:pStyle w:val="Normal"/>
        <w:ind w:firstLine="709"/>
        <w:jc w:val="both"/>
        <w:rPr/>
      </w:pPr>
      <w:r>
        <w:rPr/>
        <w:t>Сегодня уже ясно, что</w:t>
      </w:r>
      <w:r>
        <w:rPr>
          <w:b/>
        </w:rPr>
        <w:t xml:space="preserve"> </w:t>
      </w:r>
      <w:r>
        <w:rPr/>
        <w:t>с начала 90-х</w:t>
      </w:r>
      <w:r>
        <w:rPr>
          <w:b/>
        </w:rPr>
        <w:t xml:space="preserve"> </w:t>
      </w:r>
      <w:r>
        <w:rPr/>
        <w:t xml:space="preserve">годов реформирование транспорта осуществлялось без адекватного механизма защиты государства и добросовестного предпринимательства от противоправных посягательств. Отсутствием контроля и пробелами законодательства умело пользовались и продолжают пользоваться преступники. Наиболее ярко это проявилось на </w:t>
      </w:r>
      <w:r>
        <w:rPr>
          <w:b/>
          <w:i/>
        </w:rPr>
        <w:t>морском транспорте</w:t>
      </w:r>
      <w:r>
        <w:rPr/>
        <w:t xml:space="preserve">. При его реформировании и приватизации была искусственно занижена стоимость основных производственных фондов отрасли, которая составила не более 15% от реальной рыночной цены </w:t>
      </w:r>
      <w:r>
        <w:rPr>
          <w:rStyle w:val="FootnoteCharacters"/>
          <w:rStyle w:val="FootnoteAnchor"/>
        </w:rPr>
        <w:footnoteReference w:id="69"/>
      </w:r>
      <w:r>
        <w:rPr/>
        <w:t>.</w:t>
      </w:r>
    </w:p>
    <w:p>
      <w:pPr>
        <w:pStyle w:val="Normal"/>
        <w:ind w:firstLine="709"/>
        <w:jc w:val="both"/>
        <w:rPr/>
      </w:pPr>
      <w:r>
        <w:rPr/>
        <w:t xml:space="preserve">Одним из обстоятельств, создающих условия для злоупотреблений, явилась практика утверждения планов приватизации без экспертной оценки стоимости приватизируемых объектов. Так, Комитетом по управлению государственным имуществом Санкт-Петербурга был утвержден план приватизации крупнейшего предприятия "Балтийское морское пароходство" (БМП), в уставный капитал которого были включены не подлежащие приватизации портовые сооружения (причалы, инженерные коммуникации, системы управления движением судов и др.). Стоимость приватизируемого имущества была занижена на треть, после чего 75% акций предприятия с ведома руководителей Мингосимущества продано иностранным фирмам. В виде пая внесено в коммерческие структуры более 70 морских судов. Подобная практика распоряжения имуществом привела к банкротству предприятия </w:t>
      </w:r>
      <w:r>
        <w:rPr>
          <w:rStyle w:val="FootnoteCharacters"/>
          <w:rStyle w:val="FootnoteAnchor"/>
        </w:rPr>
        <w:footnoteReference w:id="70"/>
      </w:r>
      <w:r>
        <w:rPr/>
        <w:t>. Под предлогом необходимости выплаты долгов все имущество АО "БМП" перешло в собственность иных юридических лиц, а 128 судов заграничного плавания переданы или по явно заниженной цене проданы иностранным компаниям. По экспертным оценкам, рыночная стоимость этих судов составляла 500 млн. долларов США. Учитывая, что валюта в страну не поступила, Россией фактически безвозмездно потерян крупнейший на Балтике торговый флот, а государство лишилось доходов от его эксплуатации. При приватизации морских портов Выборг и Высоцк оценка выкупаемого арендованного имущества также осуществлена по остаточной стоимости с учетом физического износа около 50% от балансовой стоимости. При этом часть основных фондов была передана по нулевой остаточной стоимости. По оценкам специалистов, общий размер причиненного государству ущерба в результате нарушений, допущенных в ходе приватизации объектов морского транспортного узла Санкт-Петербурга, превысил 200 млн. долларов США. Имущество, запрещенное к приватизации, также включено в уставные капиталы ОАО "Новороссийское морское пароходство", коммерческих организаций в морских портах Архангельска, Владивостока, Туапсе и др. Только в порту Новороссийск незаконно приватизировано 26 причалов.</w:t>
      </w:r>
    </w:p>
    <w:p>
      <w:pPr>
        <w:pStyle w:val="Normal"/>
        <w:ind w:firstLine="709"/>
        <w:jc w:val="both"/>
        <w:rPr/>
      </w:pPr>
      <w:r>
        <w:rPr/>
        <w:t>Искусственно создавая задолженность по выплате заработной платы, руководители акционированных предприятий постепенно скупили у рядовых акционеров акции по номинальной стоимости, в результате чего приобрели контрольный пакет акций. Утрата государством контрольного пакета акций в имуществе ряда портов привела к бесконтрольной деятельности в них акционерных обществ. Так, в 1996 году решением собрания акционеров ОАО "Торговый порт Посьет" без согласования с Минтрансом и бывшим Госкомимуществом России был увеличен уставный капитал общества, в результате чего размер федерального пакета акций снизился с 20,0% до 13,3%. Также без учета мнения Минтранса России и без закрепления акций в государственную собственность акционированы Приморское морское пароходство, Находкинский морской торговый порт, Мурманский судоремонтный завод. В результате совершения ряда противоправных сделок контроль над имеющим стратегическое значение морским торговым портом Санкт-Петербург перешел от государства к учрежденному иностранной компанией "Насдор инкорпорейтед" (Лихтенштейн) акционерному обществу "ОБИП", тесно связанному с тамбовской ОПГ. Предприняты активные попытки расчленить ОАО "Морской порт Санкт-Петербург" на отдельные мелкие фирмы с целью окончательно лишить государство возможности влиять на деятельность порта. Это далеко не все случаи, когда контрольные, блокирующие, голосующие пакеты акций приватизированных предприятий переходят в руки иностранных компаний, а также теневых, криминальных структур. При этом многие полномочные представители государства в акционерных обществах не только бездействуют, но и, пользуясь случаем, наживаются в ходе этих махинаций.</w:t>
      </w:r>
    </w:p>
    <w:p>
      <w:pPr>
        <w:pStyle w:val="Normal"/>
        <w:ind w:firstLine="709"/>
        <w:jc w:val="both"/>
        <w:rPr/>
      </w:pPr>
      <w:r>
        <w:rPr/>
        <w:t>Грубые нарушения выявлены при организации АОЗТ "Морской торговый порт Витино". Не получив статуса морского порта, это общество заключило договор о совместной деятельности с фирмой "</w:t>
      </w:r>
      <w:r>
        <w:rPr>
          <w:lang w:val="en-US"/>
        </w:rPr>
        <w:t>White</w:t>
      </w:r>
      <w:r>
        <w:rPr/>
        <w:t xml:space="preserve"> </w:t>
      </w:r>
      <w:r>
        <w:rPr>
          <w:lang w:val="en-US"/>
        </w:rPr>
        <w:t>Sea</w:t>
      </w:r>
      <w:r>
        <w:rPr/>
        <w:t xml:space="preserve"> </w:t>
      </w:r>
      <w:r>
        <w:rPr>
          <w:lang w:val="en-US"/>
        </w:rPr>
        <w:t>Complex</w:t>
      </w:r>
      <w:r>
        <w:rPr/>
        <w:t xml:space="preserve"> B.V." (Нидерланды), которая внесла свою долю в виде имущества и денежного взноса в сумме 90,2 млн. рублей. Денежный вклад АОЗТ "Морской порт Витино" составил всего 1 тыс. руб. В результате указанной сделки было зарегистрировано право собственности названной иностранной компании на береговые сооружения по перевалке нефтепродуктов, понтонный и рейдовый многоточечные причалы, створные знаки. В нарушение Водного кодекса РФ в собственность этой компании передан 35-километровый подходный фарватер. Кроме того, указанная инофирма, не имея лицензии, выполняет лоцманские проводки судов. Только за одну навигацию государственное предприятие "Кандалакшский морской порт" недополучило лоцманские сборы с иностранных судов, обрабатываемых в АОЗТ "Морской порт Витино", в сумме более 350 тыс. долларов США.</w:t>
      </w:r>
    </w:p>
    <w:p>
      <w:pPr>
        <w:pStyle w:val="Normal"/>
        <w:ind w:firstLine="709"/>
        <w:jc w:val="both"/>
        <w:rPr/>
      </w:pPr>
      <w:r>
        <w:rPr/>
        <w:t xml:space="preserve">Одновременно аналогичные процессы происходили </w:t>
      </w:r>
      <w:r>
        <w:rPr>
          <w:b/>
        </w:rPr>
        <w:t xml:space="preserve">на </w:t>
      </w:r>
      <w:r>
        <w:rPr>
          <w:b/>
          <w:i/>
        </w:rPr>
        <w:t>речном транспорте.</w:t>
      </w:r>
      <w:r>
        <w:rPr>
          <w:b/>
        </w:rPr>
        <w:t xml:space="preserve"> </w:t>
      </w:r>
      <w:r>
        <w:rPr/>
        <w:t xml:space="preserve">Например, после образования ОАО "Волжское объединенное речное пароходство" (ВОРП) его учредители, скупая на деньги пароходства ваучеры и искусственно задерживая выдачу заработной платы, получили контрольный пакет акций. Решением Совета директоров с молчаливого согласия представителей государства, в руках у которого находился блокирующий пакет акций (25,5%), пароходство было раздроблено на 8 предприятий, зарегистрированных в Москве. Дочерние компании были созданы всего за несколько месяцев (с августа по декабрь 1998 г.). Их уставные капиталы на 100% составили вклады ВОРПа. Всего было передано 42% имущества "родителя", в том числе и 22% от общего количества судов. При этом из действующего флота выбраны самые пригодные суда, построенные в 1980-1995 гг. В свою очередь, "дочки" тоже стали "размножаться". Появилось 31 дочернее общество второго уровня с 99-процентной долей участия в их уставных капиталах головного АО. При этом "внучкам" Волжского пароходства также достались по наследству его суда. Все дочерние общества второго уровня зарегистрированы в свободной экономической зоне Алтайского края. Но флот, конечно, никто на Алтай "перегонять" не стал. Его по-прежнему эксплуатирует судоходная компания. И платит своим "родственникам" за аренду собственного флота. Это было сделано с целью увода предприятий от налогообложения и распределения прибыли между отдельными руководителями ВОРПа. Итогом "драконовской" приватизации ВОРПа явились, по существу, ликвидация самого крупного в мире речного пароходства, его дробление на мелкие структуры, распродажа флота, сокращение численности работающих более чем на 5 тысяч чел. В портах Греции, Швеции, Турции, Израиля по искам представителей зарубежных фирм арестовано 12 судов ОАО "Волжское пароходство" за несвоевременное выполнение договоров и контрактов, а также некачественную перевозку грузов. Необходимо подчеркнуть, что размер суточного штрафного сбора за простой одного судна в загранпорту составляет 2500 долларов США, а срок ареста судов – от 3 месяцев до одного года. Таким образом, создание дочерних компаний с передачей в их уставный капитал комфортабельных пассажирских теплоходов и других судов загранплавания лишило государство значительной части собственности, а рядовых акционеров – дивидендов. В частности, созданная как дочернее предприятие страховая компания "Инвест-Флот" предназначена для страхования судов. Но, по данным Средневолжского УВДТ, начиная с 1993 года, страховые суммы выплачиваются лишь в размере 20%, а остальные деньги "прокручиваются" на депозитных счетах в коммерческих банках. Между тем постановлением Правительства Российской Федерации от 17 июля 1998 г. № 784 Волжское пароходство отнесено к числу акционерных обществ, производящих продукцию (товары, услуги), имеющую стратегическое значение для национальной безопасности России. Следует отметить, что деятельность представителей государства в этом пароходстве не подлежит оценке. Они должны были согласовывать с федеральными органами исполнительной власти проекты решений и свое участие в голосовании, но ни один из них этого не сделал </w:t>
      </w:r>
      <w:r>
        <w:rPr>
          <w:rStyle w:val="FootnoteCharacters"/>
          <w:rStyle w:val="FootnoteAnchor"/>
        </w:rPr>
        <w:footnoteReference w:id="71"/>
      </w:r>
      <w:r>
        <w:rPr/>
        <w:t xml:space="preserve">. </w:t>
      </w:r>
    </w:p>
    <w:p>
      <w:pPr>
        <w:pStyle w:val="2"/>
        <w:ind w:firstLine="709"/>
        <w:rPr/>
      </w:pPr>
      <w:r>
        <w:rPr/>
        <w:t xml:space="preserve">По сходному сценарию развиваются события на </w:t>
      </w:r>
      <w:r>
        <w:rPr>
          <w:b/>
          <w:i/>
        </w:rPr>
        <w:t>федеральном железнодорожном транспорте.</w:t>
      </w:r>
      <w:r>
        <w:rPr/>
        <w:t xml:space="preserve"> Мощный импульс им придают упомянутые в аналитическом обзоре решения Правительства Российской Федерации по структурной реформе железнодорожного транспорта и в целом модернизации транспортной системы России. В частности, инициируется создание при ОАО "РЖД" (Российские железные дороги) дочерних акционерных обществ с последующей продажей их акций. При этом сохранение 100% акций ком</w:t>
        <w:softHyphen/>
        <w:t>пании в собственности государства является, по мнению разработчиков программ, надежной гарантией обеспечения экономических интересов страны. Однако практика осуществления аналогичных преобразований на воздушном и водном транспорте показала, что передача ликвидного имущества в уставные капиталы дочерних организаций является апробированным способом исполь</w:t>
        <w:softHyphen/>
        <w:t xml:space="preserve">зования изъянов законодательства о приватизации, позволяющим легитимно отчуждать государственное имущество даже на стратегически значимых предприятиях. К тому же форма открытого акционерного общества даже при сохранении в руках государства 100% акций дает право компании "РЖД" без согласования с собственником распоряжаться имуществом в объеме до10 % уставного капитала. А это огромная сумма. Акционерное общество, имея право собственности на имущество, а значит и право распоряжения им, получает широкую возможность отчуждать государственное имущество, используя залоговые механизмы якобы с целью привлечения внешних инвестиций </w:t>
      </w:r>
      <w:r>
        <w:rPr>
          <w:rStyle w:val="FootnoteCharacters"/>
          <w:rStyle w:val="FootnoteAnchor"/>
        </w:rPr>
        <w:footnoteReference w:id="72"/>
      </w:r>
      <w:r>
        <w:rPr/>
        <w:t xml:space="preserve">. </w:t>
      </w:r>
    </w:p>
    <w:p>
      <w:pPr>
        <w:pStyle w:val="2"/>
        <w:ind w:firstLine="709"/>
        <w:rPr/>
      </w:pPr>
      <w:r>
        <w:rPr/>
        <w:t>Также существует опасность, что при передаче ОАО "РЖД" из ведения МПС России функций хозяйственного управления акции конкретных предприятий железнодорожного транспорта будут подменены консолидированными и не обеспеченными акциями ранее созданных с их участием коммерческих орга</w:t>
        <w:softHyphen/>
        <w:t>низаций. В результате финансовые потоки изменят направление в сторону коммерческих структур, а стоимость государственного пакета акций ОАО "РЖД" существенно снизится.</w:t>
      </w:r>
    </w:p>
    <w:p>
      <w:pPr>
        <w:pStyle w:val="Normal"/>
        <w:ind w:firstLine="709"/>
        <w:jc w:val="both"/>
        <w:rPr/>
      </w:pPr>
      <w:r>
        <w:rPr/>
        <w:t xml:space="preserve">Однако в развитии этих процессов появились и сдерживающие факторы. Учитывая "горький" опыт реформирования водного и воздушного транспорта, а также сложившуюся ситуацию в железнодорожной отрасли, на ряде дорог создаются инициативные группы для проработки и решения вопросов о возврате финансовых вложений в уставные капиталы нерентабельных коммерческих структур, длительное время сдававших нулевые балансы. Так, Южно-Уральская дорога вышла из состава учредителей 7 коммерческих организаций, не приносящих дивидендов. В 1999 году Юго-Восточная железная дорога являлась соучредителем 22 коммерческих структур с общей суммой вкладов свыше 5 млн. рублей. Дивидендов не получено. Московской дорогой отозваны денежные вклады, внесенные в уставные капиталы 22 коммерческих организаций на сумму 27 млн. рублей. После вмешательства правоохранительных органов руководством Северо-Кавказской железной дороги рассмотрен вопрос о выходе из состава учредителей 97 нерентабельных коммерческих структур с общей суммой уставного капитала 2,4 млн. рублей. Аналогичные процессы происходят и на других дорогах. </w:t>
      </w:r>
    </w:p>
    <w:p>
      <w:pPr>
        <w:pStyle w:val="Normal"/>
        <w:ind w:firstLine="709"/>
        <w:jc w:val="both"/>
        <w:rPr/>
      </w:pPr>
      <w:r>
        <w:rPr/>
        <w:t>В целом же криминальная ситуация в сфере приватизации является сложной, представляет угрозу экономической безопасности России и требует адекватных мер противодействия. Вместе с тем за последние три года органами внутренних дел на транспорте в сфере приватизации выявлено всего 219 преступлений (1999 г. – 47; 2000 г. – 75; 2001 г. – 97). Это лишь "капля в море". Чтобы еще раз обратить внимание на важность этого направления правоохранительной деятельности, приведем перечень наиболее распространенных правонарушений:</w:t>
      </w:r>
    </w:p>
    <w:p>
      <w:pPr>
        <w:pStyle w:val="TextBodyIndent"/>
        <w:spacing w:lineRule="auto" w:line="240"/>
        <w:ind w:firstLine="709"/>
        <w:rPr/>
      </w:pPr>
      <w:r>
        <w:rPr/>
        <w:t>1) занижение балансовой стоимости выкупаемого имущества государственных предприятий;</w:t>
      </w:r>
    </w:p>
    <w:p>
      <w:pPr>
        <w:pStyle w:val="TextBody"/>
        <w:ind w:firstLine="709"/>
        <w:rPr/>
      </w:pPr>
      <w:r>
        <w:rPr/>
        <w:t>2) включение в уставные капиталы акционерных обществ имущества, запрещенного к приватизации;</w:t>
      </w:r>
    </w:p>
    <w:p>
      <w:pPr>
        <w:pStyle w:val="TextBody"/>
        <w:ind w:firstLine="709"/>
        <w:rPr/>
      </w:pPr>
      <w:r>
        <w:rPr/>
        <w:t>3) незаконная приватизация объектов социально-культурного и бытового назначения;</w:t>
      </w:r>
    </w:p>
    <w:p>
      <w:pPr>
        <w:pStyle w:val="TextBody"/>
        <w:ind w:firstLine="709"/>
        <w:rPr/>
      </w:pPr>
      <w:r>
        <w:rPr/>
        <w:t>4) установление размера пакета акций, не соответствующего контрольному;</w:t>
      </w:r>
    </w:p>
    <w:p>
      <w:pPr>
        <w:pStyle w:val="TextBody"/>
        <w:ind w:firstLine="709"/>
        <w:rPr/>
      </w:pPr>
      <w:r>
        <w:rPr/>
        <w:t>5) укрытие от инвентаризации материальных ценностей и объектов недвижимости;</w:t>
      </w:r>
    </w:p>
    <w:p>
      <w:pPr>
        <w:pStyle w:val="Normal"/>
        <w:ind w:firstLine="709"/>
        <w:jc w:val="both"/>
        <w:rPr/>
      </w:pPr>
      <w:r>
        <w:rPr/>
        <w:t>6) передача государственного имущества в пользование без оформления договорных отношений (аренды, безвозмездного пользования), ведома соответствующих комитетов и согласия трудовых коллективов;</w:t>
      </w:r>
    </w:p>
    <w:p>
      <w:pPr>
        <w:pStyle w:val="Normal"/>
        <w:ind w:firstLine="709"/>
        <w:jc w:val="both"/>
        <w:rPr/>
      </w:pPr>
      <w:r>
        <w:rPr/>
        <w:t>7) создание акционерных обществ с нарушением требований Государственной программы приватизации;</w:t>
      </w:r>
    </w:p>
    <w:p>
      <w:pPr>
        <w:pStyle w:val="Normal"/>
        <w:ind w:firstLine="709"/>
        <w:jc w:val="both"/>
        <w:rPr/>
      </w:pPr>
      <w:r>
        <w:rPr/>
        <w:t>8) продажа в собственность или передача в аренду с правом последующего выкупа объектов, приватизация которых запрещена;</w:t>
      </w:r>
    </w:p>
    <w:p>
      <w:pPr>
        <w:pStyle w:val="Normal"/>
        <w:ind w:firstLine="709"/>
        <w:jc w:val="both"/>
        <w:rPr/>
      </w:pPr>
      <w:r>
        <w:rPr/>
        <w:t>9) передача в долгосрочную аренду рентабельных производств без согласования с трудовыми коллективами;</w:t>
      </w:r>
    </w:p>
    <w:p>
      <w:pPr>
        <w:pStyle w:val="Normal"/>
        <w:ind w:firstLine="709"/>
        <w:jc w:val="both"/>
        <w:rPr/>
      </w:pPr>
      <w:r>
        <w:rPr/>
        <w:t>10) участие в приватизационных конкурсах и аукционах подставных лиц или руководителей приватизируемых государственных предприятий в качестве частных лиц;</w:t>
      </w:r>
    </w:p>
    <w:p>
      <w:pPr>
        <w:pStyle w:val="Normal"/>
        <w:ind w:firstLine="709"/>
        <w:jc w:val="both"/>
        <w:rPr/>
      </w:pPr>
      <w:r>
        <w:rPr/>
        <w:t xml:space="preserve">11) подлоги в договорах аренды; </w:t>
      </w:r>
    </w:p>
    <w:p>
      <w:pPr>
        <w:pStyle w:val="Normal"/>
        <w:ind w:firstLine="709"/>
        <w:jc w:val="both"/>
        <w:rPr/>
      </w:pPr>
      <w:r>
        <w:rPr/>
        <w:t>12) использование государственных, инвестиционных средств или теневого капитала для кредитования приватизационных сделок;</w:t>
      </w:r>
    </w:p>
    <w:p>
      <w:pPr>
        <w:pStyle w:val="Normal"/>
        <w:ind w:firstLine="709"/>
        <w:jc w:val="both"/>
        <w:rPr/>
      </w:pPr>
      <w:r>
        <w:rPr/>
        <w:t>13) передача руководителями государственных предприятий приватизированным предприятиям безвозмездно или на льготных условиях различных материальных ценностей;</w:t>
      </w:r>
    </w:p>
    <w:p>
      <w:pPr>
        <w:pStyle w:val="Normal"/>
        <w:ind w:firstLine="709"/>
        <w:jc w:val="both"/>
        <w:rPr/>
      </w:pPr>
      <w:r>
        <w:rPr/>
        <w:t xml:space="preserve">14) нарушение порядка назначения представителей государства в акционерных обществах, в которых имеется доля государства, и ненадлежащее исполнение ими возложенных на них обязанностей (например, в нарушение п. 4 Указа Президента Российской Федерации от 10 июня 1994 г. № 1200 представителем интересов государства в органах управления ОАО "Совкомфлот" назначен заместитель Председателя Государственной Думы Федерального Собрания Российской Федерации </w:t>
      </w:r>
      <w:r>
        <w:rPr>
          <w:rStyle w:val="FootnoteCharacters"/>
          <w:rStyle w:val="FootnoteAnchor"/>
        </w:rPr>
        <w:footnoteReference w:id="73"/>
      </w:r>
      <w:r>
        <w:rPr/>
        <w:t xml:space="preserve">.). </w:t>
      </w:r>
    </w:p>
    <w:p>
      <w:pPr>
        <w:pStyle w:val="Heading"/>
        <w:spacing w:lineRule="auto" w:line="240"/>
        <w:ind w:firstLine="709"/>
        <w:jc w:val="both"/>
        <w:rPr/>
      </w:pPr>
      <w:r>
        <w:rPr/>
        <w:t xml:space="preserve">Сфера арендных отношений </w:t>
      </w:r>
    </w:p>
    <w:p>
      <w:pPr>
        <w:pStyle w:val="Normal"/>
        <w:ind w:firstLine="709"/>
        <w:jc w:val="both"/>
        <w:rPr/>
      </w:pPr>
      <w:r>
        <w:rPr/>
        <w:t xml:space="preserve">Сдача в аренду зданий, помещений и имущества транспорта к середине 90-х годов приобрела массовый характер. Так, только на участке обслуживания Средневолжского УВДТ (г. Самара) предприятия железнодорожного, воздушного и водного транспорта связаны арендными отношениями с 5000 коммерческих организаций. Необходимо подчеркнуть, что в целях извлечения выгоды и уклонения от уплаты налогов многие объекты незаконно сдаются коммерческими организациями в субаренду, а вместо договоров аренды заключаются договоры о совместной деятельности. При этом нередко предприятия - арендодатели годами не могут взыскать арендную плату с арендаторов. В большинстве случаев возмещаются лишь расходы по амортизации. До настоящего времени не сформирован полный реестр государственной недвижимости, не задействована система рыночной оценки объектов федеральной собственности, что также приводит к недополучению арендных платежей. Учёт доходов от эксплуатации объектов государственной собственности в открытых акционерных обществах не ведется, не обеспечен контроль за их использованием. Договоры аренды федерального имущества нередко заключаются не на конкурсной основе, на неоправданно длительные сроки, с существенным занижением ставок арендной платы. В то же время разница арендных и субарендных ставок зачастую достигает 500-700%. К примеру, передача коммерческим структурам объектов и сооружений, входящих в системы управления движением судов, а также зданий инспекции портового надзора, запрещенных к приватизации, привела к тому, что администрации морских портов вынуждены за бюджетные средства арендовать их у акционерных обществ. При этом стоимость аренды диктуется коммерческим арендодателем и, как правило, необоснованно завышается. В свою очередь, плата за аренду федеральной собственности регламентирована и установлена в пределах от 3-х до 5% от остаточной стоимости объекта. Так, государственная морская администрация порта Владивосток за сданные в аренду 19 причалов получает около 10 млн. рублей в год, тогда как за арендуемое помещение площадью всего 670 кв. м. выплачивает более 10 млн. рублей в год. Следует еще раз подчеркнуть, что в этой ситуации не везде проявляют себя должным образом представители государства в органах управления акционерными обществами. Их усилия по управлению государственным имуществом и государственным пакетом акций, повышению доходности и своевременному поступлению средств в федеральный бюджет оцениваются как малоэффективные. К сказанному следует добавить, что нарушения и злоупотребления в сфере арендных отношений привычно сопровождаются взяточничеством и хищениями денежных средств.  </w:t>
      </w:r>
    </w:p>
    <w:p>
      <w:pPr>
        <w:pStyle w:val="Normal"/>
        <w:ind w:firstLine="709"/>
        <w:jc w:val="both"/>
        <w:rPr>
          <w:b/>
          <w:b/>
        </w:rPr>
      </w:pPr>
      <w:r>
        <w:rPr>
          <w:b/>
        </w:rPr>
        <w:t>Сфера тарифного регулирования грузовых перевозок</w:t>
      </w:r>
    </w:p>
    <w:p>
      <w:pPr>
        <w:pStyle w:val="2"/>
        <w:ind w:firstLine="709"/>
        <w:rPr/>
      </w:pPr>
      <w:r>
        <w:rPr/>
        <w:t>Ранее отмечалось, что в системе железнодорожных перевозок все более весомые позиции занимает негосударственный сектор, коммерческие организации различной формы собственности. Это - коммерческие банки и их филиалы на каждом отделении дороги, центры фирменного транспортного обслуживания, экспедиторские, сервисные и страховые компании, негосударственные пенсионные фонды, коммерческие структуры по эксплуатации пригородного подвижного состава и т.д. Принятие МПС России решения о внедрении системы "гибких" тарифов на грузовые перевозки повлекло создание различных экспедиторских центров и других коммерческих структур, занимающихся установлением и продажей железнодорожных тарифов. По сети железных дорог страны таких фирм-экспедиторов насчитывается свыше 500, и это без учета мелких структур, функционирующих на уровне отделений дорог и станций. Около ста из них пользуются прямым покровительством руководящего состава центрального аппарата МПС России.  Так, только с ГУП "Северная железная дорога" работает 6 транспортно-экспедиционных фирм, три из которых зарегистрированы в Москве. Несмотря на целесообразность и обоснованность применения "гибких" тарифов, их введение создало значительный негативный потенциал для злоупотреблений. Речь идет об отсутствии надежного механизма контроля за обоснованностью применения льготных тарифов, а также единых правил введения исключительных тарифных условий. В настоящее время тариф, фактически оплачиваемый грузовладельцем, существенно превышает объявленный тариф на перевозку. Это связано с тем, что цена перевозки складывается из тарифа на транспортировку и платы за различные услуги (предоставление подвижного состава, погрузо-разгрузочные, складские, экспедиторские операции), оказываемые, в основном, не железной дорогой, а посредническими фирмами. Эти фирмы по своему усмотрению манипулируют подвижным составом, относящимся к государственной собственности и состоящим на балансе дорог. При этом дороги зачастую отказывают в предоставлении подвижного состава в необходимые клиенту сроки, тогда как коммерческие структуры за соответствующее вознаграждение предоставят его в любом количестве и в любое удобное для грузовладельца время. В результате значительная часть финансового оборота не фиксируется на расчетных счетах дорог и не отражается в их балансах.</w:t>
      </w:r>
    </w:p>
    <w:p>
      <w:pPr>
        <w:pStyle w:val="Normal"/>
        <w:ind w:firstLine="709"/>
        <w:jc w:val="both"/>
        <w:rPr/>
      </w:pPr>
      <w:r>
        <w:rPr/>
        <w:t xml:space="preserve">По данным Дальневосточного УВДТ, экспедиторские фирмы, возглавляемые руководителями транспорта и их родственниками, отвлекают на себя за счет использования льготных тарифов платежеспособных клиентов. Так, группа компаний "Трансрейл", используя свои финансовые возможности и железнодорожные тарифы ТП МТТ, с согласия и при поддержке ответственных должностных лиц МПС России осуществляет перевозки грузов в международном сообщении за наличный расчет. При этом клиентов привлекают более низкие, чем на Дальневосточной железной дороге, тарифы и гарантированная доставка грузов в установленный договором срок. В итоге 50% прибыли остается у посредников. </w:t>
      </w:r>
    </w:p>
    <w:p>
      <w:pPr>
        <w:pStyle w:val="Normal"/>
        <w:ind w:firstLine="709"/>
        <w:jc w:val="both"/>
        <w:rPr/>
      </w:pPr>
      <w:r>
        <w:rPr/>
        <w:t>Несколько лет назад при проверке деятельности Северо-Кавказской железной дороги выяснилось, что только за один год дорога потеряла более 100 млрд. неденоминированных рублей из-за незаконного предоставления значительных скидок с тарифов на перевозку грузов для особо доверенных экспедиторских фирм-клиентов. Среди этих коммерческих структур в одних случаях оказались жены и дети практически всех руководителей железной дороги, а в ряде других – сами ответственные должностные лица. Свои "карманные" фирмы имели начальник и главный инженер дороги, начальники отделений и их заместители.</w:t>
      </w:r>
    </w:p>
    <w:p>
      <w:pPr>
        <w:pStyle w:val="Normal"/>
        <w:ind w:firstLine="709"/>
        <w:jc w:val="both"/>
        <w:rPr/>
      </w:pPr>
      <w:r>
        <w:rPr/>
        <w:t>В 1998 году Юго-Восточная железная дорога находилась в глубоком финансово-экономическом кризисе. Дорога работала со значительными убытками, кредиторская задолженность составляла 2 млрд. рублей. Основной причиной явилось, мягко говоря, отсутствие должного внимания к интересам государства со стороны руководства дороги. В то же время на дороге с 1994 года успешно занимается экспедиторской деятельностью зарегистрированная в Москве фирма-посредник ЗАО "РИК Восток-Азия транс", учредителями которой являлись племянница бывшего начальника дороги, а также его заместитель и начальник дорожного центра фирменного транспортного обслуживания. Только за 1997 год железная дорога оказала "РИК Восток-Азия транс" транспортных услуг на сумму 169 млрд. рублей, а в качестве оплаты приняла неликвидные ценные бумаги, то есть, фактически, макулатуру. Только в рамках одного из контрактов в результате оказания экспедиторских услуг фирмами-посредниками железным дорогам причинен ущерб на сумму 45 млн. долларов США. В 1997 году мошенники, под предлогом закупки медицинского оборудования за рубежом, на указанную сумму получили векселя железных дорог, реализовали их через экспедиторские фирмы для оплаты перевозок, а оборудование не поставили. Кстати сказать, борьба с преступлениями в кредитно-финансовой сфере, на рынке ценных бумаг, в частности вексельного обращения, является важным направлением правоохранительной деятельности. Злоупотребления со стороны ответственных лиц предприятий, связанные с проведением вексельных операций, выпуском ценных бумаг, а также нарушения порядка их оформления, учета, регистрации и приобретения, наносят значительный ущерб закрепленной за железными дорогами федеральной собственности. Эти правонарушения особенно характерны для предприятий, находящихся на картотеке и не имеющих свободных финансовых средств.</w:t>
      </w:r>
    </w:p>
    <w:p>
      <w:pPr>
        <w:pStyle w:val="2"/>
        <w:ind w:firstLine="709"/>
        <w:rPr/>
      </w:pPr>
      <w:r>
        <w:rPr/>
        <w:t>В настоящее время существует значительный разрыв между "внутренними" и "экспортными" тарифами, что способствует криминализации сферы грузовых перевозок. С целью занижения платежей многие грузоотправители вступают в сговор с работниками железнодорожного транспорта и вместо того, чтобы полностью оплачивать экспортные перевозки, оплачивают транспортировку грузов по территории страны по "внутренним" тарифам. Затем, используя фирмы-"однодневки", они оформляют фиктивный перегруз товаров и оплачивают по "экспортному" тарифу лишь доставку от границы до пункта назначения. Так, например, привлечен к уголовной ответственности один из начальников станций Октябрьской железной дороги, разрешавший коммерческим фирмам отправку лесоматериалов на экспорт не по экспортным, а по внутренним (заниженным) тарифам, в результате чего МПС России был нанесен ущерб в сумме 2,5 млн. рублей. Начальник дистанции пути Горьковской железной дороги, используя свое служебное положение, за денежное вознаграждение от коммерческих фирм переадресовывал железнодорожные платформы со щебнем, поступавшие в адрес дистанции по льготному тарифу. Ущерб железной дороге составил 19 млн. рублей. Необоснованное предоставление отдельным хозяйствующим субъектам скидок со ставок действующих тарифов без согласования с полномочными органами приводит к бесконкурентной и монопольной системе взаимоотношений на рынке транспортно-экспедиционных услуг. Между отдельными недобросовестными руководителями дорог распределены сферы влияния по лоббированию интересов крупных коммерческих структур, в том числу производству зачетов по обязательным платежам в различные фонды. Руководители администрации транспорта в ущерб государственной казне заключают фиктивные договоры с использованием подложных документов о предоставлении "своим" коммерческим структурам льготных тарифов. Прибыльным "теневым" источником доходов является также сектор зачетов, в том числе высоко ликвидных материалов, передаваемых в счет оплаты за перевезенный груз.</w:t>
      </w:r>
    </w:p>
    <w:p>
      <w:pPr>
        <w:pStyle w:val="Normal"/>
        <w:ind w:firstLine="709"/>
        <w:jc w:val="both"/>
        <w:rPr/>
      </w:pPr>
      <w:r>
        <w:rPr/>
        <w:t xml:space="preserve">С конкурирующими фирмами разбираются противоположными мерами: "насылают" транспортную инспекцию, инспектируют техническое состояние подъездных путей, складских помещений, налагают запрет на выезд грузовых вагонов за рубеж и др. Последствия деятельности фирм-посредников особенно проявились в угледобывающих регионах, где они установили монополию над железнодорожными тарифами и полностью контролировали транспортировку угля. Все это, в конечном счете, подрывает экономику транспорта и, как следствие, увеличивает неплатежи железных дорог в федеральный бюджет, пенсионный фонд и фонд заработной платы, а также способствует необоснованному обогащению фирм-посредников. </w:t>
      </w:r>
    </w:p>
    <w:p>
      <w:pPr>
        <w:pStyle w:val="Heading1"/>
        <w:spacing w:lineRule="auto" w:line="240"/>
        <w:ind w:firstLine="709"/>
        <w:jc w:val="both"/>
        <w:rPr>
          <w:b/>
          <w:b/>
          <w:lang w:val="ru-RU"/>
        </w:rPr>
      </w:pPr>
      <w:r>
        <w:rPr>
          <w:b/>
          <w:lang w:val="ru-RU"/>
        </w:rPr>
        <w:t>Внешнеэкономическая деятельность</w:t>
      </w:r>
    </w:p>
    <w:p>
      <w:pPr>
        <w:pStyle w:val="Normal"/>
        <w:ind w:firstLine="709"/>
        <w:jc w:val="both"/>
        <w:rPr/>
      </w:pPr>
      <w:r>
        <w:rPr/>
        <w:t>В этой сфере процветают контрабанда, махинации с ценами при заключении сделок, перевод экспортной валютной выручки на счета российских юридических и физических лиц в иностранных банках, невозврат валютной выручки и перевод валютных средств за рубеж под фиктивные контракты.</w:t>
      </w:r>
    </w:p>
    <w:p>
      <w:pPr>
        <w:pStyle w:val="Normal"/>
        <w:ind w:firstLine="709"/>
        <w:jc w:val="both"/>
        <w:rPr/>
      </w:pPr>
      <w:r>
        <w:rPr/>
        <w:t xml:space="preserve">Незаконные перевод или невозвращение из-за границы средств в иностранной валюте в определенной мере препятствуют увеличению валютного фонда страны и его мобилизации на решение экономических задач. Отток валюты из России превысил объемы, подконтрольные государству </w:t>
      </w:r>
      <w:r>
        <w:rPr>
          <w:rStyle w:val="FootnoteCharacters"/>
          <w:rStyle w:val="FootnoteAnchor"/>
        </w:rPr>
        <w:footnoteReference w:id="74"/>
      </w:r>
      <w:r>
        <w:rPr/>
        <w:t xml:space="preserve">. По оценкам экспертов, ежегодно из страны вывозится до 20 млрд. долларов США. В одном из посланий Президента РФ Федеральному Собранию Российской Федерации сказано, что в 2000 г. из России незаконно вывезено 30 млрд. долларов США </w:t>
      </w:r>
      <w:r>
        <w:rPr>
          <w:rStyle w:val="FootnoteCharacters"/>
          <w:rStyle w:val="FootnoteAnchor"/>
        </w:rPr>
        <w:footnoteReference w:id="75"/>
      </w:r>
      <w:r>
        <w:rPr/>
        <w:t xml:space="preserve">. Указанные правонарушения в полной мере характерны для транспорта. Так, директор государственного унитарного предприятия "Пермские авиалинии" Грачев заключил ряд договоров об оказании экспортных услуг с иностранными заказчиками на выполнение чартерных рейсов в Германию, Испанию, Грецию, Турцию, Арабские Эмираты, Болгарию и другие страны. Однако вопреки заключенным договорам экспортная выручка поступала не на расчетный счет в уполномоченном российском банке, а на счета других иностранных предприятий. В результате таких сделок, как установило следствие, за границей осталось 1,6 млн. долларов США </w:t>
      </w:r>
      <w:r>
        <w:rPr>
          <w:rStyle w:val="FootnoteCharacters"/>
          <w:rStyle w:val="FootnoteAnchor"/>
        </w:rPr>
        <w:footnoteReference w:id="76"/>
      </w:r>
      <w:r>
        <w:rPr/>
        <w:t xml:space="preserve">. Практика показывает, что в настоящее время для незаконного вывоза валюты за рубеж используются условия перемещения товаров через границу Республики Беларусь и России, сложившиеся в результате создания Союза этих государств </w:t>
      </w:r>
      <w:r>
        <w:rPr>
          <w:rStyle w:val="FootnoteCharacters"/>
          <w:rStyle w:val="FootnoteAnchor"/>
        </w:rPr>
        <w:footnoteReference w:id="77"/>
      </w:r>
      <w:r>
        <w:rPr/>
        <w:t>. Зачастую не получают средства в иностранной валюте предприятия, экспортирующие уголь за границу.</w:t>
        <w:tab/>
        <w:t>Компания "Трансрейл", состоящая из 48 экспедиторских фирм, зарегистрирована в Швейцарии, куда поступают и где "прокручиваются" платежи, в том числе по расчетам с МПС России. Ясно, что контроль за движением валюты в данном случае, тем более в швейцарских банках, крайне затруднен, а зачастую невозможен.</w:t>
      </w:r>
    </w:p>
    <w:p>
      <w:pPr>
        <w:pStyle w:val="3"/>
        <w:spacing w:lineRule="auto" w:line="240"/>
        <w:rPr/>
      </w:pPr>
      <w:r>
        <w:rPr/>
        <w:t xml:space="preserve">Значительное количество криминальных импортных сделок совершается преступниками исключительно с целью перемещения за рубеж валютных средств. Коммерсанты во избежание убытков стремятся минимизировать затраты на доставку импортных товаров в Россию за счет уклонения от уплаты таможенных платежей путем недостоверного декларирования, сокрытия от таможенного досмотра, а также пересечения границы, минуя таможенный досмотр. Для незаконного вывоза из России стратегического сырья и готовых изделий все чаще используется таможенный режим переработки: занижаются объемы и стоимость вывозимого на переработку сырья и самой переработки; вместо вывоза готовой продукции декларируется вывоз для досборки комплектующих частей изделий, что способствует сокрытию экспорта сырья, готовых изделий. Используется и заявление ложного экспорта, что дает основание для незаконного возврата уплаченного НДС и одновременно способствует сокрытию неучтенной продукции, поступающей на теневой российский рынок. Ложный импорт товаров является прикрытием для незаконного вывоза капитала за рубеж, в том числе выручки от реализации контрабандно ввезенных товаров, и выручки от нелегальной реализации неучтенных и скрытых от налогообложения товаров. При этом капиталы, вывезенные из России по официально зарегистрированным импортным контрактам, запускаются в легальный оборот как "чистые" деньги </w:t>
      </w:r>
      <w:r>
        <w:rPr>
          <w:rStyle w:val="FootnoteCharacters"/>
          <w:rStyle w:val="FootnoteAnchor"/>
        </w:rPr>
        <w:footnoteReference w:id="78"/>
      </w:r>
      <w:r>
        <w:rPr/>
        <w:t xml:space="preserve">. Выработана стройная система хищений при экспорте товаров по бартерным контрактам. Из России на экспорт товар вывозится, а импортная часть обратно из-за рубежа не поступает. Все "списывается" на недобросовестность зарубежного партнера, а на счетах контрактодержателя денежные средства отсутствуют либо он находится в стадии банкротства. Фактически зарубежные партнеры расчеты за поставку по бартерным контрактам производят наличными (естественно, в меньшей сумме), что вполне устраивает обе стороны. </w:t>
      </w:r>
    </w:p>
    <w:p>
      <w:pPr>
        <w:pStyle w:val="3"/>
        <w:spacing w:lineRule="auto" w:line="240"/>
        <w:rPr/>
      </w:pPr>
      <w:r>
        <w:rPr/>
        <w:t xml:space="preserve">Продолжают иметь место контрабандные поставки из-за рубежа автомобилей с использованием паспортов моряков и предоставляемых им льгот по таможенным платежам. Так, например, в 1998-1999 гг. в г. Санкт-Петербурге одна из ОПГ путем использования паспортов моряков гидрографических судов "Аджария", "Леонид Демин", "Владимирский", приписанных к Санкт-Петербургскому отделению Академии наук России, контрабандно переместила через таможенную границу РФ более 100 автомобилей иностранного производства на общую сумму свыше 2 млн. долларов США.  </w:t>
      </w:r>
    </w:p>
    <w:p>
      <w:pPr>
        <w:pStyle w:val="3"/>
        <w:spacing w:lineRule="auto" w:line="240"/>
        <w:rPr/>
      </w:pPr>
      <w:r>
        <w:rPr/>
        <w:t>Криминализирован "челночный" бизнес. Все формируемые группы "челноков" связаны с экипажами (командами) воздушных (морских) судов, которые за плату обеспечивают им беспошлинный ввоз товаров, растаможивание через своих соучастников, работающих в таможенных органах. Тем, кто не желает отчислять денежную сумму, устанавливаемую вымогателями в процентном отношении от количества ввозимого товара, выдача груза под различными предлогами задерживается. В итоге страдает бизнес и строптивые "челноки" вынуждены смириться с устоявшимся вымогательством.</w:t>
      </w:r>
    </w:p>
    <w:p>
      <w:pPr>
        <w:pStyle w:val="3"/>
        <w:spacing w:lineRule="auto" w:line="240"/>
        <w:rPr/>
      </w:pPr>
      <w:r>
        <w:rPr/>
        <w:t>Актуализируется проблема обеспечения сохранности ферросплавов, транспортируемых из Украины в Россию. При отправлении груз взвешивается грузоотправителем на территории Украины. При прохождении таможенной границы контрольное взвешивание не производится. Таким образом, установить место совершения хищения в большинстве случаев не представляется возможным. Решение данной проблемы, как представляется, возможно двумя способами: 1) осуществлять транспортировку ферросплавов в крытом подвижном составе за пломбами грузоотправителя; 2) производить контрольное взвешивание при пересечении таможенной границы.</w:t>
      </w:r>
    </w:p>
    <w:p>
      <w:pPr>
        <w:pStyle w:val="3"/>
        <w:spacing w:lineRule="auto" w:line="240"/>
        <w:rPr>
          <w:b/>
          <w:b/>
        </w:rPr>
      </w:pPr>
      <w:r>
        <w:rPr>
          <w:b/>
        </w:rPr>
        <w:t>Незаконная миграция</w:t>
      </w:r>
    </w:p>
    <w:p>
      <w:pPr>
        <w:pStyle w:val="3"/>
        <w:spacing w:lineRule="auto" w:line="240"/>
        <w:rPr/>
      </w:pPr>
      <w:r>
        <w:rPr/>
        <w:t>Снятие в начале 90-х годов "железного занавеса", упрощение процедуры оформления въезда-выезда, развитие международных связей, туризма сделали более свободным перемещение через границы не только законопослушных граждан, но и правонарушителей. Кроме того, незаконной миграции способствуют слабый регистрационный контроль за пребыванием на территории России иностранных граждан и лиц без гражданства, постоянный приток беженцев и вынужденных переселенцев из зон межнациональных конфликтов. Россия становится своего рода перевалочной базой для нелегальной миграции тысяч граждан стран Азии и Африки в европейские государства, что наносит ущерб международному авторитету России. Только в 2001 г. на пограничных переходах Калининградской области задержано 85 незаконных мигрантов, в основном афганцев. По оценкам экспертов, на территории России нелегально проживает около 50 тысяч вьетнамцев, более 2 тысяч граждан Сомали, несколько сотен эфиопов, шриланкийцев и курдов. Только в Москве, по данным ГУУР МВД России, на нелегальном положении находится около 10 тысяч граждан Афганистана, Индии, Ирана, Ирака, Сомали, Китая и Кореи. В Саратовской области миграционный приток из республик Средней Азии и Северного Кавказа покрывает естественную убыль населения и обеспечивает его стабильный прирост. Сложная ситуация сложилась в Краснодарском крае, где среди прибывших за последнее время мигрантов 89,0% составляют русские, 10,2% - армяне, 4,3% - украинцы, 1,7% - грузины, 0,6% - греки. В 2001 г. в крае произошло 10 конфликтных ситуаций с участием представителей различных национальностей.</w:t>
      </w:r>
    </w:p>
    <w:p>
      <w:pPr>
        <w:pStyle w:val="3"/>
        <w:spacing w:lineRule="auto" w:line="240"/>
        <w:rPr/>
      </w:pPr>
      <w:r>
        <w:rPr/>
        <w:t xml:space="preserve">Определенная часть мигрантов ежегодно становится участниками преступлений. Ранее уже отмечалось, что количество преступных деяний, как совершаемых иностранцами, так и против них, с каждым годом увеличивается. Обостряется криминальная обстановка в сфере международных пассажирских железнодорожных перевозок. </w:t>
      </w:r>
    </w:p>
    <w:p>
      <w:pPr>
        <w:pStyle w:val="Normal"/>
        <w:ind w:firstLine="709"/>
        <w:jc w:val="both"/>
        <w:rPr/>
      </w:pPr>
      <w:r>
        <w:rPr>
          <w:b/>
        </w:rPr>
        <w:t>Сфера реализации железнодорожных и авиабилетов</w:t>
      </w:r>
      <w:r>
        <w:rPr/>
        <w:t xml:space="preserve"> </w:t>
      </w:r>
    </w:p>
    <w:p>
      <w:pPr>
        <w:pStyle w:val="Normal"/>
        <w:ind w:firstLine="709"/>
        <w:jc w:val="both"/>
        <w:rPr/>
      </w:pPr>
      <w:r>
        <w:rPr/>
        <w:t xml:space="preserve">Здесь получили распространение правонарушения, связанные с продажей посредниками (юридическими и физическими лицами) железнодорожных и авиабилетов по завышенной цене. Появились фирмы, бронирующие и выкупающие билеты по коллективным заявкам и незаконно перепродающие их с превышением действительной стоимости. Проводимые время от времени операции "Билетер" лишь на короткое время исправляют положение дел. После их проведения кассовые залы по-прежнему наполняются "билетерами", которых, кстати сказать, знают в лицо даже постовые милиционеры. Распространению правонарушений рассматриваемой группы во многом способствуют пробелы законодательства. Уголовным законом не устанавливается уголовная ответственность конкретно за данное правонарушение. Для привлечения виновного к ответственности по ст. 171 (незаконное предпринимательство") необходим квалифицирующий признак – извлечение дохода, сумма которого превышает двести минимальных размеров оплаты труда. Однако, как правило, однократный доход лица, перепродающего по завышенной цене проездные билеты, составляет от 500 до 1000 рублей за один билет. Поэтому максимальное наказание, которое может быть применено к таким лицам – штраф по ст. 158 КоАП РСФСР (мелкое хулиганство).   </w:t>
      </w:r>
    </w:p>
    <w:p>
      <w:pPr>
        <w:pStyle w:val="2"/>
        <w:ind w:firstLine="709"/>
        <w:rPr>
          <w:b/>
          <w:b/>
        </w:rPr>
      </w:pPr>
      <w:r>
        <w:rPr>
          <w:b/>
        </w:rPr>
      </w:r>
    </w:p>
    <w:p>
      <w:pPr>
        <w:pStyle w:val="2"/>
        <w:ind w:firstLine="709"/>
        <w:rPr>
          <w:b/>
          <w:b/>
        </w:rPr>
      </w:pPr>
      <w:r>
        <w:rPr>
          <w:b/>
        </w:rPr>
      </w:r>
    </w:p>
    <w:p>
      <w:pPr>
        <w:pStyle w:val="2"/>
        <w:ind w:firstLine="709"/>
        <w:rPr>
          <w:b/>
          <w:b/>
        </w:rPr>
      </w:pPr>
      <w:r>
        <w:rPr>
          <w:b/>
        </w:rPr>
        <w:t xml:space="preserve">Терроризм </w:t>
      </w:r>
    </w:p>
    <w:p>
      <w:pPr>
        <w:pStyle w:val="Normal"/>
        <w:ind w:firstLine="709"/>
        <w:jc w:val="both"/>
        <w:rPr/>
      </w:pPr>
      <w:r>
        <w:rPr/>
        <w:t>На наш взгляд, в решении этой проблемы не может быть мелочей и исчерпывающих мероприятий. С нее должен начинаться каждый рабочий день руководителя подразделения транспорта и органа внутренних дел на транспорте. Как показывают опросы, пассажиры и работники транспорта все еще не чувствуют себя в безопасности. Работу транспорта и правоохранительных органов дестабилизируют многочисленные анонимные сообщения о возможных терактах. Отсутствие во многих аэропортах, морских и речных портах, на железнодорожных станциях надежных охранных сооружений, технических средств обнаружения взрывчатых веществ, видеонаблюдения и контроля позволяет злоумышленникам практически беспрепятственно проникать на режимные объекты, что несет прямую угрозу жизни и здоровью пассажиров и работников транспорта, выводу из строя навигационного оборудования, средств сигнализации, связи и подвижного состава. Так, до 70% имеющихся в аэропортах технических средств досмотра (1985-1991 гг. выпуска) морально и физически устарело и не обеспечивает надежного контроля. Не на всех объектах, особенно линейных, установлен надежный режим охраны. К примеру, на Приволжской железной дороге из 1412 мостов постоянно охраняется только семь. Недостаточно обеспечена охрана в повседневном режиме гидротехнических сооружений, морских судов с ядерными двигательными установками, а также предприятий по их обслуживанию и ремонту. Ухудшилась охрана территорий станций, где осуществляется работа с опасными грузами, а также охрана и сопровождение поездов с взрывчатыми материалами. Имеют место случаи перевозки по железным дорогам незаявленных радиоактивных грузов.</w:t>
      </w:r>
    </w:p>
    <w:p>
      <w:pPr>
        <w:pStyle w:val="Normal"/>
        <w:ind w:firstLine="709"/>
        <w:jc w:val="both"/>
        <w:rPr/>
      </w:pPr>
      <w:r>
        <w:rPr/>
        <w:t xml:space="preserve">В 2001 году зафиксировано свыше 900 случаев незаконного вмешательства посторонних лиц в работу федерального железнодорожного транспорта, в том числе 483 наложения посторонних предметов на рельсы, 15 фактов разоборудования железнодорожных путей, 26 взрывов и 17 обстрелов объектов федерального железнодорожного транспорта, 344 анонимных сообщения о минировании объектов. За повреждение оборудования и устройств железных дорог задержано 35 тыс. чел., за правонарушения, создавшие угрозу безопасности движения поездов, – 86 тыс. чел.; за нарушение запретной зоны охраняемых искусственных сооружений – 21 тыс. чел. В истекшем году только в Чеченской Республике зарегистрировано 25 подрывов железнодорожного полотна, не считая своевременно обезвреженных взрывных устройств </w:t>
      </w:r>
      <w:r>
        <w:rPr>
          <w:rStyle w:val="FootnoteCharacters"/>
          <w:rStyle w:val="FootnoteAnchor"/>
        </w:rPr>
        <w:footnoteReference w:id="79"/>
      </w:r>
      <w:r>
        <w:rPr/>
        <w:t>.</w:t>
      </w:r>
    </w:p>
    <w:p>
      <w:pPr>
        <w:pStyle w:val="Normal"/>
        <w:ind w:firstLine="709"/>
        <w:jc w:val="both"/>
        <w:rPr/>
      </w:pPr>
      <w:r>
        <w:rPr/>
        <w:t>Проведенными  в 2001 г. государственными инспекторами Госгортехнадзора России проверками защищенности железнодорожных объектов особой важности и повышенной опасности выявлены следующие недостатки, создающие угрозу совершения террористических акций:</w:t>
      </w:r>
    </w:p>
    <w:p>
      <w:pPr>
        <w:pStyle w:val="Normal"/>
        <w:ind w:firstLine="709"/>
        <w:jc w:val="both"/>
        <w:rPr/>
      </w:pPr>
      <w:r>
        <w:rPr/>
        <w:t>1) отсутствие ограждений в пунктах слива-налива (погрузки-выгрузки) опасных веществ;</w:t>
      </w:r>
    </w:p>
    <w:p>
      <w:pPr>
        <w:pStyle w:val="Normal"/>
        <w:ind w:firstLine="709"/>
        <w:jc w:val="both"/>
        <w:rPr/>
      </w:pPr>
      <w:r>
        <w:rPr/>
        <w:t>2) сверхнормативные простои отдельных вагонов, загруженных взрывчатыми материалами, на сортировочных станциях и необоснованные скопления вагонов, загруженных легковоспламеняющимися и ядовитыми веществами, на подъездных путях предприятий в непосредственной близости от жилых массивов;</w:t>
      </w:r>
    </w:p>
    <w:p>
      <w:pPr>
        <w:pStyle w:val="Normal"/>
        <w:ind w:firstLine="709"/>
        <w:jc w:val="both"/>
        <w:rPr/>
      </w:pPr>
      <w:r>
        <w:rPr/>
        <w:t>3) отсутствие охраны мест отстоя вагонов (цистерн) с опасными грузами вне территорий станций и подъездных путей предприятий;</w:t>
      </w:r>
    </w:p>
    <w:p>
      <w:pPr>
        <w:pStyle w:val="Normal"/>
        <w:ind w:firstLine="709"/>
        <w:jc w:val="both"/>
        <w:rPr/>
      </w:pPr>
      <w:r>
        <w:rPr/>
        <w:t>4) транзитное следование поездов с взрывоопасными и ядовитыми веществами через крупные населенные пункты при наличии маршрутов их объезда.</w:t>
        <w:tab/>
      </w:r>
    </w:p>
    <w:p>
      <w:pPr>
        <w:pStyle w:val="Normal"/>
        <w:ind w:firstLine="709"/>
        <w:jc w:val="both"/>
        <w:rPr/>
      </w:pPr>
      <w:r>
        <w:rPr/>
        <w:t xml:space="preserve">Одной из основных причин сложившегося положения с обеспечением безопасности при транспортировке опасных веществ, является отсутствие совершенной законодательной базы, регламентирующей вопросы перевозки опасных грузов </w:t>
      </w:r>
      <w:r>
        <w:rPr>
          <w:rStyle w:val="FootnoteCharacters"/>
          <w:rStyle w:val="FootnoteAnchor"/>
        </w:rPr>
        <w:footnoteReference w:id="80"/>
      </w:r>
      <w:r>
        <w:rPr/>
        <w:t xml:space="preserve">. </w:t>
      </w:r>
    </w:p>
    <w:p>
      <w:pPr>
        <w:pStyle w:val="Normal"/>
        <w:ind w:firstLine="709"/>
        <w:jc w:val="both"/>
        <w:rPr/>
      </w:pPr>
      <w:r>
        <w:rPr/>
        <w:t xml:space="preserve">В 2001 году предпринято более 80 актов незаконного вмешательства в деятельность гражданской авиации. Допущены захват самолета, 37 случаев несанкционированного проникновения на воздушные суда и охраняемые объекты гражданской авиации, поступило свыше 30 угроз в адрес авиапредприятий. В результате предполетного досмотра обнаружено и изъято 60 кг взрывчатых веществ, пресечено 14 тыс. попыток проноса на борт воздушного судна запрещенных к перевозке предметов </w:t>
      </w:r>
      <w:r>
        <w:rPr>
          <w:rStyle w:val="FootnoteCharacters"/>
          <w:rStyle w:val="FootnoteAnchor"/>
        </w:rPr>
        <w:footnoteReference w:id="81"/>
      </w:r>
      <w:r>
        <w:rPr/>
        <w:t xml:space="preserve">. Вместе с тем все еще слабо осуществляются пропускной и внутриобъектовый режим в аэропортах, охрана контролируемой территории, включая охрану воздушных судов на стоянках, и объектов жизнеобеспечения аэропортов, досмотр членов экипажей, их багажа, а также бортовых запасов судна. Готовность сил и средств аэропортов к действиям по пресечению актов незаконного вмешательства поддерживается слабо. Координация деятельности служб авиационной безопасности разных эксплуатантов в зоне аэропорта обеспечивается плохо.  </w:t>
      </w:r>
    </w:p>
    <w:p>
      <w:pPr>
        <w:pStyle w:val="TextBodyIndent"/>
        <w:spacing w:lineRule="auto" w:line="240"/>
        <w:ind w:firstLine="709"/>
        <w:rPr/>
      </w:pPr>
      <w:r>
        <w:rPr/>
        <w:t xml:space="preserve">Таковы особенности криминологической обстановки в транспортном комплексе России и основные результаты органов внутренних дел на транспорте по обеспечению правопорядка. </w:t>
      </w:r>
    </w:p>
    <w:p>
      <w:pPr>
        <w:pStyle w:val="Heading7"/>
        <w:ind w:left="709" w:hanging="0"/>
        <w:rPr>
          <w:b w:val="false"/>
          <w:b w:val="false"/>
          <w:lang w:val="ru-RU"/>
        </w:rPr>
      </w:pPr>
      <w:r>
        <w:rPr>
          <w:b w:val="false"/>
        </w:rPr>
        <w:t>ГЛАВА III</w:t>
      </w:r>
    </w:p>
    <w:p>
      <w:pPr>
        <w:pStyle w:val="Normal"/>
        <w:keepNext w:val="true"/>
        <w:spacing w:lineRule="auto" w:line="360"/>
        <w:ind w:left="709" w:hanging="0"/>
        <w:jc w:val="both"/>
        <w:rPr/>
      </w:pPr>
      <w:r>
        <w:rPr>
          <w:b/>
        </w:rPr>
        <w:t>ПРОБЛЕМЫ ДЕЯТЕЛЬНОСТИ ОРГАНОВ ВНУТРЕННИХ ДЕЛ НА ТРАНСПОРТЕ И ПУТИ ИХ РЕШЕНИЯ</w:t>
      </w:r>
    </w:p>
    <w:p>
      <w:pPr>
        <w:pStyle w:val="Normal"/>
        <w:spacing w:lineRule="auto" w:line="360"/>
        <w:ind w:firstLine="709"/>
        <w:jc w:val="both"/>
        <w:rPr>
          <w:b/>
          <w:b/>
        </w:rPr>
      </w:pPr>
      <w:r>
        <w:rPr>
          <w:b/>
        </w:rPr>
      </w:r>
    </w:p>
    <w:p>
      <w:pPr>
        <w:pStyle w:val="TextBodyIndent"/>
        <w:spacing w:lineRule="auto" w:line="240"/>
        <w:ind w:firstLine="709"/>
        <w:rPr/>
      </w:pPr>
      <w:r>
        <w:rPr/>
        <w:t xml:space="preserve">В оперативно-служебной деятельности органов внутренних дел на транспорте имеется ряд проблем, существенно снижающих эффективность их работы и ограничивающих потенциальные возможности. Это – несовершенство правового регулирования, организационно-штатного построения, внешнего взаимодействия, критериев оценки деятельности ОВДТ, недостатки их информационного, кадрового и материально-технического обеспечения. Одни проблемы являются хроническими, застарелыми, другие только обнаруживают свое проявление. Пути решения многих проблем отражены в проекте концепции развития органов внутренних дел на транспорте и научных публикациях </w:t>
      </w:r>
      <w:r>
        <w:rPr>
          <w:rStyle w:val="FootnoteCharacters"/>
          <w:rStyle w:val="FootnoteAnchor"/>
        </w:rPr>
        <w:footnoteReference w:id="82"/>
      </w:r>
      <w:r>
        <w:rPr/>
        <w:t>. Однако это не исключает необходимости вновь вернуться к этим вопросам, скорректировать, а может быть и пересмотреть некоторые подходы и направления совершенствования деятельности органов внутренних дел на транспорте.</w:t>
      </w:r>
    </w:p>
    <w:p>
      <w:pPr>
        <w:pStyle w:val="3"/>
        <w:spacing w:lineRule="auto" w:line="240"/>
        <w:ind w:right="-58" w:firstLine="709"/>
        <w:rPr/>
      </w:pPr>
      <w:r>
        <w:rPr/>
        <w:t xml:space="preserve">Одной из наиболее актуальных является </w:t>
      </w:r>
      <w:r>
        <w:rPr>
          <w:b/>
          <w:i/>
        </w:rPr>
        <w:t>проблема правового регулирования взаимодействия между территориальными и транспортными органами внутренних дел.</w:t>
      </w:r>
      <w:r>
        <w:rPr>
          <w:i/>
        </w:rPr>
        <w:t xml:space="preserve"> </w:t>
      </w:r>
      <w:r>
        <w:rPr/>
        <w:t xml:space="preserve">Основным нормативным правовым актом, разграничивающим компетенцию территориальных и линейных органов внутренних дел, является приказ МВД России от 21 июня 2000 г. № 671 "Об укреплении взаимодействия и разграничении объектов оперативного обслуживания между органами внутренних дел на транспорте и территориальными органами внутренних дел". Им утвержден Перечень объектов оперативного обслуживания ОВДТ </w:t>
      </w:r>
      <w:r>
        <w:rPr>
          <w:rStyle w:val="FootnoteCharacters"/>
          <w:rStyle w:val="FootnoteAnchor"/>
        </w:rPr>
        <w:footnoteReference w:id="83"/>
      </w:r>
      <w:r>
        <w:rPr/>
        <w:t xml:space="preserve">, определены основные направления и порядок организации взаимодействия между территориальными и линейными ОВД. </w:t>
      </w:r>
      <w:bookmarkStart w:id="0" w:name="OCRUncertain002"/>
      <w:r>
        <w:rPr/>
        <w:t xml:space="preserve">Как показывает анализ и доклады с мест, в целом при реализации предписаний указанного приказа между территориальными и линейными ОВД не возникает принципиальных разногласий. Однако некоторые правовые пробелы, разночтения и спорные вопросы все же имеют место и требуют устранения </w:t>
      </w:r>
      <w:r>
        <w:rPr>
          <w:rStyle w:val="FootnoteCharacters"/>
          <w:rStyle w:val="FootnoteAnchor"/>
        </w:rPr>
        <w:footnoteReference w:id="84"/>
      </w:r>
      <w:r>
        <w:rPr/>
        <w:t xml:space="preserve">.   </w:t>
      </w:r>
    </w:p>
    <w:p>
      <w:pPr>
        <w:pStyle w:val="Normal"/>
        <w:ind w:right="-58" w:firstLine="709"/>
        <w:jc w:val="both"/>
        <w:rPr/>
      </w:pPr>
      <w:r>
        <w:rPr/>
        <w:t xml:space="preserve">1. Пунктом 7 раздела </w:t>
      </w:r>
      <w:r>
        <w:rPr>
          <w:lang w:val="en-US"/>
        </w:rPr>
        <w:t>I</w:t>
      </w:r>
      <w:r>
        <w:rPr/>
        <w:t xml:space="preserve"> Перечня к объектам оперативного обслуживания ОВДТ отнесены устройства и сооружения энергоснабжения, обеспечивающие безопасность следования подвижного железнодорожного состава. При этом не делается исключения для объектов, расположенных за пределами станции или полосы отвода </w:t>
      </w:r>
      <w:r>
        <w:rPr>
          <w:rStyle w:val="FootnoteCharacters"/>
          <w:rStyle w:val="FootnoteAnchor"/>
        </w:rPr>
        <w:footnoteReference w:id="85"/>
      </w:r>
      <w:r>
        <w:rPr/>
        <w:t>. Однако в случаях, когда тяговая подстанция или силовой кабель находятся на удалении 2 - 5 км от железнодорожного полотна, обеспечить своевременное реагирование силами транспортной милиции на сообщения о их разоборудовании или повреждении весьма проблематично, в связи с чем появляется объективная необходимость во взаимодействии с территориальными ОВД. В целях преодоления этой проблемы представляется целесообразным дополнить примечание 3 к пункту 7 Перечня указанием на то, что "органами внутренних дел на транспорте обслуживаются объекты, непосредственно обеспечивающие безопасность следования подвижного железнодорожного состава, находящиеся в пределах границ железнодорожной станции или полосы отвода".</w:t>
      </w:r>
    </w:p>
    <w:p>
      <w:pPr>
        <w:pStyle w:val="TextBodyIndent"/>
        <w:widowControl w:val="false"/>
        <w:spacing w:lineRule="auto" w:line="240"/>
        <w:ind w:firstLine="709"/>
        <w:rPr/>
      </w:pPr>
      <w:r>
        <w:rPr/>
        <w:t xml:space="preserve">2. В ряде мест надзирающими прокурорами и судами со ссылкой на ст. 132 УПК РСФСР ставится под сомнение законность и обоснованность сформулированного в п. 4.2. приказа № 671-2000 г. положения о том, что "преступления, связанные с незаконным оборотом оружия и его основных частей, боеприпасов, взрывных устройств, взрывчатых веществ, а также наркотических средств, психотропных веществ и их прекурсоров, сильнодействующих или ядовитых веществ регистрируются и расследуются выявившим их органом внутренних дел". Иными словами, возникает вопрос о надлежащем органе расследования и территориальных пределах его юрисдикции. Действительно, в соответствии со ст. 132 УПК предварительное следствие производится в том районе, где совершено преступление. Приказ же предоставляет сотрудникам ОВД право производить задержание лиц, подпадающих под действие указанного пункта, вне объектов оперативного обслуживания с последующей регистрацией преступления и расследованием уголовного дела в своем подразделении. На основании нарушения норм о территориальной подследственности отдельными судами неоднократно возвращались для дополнительного расследования уголовные дела, возбужденные ОВДТ по фактам незаконного приобретения и хранения наркотических средств. Как правило, такие дела затем прекращаются производством. По мнению судей, правомерным можно считать раскрытие и расследование сотрудниками ОВДТ лишь тех преступлений, которые совершены на железнодорожных станциях, вокзалах, в аэро-, морских, речных портах и на других объектах транспорта. При этом, на наш взгляд, не учитывается, что преступления, связанные с незаконным оборотом наркотиков, в силу их латентности не относятся к так называемым "заявочным" преступным деяниям и могут быть выявлены лишь инициативным путем, т.е. путем целенаправленной поисковой деятельности. Не принимается во внимание и то обстоятельство, что наркотики для реализации на территории России ввозятся, в основном, из государств Средней Азии железнодорожным и воздушным транспортом. Как показывает практика работы транспортной милиции, лица, приобретающие или сбывающие наркотики, задерживаются, как правило, на прилегающей к вокзалам и станциям территории, обслуживаемой горрайорганами внутренних дел. Однако следователи и оперативные работники линорганов, имеющие значительный опыт работы по делам данной категории, способны обеспечить "наибольшую быстроту, объективность и полноту расследования", что соответствует требованиям ст. 132 УПК РСФСР о возможности производства расследования по месту обнаружения преступления. </w:t>
      </w:r>
    </w:p>
    <w:p>
      <w:pPr>
        <w:pStyle w:val="Normal"/>
        <w:widowControl w:val="false"/>
        <w:ind w:right="-58" w:firstLine="709"/>
        <w:jc w:val="both"/>
        <w:rPr/>
      </w:pPr>
      <w:r>
        <w:rPr/>
        <w:t xml:space="preserve">В ходе расследования таких уголовных дел могут быть выявлены каналы поступления наркотиков, дополнительно установлены и задержаны лица, сбывающие наркотические вещества, содержащие притоны для потребления наркотических средств. В случаях же, когда дела в отношении сбытчиков расследуются территориальными ОВД, линейные органы не в полной мере обладают информацией о наркокурьерах, каналах и способах транспортировки наркотических веществ. Они также не имеют технических возможностей для доступа в банки данных АИС "Наркобизнес", имеющиеся в территориальных ОВД. Это, в свою очередь, не позволяет в полной мере использовать возможности программно-технического комплекса "Розыск-Магистраль" и существенно снижает эффективность выявления и задержания в пассажиропотоке разыскиваемых преступников и подучетных лиц. </w:t>
      </w:r>
    </w:p>
    <w:p>
      <w:pPr>
        <w:pStyle w:val="Normal"/>
        <w:widowControl w:val="false"/>
        <w:ind w:right="-58" w:firstLine="709"/>
        <w:jc w:val="both"/>
        <w:rPr/>
      </w:pPr>
      <w:r>
        <w:rPr/>
        <w:t xml:space="preserve">Приведем пример в обоснование предложенной позиции. В июне 2000 г. жителем Республики Таджикистан Ненаглядовым В.М. ввезено на территорию России через аэропорт г. Челябинска 946 граммов героина (внутриполостным способом). В ходе расследования уголовного дела сотрудниками ЛОВД привлечен к уголовной ответственности не только наркокурьер, но и житель Таджикистана Усманов С.М., снимавший в г. Екатеринбурге квартиру для сбыта героина мелким оптовикам. Так оперативные действия сотрудников ЛОВД, в том числе на территории другой области, позволили пресечь тяжкое преступление и ликвидировать канал сбыта наркотиков. </w:t>
      </w:r>
    </w:p>
    <w:p>
      <w:pPr>
        <w:pStyle w:val="Normal"/>
        <w:widowControl w:val="false"/>
        <w:ind w:right="-58" w:firstLine="709"/>
        <w:jc w:val="both"/>
        <w:rPr/>
      </w:pPr>
      <w:r>
        <w:rPr/>
        <w:t>Свою позицию о месте производства предварительного следствия четко выразил председатель Челябинского областного суда Ф.М. Вяткин, который согласился с правом МВД России устанавливать порядок определения территориальной подследственности внутри своего ведомства. В то же время вышестоящая судебная инстанция не согласилась с постановлением Президиума Челябинского областного суда от 7 июня 2000 г. по конкретному уголовному делу. При этом судебная коллегия по уголовным делам Верховного Суда Российской Федерации в своем определении сделала ссылку на "недостижение целей обеспечения наибольшей быстроты, объективности и полноты расследования", как бы исключив эти понятия и принципы в работе следователей ОВДТ. Вместе с тем качественные показатели работы органов предварительного следствия Южно-Уральского УВДТ выше, чем в территориальных ОВД. Заслуживает внимания и практика работы органов внутренних дел г. Сыктывкара, где руководство следственно-оперативными группами по делам, связанным с незаконным оборотом наркотиков, возлагается, как правило, на следователей ОВДТ.</w:t>
      </w:r>
    </w:p>
    <w:p>
      <w:pPr>
        <w:pStyle w:val="Normal"/>
        <w:widowControl w:val="false"/>
        <w:ind w:right="-58" w:firstLine="709"/>
        <w:jc w:val="both"/>
        <w:rPr/>
      </w:pPr>
      <w:r>
        <w:rPr/>
        <w:t xml:space="preserve">Неодинаково трактуются субъектами правоотношений и другие положения приказа № 671-2000 г. Так, в п. 4.1. под "преступлениями в сфере экономики, связанными с деятельностью органов, организаций и подразделений, расположенных вне участка оперативного обслуживания органов внутренних дел на транспорте…" подразумеваются преступления в сфере экономической деятельности по линии БЭП. Этот пробел можно отнести на счет разработчиков приказа, недостаточно четко сформулировавших правовую норму, допускающую двойственное толкование. </w:t>
      </w:r>
    </w:p>
    <w:p>
      <w:pPr>
        <w:pStyle w:val="Normal"/>
        <w:widowControl w:val="false"/>
        <w:ind w:right="-58" w:firstLine="709"/>
        <w:jc w:val="both"/>
        <w:rPr/>
      </w:pPr>
      <w:r>
        <w:rPr/>
        <w:t>Пунктом 4.1 приказа также предусматривается принцип экстерриториальности при расследовании преступлений в сфере экономики, связанных с деятельностью органов, организаций и подразделений, имеющих с транспортными предприятиями, учреждениями и организациями производственные, посреднические и иные отношения. На практике здесь зачастую возникает проблема определения подследственности. Уголовные дела, возбужденные в отношении коммерческих структур, имеющих отношения соподчинения с транспортными предприятиями, учреждениями и организациями, но непосредственно не перевозящих свои грузы по железной дороге в иные населенные пункты, передаются для дальнейшего расследования в следственные органы территориальных ОВД. Последние, ссылаясь на большой объем работы, ограниченные сроки предварительного следствия и территориальную разобщенность, прекращают уголовные дела по п.п.1, 2 ст.5, ч. 2 ст. 208 УПК РСФСР. Так, 30 марта 2000 г. ЛОВД на ст. Комсомольск (Дальневосточное УВДТ) возбуждено уголовное дело по ст. 171 УК РФ (незаконное предпринимательство) по факту отправки двух контейнеров с трубками-испарителями медно-никелевого сплава (мельхиор) общим весом 24,5 тонны в адрес ЗАО "Компания Сезар" - по документам значился "лом нержавеющей стали". В ходе расследования установлено, что отправителем груза является ЗАО "Комсомольск-металлосервис", которое приобрело его у ООО "Дальвторметалл" (г. Хабаровск). ООО "Дальвторметалл", в свою очередь, приобрело груз у фиктивной фирмы ООО "Арчез", зарегистрированной по утраченным паспортам граждан и не имеющей лицензии на заготовку, переработку и реализацию лома цветных и черных металлов. Аналогичным образом были зарегистрированы еще пять фиктивных ООО: "Сибвестстрой", "Востокстройинвест", "Монтажэкспострой", "Истма-Прим" и "Спака", от имени которых и имени ООО "Арчез" как поставщиков лесопродукции, фирмой-комиссионером "Крона-Пасифик" было экспортировано в КНР только в 2000 г. свыше 600 железнодорожных вагонов с лесоматериалами. Дальнейшее расследование показало, что фирма "Крона-Пасифик", используя фиктивные фирмы "Арчез", "Сибвестстрой", "Спака", "Истма-Прим", оформляла приобретение незаконно добытой на территории Хабаровского края древесины и реализовывала ее на экспорт в КНР. Вырученные от ее реализации деньги перечислялись на расчетные счета указанных фиктивных фирм, а затем перечислялись на лицевые счета частных предпринимателей с целью обналичивания и сокрытия доходов от налогообложения. Таким образом, с 1999 года по май 2000 года было обналичено свыше 38,5 млн. рублей. 29 мая 2000 г. уголовное дело было принято к производству Дальневосточной транспортной прокуратурой. Двадцать пятого июля 2000 г. возбуждено уголовное дело по ст. 174 УК РФ (легализация денежных средств, приобретенных незаконным путем). Тридцать первого июля оба дела соединены в одно производство. В процессе расследования установлена организованная преступная группа в составе семи человек. Задокументированы ее коррумпированные связи в Хабаровской таможне, Дальневосточной транспортной и Хабаровской краевой прокуратурах, добыта информация о наличии преступных связей в других правоохранительных органах и органах местного самоуправления, а также с другими преступными группировками. В силу возникших вопросов о подследственности, большого объема работы, давления и противодействия со стороны коррумпированных чиновников в сентябре 2000 г. уголовное дело было направлено в Хабаровскую краевую прокуратуру, дважды направлялось в УФСНП по Хабаровскому краю и только 20 ноября (за 10 дней до истечения срока предварительного следствия) поступило в следственное управление при УВД Хабаровского края, где было приостановлено по п. 3 ст. 195 УПК РСФСР.</w:t>
      </w:r>
    </w:p>
    <w:p>
      <w:pPr>
        <w:pStyle w:val="Normal"/>
        <w:widowControl w:val="false"/>
        <w:ind w:right="-58" w:firstLine="709"/>
        <w:jc w:val="both"/>
        <w:rPr/>
      </w:pPr>
      <w:r>
        <w:rPr/>
        <w:t>В связи с изложенным представляется целесообразным инициировать закрепление требований п.п. 4.1., 4.2 приказа МВД России № 671-2000 г. в ст. 132 УПК РСФСР (ст. 152 УПК РФ). Полагаем, что устранению рассмотренных противоречий во многом может способствовать согласование приказа МВД России с Генеральной прокуратурой Российской Федерации. Кроме того, предлагается включить органы предварительного следствия при УВДТ МВД России в перечень соответствующих служб правоохранительных органов для обеспечения круглосуточного доступа к базам данных МВД, ГУВД, УВД субъектов Российской Федерации, а также информационным базам регистрационных и лицензионных органов.</w:t>
      </w:r>
    </w:p>
    <w:p>
      <w:pPr>
        <w:pStyle w:val="Normal"/>
        <w:widowControl w:val="false"/>
        <w:ind w:right="-58" w:firstLine="709"/>
        <w:jc w:val="both"/>
        <w:rPr/>
      </w:pPr>
      <w:r>
        <w:rPr/>
        <w:t xml:space="preserve">3. Согласно п. 30 раздела </w:t>
      </w:r>
      <w:r>
        <w:rPr>
          <w:lang w:val="en-US"/>
        </w:rPr>
        <w:t>VII</w:t>
      </w:r>
      <w:r>
        <w:rPr/>
        <w:t xml:space="preserve"> Перечня не являются объектами оперативного обслуживания ОВДТ на железнодорожном транспорте пристанционные скверы и сады, населенные пункты, перекидные мосты, путепроводы, виадуки, железнодорожные переезды и т.д. Вместе с тем аналогичный приказ Генерального прокурора Российской Федерации от 9 апреля 1996 г. № 24 "О разграничении компетенции территориальных прокуроров и прокуроров специализированных прокуратур" такого перечня не предусматривает. В результате при расследовании уголовных дел о преступлениях компетенции транспортной прокуратуры возникают споры о территориальной подследственности. Транспортная милиция указанные объекты в силу предписаний приказа МВД России № 671-2000 г. не обслуживает, а транспортные прокуроры не могут направлять уголовные дела по территориальности в прокуратуру района (города) в виду отсутствия в приказе Генерального прокурора перечня обслуживаемых объектов.</w:t>
      </w:r>
    </w:p>
    <w:p>
      <w:pPr>
        <w:pStyle w:val="3"/>
        <w:widowControl w:val="false"/>
        <w:spacing w:lineRule="auto" w:line="240"/>
        <w:rPr/>
      </w:pPr>
      <w:r>
        <w:rPr/>
        <w:t xml:space="preserve">Также противоречат упомянутому приказу Генеральной прокуратуры Российской Федерации пункты 4.1. и 4.2. приказа МВД России № 671-2000 г. </w:t>
      </w:r>
    </w:p>
    <w:p>
      <w:pPr>
        <w:pStyle w:val="Normal"/>
        <w:widowControl w:val="false"/>
        <w:ind w:right="-58" w:firstLine="709"/>
        <w:jc w:val="both"/>
        <w:rPr/>
      </w:pPr>
      <w:r>
        <w:rPr/>
        <w:t xml:space="preserve">4. В пункте 15 раздела </w:t>
      </w:r>
      <w:r>
        <w:rPr>
          <w:lang w:val="en-US"/>
        </w:rPr>
        <w:t>III</w:t>
      </w:r>
      <w:r>
        <w:rPr/>
        <w:t xml:space="preserve"> Перечня как объекты обслуживания ОВДТ на морском транспорте определены причалы в пределах земельных отводов. Однако в отличие от аналогичной нормы по речному транспорту (п. 19), здесь отсутствует словосочетание "зарегистрированных в государственном кадастре". При обращениях представителей ОВДТ в районные комитеты земельного кадастра выяснилось, что во многих местах работа по выкопировке находится в начальной стадии. Например, в соответствии с постановлениями Правительства Ленинградской области участки под строительство морских терминалов или инвестирование в строительство речных причалов выделялись совместно с участками под другие хозяйственные нужды и работы. Так, в постановлениях по ОАО "Компания Усть-Луга" и АО "Ростерминалуголь" говорится о выделении участков, включая лесные угодья, под строительство дорог, линий электропередач и т.д. Это создает трудности при определении границ обслуживания ОВД, если территория причалов не ограждена и не охраняется.</w:t>
      </w:r>
    </w:p>
    <w:p>
      <w:pPr>
        <w:pStyle w:val="Normal"/>
        <w:ind w:firstLine="709"/>
        <w:jc w:val="both"/>
        <w:rPr/>
      </w:pPr>
      <w:r>
        <w:rPr/>
        <w:t xml:space="preserve">5. В примечании 4 к пункту 23 раздела </w:t>
      </w:r>
      <w:r>
        <w:rPr>
          <w:lang w:val="en-US"/>
        </w:rPr>
        <w:t>IV</w:t>
      </w:r>
      <w:r>
        <w:rPr/>
        <w:t xml:space="preserve"> Перечня дано не вполне верное определение понятия маломерного судна как судна с мощностью двигателя до 75 л.с. и гребного судна независимо от его размера. При таком понимании маломерного судна ОВДТ должны обслуживать яхты, катера с двумя подвесными моторами по 50 л.с. Данное определение противоречит п. 2 Положения о Государственной инспекции по маломерным судам Российской Федерации Государственного комитета Российской Федерации по охране окружающей среды, утвержденного постановлением Совета Министров РСФСР от 13 февраля 1985 г. № 65 (в действующей редакции), Указам Президиума Верховного Совета РСФСР от 15 марта 1988 г. и 5 апреля 1989 г. "О внесении изменений и дополнений в Кодекс РСФСР об административных правонарушениях".</w:t>
      </w:r>
      <w:r>
        <w:rPr>
          <w:rFonts w:cs="a_FuturaOrto" w:ascii="a_FuturaOrto" w:hAnsi="a_FuturaOrto"/>
          <w:sz w:val="24"/>
        </w:rPr>
        <w:t xml:space="preserve"> </w:t>
      </w:r>
      <w:r>
        <w:rPr>
          <w:rFonts w:cs="a_FuturaOrto" w:ascii="a_FuturaOrto" w:hAnsi="a_FuturaOrto"/>
        </w:rPr>
        <w:t>В примечании к ст. 110 КоАП РСФСР (в действующей редакции) говорится, что п</w:t>
      </w:r>
      <w:r>
        <w:rPr/>
        <w:t>од маломерным судном следует понимать самоходные суда с главным двигателем мощностью менее 75 л.с. и несамоходные суда валовой вместимостью менее 80 регистровых тонн, принадлежащие гражданам моторные суда (независимо от мощности двигателей), парусные суда, а также несамоходные суда (гребные лодки грузоподъемностью 100 и более килограммов, байдарки - 150 и более килограммов и надувные суда - 225 и более килограммов).</w:t>
      </w:r>
    </w:p>
    <w:p>
      <w:pPr>
        <w:pStyle w:val="Normal"/>
        <w:widowControl w:val="false"/>
        <w:ind w:right="-58" w:firstLine="709"/>
        <w:jc w:val="both"/>
        <w:rPr/>
      </w:pPr>
      <w:r>
        <w:rPr/>
        <w:t>6. В Перечне неоднократно употребляется термин "гидротехнические сооружения", однако содержание его не раскрывается. Согласно ст. 85 Водного кодекса РФ (Закон РФ № 167-ФЗ от 16 ноября 1995 г.) водные объекты могут использоваться для 14 основных целей, в том числе для целей транспорта. Статья 142 Водного кодекса определяет порядок использования водных объектов для транспорта и лесосплава. В постановлении Правительства Российской Федерации от 23 мая 1998 г. № 490 "О порядке формирования и ведения Российского регистра гидротехнических сооружений", а также в Инструкции МПР РФ, Минтопэнерго РФ, Минтранса РФ и Госгортехнадзора РФ от 12 июля 1999 г. №№ 144, К-3357, К-14/367-ис, 01/229а "О ведении Российского регистра гидротехнических сооружений" определены виды гидросооружений. На каждое из указанных федеральных органов исполнительной власти возложены вопросы учета, контроля и государственного надзора за безопасностью гидротехнических сооружений определенного вида. На Минтранс России - в отношении судоходных гидротехнических сооружений (в том числе в соответствии с постановлением Правительства Российской Федерации от 20 мая 1998 г. № 466 "О возложении функций государственного надзора за безопасностью судоходных гидротехнических сооружений на Министерство транспорта Российской Федерации").</w:t>
      </w:r>
    </w:p>
    <w:p>
      <w:pPr>
        <w:pStyle w:val="Normal"/>
        <w:ind w:firstLine="709"/>
        <w:jc w:val="both"/>
        <w:rPr/>
      </w:pPr>
      <w:r>
        <w:rPr/>
        <w:t>Указанные объекты или непосредственно подведомственны Минтрансу России или им осуществляется государственный надзор за их безопасностью, в частности путем лицензирования ряда видов деятельности на морском и речном транспорте (см. постановление Правительства Российской Федерации № 501 от 26 апреля 1997 г. "Об утверждении Положения о Министерстве транспорта Российской Федерации").</w:t>
      </w:r>
    </w:p>
    <w:p>
      <w:pPr>
        <w:pStyle w:val="Normal"/>
        <w:widowControl w:val="false"/>
        <w:ind w:right="-58" w:firstLine="709"/>
        <w:jc w:val="both"/>
        <w:rPr/>
      </w:pPr>
      <w:r>
        <w:rPr/>
        <w:t>Из-за недостаточной конкретизации этих вопросов в приказе МВД России № 671-2000 г. возникают проблемы с отнесением гидротехнических сооружений к объектам оперативного обслуживания ОВДТ (например, запруд в рыборазводных прудах). Во избежание этих противоречий в приказе необходимо четко отразить, что транспортной милицией обслуживаются гидротехнические сооружения, подведомственные Минтрансу России.</w:t>
      </w:r>
    </w:p>
    <w:p>
      <w:pPr>
        <w:pStyle w:val="Normal"/>
        <w:widowControl w:val="false"/>
        <w:ind w:right="-58" w:firstLine="709"/>
        <w:jc w:val="both"/>
        <w:rPr/>
      </w:pPr>
      <w:r>
        <w:rPr/>
        <w:t>7. На речном транспорте к объектам оперативного обслуживания ОВДТ отнесены главный судовой ход акватории рек (без определения понятия акватории), суда и другие плавательные средства, предназначенные для перевозки пассажиров и грузов. Однако в отличие от ранее действующего приказа МВД России № 220 -1991 г. в анализируемом нормативном правовом акте отсутствует оговорка о том, что такие суда должны принадлежать судоходствам (пароходствам). В связи с этим зона ответственности ОВДТ существенно расширяется. Так, например, ЛОВД на морском и речном транспорте Северо-Западного УВДТ в настоящее время обслуживаются морские порты и причалы в зоне Финского залива, а также объекты речного транспорта Волго-Балтийского водного пути. Однако даже в пределах Ленинградской области имеется еще ряд внутренних водных путей, по которым осуществляются грузовые и пассажирские перевозки. Это - реки Волхов, Луга, Нарвское водохранилище и т.д. Большие объемы работы ОВДТ намечаются в Карелии и Мурманской области.</w:t>
      </w:r>
    </w:p>
    <w:p>
      <w:pPr>
        <w:pStyle w:val="Normal"/>
        <w:widowControl w:val="false"/>
        <w:ind w:right="-58" w:firstLine="709"/>
        <w:jc w:val="both"/>
        <w:rPr/>
      </w:pPr>
      <w:r>
        <w:rPr/>
        <w:t>Решением этой задачи может стать увеличение штатной численности ЛОВД, обслуживающих морской и речной транспорт, создание новых подразделений, в оперативное обслуживание которых войдут эти объекты. Необходимо, однако, отметить, что до настоящего времени не разработаны методика и рекомендации определения штатной положенности органов и подразделений внутренних дел на морском и речном транспорте (п. 6 приказа).</w:t>
      </w:r>
    </w:p>
    <w:p>
      <w:pPr>
        <w:pStyle w:val="Normal"/>
        <w:widowControl w:val="false"/>
        <w:ind w:right="-58" w:firstLine="709"/>
        <w:jc w:val="both"/>
        <w:rPr/>
      </w:pPr>
      <w:r>
        <w:rPr/>
        <w:t xml:space="preserve">8. Понятие "водный транспортный комплекс" (п. 26 Перечня) упоминается только в приказе МВД России. Согласно п.1.2 ст.1 Положения о Министерстве транспорта Российской Федерации транспортный комплекс составляют зарегистрированные на территории Российской Федерации юридические лица и индивидуальные предприниматели, осуществляющие на морском, речном, автомобильном, городском пассажирском (включая метрополитен) и промышленном (кроме отнесенного к ведению МПС России) транспорте перевозочную и транспортно-экспедиционную деятельность, работы, связанные с обслуживанием водных путей сообщения и судоходных гидротехнических сооружений, проведением научных исследований и подготовкой кадров, а также входящие в систему транспорта предприятия и организации, изготавливающие транспортные средства и технологическое оборудование, выполняющие иную связанную с транспортным процессом работу. В приказе, вероятно, имеется в виду часть транспортного комплекса, подведомственная Минтрансу России - морской и речной транспорт. Однако во избежание расширительного толкования этого понятия данную формулировку целесообразно изменить.   </w:t>
      </w:r>
    </w:p>
    <w:p>
      <w:pPr>
        <w:pStyle w:val="Normal"/>
        <w:widowControl w:val="false"/>
        <w:ind w:right="-58" w:firstLine="709"/>
        <w:jc w:val="both"/>
        <w:rPr/>
      </w:pPr>
      <w:r>
        <w:rPr/>
        <w:t>9. Является проблемным вопрос осуществления проверок в сфере арендных отношений между предприятиями железнодорожного транспорта и коммерческими организациями, зарегистрированными в различных субъектах Российской Федерации. В этой связи требуется более тесное взаимодействие с территориальными ОВД по организации совместных проверок финансово-хозяйственной деятельности коммерческих организаций, зарегистрированных на их территории обслуживания. Кроме того, некоторые спорные моменты с территориальными ОВД возникают при решении вопроса об обслуживании объектов железнодорожного транспорта и стационарных построек в случае отсутствия их ограждения.</w:t>
      </w:r>
    </w:p>
    <w:p>
      <w:pPr>
        <w:pStyle w:val="Normal"/>
        <w:widowControl w:val="false"/>
        <w:ind w:right="-58" w:firstLine="709"/>
        <w:jc w:val="both"/>
        <w:rPr/>
      </w:pPr>
      <w:bookmarkEnd w:id="0"/>
      <w:r>
        <w:rPr/>
        <w:t>В отдельных докладах с мест содержатся предложения конкретно отразить в приказе, что оперативное обслуживание площадей при железнодорожных вокзалах, авиационных, морских и речных портах осуществляется территориальными ОВД. Предлагается разъяснить, в каких ситуациях начальник МВД, ГУВД, УВД, ГРОВД является старшим оперативным начальником для начальника УВДТ, ЛУВД, ЛОВД. Необходимо отнести к нерешенным проблемам взаимодействия порядок, при котором результаты совместной работы по конкретным уголовным делам, особенно многоэпизодным, учитываются тем ОВД, в котором производится расследование.</w:t>
      </w:r>
    </w:p>
    <w:p>
      <w:pPr>
        <w:pStyle w:val="2"/>
        <w:widowControl w:val="false"/>
        <w:ind w:firstLine="709"/>
        <w:rPr/>
      </w:pPr>
      <w:r>
        <w:rPr/>
        <w:t xml:space="preserve">Подводя итог сказанному, следует отметить, что разрешение споров о разграничении компетенции между территориальными и линейными ОВД должно осуществляться правовыми средствами, что будет способствовать укреплению и повышению эффективности взаимодействия между ними. </w:t>
      </w:r>
    </w:p>
    <w:p>
      <w:pPr>
        <w:pStyle w:val="21"/>
        <w:ind w:firstLine="709"/>
        <w:rPr/>
      </w:pPr>
      <w:r>
        <w:rPr/>
        <w:t xml:space="preserve">Следующей важной проблемой является </w:t>
      </w:r>
      <w:r>
        <w:rPr>
          <w:b/>
          <w:i/>
        </w:rPr>
        <w:t>недостаточный уровень и</w:t>
      </w:r>
      <w:r>
        <w:rPr/>
        <w:t xml:space="preserve"> </w:t>
      </w:r>
      <w:r>
        <w:rPr>
          <w:b/>
          <w:i/>
        </w:rPr>
        <w:t>несовершенство статутных документов органов внутренних дел на транспорте</w:t>
      </w:r>
      <w:r>
        <w:rPr/>
        <w:t xml:space="preserve">. На сегодняшний день в системе правового регулирования МВД России отсутствует комплексный фундаментальный нормативный правовой акт надлежащего уровня, который устанавливал бы правовое положение и регламентировал основные вопросы оперативно-служебной деятельности ОВДТ как единой подсистемы. Поэтому одни УВДТ все еще руководствуются в своей работе устаревшими положениями, другие – новыми уставами, а в целом органы внутренних дел на транспорте - нормативными актами, ориентированными преимущественно на территориальные ОВД. В то же время деятельность, например, ГИБДД, ГУВО, ПВУ, ГУООП, ГКВВ и некоторых других подразделений Министерства основывается на федеральных законах, целевых президентских, правительственных и базовых ведомственных нормативных правовых актах. </w:t>
      </w:r>
    </w:p>
    <w:p>
      <w:pPr>
        <w:pStyle w:val="21"/>
        <w:ind w:firstLine="709"/>
        <w:rPr/>
      </w:pPr>
      <w:r>
        <w:rPr/>
        <w:t xml:space="preserve">Место ГУВДТиС в системе МВД России в настоящее время определено не указом Президента Российской Федерации, как это было ранее, а приказом Министра внутренних дел России </w:t>
      </w:r>
      <w:r>
        <w:rPr>
          <w:rStyle w:val="FootnoteCharacters"/>
          <w:rStyle w:val="FootnoteAnchor"/>
        </w:rPr>
        <w:footnoteReference w:id="86"/>
      </w:r>
      <w:r>
        <w:rPr/>
        <w:t>. Органы внутренних дел на транспорте являются едва ли не единственной подсистемой МВД России, не имеющей собственной концепции развития и совершенствования деятельности. Работа над проектом концепции началась еще в 1997 году, но до настоящего времени не завершена. Вместе с тем в ходе организованного в сентябре 2000 года опроса 180 начальников линейных управлений и отделов внутренних дел на транспорте 92,0% респондентов высказалось за необходимость безотлагательной доработки и принятия новой концепции развития ОВДТ.</w:t>
      </w:r>
    </w:p>
    <w:p>
      <w:pPr>
        <w:pStyle w:val="21"/>
        <w:ind w:firstLine="709"/>
        <w:rPr/>
      </w:pPr>
      <w:r>
        <w:rPr/>
        <w:t xml:space="preserve">Актуализировалась </w:t>
      </w:r>
      <w:r>
        <w:rPr>
          <w:b/>
          <w:i/>
        </w:rPr>
        <w:t>проблема эффективности системы управления органами внутренних дел на транспорте</w:t>
      </w:r>
      <w:r>
        <w:rPr>
          <w:i/>
        </w:rPr>
        <w:t xml:space="preserve">. </w:t>
      </w:r>
      <w:r>
        <w:rPr/>
        <w:t xml:space="preserve">В 2001 г. в системе управления ОВДТ появилась новая промежуточная ступень - главные управления МВД России по федеральным округам </w:t>
      </w:r>
      <w:r>
        <w:rPr>
          <w:rStyle w:val="FootnoteCharacters"/>
          <w:rStyle w:val="FootnoteAnchor"/>
        </w:rPr>
        <w:footnoteReference w:id="87"/>
      </w:r>
      <w:r>
        <w:rPr/>
        <w:t xml:space="preserve">. Основными задачами ГУ МВД России по ФО являются: </w:t>
      </w:r>
    </w:p>
    <w:p>
      <w:pPr>
        <w:pStyle w:val="21"/>
        <w:ind w:firstLine="709"/>
        <w:rPr/>
      </w:pPr>
      <w:r>
        <w:rPr/>
        <w:t xml:space="preserve">1) координация, контроль и анализ деятельности органов внутренних дел в соответствующих федеральных округах; </w:t>
      </w:r>
    </w:p>
    <w:p>
      <w:pPr>
        <w:pStyle w:val="21"/>
        <w:ind w:firstLine="709"/>
        <w:rPr/>
      </w:pPr>
      <w:r>
        <w:rPr/>
        <w:t xml:space="preserve">2) организация деятельности органов внутренних дел в соответствующих федеральных округах по борьбе с организованной преступностью, носящей межрегиональный характер; </w:t>
      </w:r>
    </w:p>
    <w:p>
      <w:pPr>
        <w:pStyle w:val="21"/>
        <w:ind w:firstLine="709"/>
        <w:rPr/>
      </w:pPr>
      <w:r>
        <w:rPr/>
        <w:t xml:space="preserve">3) организация взаимодействия органов внутренних дел с полномочными представителями Президента Российской Федерации в соответствующих федеральных округах. </w:t>
      </w:r>
    </w:p>
    <w:p>
      <w:pPr>
        <w:pStyle w:val="21"/>
        <w:ind w:firstLine="709"/>
        <w:rPr/>
      </w:pPr>
      <w:r>
        <w:rPr/>
        <w:t xml:space="preserve">В Примерном положении о Главном управлении МВД России по федеральному округу, утвержденном приказом Министерства от 4 июля 2001 г. № 634, прямо говорится о том, что ГУ МВД России по ФО распространяет свои полномочия на ОВДТ. Таким образом, УВДТ оказались в тройном подчинении: ГУВДТиС СОБ МВД России, отраслевых и функциональных главков Министерства, а также ГУ МВД России по ФО. Кроме того, дополнительным промежуточным звеном в системе управления ОВДТ можно считать Управление координации СОБ МВД России. В этой связи необходимо отметить, что ни в упомянутом указе, ни в Примерном положении о Главном управлении Министерства внутренних дел Российской Федерации по федеральному округу, ни в Положении о Службе общественной безопасности Министерства внутренних дел Российской Федерации, утвержденном приказом МВД России от 28 сентября 2001 г. № 858, ни в Положении о ГУВДТиС, утвержденном приказом МВД России от 23 ноября 2001 г. № 1030, полномочия ГУ МВД России по ФО, Службы общественной безопасности и ГУВДТиС в вопросах управления деятельностью ОВДТ не разграничиваются. В Примерном положении сказано лишь, что ГУ МВД России по ФО взаимодействует в пределах своей компетенции с главными управлениями и управлениями МВД России. Представляется, что при наличии дублирующих задач и функций ГУ МВД России по ФО и ГУВДТиС их правовой статус и компетенция могут быть подвергнуты необоснованному смешению. </w:t>
      </w:r>
    </w:p>
    <w:p>
      <w:pPr>
        <w:pStyle w:val="21"/>
        <w:ind w:firstLine="709"/>
        <w:rPr/>
      </w:pPr>
      <w:r>
        <w:rPr/>
        <w:t xml:space="preserve">На практике анализируемая проблема имеет различные отрицательные проявления. Несмотря на предписания Министерства о сокращении переписки, документооборот неуклонно растет. Отраслевыми главками, ГОИУ МВД России, ГУВДТиС, ГУ МВД России по ФО зачастую запрашиваются с мест сведения, не предусмотренные приказами и статистической отчетностью. В большинстве случаев указания вышестоящих инстанций дублируют друг друга, устанавливаются сокращенные сроки их исполнения. Так, 14 января 2002 г. в Волго-Вятское УВДТ из МВД России поступило указание (№ 1/23996 от 29 декабря 2001 г.) о представлении к 15 февраля 2002 г. в УМС МВД России сведений по вопросам международного сотрудничества. 22 января 2002 г. из ГУВДТиС СОБ МВД России поступило указание (№ 14/196 от 17 января 2002 г.) о представлении той же информации к 5 февраля 2002 г. Эти же сведения запросило к 5 февраля 2002 г. и ГУ МВД России по Приволжскому федеральному округу (№ 288 от 25 января 2002 г.). При этом следует принять во внимание, что объекты, обслуживаемые УВДТ, расположены, как правило, на территории нескольких федеральных округов. Так, например, подразделения Северного УВДТ обеспечивают общественный порядок и осуществляют борьбу с преступностью на объектах железнодорожного транспорта, расположенных на территории четырёх федеральных округов: Центрального (Ярославская, Ивановская, Костромская, Владимирская и Тверская области), Северо-Западного (Вологодская и Архангельская области, республики Карелия и Коми), Приволжского (Кировская область) и Уральского (Тюменская область). Соответственно и сведения направляются в каждое Главное управление по федеральному округу. Штабом Южно-Уральского УВДТ подсчитано, что только во втором полугодии 2002 г. в ГУ МВД России по Уральскому ФО направлено 452 документа, в том числе 36 справок, 158 телеграмм и 258 факсимильных сообщений. Проблема обнаруживает свое отрицательное воздействие и при оценке оперативно-служебной деятельности УВДТ. Речь идет о том, что показатели работы, положительные примеры запрашиваются соответствующими ГУ МВД России по ФО и оцениваются только по участку обслуживания в пределах того или иного округа без учета и оценки работы УВДТ в целом. </w:t>
      </w:r>
    </w:p>
    <w:p>
      <w:pPr>
        <w:pStyle w:val="21"/>
        <w:ind w:firstLine="709"/>
        <w:rPr/>
      </w:pPr>
      <w:r>
        <w:rPr/>
        <w:t xml:space="preserve">Ряд проблемных вопросов в деятельности ОВДТ связан с </w:t>
      </w:r>
      <w:r>
        <w:rPr>
          <w:b/>
          <w:i/>
        </w:rPr>
        <w:t>реорганизацией органов транспортной прокуратуры.</w:t>
      </w:r>
      <w:r>
        <w:rPr/>
        <w:t xml:space="preserve"> Известно, что 22 января 2001 г. приказом Генерального прокурора Российской Федерации № 2 транспортные прокуратуры, приравненные к прокуратурам субъектов Российской Федерации, ликвидированы, а транспортные прокуратуры, приравненные к прокуратурам районов, подчинены прокурорам субъектов Российской Федерации, на территории которых они расположены, и переданы в состав соответствующих прокуратур субъектов Федерации. Выполнение функций по надзору за региональными и межрегиональными органами железнодорожного, воздушного, морского и речного транспорта, органами внутренних дел на транспорте, осуществлявшихся транспортными прокуратурами (на правах областных), возложено с момента их ликвидации на прокуратуры субъектов Российской Федерации, на территории которых расположены указанные органы. Этим же приказом с 30 марта т.г. ликвидировано Управление по надзору за исполнением законов на транспорте и в таможенных органах Генеральной прокуратуры Российской Федерации. Необходимо отметить, что статус областных транспортные прокуратуры получили в 1980 году.</w:t>
      </w:r>
    </w:p>
    <w:p>
      <w:pPr>
        <w:pStyle w:val="21"/>
        <w:ind w:firstLine="709"/>
        <w:rPr/>
      </w:pPr>
      <w:r>
        <w:rPr/>
        <w:t>Слово "ликвидировать", неоднократно употребляемое в приказе, особенно больно переживается теми оставшимися без работы 800 сотрудниками, которые профессионально знают транспортную специфику прокурорского надзора и расследования транспортных преступлений и происшествий. Из-за того, что объектовый, линейный принцип организации прокурорского надзора был подменен территориальным, отрицательные последствия реорганизации не замедлили сказаться. В наиболее общем виде негативные последствия реформирования транспортных прокуратур можно выразить в следующих формулировках:</w:t>
      </w:r>
    </w:p>
    <w:p>
      <w:pPr>
        <w:pStyle w:val="21"/>
        <w:ind w:firstLine="709"/>
        <w:rPr/>
      </w:pPr>
      <w:r>
        <w:rPr/>
        <w:t>1) снижение эффективности прокурорского надзора за состоянием законности на предприятиях и в организациях транспортного комплекса;</w:t>
      </w:r>
    </w:p>
    <w:p>
      <w:pPr>
        <w:pStyle w:val="21"/>
        <w:ind w:firstLine="709"/>
        <w:rPr/>
      </w:pPr>
      <w:r>
        <w:rPr/>
        <w:t>2) снижение уровня влияния прокуратур субъектов Российской Федерации на организацию работы транспортных прокуратур (на правах районных);</w:t>
      </w:r>
    </w:p>
    <w:p>
      <w:pPr>
        <w:pStyle w:val="21"/>
        <w:ind w:firstLine="709"/>
        <w:rPr/>
      </w:pPr>
      <w:r>
        <w:rPr/>
        <w:t>3) дробление профессионального ядра работников транспортных прокуратур, отток высокопрофессиональных кадров;</w:t>
      </w:r>
    </w:p>
    <w:p>
      <w:pPr>
        <w:pStyle w:val="21"/>
        <w:ind w:firstLine="709"/>
        <w:rPr/>
      </w:pPr>
      <w:r>
        <w:rPr/>
        <w:t xml:space="preserve">4) ухудшение организации борьбы с правонарушениями на транспорте </w:t>
      </w:r>
      <w:r>
        <w:rPr>
          <w:rStyle w:val="FootnoteCharacters"/>
          <w:rStyle w:val="FootnoteAnchor"/>
        </w:rPr>
        <w:footnoteReference w:id="88"/>
      </w:r>
      <w:r>
        <w:rPr/>
        <w:t xml:space="preserve">.  </w:t>
      </w:r>
    </w:p>
    <w:p>
      <w:pPr>
        <w:pStyle w:val="21"/>
        <w:ind w:firstLine="709"/>
        <w:rPr/>
      </w:pPr>
      <w:r>
        <w:rPr/>
        <w:t xml:space="preserve">Во-первых, оказалась раздробленной единая правовая политика обеспечения правопорядка и законности на транспорте. Она стала "калужской", "рязанской", "саратовской" и т.д. </w:t>
      </w:r>
    </w:p>
    <w:p>
      <w:pPr>
        <w:pStyle w:val="21"/>
        <w:ind w:firstLine="709"/>
        <w:rPr/>
      </w:pPr>
      <w:r>
        <w:rPr/>
        <w:t xml:space="preserve">Во-вторых, из-за того, что новая система управления не учитывает экстерриториальности деятельности поднадзорных ОВДТ (как, впрочем, и предприятий транспорта, таможенных органов), возникли сложности в разграничении полномочий между территориальными прокурорами. К примеру, под надзором Московской транспортной прокуратуры находились подразделения московских УВД на железнодорожном, воздушном и водном транспорте, расположенные на территории столицы и семи областей. Это позволяло анализировать экономическую, социально-политическую и криминологическую обстановку на всем участке обслуживания, своевременно и единообразно реагировать на выявленные нарушения закона. Восемь территориальных прокуроров, естественно, лишены такой возможности, поскольку каждый из них ограничен пределами конкретного региона. Кроме того, каждая транспортная прокуратура на правах областной имела возможность отслеживать движение правонарушителей, и передавать дела о совершенных ими деяниях в конкретный суд конкретного субъекта Российской Федерации. Теперь же местным прокурорам приходится передавать нарушителей как бы по "цепочке", в которой немудрено затеряться. Отдельные участки оперативного обслуживания ОВДТ вовсе оказались безнадзорными. К примеру, по указанию прокуратуры Челябинской области подчиненные ей транспортные прокуроры осуществляют надзор только на территории Челябинской области. В то же время поднадзорные им линейные подразделения Южно-Уральского УВДТ обслуживают участки, расположенные в Курганской области и Башкортостане. </w:t>
      </w:r>
    </w:p>
    <w:p>
      <w:pPr>
        <w:pStyle w:val="21"/>
        <w:ind w:firstLine="709"/>
        <w:rPr/>
      </w:pPr>
      <w:r>
        <w:rPr/>
        <w:t xml:space="preserve">В-третьих, существует мнение, что региональные прокуроры станут зависимыми от глав администраций. Ведь транспортные прокуроры на правах областных назначались Генеральным прокурором РФ без согласования с региональными властями. Такая самостоятельность устраивает далеко не всех губернаторов. Ответственные работники ликвидированных транспортных прокуратур утверждают, что реорганизация инициирована именно теми, кто заинтересован в "ручных" прокурорах. По их мнению, многие "экстерриториальные" уголовные дела о хищениях на транспорте, контрабанде и т.д. теперь могут "зависнуть", не получить судебной перспективы </w:t>
      </w:r>
      <w:r>
        <w:rPr>
          <w:rStyle w:val="FootnoteCharacters"/>
          <w:rStyle w:val="FootnoteAnchor"/>
        </w:rPr>
        <w:footnoteReference w:id="89"/>
      </w:r>
      <w:r>
        <w:rPr/>
        <w:t xml:space="preserve">.  </w:t>
      </w:r>
    </w:p>
    <w:p>
      <w:pPr>
        <w:pStyle w:val="21"/>
        <w:ind w:firstLine="709"/>
        <w:rPr/>
      </w:pPr>
      <w:r>
        <w:rPr/>
        <w:t>Территориальными прокурорами предъявляются разные требования к расследованию уголовных дел, регистрации и учету преступлений, по-разному решаются вопросы квалификации отдельных преступных деяний, процессуального контроля и др. Так, например, Курганская областная прокуратура требует по каждому дополнительно выявленному преступлению возбуждать уголовное дело и впоследствии соединять его с основным. В прокуратурах Челябинской и Оренбургской областей подобная практика отсутствует. Различны подходы к применению примечания к ст. 228 УК РФ об освобождении от уголовной ответственности лиц, добровольно сдавших наркотическое средство; выделению в отдельное производство материалов и уголовных дел и т.д. Таким образом, речь идет уже даже не о двойном стандарте. Усложнилось решение вопросов поддержания обвинения в суде, получения санкций, продления сроков предварительного следствия и содержания под стражей, направления уголовных дел по территориальной подследственности, обжалования решений и указаний непосредственно надзирающих прокуроров. Следователи стали затрачивать значительно больше времени на поездки в прокуратуры. Все это в итоге отрицательно влияет на качество расследования, конечные результаты деятельности ОВДТ, затрудняет обобщение практики прокурорского надзора и расследования преступлений на транспорте. К сожалению, с вступлением в действие новых УПК РФ и КоАП РФ проблем прибавится. Например, после выезда следственно-оперативной группы на отдаленный участок следователь должен вернуться обратно, согласовать с прокурором вопрос об избрании меры пресечения, затем снова поехать в район, на территории которого совершено преступление, для получения санкции судьи, и только после этого принять решение.</w:t>
      </w:r>
    </w:p>
    <w:p>
      <w:pPr>
        <w:pStyle w:val="21"/>
        <w:ind w:firstLine="709"/>
        <w:rPr/>
      </w:pPr>
      <w:r>
        <w:rPr/>
        <w:t xml:space="preserve">В последние годы большинством УВДТ активно инициируется вопрос </w:t>
      </w:r>
      <w:r>
        <w:rPr>
          <w:b/>
          <w:i/>
        </w:rPr>
        <w:t xml:space="preserve">о передаче ОВДТ функции досмотра багажа, ручной клади и личного досмотра авиапассажиров. </w:t>
      </w:r>
      <w:r>
        <w:rPr/>
        <w:t xml:space="preserve">Напомним, что в 1997 г. осуществление предполетного досмотра возложено Воздушным кодексом РФ на службы авиационной безопасности. В результате резко сократилось количество пресеченных попыток проноса на борт воздушного судна запрещенных к перевозке предметов и веществ. По данным Южно-Уральского УВДТ, если в 1995 г. при досмотре пассажиров сотрудниками транспортной милиции было изъято 59 единиц оружия, в том числе 3 – огнестрельного, 2 кг взрывчатых веществ, 8023 боеприпасов, 156 кг сильнодействующих и ядовитых веществ, 273 литра легковоспламеняющихся жидкостей, то в 2001 г. работниками САБ изъято лишь два ножа. Более того, в этом регионе в настоящее время производится досмотр только ручной клади пассажиров. Груз и багаж не проверяются из-за отсутствия специальной техники, на приобретении которой "экономят" приватизированные авиапредприятия. В связи с этим представляется целесообразным внести в Государственную службу гражданской авиации Минтранса России предложение об утверждении обязательных норм оснащения аэропортов современной поисковой техникой. Это условие необходимо сделать обязательным при лицензировании и сертификации в области гражданской авиации. Еще пример. Если ранее в аэропорту г. Краснодара службой досмотра транспортной милиции за неделю выявлялось до 100 предметов, то сотрудниками САБ в настоящее время – не более 10. Несмотря на ужесточение режима допуска на территорию аэропортов и в воздушные суда, сохраняется возможность вылета пассажиров без досмотра и паспортного контроля, особенно через ВИП-залы, работающие на коммерческой основе. Подчеркнем, что указанные тенденции и явления повсеместны. </w:t>
      </w:r>
    </w:p>
    <w:p>
      <w:pPr>
        <w:pStyle w:val="21"/>
        <w:ind w:firstLine="709"/>
        <w:rPr/>
      </w:pPr>
      <w:r>
        <w:rPr/>
        <w:t xml:space="preserve">По-разному отнеслись УВДТ к инициативе ГУВДТиС МВД России о сопровождении воздушных судов нарядами милиции. Главный аргумент противников этого решения: пресечение противоправных действий и задержание правонарушителей на борту воздушного судна, находящегося в полете, создают неоправданную угрозу гибели всех пассажиров и членов экипажа. Действительно, цена любой ошибки здесь слишком велика. Если добавить к этому вопросы профессиональной подготовки сотрудников таких нарядов сопровождения, их специального технического обеспечения, правового регулирования действий в чрезвычайных ситуациях, становится очевидным, что проработка этой проблемы должна базироваться на солидной концептуальной основе.     </w:t>
      </w:r>
    </w:p>
    <w:p>
      <w:pPr>
        <w:pStyle w:val="21"/>
        <w:ind w:firstLine="709"/>
        <w:rPr/>
      </w:pPr>
      <w:r>
        <w:rPr/>
        <w:t xml:space="preserve">Дает о себе знать </w:t>
      </w:r>
      <w:r>
        <w:rPr>
          <w:b/>
          <w:i/>
        </w:rPr>
        <w:t>проблема оптимизации организационно-штатного построения органов внутренних дел на транспорте.</w:t>
      </w:r>
      <w:r>
        <w:rPr/>
        <w:t xml:space="preserve"> При этом является общепризнанным мнением, что сложившаяся система ОВДТ в целом соответствует целям и задачам обеспечения правопорядка на транспорте. Необходимо отметить, что приказом МВД России № 420-1993 г. начальникам УВДТ предоставлено право создавать подразделения, не предусмотренные типовыми организационными структурами. Многие руководители этим правом активно пользуются. Однако в качестве обмена опытом и в порядке обсуждения инициатив перечислим некоторые действующие в ОВДТ нетиповые подразделения и подразделения, которые предлагается создать:</w:t>
      </w:r>
    </w:p>
    <w:p>
      <w:pPr>
        <w:pStyle w:val="21"/>
        <w:ind w:firstLine="709"/>
        <w:rPr/>
      </w:pPr>
      <w:r>
        <w:rPr/>
        <w:t xml:space="preserve">1) антитеррористические (с силовой поддержкой) </w:t>
      </w:r>
      <w:r>
        <w:rPr>
          <w:rStyle w:val="FootnoteCharacters"/>
          <w:rStyle w:val="FootnoteAnchor"/>
        </w:rPr>
        <w:footnoteReference w:id="90"/>
      </w:r>
      <w:r>
        <w:rPr/>
        <w:t>;</w:t>
      </w:r>
    </w:p>
    <w:p>
      <w:pPr>
        <w:pStyle w:val="21"/>
        <w:ind w:firstLine="709"/>
        <w:rPr/>
      </w:pPr>
      <w:r>
        <w:rPr/>
        <w:t>2) досмотра;</w:t>
      </w:r>
    </w:p>
    <w:p>
      <w:pPr>
        <w:pStyle w:val="21"/>
        <w:ind w:firstLine="709"/>
        <w:rPr/>
      </w:pPr>
      <w:r>
        <w:rPr/>
        <w:t>3) сопровождения воздушных и водных судов;</w:t>
      </w:r>
    </w:p>
    <w:p>
      <w:pPr>
        <w:pStyle w:val="21"/>
        <w:ind w:firstLine="709"/>
        <w:rPr/>
      </w:pPr>
      <w:r>
        <w:rPr/>
        <w:t>4) ГИБДД (для обеспечения контроля за безопасностью движения на привокзальных площадях);</w:t>
      </w:r>
    </w:p>
    <w:p>
      <w:pPr>
        <w:pStyle w:val="21"/>
        <w:ind w:firstLine="709"/>
        <w:rPr/>
      </w:pPr>
      <w:r>
        <w:rPr/>
        <w:t>5) вневедомственной охраны (для охраны стационарных объектов транспорта и перевозимых грузов на договорной основе);</w:t>
      </w:r>
    </w:p>
    <w:p>
      <w:pPr>
        <w:pStyle w:val="21"/>
        <w:ind w:firstLine="709"/>
        <w:rPr/>
      </w:pPr>
      <w:r>
        <w:rPr/>
        <w:t>6) участковых (линейных) уполномоченных;</w:t>
      </w:r>
    </w:p>
    <w:p>
      <w:pPr>
        <w:pStyle w:val="21"/>
        <w:ind w:firstLine="709"/>
        <w:rPr/>
      </w:pPr>
      <w:r>
        <w:rPr/>
        <w:t>7) криминальной информации;</w:t>
      </w:r>
    </w:p>
    <w:p>
      <w:pPr>
        <w:pStyle w:val="21"/>
        <w:ind w:firstLine="709"/>
        <w:rPr/>
      </w:pPr>
      <w:r>
        <w:rPr/>
        <w:t>8) оперативному обслуживанию объектов магистрального трубопроводного транспорта;</w:t>
      </w:r>
    </w:p>
    <w:p>
      <w:pPr>
        <w:pStyle w:val="21"/>
        <w:ind w:firstLine="709"/>
        <w:rPr/>
      </w:pPr>
      <w:r>
        <w:rPr/>
        <w:t>9) производству бухгалтерских и экономических экспертиз;</w:t>
      </w:r>
    </w:p>
    <w:p>
      <w:pPr>
        <w:pStyle w:val="21"/>
        <w:ind w:firstLine="709"/>
        <w:rPr/>
      </w:pPr>
      <w:r>
        <w:rPr/>
        <w:t>10) кинологические;</w:t>
      </w:r>
    </w:p>
    <w:p>
      <w:pPr>
        <w:pStyle w:val="21"/>
        <w:ind w:firstLine="709"/>
        <w:rPr/>
      </w:pPr>
      <w:r>
        <w:rPr/>
        <w:t>11) инженерные (взрывотехнические);</w:t>
      </w:r>
    </w:p>
    <w:p>
      <w:pPr>
        <w:pStyle w:val="21"/>
        <w:ind w:firstLine="709"/>
        <w:rPr/>
      </w:pPr>
      <w:r>
        <w:rPr/>
        <w:t>12) лицензионно-разрешительной системы;</w:t>
      </w:r>
    </w:p>
    <w:p>
      <w:pPr>
        <w:pStyle w:val="21"/>
        <w:ind w:firstLine="709"/>
        <w:rPr/>
      </w:pPr>
      <w:r>
        <w:rPr/>
        <w:t>13) по борьбе с незаконной миграцией;</w:t>
      </w:r>
    </w:p>
    <w:p>
      <w:pPr>
        <w:pStyle w:val="21"/>
        <w:ind w:firstLine="709"/>
        <w:rPr/>
      </w:pPr>
      <w:r>
        <w:rPr/>
        <w:t xml:space="preserve">14) оперативно-розыскные (в структуре МОБ);  </w:t>
      </w:r>
    </w:p>
    <w:p>
      <w:pPr>
        <w:pStyle w:val="21"/>
        <w:ind w:firstLine="709"/>
        <w:rPr/>
      </w:pPr>
      <w:r>
        <w:rPr/>
        <w:t>15) по борьбе с правонарушениями в сфере потребительского рынка;</w:t>
      </w:r>
    </w:p>
    <w:p>
      <w:pPr>
        <w:pStyle w:val="21"/>
        <w:ind w:firstLine="709"/>
        <w:rPr/>
      </w:pPr>
      <w:r>
        <w:rPr/>
        <w:t>16) обеспечения работы ПТК "Розыск-Магистраль";</w:t>
      </w:r>
    </w:p>
    <w:p>
      <w:pPr>
        <w:pStyle w:val="21"/>
        <w:ind w:firstLine="709"/>
        <w:rPr/>
      </w:pPr>
      <w:r>
        <w:rPr/>
        <w:t>17) ШНС;</w:t>
      </w:r>
    </w:p>
    <w:p>
      <w:pPr>
        <w:pStyle w:val="21"/>
        <w:ind w:firstLine="709"/>
        <w:rPr/>
      </w:pPr>
      <w:r>
        <w:rPr/>
        <w:t>18) комендантские (в службе тыла) и др.</w:t>
      </w:r>
    </w:p>
    <w:p>
      <w:pPr>
        <w:pStyle w:val="21"/>
        <w:ind w:firstLine="709"/>
        <w:rPr/>
      </w:pPr>
      <w:r>
        <w:rPr/>
        <w:t xml:space="preserve">Имеются определенные </w:t>
      </w:r>
      <w:r>
        <w:rPr>
          <w:b/>
          <w:i/>
        </w:rPr>
        <w:t xml:space="preserve">трудности в информационном обеспечении деятельности ОВДТ. </w:t>
      </w:r>
      <w:r>
        <w:rPr/>
        <w:t xml:space="preserve">Часть акционировавшихся транспортных предприятий создала весьма эффективные службы безопасности, которые противодействуют ОВДТ в доступе к информации. Кроме того, многие коммерческие структуры пренебрежительно относятся к официальным запросам ОВДТ, несвоевременно или не в полном объеме представляют требуемые сведения. Так, например, руководство авиапредприятий южно-уральского региона, за исключением аэропорта г. Магнитогорска, отказывается предоставлять органам внутренних дел в электронном виде базы данных о проданных с использованием системы "Сирена" билетах, ссылаясь на то, что указанная информация является коммерческой и конфиденциальной. Существуют проблемы в получении сведений о наличии недвижимого имущества в собственности физических и юридических лиц.  </w:t>
      </w:r>
    </w:p>
    <w:p>
      <w:pPr>
        <w:pStyle w:val="21"/>
        <w:ind w:firstLine="709"/>
        <w:rPr/>
      </w:pPr>
      <w:r>
        <w:rPr/>
        <w:t xml:space="preserve">В поступающих из УВДТ материалах содержатся предложения о создании локальных и удаленных сетей, собственных баз данных о нарушителях законодательства об административной ответственности, дактилокартотек лиц без определенного места жительства и рода занятий, внедрении единых АИС ("Кадры", "Бухгалтерия", оперативно-поисковых, управленческих систем и т.д.), расширении в системе ОВДТ круга пользователей "Интернет", электронной почты, юридических информационно-справочных систем "Гарант", "Консультант+", "Кодекс", регулярном обновлении баз данных утраченных и похищенных паспортов  и др. Предлагается организовать на базе московских УВДТ ведение единого банка данных о лицах, объявленных в местный розыск. В связи с недостатком экземпляров приказов МВД России, рекомендуется проработать вопрос о направлении их на места не только в печатном, но и в электронном виде. Чтобы "учиться не на своих, а на чужих ошибках", отдельными УВДТ предлагается направлять на места акты инспекторских проверок. Высказывается необходимость организовать централизованную сертификацию и поставку в ОВДТ электронно-вычислительной техники, предназначенной для обработки конфиденциальной информации. В настоящее время процесс категорирования затягивается до шести месяцев. В то же время компьютерная техника дорожает, а срок действия сертификата – три года. Для линейных подразделений категорирование объектов ЭВТ практически недоступно.      </w:t>
      </w:r>
    </w:p>
    <w:p>
      <w:pPr>
        <w:pStyle w:val="21"/>
        <w:ind w:firstLine="709"/>
        <w:rPr/>
      </w:pPr>
      <w:r>
        <w:rPr/>
        <w:t xml:space="preserve">К сожалению, реализация этих и многих других предложений находится в прямой зависимости </w:t>
      </w:r>
      <w:r>
        <w:rPr>
          <w:b/>
          <w:i/>
        </w:rPr>
        <w:t>от ресурсного (кадрового, финансового, материально-технического) обеспечения деятельности ОВДТ</w:t>
      </w:r>
      <w:r>
        <w:rPr/>
        <w:t xml:space="preserve">, уровень которого в настоящее время нельзя признать удовлетворительным. Недостаточные материальное стимулирование и социальная защищенность являются основными причинами прогрессирующего оттока из ОВДТ профессиональных кадров. К примеру, только за один год из экспертно-криминалистических подразделений Северо-Кавказского УВДТ уволилось 30% личного состава. Безусловно, фундаментальные знания экспертов будут востребованы, а труд достойно оценен в сфере предпринимательской деятельности, перспективных и наукоемких отраслях экономики. Как следствие высокой текучести кадров, на сегодняшний день средний стаж работы сотрудника оперативных служб не превышает 3 лет. В 2001 г. из числа руководящего состава линорганов только Приволжского УВДТ сменилось 32,8% (64 из 195).  </w:t>
      </w:r>
    </w:p>
    <w:p>
      <w:pPr>
        <w:pStyle w:val="21"/>
        <w:ind w:firstLine="709"/>
        <w:rPr/>
      </w:pPr>
      <w:r>
        <w:rPr/>
        <w:t xml:space="preserve">На протяжении ряда лет не обеспечиваются потребности в вещевом довольствии, автотранспорте, ГСМ, вычислительной, организационной, криминалистической, специальной технике и расходных материалах к ней. Так, например, обеспеченность Юго-Восточного УВДТ в 2001 г. автотранспортом составила 62,0%, ГСМ – 15,3%, средствами связи, информатизации и криминалистической техникой – 50,0%. При этом почти 80,0% имеющихся в подразделениях технических средств морально и физически устарело. Ресурсное обеспечение Дальневосточного УВДТ на 1 февраля 2002 г. составляет: по автотранспорту – 46,5%, ГСМ – 23,0%, средствам связи – 42,0%, средствам ЭВТ – 56,0%, вещевому имуществу – 70,0%, криминалистической технике – 45,5%, химимуществу, средствам защиты – 53,1%. В ЛОВД на станции Орел (Московское УВД на железнодорожном транспорте) на 16 следователей имеется лишь один телефон, а оргтехника (компьютеры, принтеры, ксероксы, факсы) отсутствует. В плачевном состоянии находятся административные здания и служебные помещения (особенно дежурные части) большинства линейных ОВД. </w:t>
      </w:r>
    </w:p>
    <w:p>
      <w:pPr>
        <w:pStyle w:val="21"/>
        <w:ind w:firstLine="709"/>
        <w:rPr/>
      </w:pPr>
      <w:r>
        <w:rPr/>
        <w:t xml:space="preserve">В настоящее время КРУ Минфина России проводит проверки финансово-хозяйственной деятельности только государственных предприятий. Положением о контроле и внутреннем аудите финансово-хозяйственной деятельности на федеральном железнодорожном транспорте, утвержденным приказом МПС России от 1 сентября 2000 г. № 24Ц, установлен порядок, в соответствии с которым проверки и ревизии по представлению правоохранительных органов назначаются по решению МПС России, а для их проведения привлекаются специалисты Центра "Желдорконтроль" и (или) его филиалов. Во-первых, необходимость обращения с запросом в Москву затягивает сроки расследования и не всегда дает положительные результаты. Во-вторых, это ставит ОВДТ в определенную зависимость от органов управления транспортом (иногда даже от "фигурантов" дела). Следует также отметить, что при расследовании преступлений экономической направленности нередко возникает необходимость в производстве товароведческих, строительных и других экспертиз, осуществляемых на платной основе. Однако бюджетных денег на это не хватает, а транспортные предприятия отказываются нести такие расходы. </w:t>
      </w:r>
    </w:p>
    <w:p>
      <w:pPr>
        <w:pStyle w:val="TextBodyIndent"/>
        <w:spacing w:lineRule="auto" w:line="240"/>
        <w:ind w:firstLine="709"/>
        <w:rPr/>
      </w:pPr>
      <w:r>
        <w:rPr/>
        <w:t>Одним из нежелательных последствий разделения на железнодорожном транспорте монопольной и конкурентной сфер деятельности может стать отказ негосударственных хозяйствующих субъектов от финан</w:t>
        <w:softHyphen/>
        <w:t xml:space="preserve">сирования дополнительной штатной численности транспортной милиции по сопровождению поездов. Такая тенденция наметилась давно. Руководство МПС России уже неоднократно ставило вопрос о сокращении численности строевых подразделений милиции. И, несмотря на достигнутые после этого договоренности, указанный процесс развивается практически повсеместно. К примеру, если в 1999 г. за счет средств Московской железной дороги содержалось 180 сотрудников милиции, то в 2002 г. их осталось только восемь. В целом с 1999 г. лимит штатной численности Московского УВД на железнодорожном транспорте сократился на 499 единиц. С 1998 года по инициативе руководства Приволжской железной дороги численность строевых подразделений по сопровождению поездов сократилась на 55 единиц, а задолженность по выплате заработной платы сотрудникам милиции за три года составила 8077600 рублей. </w:t>
      </w:r>
    </w:p>
    <w:p>
      <w:pPr>
        <w:pStyle w:val="TextBodyIndent"/>
        <w:spacing w:lineRule="auto" w:line="240"/>
        <w:ind w:firstLine="709"/>
        <w:rPr/>
      </w:pPr>
      <w:r>
        <w:rPr/>
        <w:t xml:space="preserve">Коммерческие организации, созданные на базе государственных транспортных предприятий, нередко отказываются от обязательств государства (ст.ст. 30, 32, 35, 36 Закона РФ "О милиции") в части предоставления транспортной милиции служебных помещений, оборудования, средств связи, информации, необходимой для борьбы с преступностью, права бесплатного проезда по участку обслуживания, жилья для сотрудников. Вместе с тем по состоянию на 1 января 2001 г. в очереди на улучшение жилищных условий состояло 6700 сотрудников ОВДТ (14% от общей численности). Неудовлетворительно обстоят дела с обеспечением местами в дошкольных учреждениях, медицинским обслуживанием, в том числе санаторно-курортными путевками на льготных условиях. Поэтому в связи с предстоящим реформированием железных дорог требуется четкое правовое закрепление правопреемственности транспортных коммерческих организаций в части выполнения перед транспортной милицией обязательств, предусмотренных Законом РФ "О милиции".    </w:t>
      </w:r>
    </w:p>
    <w:p>
      <w:pPr>
        <w:pStyle w:val="TextBodyIndent"/>
        <w:spacing w:lineRule="auto" w:line="240"/>
        <w:ind w:firstLine="709"/>
        <w:rPr/>
      </w:pPr>
      <w:r>
        <w:rPr/>
        <w:t xml:space="preserve">Вывести ОВДТ из-под финансовой зависимости руководителей транспорта можно только путем перевода их на полное финансирование из федерального бюджета и централизованное материально-техническое обеспечение. Практика свидетельствует, что такая зависимость в определенных случаях становится своеобразным сдерживающим фактором, когда сотрудникам милиции приходится "закрывать глаза" на правонарушения и злоупотребления со стороны ответственных лиц администрации транспорта. Приведем пример. В марте 2000 г. Новороссийским транспортным прокурором было возбуждено уголовное дело в отношении начальника Морской администрации порта Новороссийск В.В. Попова. В ответ на это в нарушение договорных обязательств между МАПН и Азово-Черноморским УВДТ В.В. Попов сразу перестал перечислять деньги на зарплату и техническое обеспечение 88 сотрудников роты охраны. Затем он в одностороннем порядке расторг этот договор, а также договоры о вывозе бытовых отходов, подаче газа и электроэнергии подразделениям милиции. </w:t>
      </w:r>
    </w:p>
    <w:p>
      <w:pPr>
        <w:pStyle w:val="TextBodyIndent"/>
        <w:spacing w:lineRule="auto" w:line="240"/>
        <w:ind w:firstLine="709"/>
        <w:rPr/>
      </w:pPr>
      <w:r>
        <w:rPr/>
        <w:t xml:space="preserve">Руководством ряда УВДТ предлагается решить эти финансовые проблемы путем закрепления в налоговом законодательстве нормы о возможности зачета предприятиям транспорта неуплаченных налогов на сумму, затраченную ими на содержание зданий и сооружений ОВДТ, а также финансирование дополнительной штатной численности милиции. Рекомендуется проработать вопрос об отчислении на материально-техническое обеспечение ОВДТ фиксированного процента прибыли соответствующих предприятий транспорта, нормативно установленной части сумм штрафов, взыскиваемых за административные правонарушения на транспорте, а также части денежных средств, полученных в результате возмещения ущерба по уголовным делам. На основе расчетов потребной штатной численности строевых подразделений по сопровождению поездов предлагается утверждение МПС России обязательных "квот" по каждой железной дороге. </w:t>
      </w:r>
    </w:p>
    <w:p>
      <w:pPr>
        <w:pStyle w:val="TextBodyIndent"/>
        <w:spacing w:lineRule="auto" w:line="240"/>
        <w:ind w:firstLine="709"/>
        <w:rPr/>
      </w:pPr>
      <w:r>
        <w:rPr/>
        <w:t xml:space="preserve">ГУВДТиС СОБ МВД России, УВДТ и подчиненными им линорганами постоянно ведется поиск новых, более совершенных и объективных, </w:t>
      </w:r>
      <w:r>
        <w:rPr>
          <w:b/>
          <w:i/>
        </w:rPr>
        <w:t xml:space="preserve">критериев оценки оперативно-служебной деятельности служб, подразделений и сотрудников. </w:t>
      </w:r>
      <w:r>
        <w:rPr/>
        <w:t xml:space="preserve">Поступающие с мест предложения объединяет одно важное утверждение: критерии оценки результатов работы территориальных ОВД не могут в полной мере использоваться в органах внутренних дел на транспорте, деятельность которых обладает существенной спецификой.        </w:t>
      </w:r>
    </w:p>
    <w:p>
      <w:pPr>
        <w:pStyle w:val="Footnote"/>
        <w:tabs>
          <w:tab w:val="clear" w:pos="720"/>
          <w:tab w:val="left" w:pos="0" w:leader="none"/>
        </w:tabs>
        <w:ind w:firstLine="709"/>
        <w:jc w:val="both"/>
        <w:rPr/>
      </w:pPr>
      <w:r>
        <w:rPr>
          <w:sz w:val="28"/>
        </w:rPr>
        <w:t xml:space="preserve">В целях более дифференцированного подхода предлагается разработку критериев осуществлять с учетом специфики регионов: географического положения, плотности населения, объемов грузовых и пассажирских перевозок, экспортно-импортных операций, численности работников транспорта и т.д. Например, зона ответственности ряда УВДТ удалена от государственной границы России, отдельные подразделения не имеют на участке оперативного обслуживания таможенных постов и т.д. Различна и штатная численность УВДТ. Поэтому целесообразно по итогам каждого отчетного периода осуществлять ранжирование УВДТ, исходя из существующей их классификации на пять категорий. Рекомендуется оценивать оперативно-служебную деятельность ОВДТ по трехбалльной системе: "хорошо", "удовлетворительно" и "неудовлетворительно". Сравнительному анализу следует подвергать не только соответствующие периоды разных лет, но и текущего года. Двухмерный анализ позволит более точно определить спады и подъемы, тенденции и закономерности в пределах любого отчетного периода. При оценке Главком работы УВДТ предлагается показатели, формально отражающие повышение результативности работы, не считать положительными, если они окажутся ниже соответствующего среднего показателя по России, принятого за контрольную цифру. В случае если средний показатель по транспорту России является выше среднероссийского, то в качестве базы сравнения целесообразно принимать его. </w:t>
      </w:r>
    </w:p>
    <w:p>
      <w:pPr>
        <w:pStyle w:val="Footnote"/>
        <w:tabs>
          <w:tab w:val="clear" w:pos="720"/>
          <w:tab w:val="left" w:pos="0" w:leader="none"/>
        </w:tabs>
        <w:ind w:firstLine="709"/>
        <w:jc w:val="both"/>
        <w:rPr/>
      </w:pPr>
      <w:r>
        <w:rPr>
          <w:sz w:val="28"/>
        </w:rPr>
        <w:t xml:space="preserve">Одним из основных критериев оценки деятельности ОВДТ признается мнение общественности. При расчете индивидуальной нагрузки предлагается исключить из общей численности сотрудников кадрового аппарата, организационно-инспекторских, экспертно-криминалистических подразделений, секретариатов, службы тыла, а также руководителей подразделений, непосредственно не связанных с обеспечением общественного порядка и борьбой с преступностью. При оценке результатов деятельности ППСМ следует учитывать только сотрудников, непосредственно задействованных в охране общественного порядка. При исчислении нагрузки на следователей нецелесообразно брать в расчет руководителей следственных подразделений, а также следователей зонального контроля, не расследующих уголовные дела. При оценке деятельности подразделений БППГ необходимо принимать во внимание их участие в раскрытии хищений цветных металлов из средств сигнализации, связи и энергоснабжения железных дорог. Предлагается при расчете нагрузки в целом по УВДТ исключать личный состав аппарата Управления. </w:t>
      </w:r>
    </w:p>
    <w:p>
      <w:pPr>
        <w:pStyle w:val="2"/>
        <w:widowControl w:val="false"/>
        <w:ind w:firstLine="709"/>
        <w:rPr/>
      </w:pPr>
      <w:r>
        <w:rPr/>
        <w:t xml:space="preserve">В настоящее время распространена практика выделения уголовных дел по каждому факту изъятия наркотических средств, источник сбыта которых не установлен. В связи с этим существует опасность, что многие такие факты в целях достижения необходимого показателя раскрываемости просто не будут регистрироваться. Поэтому, чтобы сохранить активность ОВДТ в борьбе с наркопреступлениями, предлагается не учитывать выделенные уголовные дела по неустановленным сбытчикам наркотиков при расчете показателя раскрываемости преступлений.    </w:t>
      </w:r>
    </w:p>
    <w:p>
      <w:pPr>
        <w:pStyle w:val="2"/>
        <w:widowControl w:val="false"/>
        <w:ind w:firstLine="709"/>
        <w:rPr/>
      </w:pPr>
      <w:r>
        <w:rPr/>
        <w:t>Западным УВДТ предложена методика оценки эффективности работы подразделений БЭП. Ее суть заключается в следующем. По основным направлениям (показателям) борьбы с преступностью в сфере экономики устанавливается средний коэффициент по Главку. Затем достигнутые в отчетном периоде показатели УВДТ сопоставляются с этим коэффициентом. Так, из правоприменительной практики прошлых лет известно, что средняя нагрузка на одну штатную единицу управления, отдела, отделения БХСС составляла 11 преступлений. По данной методике органы внутренних дел на транспорте в 2001 г. должны были бы выявить в целом 16346 преступлений в сфере экономики при штатной численности 1486 человек, что на 1434 преступления (9,6%) больше, чем выявлено фактически (14912). С учетом предлагаемой методики рекомендуется на 2002 г. установить в качестве среднего показателя нагрузки на одного сотрудника БЭП по Главку – 11 преступлений в год.</w:t>
      </w:r>
    </w:p>
    <w:p>
      <w:pPr>
        <w:pStyle w:val="2"/>
        <w:widowControl w:val="false"/>
        <w:ind w:firstLine="709"/>
        <w:rPr/>
      </w:pPr>
      <w:r>
        <w:rPr/>
        <w:t>Отдельные предложения о критериях оценки деятельности ОВДТ показаны в таблице (приложение 2).</w:t>
      </w:r>
    </w:p>
    <w:p>
      <w:pPr>
        <w:pStyle w:val="2"/>
        <w:widowControl w:val="false"/>
        <w:ind w:firstLine="709"/>
        <w:rPr/>
      </w:pPr>
      <w:r>
        <w:rPr/>
        <w:t xml:space="preserve">К сожалению, за рамками аналитического обзора осталось еще много важных проблем. Требуют отдельного рассмотрения вопросы, связанные с новеллами УПК РФ и КоАП РФ; правового закрепления досмотра багажа, ручной клади и личного досмотра пассажиров на железнодорожном и водном транспорте, осуществления следственных действий и оперативно-розыскных мероприятий в зонах таможенного досмотра и пограничного контроля, вопросов оперативного обслуживания трубопроводного транспорта, пограничных автомобильных переходов; состояния работы с кадрами и др. </w:t>
      </w:r>
    </w:p>
    <w:p>
      <w:pPr>
        <w:pStyle w:val="2"/>
        <w:widowControl w:val="false"/>
        <w:spacing w:lineRule="auto" w:line="360"/>
        <w:ind w:firstLine="709"/>
        <w:rPr/>
      </w:pPr>
      <w:r>
        <w:rPr/>
        <w:t xml:space="preserve">    </w:t>
      </w:r>
    </w:p>
    <w:p>
      <w:pPr>
        <w:pStyle w:val="Normal"/>
        <w:spacing w:lineRule="auto" w:line="360"/>
        <w:ind w:firstLine="709"/>
        <w:jc w:val="both"/>
        <w:rPr/>
      </w:pPr>
      <w:r>
        <w:rPr/>
      </w:r>
    </w:p>
    <w:p>
      <w:pPr>
        <w:pStyle w:val="Normal"/>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_FuturaOrto">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См.: Спирин И.В. Транспортное право: Учеб. пособие. – М.: Транспорт, 2001. С. 17, 21.  </w:t>
      </w:r>
    </w:p>
  </w:footnote>
  <w:footnote w:id="3">
    <w:p>
      <w:pPr>
        <w:pStyle w:val="Footnote"/>
        <w:jc w:val="both"/>
        <w:rPr/>
      </w:pPr>
      <w:r>
        <w:rPr>
          <w:rStyle w:val="FootnoteCharacters"/>
        </w:rPr>
        <w:footnoteRef/>
      </w:r>
      <w:r>
        <w:rPr>
          <w:sz w:val="24"/>
        </w:rPr>
        <w:t xml:space="preserve"> </w:t>
      </w:r>
      <w:r>
        <w:rPr>
          <w:sz w:val="24"/>
        </w:rPr>
        <w:t>См.: Железнодорожный транспорт: Энциклопедия /Под ред. Н.С. Конарева. - М.: Большая Российская энциклопедия, 1994. С. 458.</w:t>
      </w:r>
    </w:p>
  </w:footnote>
  <w:footnote w:id="4">
    <w:p>
      <w:pPr>
        <w:pStyle w:val="Footnote"/>
        <w:jc w:val="both"/>
        <w:rPr/>
      </w:pPr>
      <w:r>
        <w:rPr>
          <w:rStyle w:val="FootnoteCharacters"/>
        </w:rPr>
        <w:footnoteRef/>
      </w:r>
      <w:r>
        <w:rPr>
          <w:sz w:val="24"/>
        </w:rPr>
        <w:t xml:space="preserve"> </w:t>
      </w:r>
      <w:r>
        <w:rPr>
          <w:sz w:val="24"/>
        </w:rPr>
        <w:t xml:space="preserve">В настоящее время в зону ответственности органов внутренних дел на транспорте входят железнодорожный, воздушный и водный транспорт. Поэтому в дальнейшем анализу будут подвергаться административно-правовые, организационные и иные отношения, складывающиеся именно в этой части транспортного комплекса. </w:t>
      </w:r>
    </w:p>
  </w:footnote>
  <w:footnote w:id="5">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См.: Рубцов А.В. Экономические реформы на транспорте России: состояние отрасли и результаты реструктуризации: Автореф. дис… канд. эконом. наук. - М.: ГУУ, 2001. С. 7-10. </w:t>
      </w:r>
    </w:p>
  </w:footnote>
  <w:footnote w:id="6">
    <w:p>
      <w:pPr>
        <w:pStyle w:val="Footnote"/>
        <w:jc w:val="both"/>
        <w:rPr/>
      </w:pPr>
      <w:r>
        <w:rPr>
          <w:rStyle w:val="FootnoteCharacters"/>
        </w:rPr>
        <w:footnoteRef/>
      </w:r>
      <w:r>
        <w:rPr>
          <w:sz w:val="24"/>
        </w:rPr>
        <w:t xml:space="preserve"> </w:t>
      </w:r>
      <w:r>
        <w:rPr>
          <w:sz w:val="24"/>
        </w:rPr>
        <w:t>Дедвейт - это полная грузоподъёмность судна с включением веса всех необходимых для плавания запасов (топливо, вода и т.п.), а также других грузов и людей.</w:t>
      </w:r>
    </w:p>
  </w:footnote>
  <w:footnote w:id="7">
    <w:p>
      <w:pPr>
        <w:pStyle w:val="Footnote"/>
        <w:jc w:val="both"/>
        <w:rPr/>
      </w:pPr>
      <w:r>
        <w:rPr>
          <w:rStyle w:val="FootnoteCharacters"/>
        </w:rPr>
        <w:footnoteRef/>
      </w:r>
      <w:r>
        <w:rPr>
          <w:sz w:val="24"/>
        </w:rPr>
        <w:t xml:space="preserve"> </w:t>
      </w:r>
      <w:r>
        <w:rPr>
          <w:sz w:val="24"/>
        </w:rPr>
        <w:t>См.: Кацман Ф.М., Королёва Е.А. Российское морское судоходство. Состояние и проблемы. - СПб.: СПГУВК, 1999. С. 5.</w:t>
      </w:r>
    </w:p>
  </w:footnote>
  <w:footnote w:id="8">
    <w:p>
      <w:pPr>
        <w:pStyle w:val="Footnote"/>
        <w:jc w:val="both"/>
        <w:rPr>
          <w:sz w:val="24"/>
        </w:rPr>
      </w:pPr>
      <w:r>
        <w:rPr>
          <w:rStyle w:val="FootnoteCharacters"/>
        </w:rPr>
        <w:footnoteRef/>
      </w:r>
      <w:r>
        <w:rPr>
          <w:sz w:val="24"/>
        </w:rPr>
      </w:r>
    </w:p>
    <w:p>
      <w:pPr>
        <w:pStyle w:val="Footnote"/>
        <w:jc w:val="both"/>
        <w:rPr>
          <w:sz w:val="24"/>
        </w:rPr>
      </w:pPr>
      <w:r>
        <w:rPr>
          <w:sz w:val="24"/>
        </w:rPr>
      </w:r>
    </w:p>
    <w:p>
      <w:pPr>
        <w:pStyle w:val="Footnote"/>
        <w:jc w:val="both"/>
        <w:rPr/>
      </w:pPr>
      <w:r>
        <w:rPr>
          <w:rStyle w:val="FootnoteCharacters"/>
          <w:sz w:val="24"/>
        </w:rPr>
        <w:t>?</w:t>
      </w:r>
      <w:r>
        <w:rPr>
          <w:sz w:val="24"/>
        </w:rPr>
        <w:t xml:space="preserve"> См.: Конталев В.А., Покровский И.Ф. История российского торгового флота //Транспортное право, 1999, № 2. С.45.</w:t>
      </w:r>
    </w:p>
  </w:footnote>
  <w:footnote w:id="9">
    <w:p>
      <w:pPr>
        <w:pStyle w:val="Footnote"/>
        <w:jc w:val="both"/>
        <w:rPr/>
      </w:pPr>
      <w:r>
        <w:rPr>
          <w:rStyle w:val="FootnoteCharacters"/>
        </w:rPr>
        <w:footnoteRef/>
      </w:r>
      <w:r>
        <w:rPr>
          <w:sz w:val="24"/>
        </w:rPr>
        <w:t xml:space="preserve"> </w:t>
      </w:r>
      <w:r>
        <w:rPr>
          <w:sz w:val="24"/>
        </w:rPr>
        <w:t xml:space="preserve">См.: Рубцов А.В. Указ. соч. С. 10.  </w:t>
      </w:r>
    </w:p>
  </w:footnote>
  <w:footnote w:id="10">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См.: Федина Т.В. Управление транспортом России: проблемы, эволюция организационно-экономических форм, перспективы: Монография. - М.: Гос. академия управления, 1996. С. 4-6. </w:t>
      </w:r>
    </w:p>
  </w:footnote>
  <w:footnote w:id="11">
    <w:p>
      <w:pPr>
        <w:pStyle w:val="Footnote"/>
        <w:jc w:val="both"/>
        <w:rPr/>
      </w:pPr>
      <w:r>
        <w:rPr>
          <w:rStyle w:val="FootnoteCharacters"/>
        </w:rPr>
        <w:footnoteRef/>
      </w:r>
      <w:r>
        <w:rPr>
          <w:sz w:val="24"/>
        </w:rPr>
        <w:t xml:space="preserve"> </w:t>
      </w:r>
      <w:r>
        <w:rPr>
          <w:sz w:val="24"/>
        </w:rPr>
        <w:t>См.: Кацман Ф.М., Королёва Е.А. Указ. соч. С. 13.</w:t>
      </w:r>
    </w:p>
  </w:footnote>
  <w:footnote w:id="12">
    <w:p>
      <w:pPr>
        <w:pStyle w:val="Footnote"/>
        <w:jc w:val="both"/>
        <w:rPr/>
      </w:pPr>
      <w:r>
        <w:rPr>
          <w:rStyle w:val="FootnoteCharacters"/>
        </w:rPr>
        <w:footnoteRef/>
      </w:r>
      <w:r>
        <w:rPr>
          <w:sz w:val="24"/>
        </w:rPr>
        <w:t xml:space="preserve"> </w:t>
      </w:r>
      <w:r>
        <w:rPr>
          <w:sz w:val="24"/>
        </w:rPr>
        <w:t>См.: Лапидус Б.М. Анализ динамики перевозок грузов в условиях конкуренции //Экономика железных дорог, 1999, № 7. С.11.</w:t>
      </w:r>
    </w:p>
  </w:footnote>
  <w:footnote w:id="13">
    <w:p>
      <w:pPr>
        <w:pStyle w:val="Footnote"/>
        <w:jc w:val="both"/>
        <w:rPr/>
      </w:pPr>
      <w:r>
        <w:rPr>
          <w:rStyle w:val="FootnoteCharacters"/>
        </w:rPr>
        <w:footnoteRef/>
      </w:r>
      <w:r>
        <w:rPr>
          <w:sz w:val="24"/>
        </w:rPr>
        <w:t xml:space="preserve"> </w:t>
      </w:r>
      <w:r>
        <w:rPr>
          <w:sz w:val="24"/>
        </w:rPr>
        <w:t xml:space="preserve">См.: Косиченко Е.Ф. Современное состояние и развитие транспорта /Правоохранительная деятельность на транспорте: итоги и перспективы. - Орёл: 1999. С. 202. </w:t>
      </w:r>
    </w:p>
  </w:footnote>
  <w:footnote w:id="14">
    <w:p>
      <w:pPr>
        <w:pStyle w:val="Footnote"/>
        <w:jc w:val="both"/>
        <w:rPr/>
      </w:pPr>
      <w:r>
        <w:rPr>
          <w:rStyle w:val="FootnoteCharacters"/>
        </w:rPr>
        <w:footnoteRef/>
      </w:r>
      <w:r>
        <w:rPr>
          <w:sz w:val="24"/>
        </w:rPr>
        <w:t xml:space="preserve"> </w:t>
      </w:r>
      <w:r>
        <w:rPr>
          <w:sz w:val="24"/>
        </w:rPr>
        <w:t xml:space="preserve">См.: Громов Н.Н. Воздушный транспорт и экономическая безопасность России /Проблема обеспечения безопасности на объектах транспорта и пути её улучшения: Материалы семинара-конференции. - Якутск: ИГ "Юрист", 1998. С. 37. </w:t>
      </w:r>
    </w:p>
  </w:footnote>
  <w:footnote w:id="15">
    <w:p>
      <w:pPr>
        <w:pStyle w:val="Footnote"/>
        <w:rPr/>
      </w:pPr>
      <w:r>
        <w:rPr>
          <w:rStyle w:val="FootnoteCharacters"/>
        </w:rPr>
        <w:footnoteRef/>
      </w:r>
      <w:r>
        <w:rPr>
          <w:sz w:val="24"/>
        </w:rPr>
        <w:t xml:space="preserve"> </w:t>
      </w:r>
      <w:r>
        <w:rPr>
          <w:sz w:val="24"/>
        </w:rPr>
        <w:t>Российская газета, 2002, № 71 (2939), 19 апреля.</w:t>
      </w:r>
    </w:p>
  </w:footnote>
  <w:footnote w:id="16">
    <w:p>
      <w:pPr>
        <w:pStyle w:val="Footnote"/>
        <w:jc w:val="both"/>
        <w:rPr/>
      </w:pPr>
      <w:r>
        <w:rPr>
          <w:rStyle w:val="FootnoteCharacters"/>
        </w:rPr>
        <w:footnoteRef/>
      </w:r>
      <w:r>
        <w:rPr>
          <w:sz w:val="24"/>
        </w:rPr>
        <w:t xml:space="preserve"> </w:t>
      </w:r>
      <w:r>
        <w:rPr>
          <w:sz w:val="24"/>
        </w:rPr>
        <w:t>См.: Федоров Л.С. Государственное регулирование на транспорте России и за рубежом (анализ концепций и практики управления): Автореф. дис. …докт. эконом. наук. - М.: ГУУ, 1999. С. 15.</w:t>
      </w:r>
    </w:p>
  </w:footnote>
  <w:footnote w:id="17">
    <w:p>
      <w:pPr>
        <w:pStyle w:val="Footnote"/>
        <w:jc w:val="both"/>
        <w:rPr/>
      </w:pPr>
      <w:r>
        <w:rPr>
          <w:rStyle w:val="FootnoteCharacters"/>
        </w:rPr>
        <w:footnoteRef/>
      </w:r>
      <w:r>
        <w:rPr>
          <w:sz w:val="24"/>
        </w:rPr>
        <w:t xml:space="preserve"> </w:t>
      </w:r>
      <w:r>
        <w:rPr>
          <w:sz w:val="24"/>
        </w:rPr>
        <w:t xml:space="preserve">См.: Персианов В.А. Глобализация экономики и транспорт //Бюллетень транспортной информации. - М.: 2001, № 2 (68). С. 3. </w:t>
      </w:r>
    </w:p>
  </w:footnote>
  <w:footnote w:id="18">
    <w:p>
      <w:pPr>
        <w:pStyle w:val="Footnote"/>
        <w:jc w:val="both"/>
        <w:rPr/>
      </w:pPr>
      <w:r>
        <w:rPr>
          <w:rStyle w:val="FootnoteCharacters"/>
        </w:rPr>
        <w:footnoteRef/>
      </w:r>
      <w:r>
        <w:rPr>
          <w:sz w:val="24"/>
        </w:rPr>
        <w:t xml:space="preserve"> </w:t>
      </w:r>
      <w:r>
        <w:rPr>
          <w:sz w:val="24"/>
        </w:rPr>
        <w:t>См.: Конарев Н. С. Не шутите на рельсах //Вёрсты, 2000, № 92, 8 августа.</w:t>
      </w:r>
    </w:p>
  </w:footnote>
  <w:footnote w:id="19">
    <w:p>
      <w:pPr>
        <w:pStyle w:val="Footnote"/>
        <w:jc w:val="both"/>
        <w:rPr/>
      </w:pPr>
      <w:r>
        <w:rPr>
          <w:rStyle w:val="FootnoteCharacters"/>
        </w:rPr>
        <w:footnoteRef/>
      </w:r>
      <w:r>
        <w:rPr>
          <w:sz w:val="24"/>
        </w:rPr>
        <w:t xml:space="preserve"> </w:t>
      </w:r>
      <w:r>
        <w:rPr>
          <w:sz w:val="24"/>
        </w:rPr>
        <w:t>См.: Конарев Н.С. Сохраним единую транспортную систему страны! //Правда России, 2000, № 40, 18 октября.</w:t>
      </w:r>
    </w:p>
  </w:footnote>
  <w:footnote w:id="20">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Зайцев А.А., Ефанов А.Н., Третьяк В.П. Вехи перемен в развитии железнодорожного транспорта. Т. 1. - М.: Парус, 1998. С. 37-40.</w:t>
      </w:r>
    </w:p>
  </w:footnote>
  <w:footnote w:id="21">
    <w:p>
      <w:pPr>
        <w:pStyle w:val="Footnote"/>
        <w:jc w:val="both"/>
        <w:rPr/>
      </w:pPr>
      <w:r>
        <w:rPr>
          <w:rStyle w:val="FootnoteCharacters"/>
        </w:rPr>
        <w:footnoteRef/>
      </w:r>
      <w:r>
        <w:rPr>
          <w:sz w:val="24"/>
        </w:rPr>
        <w:t xml:space="preserve"> </w:t>
      </w:r>
      <w:r>
        <w:rPr>
          <w:sz w:val="24"/>
        </w:rPr>
        <w:t xml:space="preserve">См.: Концепция реструктуризации и реформирования гражданской авиации Российской Федерации (одобрена постановлением Правительства Российской Федерации от 24 июня 1998 г. № 642). </w:t>
      </w:r>
    </w:p>
  </w:footnote>
  <w:footnote w:id="22">
    <w:p>
      <w:pPr>
        <w:pStyle w:val="Footnote"/>
        <w:jc w:val="both"/>
        <w:rPr/>
      </w:pPr>
      <w:r>
        <w:rPr>
          <w:rStyle w:val="FootnoteCharacters"/>
        </w:rPr>
        <w:footnoteRef/>
      </w:r>
      <w:r>
        <w:rPr>
          <w:sz w:val="24"/>
        </w:rPr>
        <w:t xml:space="preserve"> </w:t>
      </w:r>
      <w:r>
        <w:rPr>
          <w:sz w:val="24"/>
        </w:rPr>
        <w:t xml:space="preserve">См.: Мартынов А.Г. Транспорт России в системе государственного регулирования и действия рыночных механизмов: Автореф. дис… докт. эконом. наук. - М.: ГУУ, 1999. С. 3.  </w:t>
      </w:r>
    </w:p>
  </w:footnote>
  <w:footnote w:id="23">
    <w:p>
      <w:pPr>
        <w:pStyle w:val="Footnote"/>
        <w:jc w:val="both"/>
        <w:rPr/>
      </w:pPr>
      <w:r>
        <w:rPr>
          <w:rStyle w:val="FootnoteCharacters"/>
        </w:rPr>
        <w:footnoteRef/>
      </w:r>
      <w:r>
        <w:rPr>
          <w:sz w:val="24"/>
        </w:rPr>
        <w:t xml:space="preserve"> </w:t>
      </w:r>
      <w:r>
        <w:rPr>
          <w:sz w:val="24"/>
        </w:rPr>
        <w:t>См.: Рыжова Л.П. Актуальные вопросы повышения безопасности судоходства на реках России /Проблема обеспечения безопасности на объектах транспорта и пути её улучшения. – Якутск, 1998. С. 41.</w:t>
      </w:r>
    </w:p>
  </w:footnote>
  <w:footnote w:id="24">
    <w:p>
      <w:pPr>
        <w:pStyle w:val="Footnote"/>
        <w:jc w:val="both"/>
        <w:rPr/>
      </w:pPr>
      <w:r>
        <w:rPr>
          <w:rStyle w:val="FootnoteCharacters"/>
        </w:rPr>
        <w:footnoteRef/>
      </w:r>
      <w:r>
        <w:rPr>
          <w:sz w:val="24"/>
        </w:rPr>
        <w:t xml:space="preserve"> </w:t>
      </w:r>
      <w:r>
        <w:rPr>
          <w:sz w:val="24"/>
        </w:rPr>
        <w:t>См.: А. Полынский. Будет ли Самара российской Атлантидой? //Комсомольская правда, 1997, 11 мая.</w:t>
      </w:r>
    </w:p>
  </w:footnote>
  <w:footnote w:id="25">
    <w:p>
      <w:pPr>
        <w:pStyle w:val="Footnote"/>
        <w:jc w:val="both"/>
        <w:rPr/>
      </w:pPr>
      <w:r>
        <w:rPr>
          <w:rStyle w:val="FootnoteCharacters"/>
        </w:rPr>
        <w:footnoteRef/>
      </w:r>
      <w:r>
        <w:rPr>
          <w:sz w:val="24"/>
        </w:rPr>
        <w:t xml:space="preserve"> </w:t>
      </w:r>
      <w:r>
        <w:rPr>
          <w:sz w:val="24"/>
        </w:rPr>
        <w:t>Рубцов А.В. Указ. соч. С. 4.</w:t>
      </w:r>
    </w:p>
  </w:footnote>
  <w:footnote w:id="26">
    <w:p>
      <w:pPr>
        <w:pStyle w:val="Footnote"/>
        <w:jc w:val="both"/>
        <w:rPr/>
      </w:pPr>
      <w:r>
        <w:rPr>
          <w:rStyle w:val="FootnoteCharacters"/>
        </w:rPr>
        <w:footnoteRef/>
      </w:r>
      <w:r>
        <w:rPr>
          <w:sz w:val="24"/>
        </w:rPr>
        <w:t xml:space="preserve"> </w:t>
      </w:r>
      <w:r>
        <w:rPr>
          <w:sz w:val="24"/>
        </w:rPr>
        <w:t xml:space="preserve">См.: Федина Т.В. Указ. соч. С. 30. </w:t>
      </w:r>
    </w:p>
  </w:footnote>
  <w:footnote w:id="27">
    <w:p>
      <w:pPr>
        <w:pStyle w:val="Footnote"/>
        <w:jc w:val="both"/>
        <w:rPr/>
      </w:pPr>
      <w:r>
        <w:rPr>
          <w:rStyle w:val="FootnoteCharacters"/>
        </w:rPr>
        <w:footnoteRef/>
      </w:r>
      <w:r>
        <w:rPr>
          <w:sz w:val="24"/>
        </w:rPr>
        <w:t xml:space="preserve"> </w:t>
      </w:r>
      <w:r>
        <w:rPr>
          <w:sz w:val="24"/>
        </w:rPr>
        <w:t xml:space="preserve">Персианов В.А. Современное состояние транспорта России /80 лет транспортной милиции: история и современность. Материалы научно-практической конференции. - М.: МЮИ МВД России, 1999. С. 15. </w:t>
      </w:r>
    </w:p>
  </w:footnote>
  <w:footnote w:id="28">
    <w:p>
      <w:pPr>
        <w:pStyle w:val="Footnote"/>
        <w:jc w:val="both"/>
        <w:rPr/>
      </w:pPr>
      <w:r>
        <w:rPr>
          <w:rStyle w:val="FootnoteCharacters"/>
        </w:rPr>
        <w:footnoteRef/>
      </w:r>
      <w:r>
        <w:rPr>
          <w:sz w:val="24"/>
        </w:rPr>
        <w:t xml:space="preserve"> </w:t>
      </w:r>
      <w:r>
        <w:rPr>
          <w:sz w:val="24"/>
        </w:rPr>
        <w:t>Кацман Ф.М., Королёва Е.А. Указ. соч. С. 5.</w:t>
      </w:r>
    </w:p>
  </w:footnote>
  <w:footnote w:id="29">
    <w:p>
      <w:pPr>
        <w:pStyle w:val="Footnote"/>
        <w:jc w:val="both"/>
        <w:rPr/>
      </w:pPr>
      <w:r>
        <w:rPr>
          <w:rStyle w:val="FootnoteCharacters"/>
        </w:rPr>
        <w:footnoteRef/>
      </w:r>
      <w:r>
        <w:rPr>
          <w:sz w:val="28"/>
        </w:rPr>
        <w:t xml:space="preserve"> </w:t>
      </w:r>
      <w:r>
        <w:rPr>
          <w:sz w:val="24"/>
        </w:rPr>
        <w:t xml:space="preserve">См.: Иноземцев В.Г. Белые пятна концепции реформы железнодорожного транспорта и пути её возможной реализации /Сборник материалов по проблемам реформирования железнодорожного транспорта /Под ред. Н.С. Конарева. - СПб.: 2000. С. 59.   </w:t>
      </w:r>
    </w:p>
  </w:footnote>
  <w:footnote w:id="30">
    <w:p>
      <w:pPr>
        <w:pStyle w:val="Footnote"/>
        <w:jc w:val="both"/>
        <w:rPr/>
      </w:pPr>
      <w:r>
        <w:rPr>
          <w:rStyle w:val="FootnoteCharacters"/>
        </w:rPr>
        <w:footnoteRef/>
      </w:r>
      <w:r>
        <w:rPr>
          <w:sz w:val="24"/>
        </w:rPr>
        <w:t xml:space="preserve"> </w:t>
      </w:r>
      <w:r>
        <w:rPr>
          <w:sz w:val="24"/>
        </w:rPr>
        <w:t xml:space="preserve">См.: Дунаев О.Н. Транспорт региона в условиях перехода к рынку. - М.: Транспорт, 1992. С. 58. </w:t>
      </w:r>
    </w:p>
  </w:footnote>
  <w:footnote w:id="31">
    <w:p>
      <w:pPr>
        <w:pStyle w:val="Footnote"/>
        <w:jc w:val="both"/>
        <w:rPr/>
      </w:pPr>
      <w:r>
        <w:rPr>
          <w:rStyle w:val="FootnoteCharacters"/>
        </w:rPr>
        <w:footnoteRef/>
      </w:r>
      <w:r>
        <w:rPr>
          <w:sz w:val="24"/>
        </w:rPr>
        <w:t xml:space="preserve"> </w:t>
      </w:r>
      <w:r>
        <w:rPr>
          <w:sz w:val="24"/>
        </w:rPr>
        <w:t>См.: Мартынов А.Г. Указ. соч. С.17.</w:t>
      </w:r>
    </w:p>
  </w:footnote>
  <w:footnote w:id="32">
    <w:p>
      <w:pPr>
        <w:pStyle w:val="Footnote"/>
        <w:jc w:val="both"/>
        <w:rPr/>
      </w:pPr>
      <w:r>
        <w:rPr>
          <w:rStyle w:val="FootnoteCharacters"/>
        </w:rPr>
        <w:footnoteRef/>
      </w:r>
      <w:r>
        <w:rPr>
          <w:sz w:val="24"/>
        </w:rPr>
        <w:t xml:space="preserve"> </w:t>
      </w:r>
      <w:r>
        <w:rPr>
          <w:sz w:val="24"/>
        </w:rPr>
        <w:t>См.: Концепция реструктуризации и реформирования гражданской авиации Российской Федерации (одобрена постановлением Правительства Российской Федерации от 24 июня 1998 г. № 642).</w:t>
      </w:r>
    </w:p>
  </w:footnote>
  <w:footnote w:id="33">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См.: Венков В.Н. Политика руководства авиакомпаниями и стратегия действий специалистов по безопасности полётов в современных условиях /Проблема обеспечения безопасности на объектах транспорта и пути её улучшения. – Якутск, 1998. С. 71-72.</w:t>
      </w:r>
    </w:p>
  </w:footnote>
  <w:footnote w:id="34">
    <w:p>
      <w:pPr>
        <w:pStyle w:val="Footnote"/>
        <w:jc w:val="both"/>
        <w:rPr/>
      </w:pPr>
      <w:r>
        <w:rPr>
          <w:rStyle w:val="FootnoteCharacters"/>
        </w:rPr>
        <w:footnoteRef/>
      </w:r>
      <w:r>
        <w:rPr>
          <w:sz w:val="24"/>
        </w:rPr>
        <w:t xml:space="preserve"> </w:t>
      </w:r>
      <w:r>
        <w:rPr>
          <w:sz w:val="24"/>
        </w:rPr>
        <w:t>К неконкурентоспособности и небезопасности таких судов следует добавить то, что суда возраста 18 лет и более должны иметь в 1,7 раза большую численность экипажа и на 20-25% больший расход топлива.</w:t>
      </w:r>
    </w:p>
  </w:footnote>
  <w:footnote w:id="35">
    <w:p>
      <w:pPr>
        <w:pStyle w:val="Footnote"/>
        <w:jc w:val="both"/>
        <w:rPr/>
      </w:pPr>
      <w:r>
        <w:rPr>
          <w:rStyle w:val="FootnoteCharacters"/>
        </w:rPr>
        <w:footnoteRef/>
      </w:r>
      <w:r>
        <w:rPr>
          <w:sz w:val="24"/>
        </w:rPr>
        <w:t xml:space="preserve"> </w:t>
      </w:r>
      <w:r>
        <w:rPr>
          <w:sz w:val="24"/>
        </w:rPr>
        <w:t>См.: Куренков П.В. Управление доставкой внешнеторговых грузов в смешанном сообщении: Автореф. дис. … докт. эконом. наук. - М.: ГУУ, 1999. С. 3-5.</w:t>
      </w:r>
    </w:p>
  </w:footnote>
  <w:footnote w:id="36">
    <w:p>
      <w:pPr>
        <w:pStyle w:val="Footnote"/>
        <w:jc w:val="both"/>
        <w:rPr/>
      </w:pPr>
      <w:r>
        <w:rPr>
          <w:rStyle w:val="FootnoteCharacters"/>
        </w:rPr>
        <w:footnoteRef/>
      </w:r>
      <w:r>
        <w:rPr>
          <w:sz w:val="24"/>
        </w:rPr>
        <w:t xml:space="preserve"> </w:t>
      </w:r>
      <w:r>
        <w:rPr>
          <w:sz w:val="24"/>
        </w:rPr>
        <w:t>В этой ситуации, например, латышский порт Клайпеда тут же снизил портовые сборы, чем привлек новых грузоперевозчиков.</w:t>
      </w:r>
    </w:p>
  </w:footnote>
  <w:footnote w:id="37">
    <w:p>
      <w:pPr>
        <w:pStyle w:val="Footnote"/>
        <w:jc w:val="both"/>
        <w:rPr/>
      </w:pPr>
      <w:r>
        <w:rPr>
          <w:rStyle w:val="FootnoteCharacters"/>
        </w:rPr>
        <w:footnoteRef/>
      </w:r>
      <w:r>
        <w:rPr>
          <w:sz w:val="24"/>
        </w:rPr>
        <w:t xml:space="preserve"> </w:t>
      </w:r>
      <w:r>
        <w:rPr>
          <w:sz w:val="24"/>
        </w:rPr>
        <w:t>См.: Куренков П.В. Указ. соч. С. 13.</w:t>
      </w:r>
    </w:p>
  </w:footnote>
  <w:footnote w:id="38">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См.: Кацман Ф.М., Королёва Е.А. Указ. соч. С. 6.</w:t>
      </w:r>
    </w:p>
  </w:footnote>
  <w:footnote w:id="39">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См.: Транспортный комплекс России: Информационно-аналитический сборник. - М.: 2000. С. 105.  </w:t>
      </w:r>
    </w:p>
  </w:footnote>
  <w:footnote w:id="40">
    <w:p>
      <w:pPr>
        <w:pStyle w:val="Footnote"/>
        <w:jc w:val="both"/>
        <w:rPr/>
      </w:pPr>
      <w:r>
        <w:rPr>
          <w:rStyle w:val="FootnoteCharacters"/>
        </w:rPr>
        <w:footnoteRef/>
      </w:r>
      <w:r>
        <w:rPr>
          <w:sz w:val="24"/>
        </w:rPr>
        <w:t xml:space="preserve"> </w:t>
      </w:r>
      <w:r>
        <w:rPr>
          <w:sz w:val="24"/>
        </w:rPr>
        <w:t>См.: Защита прав государства как акционера и собственника на морском транспорте: Методическое пособие /Под ред. Т.А. Дикановой. – М.: ЮНИТИ-ДАНА, Закон и право, 2000. С. 4.</w:t>
      </w:r>
    </w:p>
  </w:footnote>
  <w:footnote w:id="41">
    <w:p>
      <w:pPr>
        <w:pStyle w:val="Footnote"/>
        <w:jc w:val="both"/>
        <w:rPr/>
      </w:pPr>
      <w:r>
        <w:rPr>
          <w:rStyle w:val="FootnoteCharacters"/>
        </w:rPr>
        <w:footnoteRef/>
      </w:r>
      <w:r>
        <w:rPr>
          <w:sz w:val="24"/>
        </w:rPr>
        <w:t xml:space="preserve"> </w:t>
      </w:r>
      <w:r>
        <w:rPr>
          <w:sz w:val="24"/>
        </w:rPr>
        <w:t>См.: Кацман Ф.М., Королёва Е.А. Указ. соч. С. 45.</w:t>
      </w:r>
    </w:p>
  </w:footnote>
  <w:footnote w:id="42">
    <w:p>
      <w:pPr>
        <w:pStyle w:val="Footnote"/>
        <w:jc w:val="both"/>
        <w:rPr/>
      </w:pPr>
      <w:r>
        <w:rPr>
          <w:rStyle w:val="FootnoteCharacters"/>
        </w:rPr>
        <w:footnoteRef/>
      </w:r>
      <w:r>
        <w:rPr>
          <w:sz w:val="24"/>
        </w:rPr>
        <w:t xml:space="preserve"> </w:t>
      </w:r>
      <w:r>
        <w:rPr>
          <w:sz w:val="24"/>
        </w:rPr>
        <w:t xml:space="preserve">См.: Персианов В.А., Тихомиров Е.Ф., Мартынов А.Г. Транспорт и безопасность России //Вестник государственного университета управления, 2000, № 1(3). С. 80. </w:t>
      </w:r>
    </w:p>
  </w:footnote>
  <w:footnote w:id="43">
    <w:p>
      <w:pPr>
        <w:pStyle w:val="Footnote"/>
        <w:jc w:val="both"/>
        <w:rPr/>
      </w:pPr>
      <w:r>
        <w:rPr>
          <w:rStyle w:val="FootnoteCharacters"/>
        </w:rPr>
        <w:footnoteRef/>
      </w:r>
      <w:r>
        <w:rPr>
          <w:sz w:val="24"/>
        </w:rPr>
        <w:t xml:space="preserve"> </w:t>
      </w:r>
      <w:r>
        <w:rPr>
          <w:sz w:val="24"/>
        </w:rPr>
        <w:t>См.: Покровский И.Ф. Россия выстрадала свой институт морского права ценой огромных потерь на флоте //Транспортное право, 1999, № 2. С. 3.</w:t>
      </w:r>
    </w:p>
  </w:footnote>
  <w:footnote w:id="44">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См.: Мартынов А.Г. Транспорт России в системе государственного регулирования и действия рыночных механизмов. - М.: Прима-Пресс-М, 1999. С. 30. </w:t>
      </w:r>
    </w:p>
  </w:footnote>
  <w:footnote w:id="45">
    <w:p>
      <w:pPr>
        <w:pStyle w:val="Footnote"/>
        <w:jc w:val="both"/>
        <w:rPr/>
      </w:pPr>
      <w:r>
        <w:rPr>
          <w:rStyle w:val="FootnoteCharacters"/>
        </w:rPr>
        <w:footnoteRef/>
      </w:r>
      <w:r>
        <w:rPr>
          <w:sz w:val="24"/>
        </w:rPr>
        <w:t xml:space="preserve"> </w:t>
      </w:r>
      <w:r>
        <w:rPr>
          <w:sz w:val="24"/>
        </w:rPr>
        <w:t>См.: Персианов В.А. Глобализация экономики и транспорт… С. 3.</w:t>
      </w:r>
    </w:p>
  </w:footnote>
  <w:footnote w:id="46">
    <w:p>
      <w:pPr>
        <w:pStyle w:val="Footnote"/>
        <w:jc w:val="both"/>
        <w:rPr/>
      </w:pPr>
      <w:r>
        <w:rPr>
          <w:rStyle w:val="FootnoteCharacters"/>
        </w:rPr>
        <w:footnoteRef/>
      </w:r>
      <w:r>
        <w:rPr>
          <w:sz w:val="24"/>
        </w:rPr>
        <w:t xml:space="preserve"> </w:t>
      </w:r>
      <w:r>
        <w:rPr>
          <w:sz w:val="24"/>
        </w:rPr>
        <w:t>См.: Рубцов А.В. Указ. соч. С. 12.</w:t>
      </w:r>
    </w:p>
  </w:footnote>
  <w:footnote w:id="47">
    <w:p>
      <w:pPr>
        <w:pStyle w:val="Footnote"/>
        <w:jc w:val="both"/>
        <w:rPr/>
      </w:pPr>
      <w:r>
        <w:rPr>
          <w:rStyle w:val="FootnoteCharacters"/>
        </w:rPr>
        <w:footnoteRef/>
      </w:r>
      <w:r>
        <w:rPr>
          <w:sz w:val="24"/>
        </w:rPr>
        <w:t xml:space="preserve"> </w:t>
      </w:r>
      <w:r>
        <w:rPr>
          <w:sz w:val="24"/>
        </w:rPr>
        <w:t>См.: Владимиров В. "Кровеносная система России" восстанавливает силы //Транспорт России, 1999, №19, 10-16 мая.</w:t>
      </w:r>
    </w:p>
  </w:footnote>
  <w:footnote w:id="48">
    <w:p>
      <w:pPr>
        <w:pStyle w:val="Footnote"/>
        <w:jc w:val="both"/>
        <w:rPr/>
      </w:pPr>
      <w:r>
        <w:rPr>
          <w:rStyle w:val="FootnoteCharacters"/>
        </w:rPr>
        <w:footnoteRef/>
      </w:r>
      <w:r>
        <w:rPr>
          <w:sz w:val="24"/>
        </w:rPr>
        <w:t xml:space="preserve"> </w:t>
      </w:r>
      <w:r>
        <w:rPr>
          <w:sz w:val="24"/>
        </w:rPr>
        <w:t xml:space="preserve">См.: Итоги социально-экономического развития транспортного комплекса в 1999 году: Материалы к расширенному заседанию коллегии Минтранса России. - М.: 2000. С. 18. </w:t>
      </w:r>
    </w:p>
  </w:footnote>
  <w:footnote w:id="49">
    <w:p>
      <w:pPr>
        <w:pStyle w:val="Footnote"/>
        <w:jc w:val="both"/>
        <w:rPr/>
      </w:pPr>
      <w:r>
        <w:rPr>
          <w:rStyle w:val="FootnoteCharacters"/>
        </w:rPr>
        <w:footnoteRef/>
      </w:r>
      <w:r>
        <w:rPr>
          <w:sz w:val="24"/>
        </w:rPr>
        <w:t xml:space="preserve"> </w:t>
      </w:r>
      <w:r>
        <w:rPr>
          <w:sz w:val="24"/>
        </w:rPr>
        <w:t>См.: Транспортный комплекс России: Информационно-аналитический сборник… С. 115-126.</w:t>
      </w:r>
    </w:p>
  </w:footnote>
  <w:footnote w:id="50">
    <w:p>
      <w:pPr>
        <w:pStyle w:val="Footnote"/>
        <w:jc w:val="both"/>
        <w:rPr/>
      </w:pPr>
      <w:r>
        <w:rPr>
          <w:rStyle w:val="FootnoteCharacters"/>
        </w:rPr>
        <w:footnoteRef/>
      </w:r>
      <w:r>
        <w:rPr>
          <w:sz w:val="24"/>
        </w:rPr>
        <w:t xml:space="preserve"> </w:t>
      </w:r>
      <w:r>
        <w:rPr>
          <w:sz w:val="24"/>
        </w:rPr>
        <w:t xml:space="preserve">См.: Мартынов А.Г. Указ. соч. С. 32. </w:t>
      </w:r>
    </w:p>
  </w:footnote>
  <w:footnote w:id="51">
    <w:p>
      <w:pPr>
        <w:pStyle w:val="Footnote"/>
        <w:jc w:val="both"/>
        <w:rPr/>
      </w:pPr>
      <w:r>
        <w:rPr>
          <w:rStyle w:val="FootnoteCharacters"/>
        </w:rPr>
        <w:footnoteRef/>
      </w:r>
      <w:r>
        <w:rPr>
          <w:sz w:val="24"/>
        </w:rPr>
        <w:t xml:space="preserve"> </w:t>
      </w:r>
      <w:r>
        <w:rPr>
          <w:sz w:val="24"/>
        </w:rPr>
        <w:t>См.: Аксёненко Н.Е., Лапидус Б.М., Мишарин А.С. Железные дороги России: от реформы к реформе. - М.: Транспорт, 2001. С. 144-145.</w:t>
      </w:r>
    </w:p>
  </w:footnote>
  <w:footnote w:id="52">
    <w:p>
      <w:pPr>
        <w:pStyle w:val="Footnote"/>
        <w:keepNext w:val="true"/>
        <w:keepLines/>
        <w:jc w:val="both"/>
        <w:rPr/>
      </w:pPr>
      <w:r>
        <w:rPr>
          <w:rStyle w:val="FootnoteCharacters"/>
        </w:rPr>
        <w:footnoteRef/>
      </w:r>
      <w:r>
        <w:rPr>
          <w:sz w:val="24"/>
        </w:rPr>
        <w:t xml:space="preserve"> </w:t>
      </w:r>
      <w:r>
        <w:rPr>
          <w:sz w:val="24"/>
        </w:rPr>
        <w:t xml:space="preserve">См.: Т. Андреева, И. Дубровин. Двадцать первый век уже не за горами //Гудок, 1999, № 230, 4 декабря. </w:t>
      </w:r>
    </w:p>
    <w:p>
      <w:pPr>
        <w:pStyle w:val="Footnote"/>
        <w:jc w:val="both"/>
        <w:rPr>
          <w:sz w:val="24"/>
        </w:rPr>
      </w:pPr>
      <w:r>
        <w:rPr>
          <w:sz w:val="24"/>
        </w:rPr>
        <w:t xml:space="preserve"> </w:t>
      </w:r>
    </w:p>
  </w:footnote>
  <w:footnote w:id="53">
    <w:p>
      <w:pPr>
        <w:pStyle w:val="Footnote"/>
        <w:jc w:val="both"/>
        <w:rPr/>
      </w:pPr>
      <w:r>
        <w:rPr>
          <w:rStyle w:val="FootnoteCharacters"/>
        </w:rPr>
        <w:footnoteRef/>
      </w:r>
      <w:r>
        <w:rPr>
          <w:sz w:val="24"/>
        </w:rPr>
        <w:t xml:space="preserve"> </w:t>
      </w:r>
      <w:r>
        <w:rPr>
          <w:sz w:val="24"/>
        </w:rPr>
        <w:t>См.: Концепция государственной транспортной политики Российской Федерации (одобрена постановлением Правительства Российской Федерации от 8 сентября 1997 г. № 1143).</w:t>
      </w:r>
    </w:p>
  </w:footnote>
  <w:footnote w:id="54">
    <w:p>
      <w:pPr>
        <w:pStyle w:val="Footnote"/>
        <w:jc w:val="both"/>
        <w:rPr/>
      </w:pPr>
      <w:r>
        <w:rPr>
          <w:rStyle w:val="FootnoteCharacters"/>
        </w:rPr>
        <w:footnoteRef/>
      </w:r>
      <w:r>
        <w:rPr>
          <w:sz w:val="24"/>
        </w:rPr>
        <w:t xml:space="preserve"> </w:t>
      </w:r>
      <w:r>
        <w:rPr>
          <w:sz w:val="24"/>
        </w:rPr>
        <w:t>См.: СЗ РФ, 2001, № 23. Ст. 2366. Подчеркнем, что поэтапное реформирование железнодорожного транспорта осуществляется с 1996 г.</w:t>
      </w:r>
    </w:p>
  </w:footnote>
  <w:footnote w:id="55">
    <w:p>
      <w:pPr>
        <w:pStyle w:val="Footnote"/>
        <w:jc w:val="both"/>
        <w:rPr/>
      </w:pPr>
      <w:r>
        <w:rPr>
          <w:rStyle w:val="FootnoteCharacters"/>
        </w:rPr>
        <w:footnoteRef/>
      </w:r>
      <w:r>
        <w:rPr>
          <w:sz w:val="24"/>
        </w:rPr>
        <w:t xml:space="preserve"> </w:t>
      </w:r>
      <w:r>
        <w:rPr>
          <w:sz w:val="24"/>
        </w:rPr>
        <w:t xml:space="preserve">Предисловие к сборнику материалов по проблемам реформирования железнодорожного транспорта /Под ред. Н.С. Конарева. - СПб: Агентство "РДК-принт", 2000. С. 4. </w:t>
      </w:r>
    </w:p>
  </w:footnote>
  <w:footnote w:id="56">
    <w:p>
      <w:pPr>
        <w:pStyle w:val="Footnote"/>
        <w:jc w:val="both"/>
        <w:rPr/>
      </w:pPr>
      <w:r>
        <w:rPr>
          <w:rStyle w:val="FootnoteCharacters"/>
        </w:rPr>
        <w:footnoteRef/>
      </w:r>
      <w:r>
        <w:rPr>
          <w:sz w:val="24"/>
        </w:rPr>
        <w:t xml:space="preserve"> </w:t>
      </w:r>
      <w:r>
        <w:rPr>
          <w:sz w:val="24"/>
        </w:rPr>
        <w:t>Персианов В.А. Страсть к реформам добралась до МПС //Российская газета, 2000, 17 июня.</w:t>
      </w:r>
    </w:p>
  </w:footnote>
  <w:footnote w:id="57">
    <w:p>
      <w:pPr>
        <w:pStyle w:val="Footnote"/>
        <w:jc w:val="both"/>
        <w:rPr/>
      </w:pPr>
      <w:r>
        <w:rPr>
          <w:rStyle w:val="FootnoteCharacters"/>
        </w:rPr>
        <w:footnoteRef/>
      </w:r>
      <w:r>
        <w:rPr>
          <w:sz w:val="24"/>
        </w:rPr>
        <w:t xml:space="preserve"> </w:t>
      </w:r>
      <w:r>
        <w:rPr>
          <w:sz w:val="24"/>
        </w:rPr>
        <w:t>См.: Персианов В.А. Глобализация экономики и транспорт…С. 9-10.</w:t>
      </w:r>
    </w:p>
  </w:footnote>
  <w:footnote w:id="58">
    <w:p>
      <w:pPr>
        <w:pStyle w:val="Footnote"/>
        <w:jc w:val="both"/>
        <w:rPr/>
      </w:pPr>
      <w:r>
        <w:rPr>
          <w:rStyle w:val="FootnoteCharacters"/>
        </w:rPr>
        <w:footnoteRef/>
      </w:r>
      <w:r>
        <w:rPr>
          <w:sz w:val="24"/>
        </w:rPr>
        <w:t xml:space="preserve"> </w:t>
      </w:r>
      <w:r>
        <w:rPr>
          <w:sz w:val="24"/>
        </w:rPr>
        <w:t>Железнодорожники пишут Президенту //Алтайская правда, 2000, № 245, 19 октября.</w:t>
      </w:r>
    </w:p>
  </w:footnote>
  <w:footnote w:id="59">
    <w:p>
      <w:pPr>
        <w:pStyle w:val="Footnote"/>
        <w:jc w:val="both"/>
        <w:rPr/>
      </w:pPr>
      <w:r>
        <w:rPr>
          <w:rStyle w:val="FootnoteCharacters"/>
        </w:rPr>
        <w:footnoteRef/>
      </w:r>
      <w:r>
        <w:rPr>
          <w:sz w:val="24"/>
        </w:rPr>
        <w:t xml:space="preserve"> </w:t>
      </w:r>
      <w:r>
        <w:rPr>
          <w:sz w:val="24"/>
        </w:rPr>
        <w:t xml:space="preserve">Голышев Б.С. Спасти стальные магистрали //Правда России, 2000, № 34, 6-12 сентября. </w:t>
      </w:r>
    </w:p>
  </w:footnote>
  <w:footnote w:id="60">
    <w:p>
      <w:pPr>
        <w:pStyle w:val="Footnote"/>
        <w:rPr>
          <w:sz w:val="24"/>
        </w:rPr>
      </w:pPr>
      <w:r>
        <w:rPr>
          <w:rStyle w:val="FootnoteCharacters"/>
        </w:rPr>
        <w:footnoteRef/>
      </w:r>
      <w:r>
        <w:rPr>
          <w:sz w:val="24"/>
        </w:rPr>
      </w:r>
    </w:p>
    <w:p>
      <w:pPr>
        <w:pStyle w:val="Footnote"/>
        <w:rPr/>
      </w:pPr>
      <w:r>
        <w:rPr>
          <w:rStyle w:val="FootnoteCharacters"/>
          <w:sz w:val="24"/>
        </w:rPr>
        <w:t>?</w:t>
      </w:r>
      <w:r>
        <w:rPr>
          <w:sz w:val="24"/>
        </w:rPr>
        <w:t xml:space="preserve"> Российская газета, 2002, № 71 (2939), 19 апреля.</w:t>
      </w:r>
    </w:p>
  </w:footnote>
  <w:footnote w:id="61">
    <w:p>
      <w:pPr>
        <w:pStyle w:val="Footnote"/>
        <w:jc w:val="both"/>
        <w:rPr/>
      </w:pPr>
      <w:r>
        <w:rPr>
          <w:rStyle w:val="FootnoteCharacters"/>
        </w:rPr>
        <w:footnoteRef/>
      </w:r>
      <w:r>
        <w:rPr>
          <w:sz w:val="24"/>
        </w:rPr>
        <w:t xml:space="preserve"> </w:t>
      </w:r>
      <w:r>
        <w:rPr>
          <w:sz w:val="24"/>
        </w:rPr>
        <w:t xml:space="preserve">Одобрена постановлением Правительства Российской Федерации от 8 сентября 1997 г. № 1143. </w:t>
      </w:r>
    </w:p>
  </w:footnote>
  <w:footnote w:id="62">
    <w:p>
      <w:pPr>
        <w:pStyle w:val="Footnote"/>
        <w:jc w:val="both"/>
        <w:rPr/>
      </w:pPr>
      <w:r>
        <w:rPr>
          <w:rStyle w:val="FootnoteCharacters"/>
        </w:rPr>
        <w:footnoteRef/>
      </w:r>
      <w:r>
        <w:rPr>
          <w:sz w:val="24"/>
        </w:rPr>
        <w:t xml:space="preserve"> </w:t>
      </w:r>
      <w:r>
        <w:rPr>
          <w:sz w:val="24"/>
        </w:rPr>
        <w:t>См.: Фёдоров Л.С. Указ соч. С. 3.</w:t>
      </w:r>
    </w:p>
  </w:footnote>
  <w:footnote w:id="63">
    <w:p>
      <w:pPr>
        <w:pStyle w:val="Footnote"/>
        <w:rPr/>
      </w:pPr>
      <w:r>
        <w:rPr>
          <w:rStyle w:val="FootnoteCharacters"/>
        </w:rPr>
        <w:footnoteRef/>
      </w:r>
      <w:r>
        <w:rPr>
          <w:sz w:val="24"/>
        </w:rPr>
        <w:t xml:space="preserve"> </w:t>
      </w:r>
      <w:r>
        <w:rPr>
          <w:sz w:val="24"/>
        </w:rPr>
        <w:t>Российская газета, 2002, № 71 (2939), 19 апреля.</w:t>
      </w:r>
    </w:p>
  </w:footnote>
  <w:footnote w:id="64">
    <w:p>
      <w:pPr>
        <w:pStyle w:val="Footnote"/>
        <w:jc w:val="both"/>
        <w:rPr/>
      </w:pPr>
      <w:r>
        <w:rPr>
          <w:rStyle w:val="FootnoteCharacters"/>
        </w:rPr>
        <w:footnoteRef/>
      </w:r>
      <w:r>
        <w:rPr>
          <w:sz w:val="24"/>
        </w:rPr>
        <w:t xml:space="preserve"> </w:t>
      </w:r>
      <w:r>
        <w:rPr>
          <w:sz w:val="24"/>
        </w:rPr>
        <w:t>См.: Артёмов В.М. Правопорядок в современном российском обществе: концептуальные обоснования и инновации. – М.: Академия управления МВД России, 1998. С. 4.</w:t>
      </w:r>
    </w:p>
  </w:footnote>
  <w:footnote w:id="65">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См.: Шомникова Д.В. Проблемы правового регулирования деятельности транспортной милиции по предупреждению и пресечению митингов и пикетирований на объектах железнодорожного транспорта //Информационный бюллетень ГУВДТ МВД России, 2000, №1. С. 31-32.</w:t>
      </w:r>
    </w:p>
  </w:footnote>
  <w:footnote w:id="66">
    <w:p>
      <w:pPr>
        <w:pStyle w:val="Footnote"/>
        <w:jc w:val="both"/>
        <w:rPr/>
      </w:pPr>
      <w:r>
        <w:rPr>
          <w:rStyle w:val="FootnoteCharacters"/>
        </w:rPr>
        <w:footnoteRef/>
      </w:r>
      <w:r>
        <w:rPr>
          <w:sz w:val="24"/>
        </w:rPr>
        <w:t xml:space="preserve"> </w:t>
      </w:r>
      <w:r>
        <w:rPr>
          <w:sz w:val="24"/>
        </w:rPr>
        <w:t xml:space="preserve">См.: Зайцев А.А., Ефанов А.Н., Третьяк В.П. Указ. соч. С. 39. </w:t>
      </w:r>
    </w:p>
  </w:footnote>
  <w:footnote w:id="67">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См.: Итоги социально-экономического развития транспортного комплекса в 1999 году: Материалы к расширенному заседанию коллегии Минтранса России. - М.: 2000. С. 18. </w:t>
      </w:r>
    </w:p>
  </w:footnote>
  <w:footnote w:id="68">
    <w:p>
      <w:pPr>
        <w:pStyle w:val="Footnote"/>
        <w:rPr/>
      </w:pPr>
      <w:r>
        <w:rPr>
          <w:rStyle w:val="FootnoteCharacters"/>
        </w:rPr>
        <w:footnoteRef/>
      </w:r>
      <w:r>
        <w:rPr>
          <w:sz w:val="24"/>
        </w:rPr>
        <w:t xml:space="preserve"> </w:t>
      </w:r>
      <w:r>
        <w:rPr>
          <w:sz w:val="24"/>
        </w:rPr>
        <w:t>Российская газета, 2002, № 71 (2939), 19 апреля.</w:t>
      </w:r>
    </w:p>
  </w:footnote>
  <w:footnote w:id="69">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См.: Аксененко Н.Е., Лапидус Б.М., Мишарин А.С. Указ. соч. С. 253.</w:t>
      </w:r>
    </w:p>
  </w:footnote>
  <w:footnote w:id="70">
    <w:p>
      <w:pPr>
        <w:pStyle w:val="Footnote"/>
        <w:jc w:val="both"/>
        <w:rPr/>
      </w:pPr>
      <w:r>
        <w:rPr>
          <w:rStyle w:val="FootnoteCharacters"/>
        </w:rPr>
        <w:footnoteRef/>
      </w:r>
      <w:r>
        <w:rPr>
          <w:sz w:val="24"/>
        </w:rPr>
        <w:t xml:space="preserve"> </w:t>
      </w:r>
      <w:r>
        <w:rPr>
          <w:sz w:val="24"/>
        </w:rPr>
        <w:t>См.: Щербаков В.Ф. Приватизация и ее криминальные последствия //Юрист, 1998, № 7. С. 26.</w:t>
      </w:r>
    </w:p>
  </w:footnote>
  <w:footnote w:id="71">
    <w:p>
      <w:pPr>
        <w:pStyle w:val="Normal"/>
        <w:spacing w:lineRule="auto" w:line="360"/>
        <w:jc w:val="both"/>
        <w:rPr>
          <w:sz w:val="24"/>
        </w:rPr>
      </w:pPr>
      <w:r>
        <w:rPr>
          <w:rStyle w:val="FootnoteCharacters"/>
        </w:rPr>
        <w:footnoteRef/>
      </w:r>
      <w:r>
        <w:rPr>
          <w:sz w:val="24"/>
        </w:rPr>
      </w:r>
    </w:p>
    <w:p>
      <w:pPr>
        <w:pStyle w:val="Normal"/>
        <w:jc w:val="both"/>
        <w:rPr/>
      </w:pPr>
      <w:r>
        <w:rPr>
          <w:rStyle w:val="FootnoteCharacters"/>
          <w:sz w:val="24"/>
        </w:rPr>
        <w:t>?</w:t>
      </w:r>
      <w:r>
        <w:rPr>
          <w:sz w:val="24"/>
        </w:rPr>
        <w:t xml:space="preserve"> См.: Волков Е. Подсчитали – прослезились //Экономика, 1999, №5.</w:t>
      </w:r>
    </w:p>
  </w:footnote>
  <w:footnote w:id="72">
    <w:p>
      <w:pPr>
        <w:pStyle w:val="Footnote"/>
        <w:jc w:val="both"/>
        <w:rPr/>
      </w:pPr>
      <w:r>
        <w:rPr>
          <w:rStyle w:val="FootnoteCharacters"/>
        </w:rPr>
        <w:footnoteRef/>
      </w:r>
      <w:r>
        <w:rPr>
          <w:sz w:val="24"/>
        </w:rPr>
        <w:t xml:space="preserve"> </w:t>
      </w:r>
      <w:r>
        <w:rPr>
          <w:sz w:val="24"/>
        </w:rPr>
        <w:t>См.: Конарев Н.С. Служанка бизнеса //Советская Россия, № 127, 2 ноября 2000 г.</w:t>
      </w:r>
    </w:p>
  </w:footnote>
  <w:footnote w:id="73">
    <w:p>
      <w:pPr>
        <w:pStyle w:val="Footnote"/>
        <w:jc w:val="both"/>
        <w:rPr/>
      </w:pPr>
      <w:r>
        <w:rPr>
          <w:rStyle w:val="FootnoteCharacters"/>
        </w:rPr>
        <w:footnoteRef/>
      </w:r>
      <w:r>
        <w:rPr>
          <w:sz w:val="24"/>
        </w:rPr>
        <w:t xml:space="preserve"> </w:t>
      </w:r>
      <w:r>
        <w:rPr>
          <w:sz w:val="24"/>
        </w:rPr>
        <w:t>См.: Защита прав государства как акционера и собственника на морском транспорте. … С. 162.</w:t>
      </w:r>
    </w:p>
  </w:footnote>
  <w:footnote w:id="74">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См.: Аминов Д.И., Ревин В.П. Преступность в кредитно-банковской сфере в вопросах и ответах. – М.: Брандес, 1997. С. 48.</w:t>
      </w:r>
    </w:p>
  </w:footnote>
  <w:footnote w:id="75">
    <w:p>
      <w:pPr>
        <w:pStyle w:val="Footnote"/>
        <w:jc w:val="both"/>
        <w:rPr/>
      </w:pPr>
      <w:r>
        <w:rPr>
          <w:rStyle w:val="FootnoteCharacters"/>
        </w:rPr>
        <w:footnoteRef/>
      </w:r>
      <w:r>
        <w:rPr>
          <w:sz w:val="24"/>
        </w:rPr>
        <w:t xml:space="preserve"> </w:t>
      </w:r>
      <w:r>
        <w:rPr>
          <w:sz w:val="24"/>
        </w:rPr>
        <w:t>См.: Осипов В.Е., Диканова Т.А. Проблемы совершенствования деятельности таможенных органов /Актуальные проблемы прокурорского надзора за исполнением законов на транспорте и в таможенном деле: Сборник статей /Под ред. Т.А. Дикановой. – М.: ЮНИТИ-ДАНА, Закон и право, 2001. С. 12.</w:t>
      </w:r>
    </w:p>
  </w:footnote>
  <w:footnote w:id="76">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См.: Кузнецов А.П. Невозвращение из-за границы средств в иностранной валюте //Юрист, 1999, № 7. С. 40.</w:t>
      </w:r>
    </w:p>
  </w:footnote>
  <w:footnote w:id="77">
    <w:p>
      <w:pPr>
        <w:pStyle w:val="Footnote"/>
        <w:jc w:val="both"/>
        <w:rPr/>
      </w:pPr>
      <w:r>
        <w:rPr>
          <w:rStyle w:val="FootnoteCharacters"/>
        </w:rPr>
        <w:footnoteRef/>
      </w:r>
      <w:r>
        <w:rPr>
          <w:sz w:val="24"/>
        </w:rPr>
        <w:t xml:space="preserve"> </w:t>
      </w:r>
      <w:r>
        <w:rPr>
          <w:sz w:val="24"/>
        </w:rPr>
        <w:t>Осипов В.Е., Диканова Т.А., Васильева Ю.В. Проблемы незаконного вывоза валюты за рубеж /Актуальные проблемы прокурорского надзора… С. 24.</w:t>
      </w:r>
    </w:p>
  </w:footnote>
  <w:footnote w:id="78">
    <w:p>
      <w:pPr>
        <w:pStyle w:val="Footnote"/>
        <w:jc w:val="both"/>
        <w:rPr/>
      </w:pPr>
      <w:r>
        <w:rPr>
          <w:rStyle w:val="FootnoteCharacters"/>
        </w:rPr>
        <w:footnoteRef/>
      </w:r>
      <w:r>
        <w:rPr>
          <w:sz w:val="24"/>
        </w:rPr>
        <w:t xml:space="preserve"> </w:t>
      </w:r>
      <w:r>
        <w:rPr>
          <w:sz w:val="24"/>
        </w:rPr>
        <w:t>См.: Осипов В.Е., Диканова Т.А. Указ. статья. С. 16.</w:t>
      </w:r>
    </w:p>
  </w:footnote>
  <w:footnote w:id="79">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См.: Герасимов Ю.М. О принимаемых мерах по предупреждению террористических проявлений на объектах федерального железнодорожного транспорта /Терроризм и безопасность на транспорте: Материалы междунар. научно-практ. конф. – М.: 2002. С. 21-23.</w:t>
      </w:r>
    </w:p>
  </w:footnote>
  <w:footnote w:id="80">
    <w:p>
      <w:pPr>
        <w:pStyle w:val="Normal"/>
        <w:jc w:val="both"/>
        <w:rPr/>
      </w:pPr>
      <w:r>
        <w:rPr>
          <w:rStyle w:val="FootnoteCharacters"/>
        </w:rPr>
        <w:footnoteRef/>
      </w:r>
      <w:r>
        <w:rPr>
          <w:sz w:val="24"/>
        </w:rPr>
        <w:t xml:space="preserve"> </w:t>
      </w:r>
      <w:r>
        <w:rPr>
          <w:sz w:val="24"/>
        </w:rPr>
        <w:t xml:space="preserve">См.: Иванов Е.А. О проблемах нормативно-правового регулирования вопросов безопасности на транспорте /Терроризм и безопасность на транспорте… С. 33-36. </w:t>
      </w:r>
    </w:p>
  </w:footnote>
  <w:footnote w:id="81">
    <w:p>
      <w:pPr>
        <w:pStyle w:val="Normal"/>
        <w:jc w:val="both"/>
        <w:rPr/>
      </w:pPr>
      <w:r>
        <w:rPr>
          <w:rStyle w:val="FootnoteCharacters"/>
        </w:rPr>
        <w:footnoteRef/>
      </w:r>
      <w:r>
        <w:rPr>
          <w:sz w:val="24"/>
        </w:rPr>
        <w:t xml:space="preserve"> </w:t>
      </w:r>
      <w:r>
        <w:rPr>
          <w:sz w:val="24"/>
        </w:rPr>
        <w:t>См.: Ташаев Ю.А. Авиационная безопасность воздушного транспорта России: проблемы и решения /Там же. С. 41-45.</w:t>
      </w:r>
    </w:p>
    <w:p>
      <w:pPr>
        <w:pStyle w:val="Footnote"/>
        <w:jc w:val="both"/>
        <w:rPr>
          <w:sz w:val="24"/>
        </w:rPr>
      </w:pPr>
      <w:r>
        <w:rPr>
          <w:sz w:val="24"/>
        </w:rPr>
      </w:r>
    </w:p>
  </w:footnote>
  <w:footnote w:id="82">
    <w:p>
      <w:pPr>
        <w:pStyle w:val="Footnote"/>
        <w:tabs>
          <w:tab w:val="clear" w:pos="720"/>
          <w:tab w:val="left" w:pos="0" w:leader="none"/>
        </w:tabs>
        <w:rPr>
          <w:sz w:val="24"/>
        </w:rPr>
      </w:pPr>
      <w:r>
        <w:rPr>
          <w:rStyle w:val="FootnoteCharacters"/>
        </w:rPr>
        <w:footnoteRef/>
      </w:r>
      <w:r>
        <w:rPr>
          <w:sz w:val="24"/>
        </w:rPr>
      </w:r>
    </w:p>
    <w:p>
      <w:pPr>
        <w:pStyle w:val="Footnote"/>
        <w:tabs>
          <w:tab w:val="clear" w:pos="720"/>
          <w:tab w:val="left" w:pos="0" w:leader="none"/>
        </w:tabs>
        <w:jc w:val="both"/>
        <w:rPr/>
      </w:pPr>
      <w:r>
        <w:rPr>
          <w:rStyle w:val="FootnoteCharacters"/>
          <w:sz w:val="24"/>
        </w:rPr>
        <w:t>?</w:t>
      </w:r>
      <w:r>
        <w:rPr>
          <w:sz w:val="24"/>
        </w:rPr>
        <w:t xml:space="preserve"> См.: Степаненко Ю.В. К вопросу о реформировании органов внутренних дел на транспорте //Общество и безопасность, 2001, №1. С. 54-56; Он же. О концепции развития органов внутренних дел на транспорте (анализ предложений в порядке обсуждения) //Информационный бюллетень ГУВДТ МВД России, 2000, № 1. С. 5-11.</w:t>
      </w:r>
    </w:p>
  </w:footnote>
  <w:footnote w:id="83">
    <w:p>
      <w:pPr>
        <w:pStyle w:val="Footnote"/>
        <w:rPr>
          <w:sz w:val="24"/>
        </w:rPr>
      </w:pPr>
      <w:r>
        <w:rPr>
          <w:rStyle w:val="FootnoteCharacters"/>
        </w:rPr>
        <w:footnoteRef/>
      </w:r>
      <w:r>
        <w:rPr>
          <w:sz w:val="24"/>
        </w:rPr>
      </w:r>
    </w:p>
    <w:p>
      <w:pPr>
        <w:pStyle w:val="Footnote"/>
        <w:rPr/>
      </w:pPr>
      <w:r>
        <w:rPr>
          <w:rStyle w:val="FootnoteCharacters"/>
          <w:sz w:val="24"/>
        </w:rPr>
        <w:t>?</w:t>
      </w:r>
      <w:r>
        <w:rPr>
          <w:sz w:val="24"/>
        </w:rPr>
        <w:t xml:space="preserve"> Далее - "Перечень".</w:t>
      </w:r>
    </w:p>
  </w:footnote>
  <w:footnote w:id="84">
    <w:p>
      <w:pPr>
        <w:pStyle w:val="Footnote"/>
        <w:tabs>
          <w:tab w:val="clear" w:pos="720"/>
          <w:tab w:val="left" w:pos="0" w:leader="none"/>
        </w:tabs>
        <w:jc w:val="both"/>
        <w:rPr/>
      </w:pPr>
      <w:r>
        <w:rPr>
          <w:rStyle w:val="FootnoteCharacters"/>
        </w:rPr>
        <w:footnoteRef/>
      </w:r>
      <w:r>
        <w:rPr>
          <w:sz w:val="24"/>
        </w:rPr>
        <w:t xml:space="preserve"> </w:t>
      </w:r>
      <w:r>
        <w:rPr>
          <w:sz w:val="24"/>
        </w:rPr>
        <w:t>Более подробно об этом см.: Степаненко Ю.В. Проблемы разграничения компетенции между территориальными и линейными ОВД //Транспортное право, 2001, № 1. С. 37-42.</w:t>
      </w:r>
    </w:p>
  </w:footnote>
  <w:footnote w:id="85">
    <w:p>
      <w:pPr>
        <w:pStyle w:val="Footnote"/>
        <w:tabs>
          <w:tab w:val="clear" w:pos="720"/>
          <w:tab w:val="left" w:pos="0" w:leader="none"/>
        </w:tabs>
        <w:jc w:val="both"/>
        <w:rPr/>
      </w:pPr>
      <w:r>
        <w:rPr>
          <w:rStyle w:val="FootnoteCharacters"/>
        </w:rPr>
        <w:footnoteRef/>
      </w:r>
      <w:r>
        <w:rPr>
          <w:sz w:val="28"/>
        </w:rPr>
        <w:t xml:space="preserve"> </w:t>
      </w:r>
      <w:r>
        <w:rPr>
          <w:sz w:val="24"/>
        </w:rPr>
        <w:t>Под полосой отвода понимается земельный участок, на котором размещаются земляное полотно с водоотводными устройствами, лесозащитные насаждения, постоянные снегозащитные заборы, линии связи, энергоснабжения и другие железнодорожные сооружения. /См.: Железнодорожный транспорт. Энциклопедия. - М.: Большая Российская энциклопедия, 1994. С. 315.</w:t>
      </w:r>
    </w:p>
  </w:footnote>
  <w:footnote w:id="86">
    <w:p>
      <w:pPr>
        <w:pStyle w:val="Footnote"/>
        <w:tabs>
          <w:tab w:val="clear" w:pos="720"/>
          <w:tab w:val="left" w:pos="0" w:leader="none"/>
        </w:tabs>
        <w:jc w:val="both"/>
        <w:rPr/>
      </w:pPr>
      <w:r>
        <w:rPr>
          <w:rStyle w:val="FootnoteCharacters"/>
        </w:rPr>
        <w:footnoteRef/>
      </w:r>
      <w:r>
        <w:rPr>
          <w:sz w:val="24"/>
        </w:rPr>
        <w:t xml:space="preserve"> </w:t>
      </w:r>
      <w:r>
        <w:rPr>
          <w:sz w:val="24"/>
        </w:rPr>
        <w:t>Подробнее об этом см.: Степаненко Ю.В. О правовом статусе Главка (на примере ГУВДТиС СОБ МВД России) //Российский следователь, 2002, № 1. С. 42-48</w:t>
      </w:r>
    </w:p>
  </w:footnote>
  <w:footnote w:id="87">
    <w:p>
      <w:pPr>
        <w:pStyle w:val="Footnote"/>
        <w:tabs>
          <w:tab w:val="clear" w:pos="720"/>
          <w:tab w:val="left" w:pos="0" w:leader="none"/>
        </w:tabs>
        <w:rPr/>
      </w:pPr>
      <w:r>
        <w:rPr>
          <w:rStyle w:val="FootnoteCharacters"/>
        </w:rPr>
        <w:footnoteRef/>
      </w:r>
      <w:r>
        <w:rPr>
          <w:sz w:val="24"/>
        </w:rPr>
        <w:t xml:space="preserve"> </w:t>
      </w:r>
      <w:r>
        <w:rPr>
          <w:sz w:val="24"/>
        </w:rPr>
        <w:t>См.: Указ Президента Российской Федерации от 4 июня 2001 года № 644 "О некоторых вопросах Министерства внутренних дел Российской Федерации".</w:t>
      </w:r>
    </w:p>
  </w:footnote>
  <w:footnote w:id="88">
    <w:p>
      <w:pPr>
        <w:pStyle w:val="Footnote"/>
        <w:tabs>
          <w:tab w:val="clear" w:pos="720"/>
          <w:tab w:val="left" w:pos="0" w:leader="none"/>
        </w:tabs>
        <w:rPr/>
      </w:pPr>
      <w:r>
        <w:rPr>
          <w:rStyle w:val="FootnoteCharacters"/>
        </w:rPr>
        <w:footnoteRef/>
      </w:r>
      <w:r>
        <w:rPr>
          <w:sz w:val="24"/>
        </w:rPr>
        <w:t xml:space="preserve"> </w:t>
      </w:r>
      <w:r>
        <w:rPr>
          <w:sz w:val="24"/>
        </w:rPr>
        <w:t>См.: Путятин В.Д. Актуальные проблемы развития прокурорского надзора на транспорте в современных условиях //Транспортное право, 2002, № 1. С. 29-32.</w:t>
      </w:r>
    </w:p>
  </w:footnote>
  <w:footnote w:id="89">
    <w:p>
      <w:pPr>
        <w:pStyle w:val="Footnote"/>
        <w:tabs>
          <w:tab w:val="clear" w:pos="720"/>
          <w:tab w:val="left" w:pos="0" w:leader="none"/>
        </w:tabs>
        <w:rPr/>
      </w:pPr>
      <w:r>
        <w:rPr>
          <w:rStyle w:val="FootnoteCharacters"/>
        </w:rPr>
        <w:footnoteRef/>
      </w:r>
      <w:r>
        <w:rPr>
          <w:sz w:val="24"/>
        </w:rPr>
        <w:t xml:space="preserve"> </w:t>
      </w:r>
      <w:r>
        <w:rPr>
          <w:sz w:val="24"/>
        </w:rPr>
        <w:t>См.: Крючков А. Прокурорам нужен адвокат //Гудок, 2001, 15 февраля.</w:t>
      </w:r>
    </w:p>
  </w:footnote>
  <w:footnote w:id="90">
    <w:p>
      <w:pPr>
        <w:pStyle w:val="Footnote"/>
        <w:tabs>
          <w:tab w:val="clear" w:pos="720"/>
          <w:tab w:val="left" w:pos="0" w:leader="none"/>
        </w:tabs>
        <w:jc w:val="both"/>
        <w:rPr/>
      </w:pPr>
      <w:r>
        <w:rPr>
          <w:rStyle w:val="FootnoteCharacters"/>
        </w:rPr>
        <w:footnoteRef/>
      </w:r>
      <w:r>
        <w:rPr>
          <w:sz w:val="24"/>
        </w:rPr>
        <w:t xml:space="preserve"> </w:t>
      </w:r>
      <w:r>
        <w:rPr>
          <w:sz w:val="24"/>
        </w:rPr>
        <w:t xml:space="preserve">Подробнее об этом см.: Степаненко Ю.В. Концептуальные основы деятельности органов внутренних дел на транспорте по борьбе с терроризмом //Транспортное право, 2002, № 1. С. 32-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ind w:left="993" w:hanging="284"/>
      <w:jc w:val="both"/>
      <w:outlineLvl w:val="2"/>
    </w:pPr>
    <w:rPr>
      <w:b/>
    </w:rPr>
  </w:style>
  <w:style w:type="paragraph" w:styleId="Heading4">
    <w:name w:val="Heading 4"/>
    <w:basedOn w:val="Normal"/>
    <w:next w:val="Normal"/>
    <w:qFormat/>
    <w:pPr>
      <w:keepNext w:val="true"/>
      <w:pageBreakBefore/>
      <w:numPr>
        <w:ilvl w:val="3"/>
        <w:numId w:val="1"/>
      </w:numPr>
      <w:spacing w:lineRule="auto" w:line="360"/>
      <w:ind w:left="992" w:hanging="283"/>
      <w:jc w:val="both"/>
      <w:outlineLvl w:val="3"/>
    </w:pPr>
    <w:rPr>
      <w:b/>
    </w:rPr>
  </w:style>
  <w:style w:type="paragraph" w:styleId="Heading5">
    <w:name w:val="Heading 5"/>
    <w:basedOn w:val="Normal"/>
    <w:next w:val="Normal"/>
    <w:qFormat/>
    <w:pPr>
      <w:keepNext w:val="true"/>
      <w:numPr>
        <w:ilvl w:val="4"/>
        <w:numId w:val="1"/>
      </w:numPr>
      <w:spacing w:lineRule="auto" w:line="360"/>
      <w:ind w:left="709" w:hanging="0"/>
      <w:jc w:val="both"/>
      <w:outlineLvl w:val="4"/>
    </w:pPr>
    <w:rPr/>
  </w:style>
  <w:style w:type="paragraph" w:styleId="Heading6">
    <w:name w:val="Heading 6"/>
    <w:basedOn w:val="Normal"/>
    <w:next w:val="Normal"/>
    <w:qFormat/>
    <w:pPr>
      <w:keepNext w:val="true"/>
      <w:widowControl w:val="false"/>
      <w:numPr>
        <w:ilvl w:val="5"/>
        <w:numId w:val="1"/>
      </w:numPr>
      <w:jc w:val="center"/>
      <w:outlineLvl w:val="5"/>
    </w:pPr>
    <w:rPr>
      <w:sz w:val="32"/>
    </w:rPr>
  </w:style>
  <w:style w:type="paragraph" w:styleId="Heading7">
    <w:name w:val="Heading 7"/>
    <w:basedOn w:val="Normal"/>
    <w:next w:val="Normal"/>
    <w:qFormat/>
    <w:pPr>
      <w:keepNext w:val="true"/>
      <w:pageBreakBefore/>
      <w:numPr>
        <w:ilvl w:val="6"/>
        <w:numId w:val="1"/>
      </w:numPr>
      <w:spacing w:lineRule="auto" w:line="360"/>
      <w:ind w:left="709" w:hanging="0"/>
      <w:jc w:val="both"/>
      <w:outlineLvl w:val="6"/>
    </w:pPr>
    <w:rPr>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8"/>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sz w:val="10"/>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sz w:val="10"/>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i/>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St1z0">
    <w:name w:val="WW8NumSt1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9z0">
    <w:name w:val="WW8NumSt49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9z0">
    <w:name w:val="WW8NumSt69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spacing w:lineRule="auto" w:line="360"/>
      <w:ind w:firstLine="709"/>
      <w:jc w:val="both"/>
    </w:pPr>
    <w:rPr/>
  </w:style>
  <w:style w:type="paragraph" w:styleId="TextBodyIndent">
    <w:name w:val="Body Text Indent"/>
    <w:basedOn w:val="Normal"/>
    <w:pPr>
      <w:spacing w:lineRule="auto" w:line="360"/>
      <w:ind w:firstLine="720"/>
      <w:jc w:val="both"/>
    </w:pPr>
    <w:rPr/>
  </w:style>
  <w:style w:type="paragraph" w:styleId="21">
    <w:name w:val="Основной текст 21"/>
    <w:basedOn w:val="Normal"/>
    <w:qFormat/>
    <w:pPr>
      <w:ind w:firstLine="72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59:00Z</dcterms:created>
  <dc:creator>KOSEVICH</dc:creator>
  <dc:description/>
  <dc:language>en-US</dc:language>
  <cp:lastModifiedBy>Мирина</cp:lastModifiedBy>
  <cp:lastPrinted>2002-05-04T05:59:00Z</cp:lastPrinted>
  <dcterms:modified xsi:type="dcterms:W3CDTF">2005-04-05T05:59:00Z</dcterms:modified>
  <cp:revision>2</cp:revision>
  <dc:subject/>
  <dc:title>МИНИСТЕРСТВО ВНУТРЕННИХ ДЕЛ РОССИЙСКОЙ ФЕДЕРАЦИИ</dc:title>
</cp:coreProperties>
</file>