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spacing w:val="12"/>
          <w:sz w:val="28"/>
          <w:u w:val="single"/>
        </w:rPr>
      </w:pPr>
      <w:r>
        <w:rPr>
          <w:spacing w:val="12"/>
          <w:sz w:val="28"/>
          <w:u w:val="single"/>
        </w:rPr>
      </w:r>
    </w:p>
    <w:p>
      <w:pPr>
        <w:pStyle w:val="Heading4"/>
        <w:spacing w:lineRule="atLeast" w:line="240"/>
        <w:ind w:hanging="0"/>
        <w:rPr>
          <w:b/>
          <w:b/>
        </w:rPr>
      </w:pPr>
      <w:r>
        <w:rPr>
          <w:b/>
        </w:rPr>
        <w:t xml:space="preserve">ПРАВОВОЙ СТАТУС МИЛИЦИИ ОБЩЕСТВЕННОЙ </w:t>
      </w:r>
    </w:p>
    <w:p>
      <w:pPr>
        <w:pStyle w:val="Heading4"/>
        <w:spacing w:lineRule="atLeast" w:line="240"/>
        <w:ind w:hanging="0"/>
        <w:rPr/>
      </w:pPr>
      <w:r>
        <w:rPr>
          <w:b/>
        </w:rPr>
        <w:t>БЕЗОПАСНОСТИ КАК ОРГАНА ДОЗНАНИЯ</w:t>
      </w:r>
    </w:p>
    <w:p>
      <w:pPr>
        <w:pStyle w:val="Normal"/>
        <w:spacing w:lineRule="atLeast" w:line="240"/>
        <w:jc w:val="center"/>
        <w:rPr>
          <w:b/>
          <w:b/>
          <w:sz w:val="28"/>
        </w:rPr>
      </w:pPr>
      <w:r>
        <w:rPr>
          <w:b/>
          <w:sz w:val="28"/>
        </w:rPr>
        <w:t>(Аналитический обзор)</w:t>
      </w:r>
      <w:r>
        <w:rPr>
          <w:rStyle w:val="FootnoteCharacters"/>
          <w:b/>
        </w:rPr>
        <w:t xml:space="preserve"> </w:t>
      </w:r>
      <w:r>
        <w:rPr>
          <w:rStyle w:val="FootnoteCharacters"/>
          <w:rStyle w:val="FootnoteAnchor"/>
          <w:b/>
        </w:rPr>
        <w:footnoteReference w:id="2"/>
      </w:r>
    </w:p>
    <w:p>
      <w:pPr>
        <w:pStyle w:val="Normal"/>
        <w:widowControl w:val="false"/>
        <w:spacing w:lineRule="atLeast" w:line="240"/>
        <w:jc w:val="both"/>
        <w:rPr>
          <w:b/>
          <w:b/>
          <w:spacing w:val="12"/>
          <w:sz w:val="28"/>
          <w:u w:val="single"/>
        </w:rPr>
      </w:pPr>
      <w:r>
        <w:rPr>
          <w:b/>
          <w:spacing w:val="12"/>
          <w:sz w:val="28"/>
          <w:u w:val="single"/>
        </w:rPr>
      </w:r>
    </w:p>
    <w:p>
      <w:pPr>
        <w:pStyle w:val="Normal"/>
        <w:widowControl w:val="false"/>
        <w:spacing w:lineRule="auto" w:line="360"/>
        <w:ind w:firstLine="709"/>
        <w:jc w:val="both"/>
        <w:rPr/>
      </w:pPr>
      <w:r>
        <w:rPr>
          <w:spacing w:val="12"/>
          <w:sz w:val="28"/>
        </w:rPr>
        <w:t xml:space="preserve">В структуре органов внутренних дел имеется ряд подразделений и служб, работа которых требует первостепенного внимания со стороны органов государственной власти и управления. Речь идет о милиции общественной безопасности, включающей специализированные подразделения дознания, участковых инспекторов милиции, отделения по предупреждению правонарушений несовершеннолетних и еще целый ряд ведущих служб милиции. В соответствии с положениями Концепции развития органов внутренних дел и внутренних войск МВД России на период до 2005 г. специализированные подразделения дознания призваны в перспективе сконцентрировать у себя всю работу по осуществлению досудебного процессуального производства милиции общественной безопасности, освободив другие службы от несвойственных им функций и создав условия для направления их усилий на повышение качества реализации поставленных перед ними задач. </w:t>
      </w:r>
    </w:p>
    <w:p>
      <w:pPr>
        <w:pStyle w:val="Normal"/>
        <w:widowControl w:val="false"/>
        <w:spacing w:lineRule="auto" w:line="360"/>
        <w:ind w:firstLine="709"/>
        <w:jc w:val="both"/>
        <w:rPr/>
      </w:pPr>
      <w:r>
        <w:rPr>
          <w:spacing w:val="12"/>
          <w:sz w:val="28"/>
        </w:rPr>
        <w:t xml:space="preserve">Как одна из ведущих структурных единиц в системе органов внутренних дел, милиция общественной безопасности вызывает повышенный научный и практический интерес с точки зрения поиска путей совершенствования производства дознания. В этой связи необходимо отметить, что правовая база деятельности милиции общественной безопасности характеризуется наличием значительного числа правовых актов, содержащих взаимно несогласованные положения, допускающие возможность их неоднозначного применения. </w:t>
      </w:r>
    </w:p>
    <w:p>
      <w:pPr>
        <w:pStyle w:val="2"/>
        <w:ind w:firstLine="709"/>
        <w:rPr/>
      </w:pPr>
      <w:r>
        <w:rPr>
          <w:b w:val="false"/>
        </w:rPr>
        <w:t>Ситуация несколько изменилась с принятием нового Уголовно-процессуального кодекса РФ. В УПК РФ претерпели значительные изменения понятие и сущность дознания, правовой статус, круг органов дознания. Законодатель наделил органы дознания правом возбуждения уголовных дел и производства неотложных следственных действий при наличии признаков преступления, по которому производство предварительного следствия обязательно (ст.157 УПК РФ), а также предусмотрел новый, ранее неизвестный, ускоренный вид расследования уголовных дел в форме дознания (ст.223-226 УПК РФ), упразднив досудебную подготовку дел о преступлениях в протокольном порядке.</w:t>
      </w:r>
    </w:p>
    <w:p>
      <w:pPr>
        <w:pStyle w:val="Normal"/>
        <w:widowControl w:val="false"/>
        <w:spacing w:lineRule="auto" w:line="360"/>
        <w:ind w:firstLine="709"/>
        <w:jc w:val="both"/>
        <w:rPr/>
      </w:pPr>
      <w:r>
        <w:rPr>
          <w:spacing w:val="12"/>
          <w:sz w:val="28"/>
        </w:rPr>
        <w:t>В частности, у</w:t>
      </w:r>
      <w:r>
        <w:rPr>
          <w:sz w:val="28"/>
        </w:rPr>
        <w:t>головно-процессуальный закон в качестве органа дознания называет государственные органы и должностные лица, уполномоченные в соответствии с УПК осуществлять дознание и иные процессуальные полномочия (п. 24 ст. 5 УПК). Очевидно, что законодатель связывает появление в уголовном процессе органа дознания (наделение должностного лица или орган соответствующими полномочиями) с моментом возбуждения уголовного дела, а также с деятельностью по выполнению неотложных следственных действий и поручений следователя по производству отдельных следственных действий.</w:t>
      </w:r>
    </w:p>
    <w:p>
      <w:pPr>
        <w:pStyle w:val="Style13"/>
        <w:spacing w:lineRule="auto" w:line="360"/>
        <w:ind w:firstLine="709"/>
        <w:jc w:val="both"/>
        <w:rPr/>
      </w:pPr>
      <w:r>
        <w:rPr>
          <w:rFonts w:cs="Times New Roman" w:ascii="Times New Roman" w:hAnsi="Times New Roman"/>
          <w:sz w:val="28"/>
        </w:rPr>
        <w:t>Исчерпывающий перечень органов дознания закреплен в ст. 40 УПК РФ, согласно которому среди органов дознания названы органы внутренних дел и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widowControl w:val="false"/>
        <w:spacing w:lineRule="auto" w:line="360"/>
        <w:ind w:firstLine="709"/>
        <w:jc w:val="both"/>
        <w:rPr>
          <w:spacing w:val="12"/>
          <w:sz w:val="28"/>
        </w:rPr>
      </w:pPr>
      <w:r>
        <w:rPr>
          <w:spacing w:val="12"/>
          <w:sz w:val="28"/>
        </w:rPr>
        <w:t>Впервые на законодательном уровне закреплено определение понятия «дознание». Под ним понимается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 (п. 8 ст. 5 УПК РФ). В соответствии с новым уголовно-процессуальным законодательством дознание производится по уголовным делам о преступлениях небольшой и средней тяжести, перечисленных в ч. 3 ст. 150 УПК РФ. Дознание может осуществляться по уголовным делам и об иных преступлениях небольшой и средней тяжести, но только по письменному указанию прокурора.</w:t>
      </w:r>
    </w:p>
    <w:p>
      <w:pPr>
        <w:pStyle w:val="Normal"/>
        <w:widowControl w:val="false"/>
        <w:spacing w:lineRule="auto" w:line="360"/>
        <w:ind w:firstLine="709"/>
        <w:jc w:val="both"/>
        <w:rPr>
          <w:spacing w:val="12"/>
          <w:sz w:val="28"/>
        </w:rPr>
      </w:pPr>
      <w:r>
        <w:rPr>
          <w:spacing w:val="12"/>
          <w:sz w:val="28"/>
        </w:rPr>
        <w:t>Прежде всего, необходимо отметить то общее, что есть в новой и старой форме дознания:</w:t>
      </w:r>
    </w:p>
    <w:p>
      <w:pPr>
        <w:pStyle w:val="Normal"/>
        <w:widowControl w:val="false"/>
        <w:spacing w:lineRule="auto" w:line="360"/>
        <w:ind w:firstLine="709"/>
        <w:jc w:val="both"/>
        <w:rPr/>
      </w:pPr>
      <w:r>
        <w:rPr>
          <w:spacing w:val="12"/>
          <w:sz w:val="28"/>
        </w:rPr>
        <w:t>1. Дознание осуществляется на второй стадии уголовного процесса, следует сразу за возбуждением уголовного дела и является досудебной подготовкой уголовных дел.</w:t>
      </w:r>
    </w:p>
    <w:p>
      <w:pPr>
        <w:pStyle w:val="Normal"/>
        <w:widowControl w:val="false"/>
        <w:spacing w:lineRule="auto" w:line="360"/>
        <w:ind w:firstLine="709"/>
        <w:jc w:val="both"/>
        <w:rPr/>
      </w:pPr>
      <w:r>
        <w:rPr>
          <w:spacing w:val="12"/>
          <w:sz w:val="28"/>
        </w:rPr>
        <w:t>2. Дознание является одной из форм предварительного расследования преступлений, производится по правилам предварительного следствия, но имеет и некоторые особенности, упрощающие расследование.</w:t>
      </w:r>
    </w:p>
    <w:p>
      <w:pPr>
        <w:pStyle w:val="Normal"/>
        <w:widowControl w:val="false"/>
        <w:spacing w:lineRule="auto" w:line="360"/>
        <w:ind w:firstLine="709"/>
        <w:jc w:val="both"/>
        <w:rPr/>
      </w:pPr>
      <w:r>
        <w:rPr>
          <w:spacing w:val="12"/>
          <w:sz w:val="28"/>
        </w:rPr>
        <w:t>3. Органами, осуществляющими дознание, являются органы дознания, дознаватель (лицо, производящее дознание).</w:t>
      </w:r>
    </w:p>
    <w:p>
      <w:pPr>
        <w:pStyle w:val="Normal"/>
        <w:widowControl w:val="false"/>
        <w:spacing w:lineRule="auto" w:line="360"/>
        <w:ind w:firstLine="709"/>
        <w:jc w:val="both"/>
        <w:rPr/>
      </w:pPr>
      <w:r>
        <w:rPr>
          <w:spacing w:val="12"/>
          <w:sz w:val="28"/>
        </w:rPr>
        <w:t>4. Круг органов дознания, их компетенция, включая расследуемые уголовные дела, установлены УПК.</w:t>
      </w:r>
    </w:p>
    <w:p>
      <w:pPr>
        <w:pStyle w:val="Normal"/>
        <w:widowControl w:val="false"/>
        <w:spacing w:lineRule="auto" w:line="360"/>
        <w:ind w:firstLine="709"/>
        <w:jc w:val="both"/>
        <w:rPr/>
      </w:pPr>
      <w:r>
        <w:rPr>
          <w:spacing w:val="12"/>
          <w:sz w:val="28"/>
        </w:rPr>
        <w:t>Вместе с тем анализируемое дознание далеко неодинаково с дознанием, состоявшим в полном расследовании уголовного дела, регламентированном УПК РСФСР. Не схоже по срокам, содержанию процесса доказывания, принимаемому итоговому решению.</w:t>
      </w:r>
    </w:p>
    <w:p>
      <w:pPr>
        <w:pStyle w:val="Normal"/>
        <w:widowControl w:val="false"/>
        <w:spacing w:lineRule="auto" w:line="360"/>
        <w:ind w:firstLine="709"/>
        <w:jc w:val="both"/>
        <w:rPr/>
      </w:pPr>
      <w:r>
        <w:rPr>
          <w:spacing w:val="12"/>
          <w:sz w:val="28"/>
        </w:rPr>
        <w:t>Основные различия дознания в полном объеме, регламентированном УПК РСФСР, и новым видом дознания заключаются в следующем:</w:t>
      </w:r>
    </w:p>
    <w:p>
      <w:pPr>
        <w:pStyle w:val="Normal"/>
        <w:widowControl w:val="false"/>
        <w:spacing w:lineRule="auto" w:line="360"/>
        <w:ind w:firstLine="709"/>
        <w:jc w:val="both"/>
        <w:rPr/>
      </w:pPr>
      <w:r>
        <w:rPr>
          <w:spacing w:val="12"/>
          <w:sz w:val="28"/>
        </w:rPr>
        <w:t>1. Прежде всего, это связано с субъектом, совершающим преступление. Раньше дознание проводилось также по неочевидным преступлениям, когда лицо, их совершившее, органам расследования известно не было. По новому УПК РФ дознание возможно только в отношении конкретных лиц, включая стадию возбуждения уголовного дела.</w:t>
      </w:r>
    </w:p>
    <w:p>
      <w:pPr>
        <w:pStyle w:val="Normal"/>
        <w:widowControl w:val="false"/>
        <w:spacing w:lineRule="auto" w:line="360"/>
        <w:ind w:firstLine="709"/>
        <w:jc w:val="both"/>
        <w:rPr/>
      </w:pPr>
      <w:r>
        <w:rPr>
          <w:spacing w:val="12"/>
          <w:sz w:val="28"/>
        </w:rPr>
        <w:t>2. Изменились сроки дознания. В отличие от прежнего порядка дознание производится в течение 15 суток со дня возбуждения уголовного дела. Этот срок может быть продлен прокурором, но не более чем на 10 суток (ч. 2 ст. 223 УПК РФ). При возвращении уголовного дела для пересоставления обвинительного акта прокурор может продлить срок дознания, но не более чем на 3 суток (п. 2 ч. 1 ст. 226 УПК РФ).</w:t>
      </w:r>
    </w:p>
    <w:p>
      <w:pPr>
        <w:pStyle w:val="Normal"/>
        <w:widowControl w:val="false"/>
        <w:spacing w:lineRule="auto" w:line="360"/>
        <w:ind w:firstLine="709"/>
        <w:jc w:val="both"/>
        <w:rPr/>
      </w:pPr>
      <w:r>
        <w:rPr>
          <w:spacing w:val="12"/>
          <w:sz w:val="28"/>
        </w:rPr>
        <w:t>3. Упразднены, в основном, изъятия, имевшие место при производстве прежнего дознания, связанные с порядком ознакомления некоторых участников уголовного судопроизводства с материалами оконченного расследованием уголовного дела, а также невозможностью обжалования указаний прокурора. В частности, потерпевшему или его представителю по его ходатайству могут быть представлены для ознакомления обвинительный акт и материалы уголовного дела  (ч. 3 ст. 225 УПК РФ). Дознаватель вправе обжаловать указания прокурора вышестоящему прокурору (ч. 4 ст. 41 УПК РФ).</w:t>
      </w:r>
    </w:p>
    <w:p>
      <w:pPr>
        <w:pStyle w:val="Normal"/>
        <w:widowControl w:val="false"/>
        <w:spacing w:lineRule="auto" w:line="360"/>
        <w:ind w:firstLine="709"/>
        <w:jc w:val="both"/>
        <w:rPr/>
      </w:pPr>
      <w:r>
        <w:rPr>
          <w:spacing w:val="12"/>
          <w:sz w:val="28"/>
        </w:rPr>
        <w:t>4. Не предусмотрено, как прежде, предъявление обвинения и допрос обвиняемого.</w:t>
      </w:r>
    </w:p>
    <w:p>
      <w:pPr>
        <w:pStyle w:val="Normal"/>
        <w:widowControl w:val="false"/>
        <w:spacing w:lineRule="auto" w:line="360"/>
        <w:ind w:firstLine="709"/>
        <w:jc w:val="both"/>
        <w:rPr/>
      </w:pPr>
      <w:r>
        <w:rPr>
          <w:spacing w:val="12"/>
          <w:sz w:val="28"/>
        </w:rPr>
        <w:t>5. Дознание в новом процессуальном режиме заканчивается составлением обвинительного акта в порядке ст. 225 УПК РФ, а не обвинительного заключения.</w:t>
      </w:r>
    </w:p>
    <w:p>
      <w:pPr>
        <w:pStyle w:val="Normal"/>
        <w:widowControl w:val="false"/>
        <w:spacing w:lineRule="auto" w:line="360"/>
        <w:ind w:firstLine="709"/>
        <w:jc w:val="both"/>
        <w:rPr/>
      </w:pPr>
      <w:r>
        <w:rPr>
          <w:spacing w:val="12"/>
          <w:sz w:val="28"/>
        </w:rPr>
        <w:t>Рассмотрев общее и особенное в новом виде дознания в сравнении с ранее существовавшим порядком его проведения, отметим наиболее важные особенности дознания, предусмотренного новым УПК:</w:t>
      </w:r>
    </w:p>
    <w:p>
      <w:pPr>
        <w:pStyle w:val="Normal"/>
        <w:widowControl w:val="false"/>
        <w:spacing w:lineRule="auto" w:line="360"/>
        <w:ind w:firstLine="709"/>
        <w:jc w:val="both"/>
        <w:rPr/>
      </w:pPr>
      <w:r>
        <w:rPr>
          <w:spacing w:val="12"/>
          <w:sz w:val="28"/>
        </w:rPr>
        <w:t>1. Материалы дознания, когда оно заканчивается обвинительным актом, являются основанием для рассмотрения дела в суде. Это означает, что эти материалы обладают одинаковой юридической силой с материалами предварительного следствия как самостоятельной формой предварительного расследования наиболее опасных преступлений. При производстве дознания в этом порядке участия следователя не требуется, так как необходимыми полномочиями для расследования уголовного дела наделяются дознаватель и руководитель органа дознания.</w:t>
      </w:r>
    </w:p>
    <w:p>
      <w:pPr>
        <w:pStyle w:val="Normal"/>
        <w:widowControl w:val="false"/>
        <w:spacing w:lineRule="auto" w:line="360"/>
        <w:ind w:firstLine="709"/>
        <w:jc w:val="both"/>
        <w:rPr/>
      </w:pPr>
      <w:r>
        <w:rPr>
          <w:spacing w:val="12"/>
          <w:sz w:val="28"/>
        </w:rPr>
        <w:t xml:space="preserve">2. К органам дознания, имеющим право осуществлять дознание, новым Уголовно-процессуальным кодексом отнесены правоохранительные органы шести различных ведомств, в том числе и органы внутренних дел (ч. 3 ст. 151 УПК РФ). Перечень органов дознания, обладающих правом производства дознания (с составлением обвинительного акта) является исчерпывающим. </w:t>
      </w:r>
    </w:p>
    <w:p>
      <w:pPr>
        <w:pStyle w:val="Normal"/>
        <w:widowControl w:val="false"/>
        <w:spacing w:lineRule="auto" w:line="360"/>
        <w:ind w:firstLine="709"/>
        <w:jc w:val="both"/>
        <w:rPr/>
      </w:pPr>
      <w:r>
        <w:rPr>
          <w:spacing w:val="12"/>
          <w:sz w:val="28"/>
        </w:rPr>
        <w:t>3. Новый Уголовно-процессуальный кодекс устанавливает предметную (родовую) подследственность различных ведомств, которая определена в ч. 3 ст. 151 УПК РФ. Наряду с этим при соединении в одном производстве уголовных дел, подследственных разным органам предварительного расследования, подследственность определяется соответствующим прокурором в порядке ст. 151 УПК РФ.</w:t>
      </w:r>
    </w:p>
    <w:p>
      <w:pPr>
        <w:pStyle w:val="Normal"/>
        <w:widowControl w:val="false"/>
        <w:spacing w:lineRule="auto" w:line="360"/>
        <w:ind w:firstLine="709"/>
        <w:jc w:val="both"/>
        <w:rPr/>
      </w:pPr>
      <w:r>
        <w:rPr>
          <w:spacing w:val="12"/>
          <w:sz w:val="28"/>
        </w:rPr>
        <w:t>4. УПК РФ не регламентирует оснований, требующих продления прокурором срока дознания до 25-ти суток и порядка оформления соответствующего решения органа дознания. На практике подобное продление оформляется постановлением дознавателя, утверждаемом начальником органа дознания и, как правило, мотивируется необходимостью проведения следственных действий, задержкой получения запрошенных сведений и т.д., хотя во многих случаях этого не требуется. Приводимые мотивы зачастую являются следствием волокиты в расследовании, неумения планировать и организовывать расследование находящихся в производстве уголовных дел с целью их своевременного окончания. Такое положение сводит на нет основную идею дознания – сокращение, ускорение процесса расследования преступлений небольшой и средней тяжести. Отсутствие возможности продления срока дознания позволяет недобросовестным дознавателям «сбрасывать» дела следователям, искусственно уменьшать объем своей работы.</w:t>
      </w:r>
    </w:p>
    <w:p>
      <w:pPr>
        <w:pStyle w:val="Normal"/>
        <w:widowControl w:val="false"/>
        <w:spacing w:lineRule="auto" w:line="360"/>
        <w:ind w:firstLine="709"/>
        <w:jc w:val="both"/>
        <w:rPr>
          <w:sz w:val="28"/>
        </w:rPr>
      </w:pPr>
      <w:r>
        <w:rPr>
          <w:spacing w:val="12"/>
          <w:sz w:val="28"/>
        </w:rPr>
        <w:t xml:space="preserve">5. По завершении расследования дознавателем составляется обвинительный акт. </w:t>
      </w:r>
      <w:r>
        <w:rPr>
          <w:sz w:val="28"/>
        </w:rPr>
        <w:t xml:space="preserve">Решение в форме обвинительного акта оформляется по правилам ст. 225 УПК РФ и по сути сочетает в себе два процессуальных акта – постановление о привлечении в качестве обвиняемого и обвинительное заключение в упрощенной форме. </w:t>
      </w:r>
      <w:r>
        <w:rPr>
          <w:spacing w:val="12"/>
          <w:sz w:val="28"/>
        </w:rPr>
        <w:t xml:space="preserve">Этим процессуальным документом подводятся итоги исследования обстоятельств совершения преступления и личности обвиняемого. </w:t>
      </w:r>
    </w:p>
    <w:p>
      <w:pPr>
        <w:pStyle w:val="Normal"/>
        <w:spacing w:lineRule="auto" w:line="360"/>
        <w:ind w:firstLine="709"/>
        <w:jc w:val="both"/>
        <w:rPr/>
      </w:pPr>
      <w:r>
        <w:rPr>
          <w:sz w:val="28"/>
        </w:rPr>
        <w:t>Закон обязывает дознавателя ознакомить обвиняемого и его защитника с обвинительным актом, а также с материалами уголовного дела. Выполнение этих действий удостоверяется протоколом. Потерпевшему или его представителю по его ходатайству может быть предоставлено право ознакомления с обвинительным актом и материалами уголовного дела в том же порядке, который предусмотрен для обвиняемого и его защитника.</w:t>
      </w:r>
    </w:p>
    <w:p>
      <w:pPr>
        <w:pStyle w:val="Normal"/>
        <w:widowControl w:val="false"/>
        <w:spacing w:lineRule="auto" w:line="360"/>
        <w:ind w:firstLine="709"/>
        <w:jc w:val="both"/>
        <w:rPr/>
      </w:pPr>
      <w:r>
        <w:rPr>
          <w:spacing w:val="12"/>
          <w:sz w:val="28"/>
        </w:rPr>
        <w:t>Обвинительный акт, составленный в порядке ст. 225 УПК РФ, утверждается начальником органа дознания и служит правовым основанием для передачи уголовного дела прокурору и последующего его рассмотрения судом по существу.</w:t>
      </w:r>
    </w:p>
    <w:p>
      <w:pPr>
        <w:pStyle w:val="Normal"/>
        <w:widowControl w:val="false"/>
        <w:spacing w:lineRule="auto" w:line="360"/>
        <w:ind w:firstLine="709"/>
        <w:jc w:val="both"/>
        <w:rPr/>
      </w:pPr>
      <w:r>
        <w:rPr>
          <w:spacing w:val="12"/>
          <w:sz w:val="28"/>
        </w:rPr>
        <w:t>Необходимо отметить, что законодатель, преследуя цели оперативного реагирования на заявления о совершенных преступлениях, обеспечения быстрого и полного расследования значительного массива преступлений, не представляющих большой общественной опасности, значительно расширил подследственность органов дознания, придав им для расследования 37 составов преступлений небольшой и средней тяжести.</w:t>
      </w:r>
    </w:p>
    <w:p>
      <w:pPr>
        <w:pStyle w:val="Normal"/>
        <w:widowControl w:val="false"/>
        <w:spacing w:lineRule="auto" w:line="360"/>
        <w:ind w:firstLine="709"/>
        <w:jc w:val="both"/>
        <w:rPr/>
      </w:pPr>
      <w:r>
        <w:rPr>
          <w:spacing w:val="12"/>
          <w:sz w:val="28"/>
        </w:rPr>
        <w:t>По оценкам экспертов органы дознания дополнительно должны были расследовать 220 тысяч преступлений данной категории, освободив значительное число следователей органов внутренних дел от этой работы и нацелив их тем самым на раскрытие и расследование тяжких и особо тяжких преступлений.</w:t>
      </w:r>
    </w:p>
    <w:p>
      <w:pPr>
        <w:pStyle w:val="Normal"/>
        <w:widowControl w:val="false"/>
        <w:spacing w:lineRule="auto" w:line="360"/>
        <w:ind w:firstLine="709"/>
        <w:jc w:val="both"/>
        <w:rPr/>
      </w:pPr>
      <w:r>
        <w:rPr>
          <w:spacing w:val="12"/>
          <w:sz w:val="28"/>
        </w:rPr>
        <w:t>Вместе с этим, в части 2 статьи 223 УПК РФ вышеуказанные полномочия органов дознания необоснованно сужены и они наделены правом расследования уголовных дел, возбуждаемых только в отношении конкретных лиц. Это привело к тому, что на практике стали по разному толковать названные нормы УПК.</w:t>
      </w:r>
    </w:p>
    <w:p>
      <w:pPr>
        <w:pStyle w:val="Normal"/>
        <w:widowControl w:val="false"/>
        <w:spacing w:lineRule="auto" w:line="360"/>
        <w:ind w:firstLine="709"/>
        <w:jc w:val="both"/>
        <w:rPr/>
      </w:pPr>
      <w:r>
        <w:rPr>
          <w:spacing w:val="12"/>
          <w:sz w:val="28"/>
        </w:rPr>
        <w:t>К примеру, в республиках Алтай, Саха (Якутия), Кабардино-Балкарской Республике, Красноярском, Ставропольском и Приморском краях, Архангельской, Липецкой, Нижегородской и Псковской областях уголовные дела о таких преступлениях возбуждает орган дознания, который в основном и проводит по ним расследование.</w:t>
      </w:r>
    </w:p>
    <w:p>
      <w:pPr>
        <w:pStyle w:val="Normal"/>
        <w:widowControl w:val="false"/>
        <w:spacing w:lineRule="auto" w:line="360"/>
        <w:ind w:firstLine="709"/>
        <w:jc w:val="both"/>
        <w:rPr/>
      </w:pPr>
      <w:r>
        <w:rPr>
          <w:spacing w:val="12"/>
          <w:sz w:val="28"/>
        </w:rPr>
        <w:t>Однако с 1 июля 2002 года непосредственно следователями органов внутренних дел возбуждено более 20 тысяч таких преступлений, в том числе наибольшее количество в республике Татарстан (773), Хабаровском крае (594), областях: Амурской (1336), Читинской (1196) и ряде других.</w:t>
      </w:r>
    </w:p>
    <w:p>
      <w:pPr>
        <w:pStyle w:val="Normal"/>
        <w:widowControl w:val="false"/>
        <w:spacing w:lineRule="auto" w:line="360"/>
        <w:ind w:firstLine="709"/>
        <w:jc w:val="both"/>
        <w:rPr/>
      </w:pPr>
      <w:r>
        <w:rPr>
          <w:spacing w:val="12"/>
          <w:sz w:val="28"/>
        </w:rPr>
        <w:t>Мало того, в органы предварительного следствия для дальнейшего расследования после возбуждения дел органами дознания за четыре месяца действия нового уголовно-процессуального законодательства прокуроры направили 80327 дел о преступлениях, указанных в ч. 3 ст.150 УПК РФ.</w:t>
      </w:r>
    </w:p>
    <w:p>
      <w:pPr>
        <w:pStyle w:val="Normal"/>
        <w:widowControl w:val="false"/>
        <w:spacing w:lineRule="auto" w:line="360"/>
        <w:ind w:firstLine="709"/>
        <w:jc w:val="both"/>
        <w:rPr/>
      </w:pPr>
      <w:r>
        <w:rPr>
          <w:spacing w:val="12"/>
          <w:sz w:val="28"/>
        </w:rPr>
        <w:t>Кроме того, прогрессивная идея, сформулированная в ч. 3 ст. 150 УПК РФ, расширившая подследственность органов дознания, тут же была нивелирована требованиями ч. 3 ст.223 УПК РФ, ограничивающими срок производства дознания 25 сутками, что на практике оказалось сделать невозможно по подавляющему количеству уголовных дел. Это связно как с объективными, так и субъективными причинами.</w:t>
      </w:r>
    </w:p>
    <w:p>
      <w:pPr>
        <w:pStyle w:val="Normal"/>
        <w:widowControl w:val="false"/>
        <w:spacing w:lineRule="auto" w:line="360"/>
        <w:ind w:firstLine="709"/>
        <w:jc w:val="both"/>
        <w:rPr/>
      </w:pPr>
      <w:r>
        <w:rPr>
          <w:spacing w:val="12"/>
          <w:sz w:val="28"/>
        </w:rPr>
        <w:t>К объективным причинам необходимо отнести невозможность проведения расследования по делам о преступлениях, по которым необходимо проведение различного рода экспертиз, сроки проведения которых составляют от 20 дней до нескольких месяцев. К субъективным причинам следует отнести грубую волокиту органов дознания на первоначальном этапе расследования.</w:t>
      </w:r>
    </w:p>
    <w:p>
      <w:pPr>
        <w:pStyle w:val="Normal"/>
        <w:widowControl w:val="false"/>
        <w:spacing w:lineRule="auto" w:line="360"/>
        <w:ind w:firstLine="709"/>
        <w:jc w:val="both"/>
        <w:rPr/>
      </w:pPr>
      <w:r>
        <w:rPr>
          <w:spacing w:val="12"/>
          <w:sz w:val="28"/>
        </w:rPr>
        <w:t>Указанные выше факторы, несовершенство закона привели к тому, что количество уголовных дел, направленных в суд органами дознания, сократилось с 112.957 дел до 47.325 дел, то есть в 2,4 раза, а количество дел, переданных по подследственности в следственные подразделения, увеличилось с 39.352 дел до 80.327 дел, то есть в 2 раза. Причем почти 70% от числа переданных по подследственности составляют уголовные дела, по которым продлевались сроки следствия свыше 25 дней.</w:t>
      </w:r>
    </w:p>
    <w:p>
      <w:pPr>
        <w:pStyle w:val="Normal"/>
        <w:widowControl w:val="false"/>
        <w:spacing w:lineRule="auto" w:line="360"/>
        <w:ind w:firstLine="709"/>
        <w:jc w:val="both"/>
        <w:rPr/>
      </w:pPr>
      <w:r>
        <w:rPr>
          <w:spacing w:val="12"/>
          <w:sz w:val="28"/>
        </w:rPr>
        <w:t>Следует также отметить, что в соответствии со ст. 9 Закона Российской Федерации «О милиции» от 18.04.91 г. № 1026-1 одной из основных задач, возложенных на милицию общественной безопасности, является «раскрытие преступлений, по делам, о которых производство предварительного следствия не обязательно». Однако, ограничение, введенное ч. 2 ст.223 УПК РФ о расследовании органами дознания дел, возбуждаемых только в отношении конкретных лиц, отстраняет органы дознания от возложенных на них указанным Законом функций, необоснованно сужая полномочия, представленные милиции общественной безопасности.</w:t>
      </w:r>
    </w:p>
    <w:p>
      <w:pPr>
        <w:pStyle w:val="Normal"/>
        <w:widowControl w:val="false"/>
        <w:spacing w:lineRule="auto" w:line="360"/>
        <w:ind w:firstLine="709"/>
        <w:jc w:val="both"/>
        <w:rPr/>
      </w:pPr>
      <w:r>
        <w:rPr>
          <w:spacing w:val="12"/>
          <w:sz w:val="28"/>
        </w:rPr>
        <w:t>На наш взгляд, необходимо устранить отмеченные противоречия требований статей УПК путем внесений изменений в статью 223 УПК РФ. В частности, предлагается в части 2 статьи 223 УПК слова «возбуждаемым в отношении конкретных лиц» исключить, а в части 3 названной статьи предусмотреть увеличение срока дознания с 15 до 20 суток и возможность продления этого срока прокурором не более чем на 1 месяц.</w:t>
      </w:r>
    </w:p>
    <w:p>
      <w:pPr>
        <w:pStyle w:val="Normal"/>
        <w:widowControl w:val="false"/>
        <w:spacing w:lineRule="auto" w:line="360"/>
        <w:ind w:firstLine="709"/>
        <w:jc w:val="both"/>
        <w:rPr/>
      </w:pPr>
      <w:r>
        <w:rPr>
          <w:spacing w:val="12"/>
          <w:sz w:val="28"/>
        </w:rPr>
        <w:t>Необходимость в этом стала еще более очевидной в связи с вступлением в действие 2.11.02. Федерального закона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от 31 октября 2002 г. № 133-ФЗ. Данным правовым актом существенным образом расширена компетенция органов дознания и им предоставлено право расследования уголовных дел о преступлениях, предусмотренных ч.2 ст.158 УК РФ, количество которых в год составляет не менее 600 тысяч. Кроме того, значительно возрастет количество преступлений, предусмотренных частями первыми статей 158-160 УК РФ в связи с изменениями, внесенными в ст. 7.27 Кодекса РФ об административных правонарушениях.</w:t>
      </w:r>
    </w:p>
    <w:p>
      <w:pPr>
        <w:pStyle w:val="Normal"/>
        <w:widowControl w:val="false"/>
        <w:spacing w:lineRule="auto" w:line="360"/>
        <w:ind w:firstLine="709"/>
        <w:jc w:val="both"/>
        <w:rPr/>
      </w:pPr>
      <w:r>
        <w:rPr>
          <w:spacing w:val="12"/>
          <w:sz w:val="28"/>
        </w:rPr>
        <w:t xml:space="preserve">Кроме рассмотренной формы предварительного расследования, на органы дознания возлагается выполнение неотложных следственных действий при наличии признаков преступления, по которому производство предварительного следствия обязательно (ст.157 УПК РФ). Неотложными следственными действиями являются действия, осуществляемые органом дознания после возбуждения им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 (п.19 ст. 5 УПК РФ). </w:t>
      </w:r>
    </w:p>
    <w:p>
      <w:pPr>
        <w:pStyle w:val="Normal"/>
        <w:widowControl w:val="false"/>
        <w:spacing w:lineRule="auto" w:line="360"/>
        <w:ind w:firstLine="709"/>
        <w:jc w:val="both"/>
        <w:rPr/>
      </w:pPr>
      <w:r>
        <w:rPr>
          <w:spacing w:val="12"/>
          <w:sz w:val="28"/>
        </w:rPr>
        <w:t>По действующему УПК производство неотложных следственных действий не является дознанием. Это существенная новелла. Также, впрочем, как и само название этого института: оно не включает требования к органу дознания возбуждать уголовные дела о преступлениях, по которым обязательно производство предварительного следствия. Это как бы подразумевается и в то же время затушевывает, снижает роль органов дознания в обеспечении быстрого реагирования на преступления. Неотложные следственные действия по указанным преступлениям становятся для органа дознания как бы побочной, нагрузочной функцией, что искажает истинное значение данного вида реагирования на преступления, недооценивает эту функцию органов дознания как важный элемент уголовной политики государства.</w:t>
      </w:r>
    </w:p>
    <w:p>
      <w:pPr>
        <w:pStyle w:val="Normal"/>
        <w:widowControl w:val="false"/>
        <w:spacing w:lineRule="auto" w:line="360"/>
        <w:ind w:firstLine="709"/>
        <w:jc w:val="both"/>
        <w:rPr/>
      </w:pPr>
      <w:r>
        <w:rPr>
          <w:spacing w:val="12"/>
          <w:sz w:val="28"/>
        </w:rPr>
        <w:t>К сожалению, УПК РФ не содержит указания на то, кто вправе кроме начальника органа дознания возбудить уголовное дело и осуществить неотложные следственные действия по уголовным делам, по которым производство предварительного следствия обязательно. Мы считаем, что часть первую статьи 41 УПК целесообразно изложить в следующей редакции: «1. Производство дознания, а также выполнение неотложных следственных действий по уголовным делам, по которым производство предварительного следствия обязательно, возлагается на дознавателя начальником органа дознания. Начальник органа дознания в пределах своей компетенции вправе поручить производство дознания, а также неотложных следственных действий иному сотруднику органа дознания. В этом случае такой сотрудник обладает полномочиями дознавателя».</w:t>
      </w:r>
    </w:p>
    <w:p>
      <w:pPr>
        <w:pStyle w:val="Normal"/>
        <w:widowControl w:val="false"/>
        <w:spacing w:lineRule="auto" w:line="360"/>
        <w:ind w:firstLine="709"/>
        <w:jc w:val="both"/>
        <w:rPr/>
      </w:pPr>
      <w:r>
        <w:rPr>
          <w:spacing w:val="12"/>
          <w:sz w:val="28"/>
        </w:rPr>
        <w:t>Необходимо отметить, что в новом УПК закреплено понятие дознавателя, под которым понимается должностное лицо органа дознания, правомочное осуществлять предварительное расследование в форме дознания, а также иные полномочия, предусмотренные УПК (п. 7 ст. 5 УПК). Указанная формулировка («правомочное осуществлять») позволяет считать правомочным лишь штатных дознавателей, тогда как на практике нередко возникает необходимость поручать дознание оперативному и участковому уполномоченному, другим сотрудникам органов дознания. В связи с этим, предлагаем в п. 7 ст. 5 УПК слово «правомочное» заменить словами «уполномоченное начальником органа дознания или его заместителем».</w:t>
      </w:r>
    </w:p>
    <w:p>
      <w:pPr>
        <w:pStyle w:val="Normal"/>
        <w:widowControl w:val="false"/>
        <w:spacing w:lineRule="auto" w:line="360"/>
        <w:ind w:firstLine="709"/>
        <w:jc w:val="both"/>
        <w:rPr/>
      </w:pPr>
      <w:r>
        <w:rPr>
          <w:spacing w:val="12"/>
          <w:sz w:val="28"/>
        </w:rPr>
        <w:t>Впервые на законодательном уровне закреплено понятие «начальник органа дознания». Это должностное лицо органа дознания, уполномоченное поручать производство дознания дознавателю и наделенное отдельными процессуальными полномочиями (п.17 ст.5 УПК РФ). Данная формулировка не позволяет оперативно решать вопросы о производстве дознания не только начальнику, но и его заместителю. Она не охватывает и такую важную процессуальную функцию органа дознания, как выполнение неотложных следственных действий. Кроме того, указанное понятие не соответствует Закону о милиции, а также отдельным нормам уголовно-процессуального законодательства (п.17, 18, 24 ст. 5 и др.). На наш взгляд,  п. 17 ст.5 УПК РФ после слов «производство дознания» необходимо дополнить словами «и неотложных следственных действий, а также»; после слова «Кодекса» дополнить словом «иными», после слов «процессуальными полномочиями» дополнить словами «его заместитель, начальник специализированного подразделения дознания и его заместитель».</w:t>
      </w:r>
    </w:p>
    <w:p>
      <w:pPr>
        <w:pStyle w:val="Normal"/>
        <w:widowControl w:val="false"/>
        <w:spacing w:lineRule="auto" w:line="360"/>
        <w:jc w:val="both"/>
        <w:rPr>
          <w:spacing w:val="12"/>
          <w:sz w:val="28"/>
        </w:rPr>
      </w:pPr>
      <w:r>
        <w:rPr>
          <w:spacing w:val="12"/>
          <w:sz w:val="28"/>
        </w:rPr>
      </w:r>
    </w:p>
    <w:p>
      <w:pPr>
        <w:pStyle w:val="Normal"/>
        <w:widowControl w:val="false"/>
        <w:spacing w:lineRule="auto" w:line="360"/>
        <w:jc w:val="both"/>
        <w:rPr>
          <w:b/>
          <w:b/>
          <w:spacing w:val="12"/>
          <w:sz w:val="28"/>
        </w:rPr>
      </w:pPr>
      <w:r>
        <w:rPr>
          <w:b/>
          <w:spacing w:val="12"/>
          <w:sz w:val="28"/>
        </w:rPr>
        <w:t>ВНИИ МВД РФ</w:t>
      </w:r>
    </w:p>
    <w:p>
      <w:pPr>
        <w:pStyle w:val="Normal"/>
        <w:widowControl w:val="false"/>
        <w:spacing w:lineRule="auto" w:line="360"/>
        <w:jc w:val="both"/>
        <w:rPr>
          <w:b/>
          <w:b/>
          <w:spacing w:val="12"/>
          <w:sz w:val="28"/>
        </w:rPr>
      </w:pPr>
      <w:r>
        <w:rPr>
          <w:b/>
          <w:spacing w:val="12"/>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rPr>
        <w:t xml:space="preserve"> </w:t>
      </w:r>
      <w:r>
        <w:rPr>
          <w:sz w:val="24"/>
        </w:rPr>
        <w:t>Подготовлен авторским коллективом НИЛ-6 центра №5 ВНИИ МВД России в составе: главный научный сотрудник доктор юридических наук, профессор полковник милиции А.П. Гуляев, главный научный сотрудник доктор юридических наук, полковник милиции О.А. Зайц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both"/>
      <w:outlineLvl w:val="0"/>
    </w:pPr>
    <w:rPr>
      <w:b/>
      <w:bCs/>
      <w:spacing w:val="12"/>
      <w:sz w:val="28"/>
    </w:rPr>
  </w:style>
  <w:style w:type="paragraph" w:styleId="Heading4">
    <w:name w:val="Heading 4"/>
    <w:basedOn w:val="Normal"/>
    <w:next w:val="Normal"/>
    <w:qFormat/>
    <w:pPr>
      <w:keepNext w:val="true"/>
      <w:widowControl w:val="false"/>
      <w:numPr>
        <w:ilvl w:val="3"/>
        <w:numId w:val="1"/>
      </w:numPr>
      <w:spacing w:lineRule="auto" w:line="360"/>
      <w:ind w:firstLine="709"/>
      <w:jc w:val="center"/>
      <w:outlineLvl w:val="3"/>
    </w:pPr>
    <w:rPr>
      <w:spacing w:val="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iiaiieoeoo">
    <w:name w:val="Iniiaiie o?eoo"/>
    <w:qFormat/>
    <w:rPr/>
  </w:style>
  <w:style w:type="character" w:styleId="FootnoteCharacters">
    <w:name w:val="Footnote Characters"/>
    <w:basedOn w:val="Style12"/>
    <w:qFormat/>
    <w:rPr>
      <w:vertAlign w:val="superscript"/>
    </w:rPr>
  </w:style>
  <w:style w:type="character" w:styleId="Ciaeniinee">
    <w:name w:val="ciae niinee"/>
    <w:basedOn w:val="Iniiaiieoeoo"/>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center"/>
    </w:pPr>
    <w:rPr>
      <w:b/>
      <w:bCs/>
      <w:spacing w:val="12"/>
      <w:sz w:val="28"/>
    </w:rPr>
  </w:style>
  <w:style w:type="paragraph" w:styleId="Oaenoniinee">
    <w:name w:val="oaeno niinee"/>
    <w:basedOn w:val="Normal"/>
    <w:qFormat/>
    <w:pPr>
      <w:overflowPunct w:val="false"/>
      <w:autoSpaceDE w:val="false"/>
      <w:spacing w:lineRule="auto" w:line="360"/>
      <w:ind w:firstLine="720"/>
      <w:jc w:val="both"/>
      <w:textAlignment w:val="baseline"/>
    </w:pPr>
    <w:rPr>
      <w:sz w:val="28"/>
      <w:szCs w:val="20"/>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2">
    <w:name w:val="Основной текст с отступом 2"/>
    <w:basedOn w:val="Normal"/>
    <w:qFormat/>
    <w:pPr>
      <w:widowControl w:val="false"/>
      <w:spacing w:lineRule="auto" w:line="360"/>
      <w:ind w:firstLine="720"/>
      <w:jc w:val="both"/>
    </w:pPr>
    <w:rPr>
      <w:b/>
      <w:spacing w:val="12"/>
      <w:sz w:val="28"/>
      <w:szCs w:val="20"/>
    </w:rPr>
  </w:style>
  <w:style w:type="paragraph" w:styleId="BodyTextIndent2">
    <w:name w:val="Body Text Indent 2"/>
    <w:basedOn w:val="Normal"/>
    <w:qFormat/>
    <w:pPr>
      <w:suppressLineNumbers/>
      <w:spacing w:lineRule="auto" w:line="360"/>
      <w:ind w:firstLine="720"/>
      <w:jc w:val="both"/>
    </w:pPr>
    <w:rPr>
      <w:sz w:val="28"/>
      <w:szCs w:val="20"/>
    </w:rPr>
  </w:style>
  <w:style w:type="paragraph" w:styleId="BodyTextIndent3">
    <w:name w:val="Body Text Indent 3"/>
    <w:basedOn w:val="Normal"/>
    <w:qFormat/>
    <w:pPr>
      <w:widowControl w:val="false"/>
      <w:overflowPunct w:val="false"/>
      <w:autoSpaceDE w:val="false"/>
      <w:spacing w:lineRule="auto" w:line="360"/>
      <w:ind w:left="720" w:firstLine="720"/>
      <w:jc w:val="both"/>
      <w:textAlignment w:val="baseline"/>
    </w:pPr>
    <w:rPr>
      <w:spacing w:val="12"/>
      <w:sz w:val="28"/>
      <w:szCs w:val="20"/>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overflowPunct w:val="false"/>
      <w:autoSpaceDE w:val="false"/>
      <w:jc w:val="both"/>
      <w:textAlignment w:val="baseline"/>
    </w:pPr>
    <w:rPr>
      <w:sz w:val="28"/>
      <w:szCs w:val="20"/>
    </w:rPr>
  </w:style>
  <w:style w:type="paragraph" w:styleId="3">
    <w:name w:val="Основной текст с отступом 3"/>
    <w:basedOn w:val="Normal"/>
    <w:qFormat/>
    <w:pPr>
      <w:spacing w:lineRule="auto" w:line="360"/>
      <w:ind w:firstLine="709"/>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5:00Z</dcterms:created>
  <dc:creator>Евгений Олегович</dc:creator>
  <dc:description/>
  <dc:language>en-US</dc:language>
  <cp:lastModifiedBy>Мирина</cp:lastModifiedBy>
  <cp:lastPrinted>2002-11-21T17:01:00Z</cp:lastPrinted>
  <dcterms:modified xsi:type="dcterms:W3CDTF">2005-04-04T12:45:00Z</dcterms:modified>
  <cp:revision>2</cp:revision>
  <dc:subject/>
  <dc:title>ПРАВОВОЙ СТАТУС МИЛИЦИИ</dc:title>
</cp:coreProperties>
</file>