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right="715" w:hanging="0"/>
        <w:jc w:val="both"/>
        <w:rPr/>
      </w:pPr>
      <w:r>
        <w:rPr/>
        <w:t>Аналитический обзор практики использования передовых форм и методов оперативно-служебной деятельности ОМОН ГУВД Краснодарского края, Московской, Челябинской  областей,   г.г.  Москвы   и  Санкт-Петербурга</w:t>
      </w:r>
    </w:p>
    <w:p>
      <w:pPr>
        <w:pStyle w:val="BodyText2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8"/>
        </w:rPr>
        <w:t xml:space="preserve">Современные отряды милиции особого назначения являются одним из самых эффективных и боеспособных подразделений в системе милиции общественной безопасности, осуществляющим охрану общественного порядка и борьбу с преступностью как в процессе повседневной деятельности, так и в ходе проведения специальных мероприятий (операций). </w:t>
      </w:r>
    </w:p>
    <w:p>
      <w:pPr>
        <w:pStyle w:val="TextBodyIndent"/>
        <w:ind w:firstLine="709"/>
        <w:rPr/>
      </w:pPr>
      <w:r>
        <w:rPr/>
        <w:t xml:space="preserve">В настоящее время создано 98 территориальных отрядов со штатной численностью более 17,6 тысячи сотрудников, а также 20 отрядов при органах внутренних дел на транспорте – более 1,6 тысячи сотрудников. Укомплектованность личного состава составляет 82%. Материально-техническое обеспечение отрядов - от 28% (бронетехникой) до 74% (стрелковым оружием) от положенных норм. </w:t>
      </w:r>
    </w:p>
    <w:p>
      <w:pPr>
        <w:pStyle w:val="TextBodyIndent"/>
        <w:ind w:firstLine="709"/>
        <w:rPr/>
      </w:pPr>
      <w:r>
        <w:rPr/>
        <w:t xml:space="preserve">В первом квартале 2002 г. по сравнению с аналогичным периодом прошлого года в среднем на 1,1 снизился уровень показателей оперативно-служебной деятельности сотрудник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ализ практики показал, что снижение результативности ОМОН в борьбе с преступностью и правонарушениями во многом обусловлено привлечением большого количества личного состава к выполнению служебно-боевых задач в Северо-Кавказском регионе и длительностью командировок, значительным оттоком профессионального ядра сотрудников по этой причине, а также в связи с недостаточной социальной защищенностью личного состава, неудовлетворительным материально-техническим обеспечением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В этих условиях для повышения эффективности деятельности ОМОН необходимо постоянное совершенствование форм и методов их оперативно-служебной деятельности. В качестве положительного опыта можно рекомендовать приведенную ниже практику указанных подразделений органов внутренних 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, с учетом требований руководящих документов МВД России, ГУВД Краснодарского края разработан план по закреплению оперативных зон за конкретными структурными подразделениями ОМОН, в котором  подробно изложены задачи краевого ОМОН, пути их решения, материально-техническое обеспечение проводимых операций. Налажено взаимодействие с ОВД-УВД, местными органами власти, ФСБ по краю, казачеством и другими общественными формир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результативности работы личного состава в месте постоянной дислокации руководством ОМОН совместно с представителями курирующего подразделения ГУВД края выработаны меры, направленные на получение максимального результата при незначительном задействовании личного состава, горюче-смазочных материалов и транспорта. Разработаны типовые планы адресной отработки криминального элемента на территории края по имеющейся оператив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трудниками ОМОН ведется целенаправленная работа по установлению доверительных отношений с гражданами на конфиденциальной основе, приобретающая особое значение при решении задач в условиях контртеррористических операций. В ГУВД Краснодарского края, Челябинской области милиционеры-бойцы ОМОН проходят специальную подготовку с привлечением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сихологов и наиболее опытных работников оперативных служб. В процессе обучения максимум внимания уделяется </w:t>
      </w:r>
      <w:r>
        <w:rPr>
          <w:sz w:val="28"/>
        </w:rPr>
        <w:t xml:space="preserve">умению обращаться с </w:t>
      </w:r>
      <w:r>
        <w:rPr>
          <w:rFonts w:cs="Times New Roman CYR;Times New Roman" w:ascii="Times New Roman CYR;Times New Roman" w:hAnsi="Times New Roman CYR;Times New Roman"/>
          <w:sz w:val="28"/>
        </w:rPr>
        <w:t>гражданами, отработке приемов и методов установлению контакта, вхождению в доверие.</w:t>
      </w:r>
      <w:r>
        <w:rPr>
          <w:sz w:val="28"/>
        </w:rPr>
        <w:t xml:space="preserve"> Для работы на территории Чеченской Республики обучение проводится с учетом местных обычаев и тради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онное обеспечение данного направления деятельности осуществляет заместитель командира отряда. </w:t>
      </w:r>
      <w:r>
        <w:rPr>
          <w:rFonts w:cs="Times New Roman CYR;Times New Roman" w:ascii="Times New Roman CYR;Times New Roman" w:hAnsi="Times New Roman CYR;Times New Roman"/>
          <w:sz w:val="28"/>
        </w:rPr>
        <w:t>Систематизацию, обработку, анализ и реализацию информации, полученной от доверенных лиц, осуществляет группа информации и документирования, сотрудники которой обеспечивают взаимодействие с оперативными аппаратами ГОРОВД по обмену и реализации полученной информации, а также занимаются вопросами собственной безопасности. Вся полученная информация заносится в компьютерную базу данных ОМОН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2001-2002 году с использованием информации, полученной от граждан, ОМОН Челябинской области раскрыто 78 преступлений, 45 материалов было передано для реализации в территориальные горрайорганы.</w:t>
      </w:r>
    </w:p>
    <w:p>
      <w:pPr>
        <w:pStyle w:val="BodyText2"/>
        <w:rPr/>
      </w:pPr>
      <w:r>
        <w:rPr/>
        <w:t xml:space="preserve">ОМОН участвует в проведении мероприятий по раскрытию преступлений совместно с другими службами органов внутренних дел: </w:t>
      </w:r>
      <w:r>
        <w:rPr>
          <w:rFonts w:cs="Times New Roman CYR;Times New Roman" w:ascii="Times New Roman CYR;Times New Roman" w:hAnsi="Times New Roman CYR;Times New Roman"/>
        </w:rPr>
        <w:t>оперативными аппаратами ГОРОВД, ОБНОН, УУР, УБОП, ФСБ, налоговой полицией и инспекцией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 настоящее время одной из проблем является борьба с преступлениями в сфере экономики, потребительского рынка и возвращение в доход государства денежных средств. 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ОМОН ГУВД Челябинской области в организации этой работы налажено тесное взаимодействие с налоговой службой. Основные усилия направлены на пресечение правонарушений на потребительском рынке. В 2001 году в ходе совместных операций с налоговой инспекцией и полицией за различные правонарушения привлечено 1609 человек. Экономический эффект составил 1,8 млн. рублей.</w:t>
      </w:r>
    </w:p>
    <w:p>
      <w:pPr>
        <w:pStyle w:val="BodyText2"/>
        <w:rPr/>
      </w:pPr>
      <w:r>
        <w:rPr/>
        <w:t>В отделе информации и документирования ОМОН ГУВД Санкт-Петербурга созданы оперативно-поисковые группы, основной задачей которых является осуществление мероприятий, направленных на борьбу с преступлениями и правонарушениями в сфере потребительского рынка. К работе в оперативно-поисковых группах привлекается весь инспекторский состав отдела информации и документирования. Только за первый квартал 2002 года ими задержано за административные правонарушения 59 человек, изъято материальных ценностей на общую сумму 35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Краснодарском крае для оказания практической помощи в охране биоресурсов на побережье Черного и Азовского морей, во взаимодействии с ОВД Калининского района и со службой МОБ Приморско-Ахтарского РОВД на период путины из числа сотрудников ОМОН формируются специализированные мобильные группы для работы по защите нерестовой рыбы. По итогам работы в 2002 году совместно со службой МОБ Приморско-Ахтарского РОВД составлено 26 административных протоколов, выявлено 7 фактов браконьерства, виновные лица привлечены к ответственности по ст.256 УК РФ, возмещен ущерб в размере более 65 тысяч рублей.</w:t>
      </w:r>
    </w:p>
    <w:p>
      <w:pPr>
        <w:pStyle w:val="BodyText2"/>
        <w:rPr/>
      </w:pPr>
      <w:r>
        <w:rPr/>
        <w:t xml:space="preserve">При проведении самостоятельных оперативно-профилактических мероприятий по массированной отработке районов с наиболее сложной криминогенной обстановкой хорошо зарекомендовали себя методы негласной работы. При отработке мест большого скопления граждан предварительно на место выдвигаются сотрудники ОМОН в гражданской одежде и ведут наблюдение в течение 30-40 минут, выявляя места скопления криминального элемента, нахождения представляющих оперативный интерес лиц. После проведения разведки, проводится массированная отработка объекта или территории сотрудниками в форме на предмет выявления фактов незаконного ношения предметов, запрещенных к свободному обороту (наркотики, оружие, спецсредства и т.д.), мошенничества, фальшивомонетничества, нарушений правил проживания и торговли, задержания лиц, подозреваемых в совершении преступлений и административных правонарушений. </w:t>
      </w:r>
    </w:p>
    <w:p>
      <w:pPr>
        <w:pStyle w:val="BodyText2"/>
        <w:rPr/>
      </w:pPr>
      <w:r>
        <w:rPr/>
        <w:t>В ОМОН ГУВД Челябинской области создана оперативно-сыскная группа в количестве 15 человек. Ее задачей является сбор информации об оперативной обстановке в наиболее криминогенных общественных местах и ее последующая реализация. Группа обеспечена автотранспортом, радиосвязью, другой необходимой техникой и работает, как правило, в гражданской одежде.</w:t>
      </w:r>
    </w:p>
    <w:p>
      <w:pPr>
        <w:pStyle w:val="BodyText2"/>
        <w:rPr/>
      </w:pPr>
      <w:r>
        <w:rPr/>
        <w:t xml:space="preserve">Сотрудниками этой группы ежегодно раскрывается до 50 преступлений, среди которых значительное место занимают тяжкие преступления. Пресечена деятельность 18 преступных групп, длительное время занимавшихся разбойными нападениями, грабежами и вымогательствами на автодорогах области. </w:t>
      </w:r>
    </w:p>
    <w:p>
      <w:pPr>
        <w:pStyle w:val="BodyText2"/>
        <w:rPr/>
      </w:pPr>
      <w:r>
        <w:rPr/>
        <w:t>Так, например, на трассе Челябинск-Троицк была задержана группа из трех человек, которые под видом сотрудников ОМОН, в камуфлированной форме на автомобиле с проблесковым маяком, используя милицейский жезл и макет пистолета, останавливали транзитные автомашины и совершали ограбления.</w:t>
      </w:r>
    </w:p>
    <w:p>
      <w:pPr>
        <w:pStyle w:val="BodyText2"/>
        <w:rPr/>
      </w:pPr>
      <w:r>
        <w:rPr/>
        <w:t>В течение последних лет в г. Челябинске увеличилось количество уличных грабежей и разбоев, особенно рывки шапок, сумок, барсеток. Сотрудники ОМОН на основе анализа уличной преступности выбирали места, наиболее пораженные этим видом преступности и, используя методы негласной работы, задерживали преступников. За осенне-зимний период 2001-2002 г.г. ими раскрыто 59 подобных грабежей, 63 человека привлечены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дной из задач подразделений ОМОН, особенно в Москве, Санкт-Петербурге и других  крупных городах, является охрана общественного порядка и общественной безопасности при проведении крупных массовых мероприятий.</w:t>
      </w:r>
    </w:p>
    <w:p>
      <w:pPr>
        <w:pStyle w:val="TextBodyIndent"/>
        <w:ind w:firstLine="709"/>
        <w:rPr/>
      </w:pPr>
      <w:r>
        <w:rPr/>
        <w:t>Например, ОМОН ГУВД Москвы обеспечивает 90% политических, спортивных, культурно-зрелищных и других массовых мероприятий, которых с каждым годом в Москве становится все больше.</w:t>
      </w:r>
    </w:p>
    <w:p>
      <w:pPr>
        <w:pStyle w:val="BodyText2"/>
        <w:rPr/>
      </w:pPr>
      <w:r>
        <w:rPr/>
        <w:t>Залогом успешных действий является правильная организация и выполнение оперативно-служебных задач в той или иной складывающейся ситуации. Практический опыт работы Московского отряда свидетельствует о том, что повышение готовности сил и средств ОМОН к возможному осложнению оперативной обстановки во время массовых мероприятий во многом зависит от постоянной разработки конкретных тактических действий личного состава отряда, своевременной корректировки планов обеспечения общественного порядка и безопасности, проведения приближенных к реальной обстановке командно-штабных и тактико-специальных учений на местности, а также регулярных тренировок в целях отработки устойчивых навыков действий в опас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одобные мероприятия эффективно влияют на готовность личного состава к выполнению внезапно возникающих задач по охране общественного порядка и обеспечению общественной безопасности в условиях сложной криминогенной обстановки и при проведении крупномасштабных и иных массовых акций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формирования положительного образа сотрудника милиции, информирования населения о результатах оперативно-служебной деятельности и действиях бойцов отряда в период подготовки проведения массовых мероприятий, командный состав ОМОН тесно взаимодействует с представителям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пыт работы Московского ОМОН по охране общественного порядка и обеспечению общественной безопасности при проведении общественно-политических и спортивно-массовых мероприятий показывает, что отряд является реальной силой, с которой считаются и спортивные "фанаты", и непримиримая оппозиция, и правонарушители, силой, способной взять ситуацию под контроль, восстановить правопорядок, зачастую даже без применения физического воздействия на правонарушителей.</w:t>
      </w:r>
    </w:p>
    <w:p>
      <w:pPr>
        <w:pStyle w:val="BodyText2"/>
        <w:rPr/>
      </w:pPr>
      <w:r>
        <w:rPr/>
        <w:t>В борьбе с преступностью необходимо шире использовать возможности информационно-вычислительных систем и иной техники.</w:t>
      </w:r>
    </w:p>
    <w:p>
      <w:pPr>
        <w:pStyle w:val="BodyText2"/>
        <w:rPr/>
      </w:pPr>
      <w:r>
        <w:rPr/>
        <w:t xml:space="preserve">В этом отношении заслуживает внимания опыт подразделений ОМОН Челябинской области, где </w:t>
      </w:r>
      <w:r>
        <w:rPr>
          <w:rFonts w:cs="Times New Roman CYR;Times New Roman" w:ascii="Times New Roman CYR;Times New Roman" w:hAnsi="Times New Roman CYR;Times New Roman"/>
        </w:rPr>
        <w:t>ведется работа по составлению своих оперативных учетов и использованию их в раскрытии преступлений. Каждый факт задержания правонарушителя заносится в компьютер, правонарушитель ставится на видеоучет. По состоянию на 1 января 2002 года в ОМОН ГУВД области на видеоучете состоят 21 тысяча 176 человек, фототека состоит из 27 альбомов, по которым проходят 7 тысяч человек. В банке данных ПЭВМ - 30 тысяч человек, ранее задерживаемых за различные правонарушения. Имеющиеся сведения активно используются в раскрытии преступлений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На каждого задержанного сотрудниками ОМОН правонарушителя открыта персональная карточка, которая включает в себя: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лные установочные данные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надлежность к организованной преступной группе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личка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анные о судимости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спользуемый им автотранспорт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вязи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гда, где и за что задерживался;</w:t>
      </w:r>
    </w:p>
    <w:p>
      <w:pPr>
        <w:pStyle w:val="BodyText2"/>
        <w:numPr>
          <w:ilvl w:val="0"/>
          <w:numId w:val="2"/>
        </w:numPr>
        <w:ind w:left="0" w:firstLine="709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каких оперативных видео- и фотоучетах состоит.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ращает внимание, что в указанную карточку заносится также информация о последующих задержаниях, а также дополнительная информация, поступающая от сотрудников других служб или доверенных лиц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Любой наряд, несущий службу по охране общественного порядка, может связаться с базой и установить через дежурного данные задержанного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Только по результатам работы с видеотекой в 2001 году потерпевшими было опознано 19 преступников, раскрыто 8 преступлений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работе отряда активно используется АИПС, информационные источники ИЦ ГУВД Челябинской области, доступ к которым автоматизирован. С использованием АИПС раскрыто 43 преступления.</w:t>
      </w:r>
    </w:p>
    <w:p>
      <w:pPr>
        <w:pStyle w:val="BodyText2"/>
        <w:rPr/>
      </w:pPr>
      <w:r>
        <w:rPr/>
        <w:t>Персональные компьютеры используются для ведения служебной документации, а также с помощью специальной программы  осуществляется психологическое тестирование сотрудников и кандидатов на службу.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и выполнении служебно-боевых задач в зоне чрезвычайной ситуации на территории Чеченской Республики личный состав ОМОН постоянно сталкивается с различными типами радиоуправляемых взрывных устройств, в том числе и самодельными, которые применяются членами незаконных вооруженных формирований против федеральных сил в зоне боевых действий. Для уменьшения потерь личного состава следует шире использовать новые технические достижения. 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оказателен в этом отношении опыт ОМОН ГУВД Воронежской области. В связи с неоднократными подрывами автомобильной техники на территории Чеченской Республики сотрудниками инженерно-технической группы ОМОН были изучены методы работы с радиоуправляемыми фугасами, способы и средства их обнаружения. По результатам изучения передового опыта руководством была подана заявка на разработку, изготовление и приобретение приборов УВМ-1 и УВМ-2. С помощью администрации Воронежской области они были приобретены в Воронежском научно-исследовательском институте связи и направлены в Ачхой-Мартановский район Чеченской Республики.</w:t>
      </w:r>
    </w:p>
    <w:p>
      <w:pPr>
        <w:pStyle w:val="BodyText2"/>
        <w:rPr/>
      </w:pPr>
      <w:r>
        <w:rPr/>
        <w:t xml:space="preserve">Изделия </w:t>
      </w:r>
      <w:r>
        <w:rPr>
          <w:rFonts w:cs="Times New Roman CYR;Times New Roman" w:ascii="Times New Roman CYR;Times New Roman" w:hAnsi="Times New Roman CYR;Times New Roman"/>
        </w:rPr>
        <w:t>УВМ-1 и УВМ-2 предназначены для радиоэлектронного подавления каналов радиоуправления взрывными устройствами, с целью защиты авто- и бронетехники на марше, а также личного состава при его нахождении в местах повышенной опасности применения противником указанных взрывных устройств. Приборы УВМ-1 и УВМ-2 не обеспечивают защиту объектов от мин с другими типами взрывателей, в частности от мин нажимного действия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Прибор УВМ-1 имеет 5 передатчиков (мощностью 4-9 Вт) с антеннами, перекрывающих диапазон рабочих частот от 20 до 960 МГц. Устанавливается на транспортное средство (питание – 24 В), обычно на БТР-80, и обеспечивает защиту личного состава и транспорта от подрыва на расстоянии от 6 до 450 м (в зависимости от мощности передатчика дистанционного управления и дистанции подрыва). Радиус зоны эффективного действия – 20 м. Длительность непрерывной работы от бортсети при скорости движения на горизонтальном участке пути не менее 10 км/ч – 8 часов. Потребляемый ток – 20 А.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зделие применяется в целях индивидуальной защиты автомобильной и бронетехники при ее движении по участкам местности, где противником могут быть установлены радиоуправляемые мины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Прибор УВМ-2 имеет 3 передатчика (мощностью 4-9 Вт) с антеннами, перекрывающих диапазон рабочих частот от 26 до 960 МГц. Является носимым прибором, также предусмотрена установка на транспортное средство (питание – 12 В), который защищает автомобильную технику и личный состав от подрыва на расстоянии от 3 до 200 м (в зависимости от мощности передатчика дистанционного управления и дистанции подрыва). Радиус зоны эффективного действия – 8-10 м. Длительность непрерывной работы от бортсети при скорости движения на горизонтальном участке пути не менее 10 км/ч – 8 часов. Потребляемый ток – до 7,5 А. Масса – 12,5 кг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Изделие применяется в целях индивидуальной защиты автомобильной техники, а также индивидуальной и групповой защиты личного состава при нахождении на участках местности, где возможна установка радиоуправляемых мин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Возможна реализация группового способа защиты – в этом случае зоны безопасности каждого прибора взаимно перекрываются, а необорудованная приборами техника и личный состав должны находиться в пределах зон безопасности.</w:t>
      </w:r>
    </w:p>
    <w:p>
      <w:pPr>
        <w:pStyle w:val="BodyText2"/>
        <w:rPr/>
      </w:pPr>
      <w:r>
        <w:rPr/>
        <w:t>Данные приборы успешно используются при сопровождении колонн в Чеченской Республике, а также при проведении специальных операций. С начала их эксплуатации сотрудниками Воронежского ОМОН было уничтожено 16 взрывных устройств, не пострадало ни одной единицы авто- и бронетехники, не допущено потерь среди личного состава отряда.</w:t>
      </w:r>
    </w:p>
    <w:p>
      <w:pPr>
        <w:pStyle w:val="BodyText2"/>
        <w:rPr/>
      </w:pPr>
      <w:r>
        <w:rPr/>
        <w:t>Личным составом ОМОН Челябинской области успешно используется для поиска, обнаружения, обезвреживания и уничтожения взрывных устройств следующее оборудование: радиолокатор «Обь-Ал», предназначенный для обнаружения радиовзрывных устройств, блокиратор радиовзрывных устройств «БРД-2М», разрушитель взрывных устройств «Тайфун», контейнер для безопасной транспортировки и хранения взрывных устройств, мобильный взрывозащитный контейнер ЭТУ-11.</w:t>
      </w:r>
    </w:p>
    <w:p>
      <w:pPr>
        <w:pStyle w:val="BodyText2"/>
        <w:rPr/>
      </w:pPr>
      <w:r>
        <w:rPr/>
        <w:t>На базе инженерно-технической группы ОМОН создана совместная с ЭКУ ГУВД Челябинской области взрыво-техническая лаборатория, предназначенная для объединения усилий саперов и экспертов в вопросах обезвреживания взрывных устройств. Лаборатория оборудована взрывозащитным комплексом ЭТЦ-6, представляющим собой специальную камеру с дистанционным управлением, позволяющим программировать и проводить самые различные операции по исследованию взрывчатых веществ без риска для жизни.</w:t>
      </w:r>
    </w:p>
    <w:p>
      <w:pPr>
        <w:pStyle w:val="BodyText2"/>
        <w:rPr/>
      </w:pPr>
      <w:r>
        <w:rPr/>
        <w:t xml:space="preserve">Исключительно важное значение в деятельности практических подразделений имеют вопросы повышения боеготовности подразделений ОМОН, постоянного корректирования программ проведения боевой и служебной подготовки. </w:t>
      </w:r>
    </w:p>
    <w:p>
      <w:pPr>
        <w:pStyle w:val="BodyText2"/>
        <w:rPr/>
      </w:pPr>
      <w:r>
        <w:rPr/>
        <w:t>В качестве положительного решения указанных проблем можно рассмотреть имеющийся опыт. Например, в ОМОН Челябинской области разработана система приведения подразделений в различные степени готовности. Ежедневно проводятся 2-3 практические тренировки по приведению суточного наряда в боевую готовность. Территория отряда обнесена двухметровым железобетонным забором и двумя рядами колючей проволоки, в ночное время территория освещена по всему периметру. Входы в основное здание оборудованы бронированными дверями, окна первого этажа оснащены металлическими решетками и ставнями. Крыши зданий оборудованы укрытиями для огневых точек и имеют скрытые подходы к ним, создана система огня согласно плана «Крепость». В ночное время территории баз ОМОН охраняются пешими патрулями.</w:t>
      </w:r>
    </w:p>
    <w:p>
      <w:pPr>
        <w:pStyle w:val="BodyText2"/>
        <w:rPr/>
      </w:pPr>
      <w:r>
        <w:rPr/>
        <w:t xml:space="preserve">Постоянное задействование значительного количества личного состава для осуществления контртеррористических операций (командировки в "горячие точки", в Чеченскую Республику) требует привлечения других сотрудников милиции общественной безопасности к выполнению повседневных задач ОМОН, а также привлечения подготовленных, имеющих боевой опыт сотрудников отрядов к подготовке милиционеров для действия в сводных отрядах. </w:t>
      </w:r>
    </w:p>
    <w:p>
      <w:pPr>
        <w:pStyle w:val="BodyText2"/>
        <w:rPr/>
      </w:pPr>
      <w:r>
        <w:rPr/>
        <w:t>Во многих отрядах на хорошем уровне ведется обучение милиционеров формам и методам раскрытия преступлений. Основной задачей является подготовка сотрудников таким образом, чтобы они могли при раскрытии преступления самостоятельно провести первоначальные действия: задержать преступника, взять объяснения с очевидцев, процессуально грамотно оформить изъятие, упаковать изъятые доказательства и т.п.</w:t>
      </w:r>
    </w:p>
    <w:p>
      <w:pPr>
        <w:pStyle w:val="BodyText2"/>
        <w:rPr/>
      </w:pPr>
      <w:r>
        <w:rPr/>
        <w:t>Для этих целей привлекаются к обучению наиболее опытные сотрудники следственных аппаратов милиции и прокуратуры. В учебном процессе используются методические пособия по тактике досмотра автотранспорта, задержания вооруженных преступников и другой методический материал.</w:t>
      </w:r>
    </w:p>
    <w:p>
      <w:pPr>
        <w:pStyle w:val="BodyText2"/>
        <w:rPr/>
      </w:pPr>
      <w:r>
        <w:rPr/>
        <w:t>В целом занятия строятся таким образом, что основная часть учебного времени отводится на проведение практических занятий, на которых моделируется реальная ситуация с задержанием преступника и составлением всех необходимых документов.</w:t>
      </w:r>
    </w:p>
    <w:p>
      <w:pPr>
        <w:pStyle w:val="BodyText2"/>
        <w:rPr/>
      </w:pPr>
      <w:r>
        <w:rPr/>
        <w:t>Уровень организации учебного процесса, содержательная часть учебных программ получили должное признание. В период с 1996 по 2001 года на базе ОМОН ГУВД Челябинской области проходили обучение и стажировку сотрудники ФСБ, налоговой полиции, таможни, внутренних войск. Специально проводились практические показательные занятия по задержанию преступников, освобождению заложников, проводились семинары по этим вопросам.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>В</w:t>
      </w:r>
      <w:r>
        <w:rPr/>
        <w:t xml:space="preserve"> 2001 году на базе ОМОН ГУВД Краснодарского края прошли подготовку более 2 тысяч сотрудников сводных отрядов милиции. С ними проводятся совместные учения, боевые стрельбы, занятия по инженерной подготовке, по изучению вооружения, боевой техники и специальных средств. </w:t>
      </w:r>
      <w:r>
        <w:rPr>
          <w:rFonts w:cs="Times New Roman CYR;Times New Roman" w:ascii="Times New Roman CYR;Times New Roman" w:hAnsi="Times New Roman CYR;Times New Roman"/>
        </w:rPr>
        <w:t>Особое внимание уделяется изучению индивидуальных особенностей психики каждого сотрудника, оценке уровня его готовности к действиям в особых условиях, сопряженных с риском для жизни. В этих целях со всеми сотрудниками в системе профессиональной и служебной подготовки проводится комплекс индивидуальных и групповых занятий по специальной подготовке.</w:t>
      </w:r>
    </w:p>
    <w:p>
      <w:pPr>
        <w:pStyle w:val="BodyText2"/>
        <w:rPr/>
      </w:pPr>
      <w:r>
        <w:rPr/>
        <w:t xml:space="preserve">Заслуживает быть отмеченным также опыт повышения квалификации молодых специалистов в ряде отрядов. Например, в </w:t>
      </w:r>
      <w:r>
        <w:rPr>
          <w:rFonts w:cs="Times New Roman CYR;Times New Roman" w:ascii="Times New Roman CYR;Times New Roman" w:hAnsi="Times New Roman CYR;Times New Roman"/>
        </w:rPr>
        <w:t>ОМОН МВД Республики Коми молодые сотрудники направляются в службы уголовного розыска, по борьбе с незаконным оборотом наркотиков и другие для получения необходимых навыков и умения, необходимых для выявления и раскрытия преступлений.</w:t>
      </w:r>
      <w:r>
        <w:rPr/>
        <w:t xml:space="preserve"> </w:t>
      </w:r>
    </w:p>
    <w:p>
      <w:pPr>
        <w:pStyle w:val="3"/>
        <w:spacing w:lineRule="auto" w:line="240"/>
        <w:ind w:right="0" w:firstLine="709"/>
        <w:rPr/>
      </w:pPr>
      <w:r>
        <w:rPr/>
        <w:t xml:space="preserve">Специфика выполняемых в последнее время отрядами милиции особого назначения служебных задач диктует необходимость внесения определенного ряда изменений в содержание учебных программ. Одно из направлений видится в увеличении объема психологической подготовки. Не подлежит сомнению то, что успешность профессиональной деятельности сотрудников ОМОН в экстремальных условиях, во многом, зависит от того, насколько содержание их профессиональной экстремально-психологической подготовки соответствует требованиям этой деятельности. Для того, чтобы отвечать этим требованиям, профессиональная экстремально-психологическая подготовка должна быть комплексной, обладать практической направленностью, применять методы моделирования обстановки и деятельности, соответствующие функциональному предназначению обучаемых подразделений и специализации сотрудников, создавать условия для максимального задействования профессионально-важных качеств и оптимальной регуляции боевых психических состояний сотрудников специальных подразделений, благоприятных для работы в экстремальных условиях. Экспериментальные занятия по такой подготовке проводились с группами сотрудников ОМОН УВДТ г. Москвы и ОМОН УВД Новгород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 занятий по боевой, физической, огневой  и профессионально-психологической подготовке показывает, что даже последовательно осуществляемое теоретическое и практическое обучение не обеспечивает само по себе тесного органического единства. Необходимо  добиться   взаимодействия систем теоретических знаний и фактически осуществляемых практических действий. Именно в процессе применения знаний на практике может произойти более глубокое и полное раскрытие их содержания. В связи с этим, личный состав в процессе занятий, не просто должен осваивать набор профессионально-важных психологических знаний, а овладевать психологическими особенностями успешной деятельности в экстремальных условиях.  Это связано не только с  личностными диспозициями сотрудников и социальными особенностями профессиональных групп, но и с учетом экстремальных условий самой деятельности.  </w:t>
      </w:r>
    </w:p>
    <w:p>
      <w:pPr>
        <w:pStyle w:val="BodyText2"/>
        <w:rPr/>
      </w:pPr>
      <w:r>
        <w:rPr>
          <w:rFonts w:cs="Times New Roman CYR;Times New Roman" w:ascii="Times New Roman CYR;Times New Roman" w:hAnsi="Times New Roman CYR;Times New Roman"/>
        </w:rPr>
        <w:t xml:space="preserve">Изучение опыта работы ОМОН в современных условиях настоятельно диктует необходимость постановки и тщательного изучения вопроса о расширении полномочий этих подразделений в области дознания путем создания в них оперативных групп, имеющих право проведения неотложных первоначальных следственных действий. Это позволит раскрывать преступления «по горячим следам», не отвлекая следственно-оперативные группы территориальных органов внутренних дел. 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собую актуальность рассматриваемая проблема приобретает в период выездов сотрудников в служебные командировки за пределы пунктов постоянной дислокации. </w:t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повышения эффективности деятельности ОМОН в субъектах Российской Федерации представляется необходимой постановка вопроса о тщательном изучении опыта ОМОН Челябинской области и проведении в других регионах эксперимента по созданию оперативной части, в которую структурно должны войти: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ь командира отряда, начальник оперативной части;</w:t>
      </w:r>
    </w:p>
    <w:p>
      <w:pPr>
        <w:pStyle w:val="BodyText2"/>
        <w:overflowPunct w:val="true"/>
        <w:autoSpaceDE w:val="true"/>
        <w:textAlignment w:val="auto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перативно-поисковое отделение в количестве 5-6 человек (на базе группы информации и документирования) во главе с начальником отделения;</w:t>
      </w:r>
    </w:p>
    <w:p>
      <w:pPr>
        <w:pStyle w:val="BodyText2"/>
        <w:overflowPunct w:val="true"/>
        <w:autoSpaceDE w:val="true"/>
        <w:textAlignment w:val="auto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женер по связи и специальной техники, а также оператор ЭВМ.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 New Roman CYR;Times New Roman" w:ascii="Times New Roman CYR;Times New Roman" w:hAnsi="Times New Roman CYR;Times New Roman"/>
        </w:rPr>
        <w:t>Сотрудникам отделения необходимо придать статус оперативных работников, при этом объем их оперативно-розыскной деятельности должен быть несколько шире, чем предусмотрено в приказе МВД РФ № 01444-94 года, но, в тоже время, в проведении таких мероприятий как литерные, организация резидентуры и т.п. нет необходимости. На одного из сотрудников отделения целесообразно возложить задачи по обеспечению собственной безопасности. Введение указанных должностей возможно за счет перераспределения существующей численности отряда. В распоряжение начальника отделения выделяется оперативно-сыскная группа 10-15 человек из числа милиционеров-бойцов во главе с командиром оперативного взв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предлагаемого эксперимента будет способствовать повышению уровня оперативно-служебной деятельности отрядов милиции особ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ышеизложенный опыт использования передовых форм и методов оперативно-служебной деятельности отрядов милиции особого назначения представляет определенный интерес для ОМОН других регионов и иных подразделений органов внутренних дел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1"/>
        <w:rPr/>
      </w:pPr>
      <w:r>
        <w:rPr/>
        <w:t>ВНИИ МВД Росс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340"/>
      <w:ind w:right="-1333" w:firstLine="851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5664" w:right="-304" w:firstLine="585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4:00Z</dcterms:created>
  <dc:creator>Щеглова И.К.</dc:creator>
  <dc:description/>
  <dc:language>en-US</dc:language>
  <cp:lastModifiedBy>Мирина</cp:lastModifiedBy>
  <cp:lastPrinted>2002-08-21T11:17:00Z</cp:lastPrinted>
  <dcterms:modified xsi:type="dcterms:W3CDTF">2005-04-04T12:24:00Z</dcterms:modified>
  <cp:revision>2</cp:revision>
  <dc:subject/>
  <dc:title>Изучением было охвачена оперативно-служебная деятельность шести отрядов милиции особого – ОМОН ГУВД Краснодарского края, Моско</dc:title>
</cp:coreProperties>
</file>