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тический обзор практики взаимодействия лицензионно-разрешительных подразделений милиции общественной безопасности с охранно-сыскными структу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ab/>
        <w:t>В современных условиях, особая роль в решении первоочередных задач по выявлению, предупреждению и пресечению правонарушений отводится умелой организации взаимодействия органов внутренних дел с негосударственными общественными формированиями.</w:t>
      </w:r>
    </w:p>
    <w:p>
      <w:pPr>
        <w:pStyle w:val="BodyText2"/>
        <w:ind w:firstLine="720"/>
        <w:rPr/>
      </w:pPr>
      <w:r>
        <w:rPr/>
        <w:t xml:space="preserve">Одним из перспективных направлений взаимодействия является привлечение к участию в обеспечении общественного порядка и общественной безопасности сотрудников, частных охранно-сыскных структур. </w:t>
      </w:r>
    </w:p>
    <w:p>
      <w:pPr>
        <w:pStyle w:val="BodyText2"/>
        <w:ind w:firstLine="720"/>
        <w:rPr/>
      </w:pPr>
      <w:r>
        <w:rPr/>
        <w:t>Накопленный в России опыт частной детективной и охранной деятельности, международная практика свидетельствуют о том, что правоохранительные органы в лице частных охранно-сыскных структур, как правило, имеют союзника в борьбе с различного рода правонарушениями.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Взаимодействие осуществляется как в формах обмена информацией, так и совместного планирования и проведения мероприятий, взаимного использования сил и средств в интересах решения общих задач борьбы с преступностью.</w:t>
      </w:r>
    </w:p>
    <w:p>
      <w:pPr>
        <w:pStyle w:val="BodyText2"/>
        <w:ind w:firstLine="720"/>
        <w:rPr/>
      </w:pPr>
      <w:r>
        <w:rPr/>
        <w:t>Наиболее распространенной на протяжении последних лет формой взаимодействия в сфере обеспечения правопорядка является совместное патрулирование сотрудников охранно-сыскных предприятий с наружными нарядами милиции,  участие в рейдах с сотрудниками различных служб и подразделений милиции общественной безопасности, а также использовании их при проведении специальных и профилактических мероприятий.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ab/>
        <w:t>Практика показала, что наиболее успешно организация взаимодействия между органами внутренних дел и охранно-сыскными структурами развивается в рамках подписания совместных соглашений (договоров).</w:t>
      </w:r>
    </w:p>
    <w:p>
      <w:pPr>
        <w:pStyle w:val="BodyText2"/>
        <w:rPr/>
      </w:pPr>
      <w:r>
        <w:rPr/>
        <w:tab/>
        <w:t>По данным Главного управления охраны общественного порядка СОБ МВД России между органами внутренних дел и частными охранными предприятиями заключено более 7 тысяч договоров о сотрудничестве, в соответствии с которыми в истекшем году в охране общественного порядка было задействовано более 90 тысяч частных охранников. Совместно с работниками органов внутренних дел ими задержано и доставлено в дежурные части 86 тысяч правонарушителей, в том числе 6 тысяч по подозрению в совершении преступлений и 80 тысяч за совершение административных правонарушений.</w:t>
      </w:r>
    </w:p>
    <w:p>
      <w:pPr>
        <w:pStyle w:val="BodyText2"/>
        <w:rPr/>
      </w:pPr>
      <w:r>
        <w:rPr/>
        <w:t xml:space="preserve"> </w:t>
      </w:r>
      <w:r>
        <w:rPr/>
        <w:t>Проведенный анализ позволил выделить основные направления, осуществляемого взаимодействия, к ним прежде всего относятся:</w:t>
      </w:r>
    </w:p>
    <w:p>
      <w:pPr>
        <w:pStyle w:val="BodyText2"/>
        <w:ind w:firstLine="720"/>
        <w:rPr/>
      </w:pPr>
      <w:r>
        <w:rPr/>
        <w:t>совместное патрулирование с нарядами патрульно-постовой службы милиции в системе единой дислокации;</w:t>
      </w:r>
    </w:p>
    <w:p>
      <w:pPr>
        <w:pStyle w:val="BodyText2"/>
        <w:rPr/>
      </w:pPr>
      <w:r>
        <w:rPr/>
        <w:tab/>
        <w:t>организация и проведение специальных рейдов и операций по борьбе с наиболее распространенными видами преступлений и административных правонарушений;</w:t>
      </w:r>
    </w:p>
    <w:p>
      <w:pPr>
        <w:pStyle w:val="BodyText2"/>
        <w:rPr/>
      </w:pPr>
      <w:r>
        <w:rPr/>
        <w:tab/>
        <w:t>проведение специальных мероприятий в сфере потребительского рынка и участие в борьбе с экономическими преступлениями;</w:t>
      </w:r>
    </w:p>
    <w:p>
      <w:pPr>
        <w:pStyle w:val="BodyText2"/>
        <w:rPr/>
      </w:pPr>
      <w:r>
        <w:rPr/>
        <w:tab/>
        <w:t xml:space="preserve">привлечение сотрудников частных детективных и охранных предприятий к охране общественного порядка во время проведения массовых (зрелищных, культурных, спортивных, религиозных)  мероприятий; </w:t>
      </w:r>
    </w:p>
    <w:p>
      <w:pPr>
        <w:pStyle w:val="BodyText2"/>
        <w:rPr/>
      </w:pPr>
      <w:r>
        <w:rPr/>
        <w:tab/>
        <w:t>предотвращение сотрудниками частных детективных и охранных предприятий преступлений на охраняемых объектах и прилегающей к ним территории;</w:t>
      </w:r>
    </w:p>
    <w:p>
      <w:pPr>
        <w:pStyle w:val="BodyText2"/>
        <w:rPr/>
      </w:pPr>
      <w:r>
        <w:rPr/>
        <w:tab/>
        <w:t>оказание помощи сотрудникам органов внутренних дел в экстремальных ситуациях;</w:t>
      </w:r>
    </w:p>
    <w:p>
      <w:pPr>
        <w:pStyle w:val="BodyText2"/>
        <w:rPr/>
      </w:pPr>
      <w:r>
        <w:rPr/>
        <w:tab/>
        <w:t>осуществление взаимодействия с участковыми уполномоченными по отработке жилого сектора по выявлению лиц, склонных к совершению правонарушений, лиц проживающих без регистрации, а также соблюдению гражданами, владеющими оружием, условий, обеспечивающих его сохранность;</w:t>
      </w:r>
    </w:p>
    <w:p>
      <w:pPr>
        <w:pStyle w:val="BodyText2"/>
        <w:rPr/>
      </w:pPr>
      <w:r>
        <w:rPr/>
        <w:tab/>
        <w:t>обмен информацией между негосударственными общественными формированиями и соответствующими службами милиции о действиях организованных преступных групп, криминальных проявлениях в сфере экономики и иных правонарушениях;</w:t>
      </w:r>
    </w:p>
    <w:p>
      <w:pPr>
        <w:pStyle w:val="BodyText2"/>
        <w:rPr/>
      </w:pPr>
      <w:r>
        <w:rPr/>
        <w:tab/>
        <w:t>привлечение частных детективов и охранников в качестве доверенных лиц, внештатных сотрудников милиции;</w:t>
      </w:r>
    </w:p>
    <w:p>
      <w:pPr>
        <w:pStyle w:val="BodyText2"/>
        <w:rPr/>
      </w:pPr>
      <w:r>
        <w:rPr/>
        <w:tab/>
        <w:t>защита частных охранно-сыскных структур от проникновения в их среду организованных преступных групп;</w:t>
      </w:r>
    </w:p>
    <w:p>
      <w:pPr>
        <w:pStyle w:val="BodyText2"/>
        <w:ind w:firstLine="720"/>
        <w:rPr/>
      </w:pPr>
      <w:r>
        <w:rPr/>
        <w:t>сотрудничество в совершенствовании системы мер по защите коммерческой и банковской тайны;</w:t>
      </w:r>
    </w:p>
    <w:p>
      <w:pPr>
        <w:pStyle w:val="BodyText2"/>
        <w:ind w:firstLine="720"/>
        <w:rPr/>
      </w:pPr>
      <w:r>
        <w:rPr/>
        <w:t xml:space="preserve">поиск угнанного автотранспорта, разыскиваемых преступников, без вести пропавших лиц; </w:t>
      </w:r>
    </w:p>
    <w:p>
      <w:pPr>
        <w:pStyle w:val="BodyText2"/>
        <w:ind w:firstLine="720"/>
        <w:rPr/>
      </w:pPr>
      <w:r>
        <w:rPr/>
        <w:t xml:space="preserve">сотрудничество в обучении, подготовке и переподготовке, повышении квалификации кадров для работы в сфере  охранного бизнеса; </w:t>
      </w:r>
    </w:p>
    <w:p>
      <w:pPr>
        <w:pStyle w:val="BodyText2"/>
        <w:ind w:firstLine="720"/>
        <w:rPr/>
      </w:pPr>
      <w:r>
        <w:rPr/>
        <w:t>разработка совместных предложений по совершенствованию законодательства, регламентирующего данную сферу деятельности.</w:t>
      </w:r>
    </w:p>
    <w:p>
      <w:pPr>
        <w:pStyle w:val="BodyText2"/>
        <w:ind w:firstLine="720"/>
        <w:rPr/>
      </w:pPr>
      <w:r>
        <w:rPr/>
        <w:t>Практика показала, что основным руководящим органом осуществления взаимодействия между негосударственными общественными формированиями и органами внутренних дел являются координационные советы. Они, как правило, создаются приказами начальников ГУВД, ГОВД, ОВД в крупных городах, районах. Так, например, для координации деятельности охранно-сыскных структур приказами начальников главков созданы координационные советы в г. Москве, Санкт-Петербурге, Московской, Ленинградской, Ростовской и Свердловской областях, Краснодарском и Ставропольском крае.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Задачей координационного совета является осуществление единой политики, направленной на улучшение совместной работы органов внутренних дел и охранно-сыскных структур по обеспечению общественного порядка и борьбе с преступностью. В их состав включены руководители органов внутренних дел и иных силовых структур, местной администрации, руководители охранно-сыскных подразделений. В практике взаимодействия лицензионно-разрешительных подразделений милиции общественной безопасности с охранно-сыскными структурами координационные советы играют огромное значение.</w:t>
      </w:r>
    </w:p>
    <w:p>
      <w:pPr>
        <w:pStyle w:val="BodyText2"/>
        <w:ind w:firstLine="720"/>
        <w:rPr/>
      </w:pPr>
      <w:r>
        <w:rPr/>
        <w:t>Совещанием координационного совета, созданного при Управлении лицензионно-разрешительной работы ГУВД Москвы, одобрена концепция совместного патрулирования частных охранников с нарядами патрульно-постовой службы в системе единой дислокации на территории, прилегающей к охраняемым объектам. Рассмотрен вопрос об организации взаимодействия с участковыми уполномоченными милиции по отработке жилого сектора при проведении операций и рейдов по выявлению лиц, склонных к правонарушениям, проживающим без регистрации, а также соблюдению владельцами оружия, условий, обеспечивающих его сохранность.</w:t>
      </w:r>
    </w:p>
    <w:p>
      <w:pPr>
        <w:pStyle w:val="BodyText2"/>
        <w:ind w:firstLine="720"/>
        <w:rPr/>
      </w:pPr>
      <w:r>
        <w:rPr/>
        <w:t>В соответствии с решениями координационных советов ряд руководителей частных охранно-сыскных структур участвуют в разработке совместных методических рекомендаций, других материалов, необходимых в практической деятельности по исполнению требований законодательной базы, регламентирующей частную детективную и охранную деятельность и их взаимодействие с органами внутренних дел по обеспечению общественного порядка и общественной безопасности. Многие руководители частных охранных структур активно принимают участие в разработке законопроектов, проектов приказов, указаний, распоряжений ГУВД, направленных на активизацию и повышение организации данной деятельности и проведения занятий с органами внутренних дел по правовым вопросам и тактике действий частных охранников в экстремальных ситуациях на охраняемых ими объектах.</w:t>
      </w:r>
    </w:p>
    <w:p>
      <w:pPr>
        <w:pStyle w:val="BodyText2"/>
        <w:ind w:firstLine="720"/>
        <w:rPr/>
      </w:pPr>
      <w:r>
        <w:rPr/>
        <w:t>ГУВД Московской области и Московским областным союзом предприятий безопасности подписано Генеральное соглашение по совершенствованию взаимодействия в борьбе с преступностью на территории области, в соответствии с которым руководители частных охранно-сыскных структур выделяют лицензированных охранников для несения службы по охране общественного порядка совместно с сотрудниками милиции.</w:t>
      </w:r>
    </w:p>
    <w:p>
      <w:pPr>
        <w:pStyle w:val="BodyText2"/>
        <w:ind w:firstLine="720"/>
        <w:rPr/>
      </w:pPr>
      <w:r>
        <w:rPr/>
        <w:t>Заслуживает внимания и возможного использования опыт взаимодействия ГУВД Санкт-Петербурга и Ленинградской области с профсоюзом негосударственных предприятий безопасности. По инициативе руководителей ряда охранных предприятий и объединений с согласия руководства силовых структур города Санкт-Петербурга, управления административных органов мэрии и Законодательного собрания Санкт-Петербурга создана профсоюзная организация "Законность и правопорядок" - насчитывающаяся 123 первичных членских организации и 3940 членов. Целями учреждения общественной организации явились:</w:t>
      </w:r>
    </w:p>
    <w:p>
      <w:pPr>
        <w:pStyle w:val="BodyText2"/>
        <w:rPr/>
      </w:pPr>
      <w:r>
        <w:rPr/>
        <w:tab/>
        <w:t>защита профессиональных, трудовых и иных социально-экономических прав и интересов сотрудников предприятий с особыми уставными задачами;</w:t>
      </w:r>
    </w:p>
    <w:p>
      <w:pPr>
        <w:pStyle w:val="BodyText2"/>
        <w:rPr/>
      </w:pPr>
      <w:r>
        <w:rPr/>
        <w:tab/>
        <w:t>трудоустройство уволенных в запас сотрудников правоохранительных органов и других силовых структур (организация биржи труда);</w:t>
      </w:r>
    </w:p>
    <w:p>
      <w:pPr>
        <w:pStyle w:val="BodyText2"/>
        <w:rPr/>
      </w:pPr>
      <w:r>
        <w:rPr/>
        <w:tab/>
        <w:t>системное создание новых рабочих мест;</w:t>
      </w:r>
    </w:p>
    <w:p>
      <w:pPr>
        <w:pStyle w:val="BodyText2"/>
        <w:ind w:firstLine="720"/>
        <w:rPr/>
      </w:pPr>
      <w:r>
        <w:rPr/>
        <w:t>формирование устойчивого механизма взаимодействия профсоюзных организаций с правоохранительными органами;</w:t>
      </w:r>
    </w:p>
    <w:p>
      <w:pPr>
        <w:pStyle w:val="BodyText2"/>
        <w:ind w:firstLine="720"/>
        <w:rPr/>
      </w:pPr>
      <w:r>
        <w:rPr/>
        <w:t xml:space="preserve">выработка и совершенствование системы мер и конкретных форм взаимодействия первичных профсоюзных организаций с государственными правоохранительными органами в решении своей уставной деятельности. Совет строит свою работу в тесном взаимодействии с Координационным Советом ГУВД Санкт-Петербурга и Ленинградской области. </w:t>
      </w:r>
    </w:p>
    <w:p>
      <w:pPr>
        <w:pStyle w:val="BodyText2"/>
        <w:rPr/>
      </w:pPr>
      <w:r>
        <w:rPr/>
        <w:tab/>
        <w:t>Заслуживает внимания инициатива Управления лицензионно-разрешительной работы, и в части разработки новой методики привлечения персонала охранно-сыскных структур к участию в обеспечении охраны общественного порядка на прилегающей территории к охраняемым ими объектам, она нашла широкое применение в горрайорганах внутренних дел Санкт-Петербурга. Ее внедрение позволило в три раза увеличить число сотрудников охранно-сыскных структур, принимающих участие в мероприятиях по охране общественного порядка на улицах и общественных местах города. Реализация данной формы взаимодействия привело к существенному увеличению общих показателей по участию сотрудников охранно-сыскных структур в раскрытии преступлений и выявления административных правонарушений. За 1-е полугодие 2001 года, сотрудниками частных охранно-сыскных предприятий было задержано и передано в органы внутренних дел 6264 правонарушителя. 5891 человек за административные правонарушения, 373 (+85 в сравнении с АППГ) человека, по подозрению  в совершении преступлений. За 6 месяцев 2001 года с участием сотрудников частных охранно-сыскных структур раскрыто 314 преступлений, за аналогичный период 2000 года, раскрыто 242 преступления.</w:t>
      </w:r>
    </w:p>
    <w:p>
      <w:pPr>
        <w:pStyle w:val="BodyText2"/>
        <w:ind w:firstLine="720"/>
        <w:rPr/>
      </w:pPr>
      <w:r>
        <w:rPr/>
        <w:t>На территории Краснодарского края для осуществления контрольных функций за деятельностью охранно-сыскных структур в рамках краевой ассоциации создан наблюдательный совет в состав, которого вошли руководители структурных подразделений ГУВД, Федеральной Службы безопасности, Федеральной Службы Налоговой Полиции и администрации края. В крае заключено свыше 157 договоров с охранными предприятиями, предусматривающие совместную с органами внутренних дел деятельность по охране общественного порядка. По информации полученной от сотрудников охранно-сыскных структур раскрыто 73 преступления,  доставлено в органы внутренних дел 85 человек за совершение преступлений, выявлено и привлечено к мерам административной ответственности 492 правонарушителя.</w:t>
      </w:r>
    </w:p>
    <w:p>
      <w:pPr>
        <w:pStyle w:val="BodyText2"/>
        <w:ind w:firstLine="720"/>
        <w:rPr/>
      </w:pPr>
      <w:r>
        <w:rPr/>
        <w:t>В Ростовской области сотрудники охранно-сыскных структур участвуют в профилактике безнадзорности и правонарушений несовершеннолетних. В ряде городов и районов области сотрудники охранно-сыскных подразделений назначены внештатными инспекторами по делам несовершеннолетних. Совместно с сотрудниками органов внутренних дел только в г. Волгодонске возращено в школы 55 ученика, 99 несовершеннолетних склонных к правонарушениям поставлены на учет в ПДН.</w:t>
      </w:r>
    </w:p>
    <w:p>
      <w:pPr>
        <w:pStyle w:val="BodyText2"/>
        <w:ind w:firstLine="720"/>
        <w:rPr/>
      </w:pPr>
      <w:r>
        <w:rPr/>
        <w:t xml:space="preserve">Практика взаимодействия органов внутренних дел с частными охранными структурами свидетельствует, что более эффективно охранно-сыскные подразделения сотрудничают с органами внутренних дел при условии выплаты денежных компенсации, предоставления льгот по налогам в местные бюджеты за проделанную работу по охране общественного порядка, а также при решении вопросов касающихся правового статуса частных охранников при обеспечении общественного порядка. </w:t>
      </w:r>
    </w:p>
    <w:p>
      <w:pPr>
        <w:pStyle w:val="BodyText2"/>
        <w:ind w:firstLine="720"/>
        <w:rPr/>
      </w:pPr>
      <w:r>
        <w:rPr/>
        <w:t xml:space="preserve">Так, например, руководители ГУВД Свердловской области для создания более эффективных условий взаимодействия обратились в департамент административных органов губернатора с предложением рассмотреть вопрос в Правительстве области о льготном налогообложении частных охранных предприятий, участвующих на постоянной основе в охране общественного порядка. </w:t>
      </w:r>
    </w:p>
    <w:p>
      <w:pPr>
        <w:pStyle w:val="BodyText2"/>
        <w:ind w:firstLine="720"/>
        <w:rPr/>
      </w:pPr>
      <w:r>
        <w:rPr/>
        <w:t>Положительный опыт регионов, на территории которых значительная часть охранно-сыскных предприятий активно участвует в охране общественного порядка и борьбе с преступностью позволяет сделать вывод о том, что эффективность результатов работы во многом зависит от правильной организации взаимодействия, проведения с сотрудниками охранно-сыскных структур занятий по основам тактики несения патрульно-постовой службы, обеспечения качественным инструктажем, а также инициативностью, прежде всего, со стороны органов внутренних дел.</w:t>
      </w:r>
    </w:p>
    <w:p>
      <w:pPr>
        <w:pStyle w:val="BodyText2"/>
        <w:ind w:firstLine="720"/>
        <w:rPr/>
      </w:pPr>
      <w:r>
        <w:rPr/>
        <w:t>В отдельных регионах Российской Федерации, где должным образом налажено взаимодействие между органами внутренних дел и частными детективными и охранными подразделениями, складываются условия для перехода от простых договорных форм сотрудничества к созданию единой системы взаимодействия и координации деятельности органов внутренних дел с частными охранно-сыскными структурами.</w:t>
      </w:r>
    </w:p>
    <w:p>
      <w:pPr>
        <w:pStyle w:val="BodyText2"/>
        <w:ind w:firstLine="720"/>
        <w:rPr/>
      </w:pPr>
      <w:r>
        <w:rPr/>
        <w:t>Вместе с тем, изучение и проверка деятельности частных детективных и охранных структур, действующих в ряде регионов Российской Федерации, показали, что их потенциальные возможности в правоохранительной деятельности до настоящего времени используются не в полном объеме. Несмотря на принимаемые меры, не достаточно активно проводится работа по привлечению персонала частных охранно-сыскных подразделений к охране общественного порядка и борьбе с преступностью. В некоторых органах внутренних дел не в полном объеме выполняются требования руководства МВД России по разработке конкретных планов по организации охраны общественного порядка и борьбы с преступностью с участием охранных предприятий и служб  безопасности. При регистрации негосударственных общественных формирований не оговариваются условия привлечения частных охранников и детективов к охране общественного порядка на участках и маршрутах, прилегающих к местам дислокации охранных предприятий и служб безопасности, проведению специальных мероприятий по розыску угнанного и похищенного автотранспорта, установлению лиц, причастных к совершению преступлений.</w:t>
      </w:r>
    </w:p>
    <w:p>
      <w:pPr>
        <w:pStyle w:val="BodyText2"/>
        <w:ind w:firstLine="720"/>
        <w:rPr/>
      </w:pPr>
      <w:r>
        <w:rPr/>
        <w:t>Оперативные контакты и доверительные отношения с руководителями частных охранных предприятий и служб безопасности не носят постоянного характера. Работники охранно-сыскных подразделений редко привлекаются к раскрытию и предупреждению преступлений, а в ряде случаев руководители и персонал этих структур, обладая определенной информацией о деятельности преступных группировок, своевременно не доводят ее до сведения соответствующих органов внутренних дел.</w:t>
      </w:r>
    </w:p>
    <w:p>
      <w:pPr>
        <w:pStyle w:val="BodyText2"/>
        <w:ind w:firstLine="720"/>
        <w:rPr/>
      </w:pPr>
      <w:r>
        <w:rPr/>
        <w:t>Не находит широкого распространения положительный опыт  регионов, на территории которых значительная часть охранно-сыскных предприятий активно участвует в охране общественного порядка и борьбе с преступностью.</w:t>
      </w:r>
    </w:p>
    <w:p>
      <w:pPr>
        <w:pStyle w:val="BodyText2"/>
        <w:ind w:firstLine="720"/>
        <w:rPr/>
      </w:pPr>
      <w:r>
        <w:rPr/>
        <w:t>В целях более полного использования потенциала частных охранных и сыскных предприятий для предупреждения и пресечения преступлений и нарушений общественного порядка, представляется необходимым, организовать решительное исполнение требований приказа МВД России от 31 декабря 1999 года № 1105, утвердившего Наставление по организации контроля органами внутренних дел за частной детективной и охранной деятельностью сотрудниками, связанными с исполнением данного приказа.</w:t>
      </w:r>
    </w:p>
    <w:p>
      <w:pPr>
        <w:pStyle w:val="BodyText2"/>
        <w:ind w:firstLine="720"/>
        <w:rPr/>
      </w:pPr>
      <w:r>
        <w:rPr/>
        <w:t>Сложившаяся ситуация диктует настоятельную необходимость, внесения дополнений и изменений в должностные обязанности сотрудников, осуществляющих контроль за частной детективной и охранной деятельностью, утвержденным приказом МВД России от 31 декабря 1999 года №1105. Во исполнение требований приказа МВД России от 12 апреля 1999 года № 288 надлежит обеспечивать данных сотрудников соответствующими должным образом оформленными письменными предписаниями.</w:t>
      </w:r>
    </w:p>
    <w:p>
      <w:pPr>
        <w:pStyle w:val="BodyText2"/>
        <w:ind w:firstLine="720"/>
        <w:rPr/>
      </w:pPr>
      <w:r>
        <w:rPr/>
        <w:t>Руководителям органов внутренних дел необходимо на оперативных совещаниях проанализировать эффективность выполнения договоров о сотрудничестве и провести работу по их перезаключению. Ежеквартально на оперативных совещаниях при начальниках ОВД рассматривать вопросы взаимодействия органов внутренних дел с частными охранно-сыскными структурами в охране общественного порядка и обеспечении общественной безопасности.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Начальникам органов внутренних дел закрепить за каждым охранно-сыскным предприятием сотрудников подразделений милиции общественной безопасности, курирующих частную детективную и охранную деятельность, назначить конкретных сотрудников ответственными за организацию взаимодействия с охранно-сыскными структурами, внеся соответствующие изменения и дополнения в их должностные обязанности. Включить указанных сотрудников в состав секретариатов координационных советов органов внутренних дел по взаимодействию с охранными и сыскными предприятиями.</w:t>
      </w:r>
    </w:p>
    <w:p>
      <w:pPr>
        <w:pStyle w:val="BodyText2"/>
        <w:ind w:firstLine="720"/>
        <w:rPr/>
      </w:pPr>
      <w:r>
        <w:rPr/>
        <w:t>Начальникам лицензионно-разрешительных подразделений провести сверку имеющейся информации с данными, внесенными в единую компьютерную базу данных, об охранно-сыскных структурах, состоящих на учете, и объектах охраны, расположенных на обслуживаемой территории. В последующем проводить такую работу не реже одного раза в месяц.</w:t>
      </w:r>
    </w:p>
    <w:p>
      <w:pPr>
        <w:pStyle w:val="BodyText2"/>
        <w:ind w:firstLine="720"/>
        <w:rPr/>
      </w:pPr>
      <w:r>
        <w:rPr/>
        <w:t>Обеспечить дежурные части территориальных органов внутренних дел списками охранно-сыскных структур (охраняемых объектов), расположенных на обслуживаемой территории, с указанием наименования, адреса расположения, инициалов и фамилии руководителей и способов оперативной связи с ними. Учитывать данные сведения при составлении (корректировке) планов комплексного использования сил и средств милиции в охране общественного порядка (единых дислокаций).</w:t>
      </w:r>
    </w:p>
    <w:p>
      <w:pPr>
        <w:pStyle w:val="BodyText2"/>
        <w:ind w:firstLine="720"/>
        <w:rPr/>
      </w:pPr>
      <w:r>
        <w:rPr/>
        <w:t>Рассмотреть на заседаниях координационных советов по взаимодействию с охранно-сыскными предприятиями вопрос о возможности оказания ими практической помощи в проведении данной работы.</w:t>
      </w:r>
    </w:p>
    <w:p>
      <w:pPr>
        <w:pStyle w:val="BodyText2"/>
        <w:ind w:firstLine="720"/>
        <w:rPr>
          <w:b/>
          <w:b/>
          <w:i/>
          <w:i/>
        </w:rPr>
      </w:pPr>
      <w:r>
        <w:rPr>
          <w:b/>
          <w:i/>
        </w:rPr>
        <w:t>Основными проблемными вопросами, нуждающимися в разрешении на государственном уровне, следует признать:</w:t>
      </w:r>
    </w:p>
    <w:p>
      <w:pPr>
        <w:pStyle w:val="BodyText2"/>
        <w:ind w:firstLine="720"/>
        <w:rPr/>
      </w:pPr>
      <w:r>
        <w:rPr/>
        <w:t>разработку государственной программы, обеспечивающей проведение комплексной правоохранительной политики, включающей изучение передового отечественного и зарубежного опыта о практике осуществления частной детективной и охранной деятельности и разработку предложений по совершенствованию правовых и организационных основ ее осуществления;</w:t>
      </w:r>
    </w:p>
    <w:p>
      <w:pPr>
        <w:pStyle w:val="BodyText2"/>
        <w:ind w:firstLine="720"/>
        <w:rPr/>
      </w:pPr>
      <w:r>
        <w:rPr/>
        <w:t>совершенствование правового и организационного обеспечения деятельности частных детективных и охранных структур, подготовку и внесение соответствующих предложений по дополнению нормативных актов, регулирующих данную деятельность и предложений по совершенствованию непосредственно самой деятельности, осуществляемой частными сыскными и охранными предприятиями;</w:t>
      </w:r>
    </w:p>
    <w:p>
      <w:pPr>
        <w:pStyle w:val="BodyText2"/>
        <w:ind w:firstLine="720"/>
        <w:rPr/>
      </w:pPr>
      <w:r>
        <w:rPr/>
        <w:t xml:space="preserve">необходимость использования экономических факторов и материальных стимулов в отношениях государственных структур с частными сыскными и охранными предприятиями с целью их привлечения к работе по поддержанию правопорядка на улицах и в общественных местах (уменьшение нормативов отчислений с прибыли, получаемой от предприятий, учреждений, кооперативов и физических лиц в части, зачисляемой в областной бюджет, льготы при налогообложении в части, поступающей в местные бюджеты за охрану объектов бюджетных организаций, учреждений, автостоянок и т.д., возможность частичного финансирования из местных бюджетов приобретения или возмещения затрат на приобретение лицензий на охранную деятельность организаций и предприятий, способствующих защите прав граждан и охране объектов). </w:t>
        <w:tab/>
        <w:t>Вышеизложенное позволяет сделать вывод о том, что для обеспечения целенаправленной правоохранительной деятельности в Российской Федерации необходима координация усилий всех субъектов, участвующих в ее осуществлении.</w:t>
      </w:r>
    </w:p>
    <w:p>
      <w:pPr>
        <w:pStyle w:val="BodyText2"/>
        <w:rPr/>
      </w:pPr>
      <w:r>
        <w:rPr/>
        <w:tab/>
      </w:r>
      <w:r>
        <w:rPr>
          <w:b/>
          <w:i/>
        </w:rPr>
        <w:t>В целях дальнейшего укрепления взаимодействия органов внутренних дел с частными охранно-сыскными предприятиями, предлагается:</w:t>
      </w:r>
    </w:p>
    <w:p>
      <w:pPr>
        <w:pStyle w:val="BodyText2"/>
        <w:rPr/>
      </w:pPr>
      <w:r>
        <w:rPr/>
        <w:tab/>
        <w:t xml:space="preserve">продолжить работу, направленную на реализацию Концепции по борьбе с преступностью, предусматривающей использование в практике организации обеспечения правопорядка возможностей частных охранных предприятий и служб безопасности; </w:t>
      </w:r>
    </w:p>
    <w:p>
      <w:pPr>
        <w:pStyle w:val="BodyText2"/>
        <w:ind w:firstLine="720"/>
        <w:rPr/>
      </w:pPr>
      <w:r>
        <w:rPr/>
        <w:t>дать объективную оценку участию частных охранно-сыскных структур в охране общественного порядка и борьбе с преступностью;</w:t>
      </w:r>
    </w:p>
    <w:p>
      <w:pPr>
        <w:pStyle w:val="BodyText2"/>
        <w:rPr/>
      </w:pPr>
      <w:r>
        <w:rPr/>
        <w:tab/>
        <w:t>рассмотреть возможность использования в практической деятельности территориальных органов внутренних дел положительный опыт работы ГУВД Москвы и Санкт-Петербурга, Московской, Ленинградской, Ростовской, Свердловской областей, Краснодарского и Ставропольского края по взаимодействию с охранно-сыскными структурами в обеспечении охраны общественного порядка и профилактике правонарушений;</w:t>
      </w:r>
    </w:p>
    <w:p>
      <w:pPr>
        <w:pStyle w:val="BodyText2"/>
        <w:rPr/>
      </w:pPr>
      <w:r>
        <w:rPr/>
        <w:tab/>
        <w:t>проанализировать состояние работы по организации взаимодействия органов внутренних дел с частными охранными предприятиями в обеспечении охраны общественного порядка, профилактике правонарушений, а также предотвращении возможных террористических актов. При необходимости с участием представителей частных охранных предприятий и служб безопасности рассмотреть данных вопрос на заседаниях региональных координационно-методических советов и разработать конкретные планы, предусматривающие участие частных охранных структур в охране общественного порядка, борьбе с преступностью, предотвращении возможных террористических актов;</w:t>
      </w:r>
    </w:p>
    <w:p>
      <w:pPr>
        <w:pStyle w:val="BodyText2"/>
        <w:rPr/>
      </w:pPr>
      <w:r>
        <w:rPr/>
        <w:tab/>
        <w:t>с целью выявления и предотвращения преступлений, возможных террористических актов принять меры к укреплению оперативных контактов и доверительных отношений сотрудников органов внутренних дел с руководителями и персоналом частных охранных структур;</w:t>
      </w:r>
    </w:p>
    <w:p>
      <w:pPr>
        <w:pStyle w:val="BodyText2"/>
        <w:rPr/>
      </w:pPr>
      <w:r>
        <w:rPr/>
        <w:tab/>
        <w:t>проработать вопрос о включении в региональные программы профилактики правонарушений положений о создании механизма оперативного обмена информацией между охранно-сыскными структурами и органами внутренних дел по вопросам профилактики правонарушений и борьбы с преступность;</w:t>
      </w:r>
    </w:p>
    <w:p>
      <w:pPr>
        <w:pStyle w:val="BodyText2"/>
        <w:rPr/>
      </w:pPr>
      <w:r>
        <w:rPr/>
        <w:tab/>
        <w:t>разработать и внести в органы исполнительной власти и местного самоуправления предложения по включению в состав территориальных советов профилактики правонарушений представителей частных охранных структур;</w:t>
      </w:r>
    </w:p>
    <w:p>
      <w:pPr>
        <w:pStyle w:val="BodyText2"/>
        <w:rPr/>
      </w:pPr>
      <w:r>
        <w:rPr/>
        <w:tab/>
        <w:t>обеспечить проведение не реже одного раза в квартал рабочих встреч представителей органов внутренних дел, администрации регионов и органов местного самоуправления с руководителями охранных структур, на которых  с учетом местных условий разрабатывать дополнительные меры по участию их персонала в охране общественного порядка и борьбе с преступностью, предотвращении возможных террористических актов;</w:t>
      </w:r>
    </w:p>
    <w:p>
      <w:pPr>
        <w:pStyle w:val="BodyText2"/>
        <w:ind w:firstLine="720"/>
        <w:rPr/>
      </w:pPr>
      <w:r>
        <w:rPr/>
        <w:t>с помощью средств массовой информации регулярно освещать положительные примеры в деятельности охранно-сыскных структур по взаимодействию с органами внутренних дел в охране общественного порядка и борьбе с преступностью.</w:t>
      </w:r>
    </w:p>
    <w:p>
      <w:pPr>
        <w:pStyle w:val="BodyText2"/>
        <w:ind w:firstLine="720"/>
        <w:rPr/>
      </w:pPr>
      <w:r>
        <w:rPr/>
        <w:t>Успехи в борьбе с преступностью могут быть достигнуты лишь на основе согласованных усилий субъектов этой деятельности, скоординированного осуществления не только правовых, но и экономических, социальных, политических, а также иных мер предупредительного характера. Важно преодолеть узковедомственный подход, элементы разобщенности, рассогласованности действий и сил, привлекаемых к решению задач борьбы с преступностью. В этих целях должна быть налажена система многоуровневой координации сложной, многогранной деятельности по борьбе с преступностью. Координация усилий всех правоохранительных органов в этой области осуществляется, в соответствии с законом, на основе сотрудничества, взаимного согласования усилий с сохранением самостоятельности и полноты ответственности каждого из этих органов за выполнение возложенных на них функций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>ВНИИ МВД России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8:00Z</dcterms:created>
  <dc:creator>Кукреш</dc:creator>
  <dc:description/>
  <dc:language>en-US</dc:language>
  <cp:lastModifiedBy>Мирина</cp:lastModifiedBy>
  <cp:lastPrinted>2002-10-10T12:58:00Z</cp:lastPrinted>
  <dcterms:modified xsi:type="dcterms:W3CDTF">2005-04-04T13:08:00Z</dcterms:modified>
  <cp:revision>2</cp:revision>
  <dc:subject/>
  <dc:title>Аналитический обзор практики взаимодействия лицензионно-разрешительных подразделений милиции общественной безопасности с охранно-сыскными структурами</dc:title>
</cp:coreProperties>
</file>