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pPr>
      <w:r>
        <w:rPr/>
      </w:r>
    </w:p>
    <w:p>
      <w:pPr>
        <w:pStyle w:val="Heading"/>
        <w:spacing w:lineRule="auto" w:line="360"/>
        <w:ind w:firstLine="709"/>
        <w:rPr/>
      </w:pPr>
      <w:r>
        <w:rPr/>
        <w:t>Аналитический обзор практики выявления и пресечения преступлений с участием несовершеннолетних, привлеченных к уголовной ответственности подстрекателей и организаторов в соответствии со статьями 150 и 151 УК Российской Федерации</w:t>
      </w:r>
    </w:p>
    <w:p>
      <w:pPr>
        <w:pStyle w:val="Heading"/>
        <w:spacing w:lineRule="auto" w:line="360"/>
        <w:ind w:firstLine="709"/>
        <w:rPr/>
      </w:pPr>
      <w:r>
        <w:rPr/>
      </w:r>
    </w:p>
    <w:p>
      <w:pPr>
        <w:pStyle w:val="Heading"/>
        <w:spacing w:lineRule="auto" w:line="360"/>
        <w:jc w:val="left"/>
        <w:rPr/>
      </w:pPr>
      <w:r>
        <w:rPr/>
      </w:r>
    </w:p>
    <w:p>
      <w:pPr>
        <w:pStyle w:val="Normal"/>
        <w:widowControl/>
        <w:suppressAutoHyphens w:val="true"/>
        <w:autoSpaceDE w:val="false"/>
        <w:spacing w:lineRule="auto" w:line="360"/>
        <w:ind w:firstLine="720"/>
        <w:rPr>
          <w:b/>
          <w:b/>
        </w:rPr>
      </w:pPr>
      <w:r>
        <w:rPr>
          <w:b/>
        </w:rPr>
        <w:t>I. Обзор организации деятельности органов внутренних дел по выявлению и пресечению преступлений, совершаемых с участием несовершеннолетних</w:t>
      </w:r>
    </w:p>
    <w:p>
      <w:pPr>
        <w:pStyle w:val="Normal"/>
        <w:widowControl/>
        <w:suppressAutoHyphens w:val="true"/>
        <w:autoSpaceDE w:val="false"/>
        <w:spacing w:lineRule="auto" w:line="360"/>
        <w:ind w:firstLine="720"/>
        <w:rPr/>
      </w:pPr>
      <w:r>
        <w:rPr/>
        <w:t>Разработка мер по совершенствованию борьбы с преступностью несовершеннолетних, на наш взгляд, предполагает использование накопленного за прошлые годы опыта, а также исключение случаев повторения ранее допущенных просчетов в такой деятельности. В этой связи представляется необходимым проанализировать историю создания и реорганизации подразделений по делам несовершеннолетних (ПДН) органов внутренних дел (ОВД).</w:t>
      </w:r>
    </w:p>
    <w:p>
      <w:pPr>
        <w:pStyle w:val="Normal"/>
        <w:widowControl/>
        <w:suppressAutoHyphens w:val="true"/>
        <w:autoSpaceDE w:val="false"/>
        <w:spacing w:lineRule="auto" w:line="360"/>
        <w:ind w:firstLine="720"/>
        <w:rPr/>
      </w:pPr>
      <w:r>
        <w:rPr/>
        <w:t>Проведенное исследование показало, что обязанности по предупреждению правонарушений несовершеннолетних возлагались на ОВД РСФСР в течение всей истории их существования. Еще инструкция 1918 г. о работе рабоче-крестьянской милиции</w:t>
      </w:r>
      <w:r>
        <w:rPr>
          <w:rStyle w:val="FootnoteCharacters"/>
          <w:rStyle w:val="FootnoteAnchor"/>
        </w:rPr>
        <w:footnoteReference w:id="2"/>
      </w:r>
      <w:r>
        <w:rPr/>
        <w:t>обязывала ее сотрудников пресекать правонарушения среди подростков и оформлять протоколы о совершенных ими деяниях. Вместе с тем специальных сотрудников для выполнения указанных функций в структуре милиции в начальный период не имелось.</w:t>
      </w:r>
    </w:p>
    <w:p>
      <w:pPr>
        <w:pStyle w:val="Normal"/>
        <w:widowControl/>
        <w:suppressAutoHyphens w:val="true"/>
        <w:autoSpaceDE w:val="false"/>
        <w:spacing w:lineRule="auto" w:line="360"/>
        <w:ind w:firstLine="720"/>
        <w:rPr/>
      </w:pPr>
      <w:r>
        <w:rPr/>
        <w:t xml:space="preserve">Приказ НКВД РСФСР от 6 декабря 1922 г. № 574 «О борьбе с детской беспризорностью и правонарушениями» устанавливал, что милиция занимается правонарушителями старше 14 лет. </w:t>
      </w:r>
    </w:p>
    <w:p>
      <w:pPr>
        <w:pStyle w:val="Normal"/>
        <w:widowControl/>
        <w:suppressAutoHyphens w:val="true"/>
        <w:autoSpaceDE w:val="false"/>
        <w:spacing w:lineRule="auto" w:line="360"/>
        <w:ind w:firstLine="720"/>
        <w:rPr/>
      </w:pPr>
      <w:r>
        <w:rPr/>
      </w:r>
    </w:p>
    <w:p>
      <w:pPr>
        <w:pStyle w:val="Normal"/>
        <w:widowControl/>
        <w:suppressAutoHyphens w:val="true"/>
        <w:autoSpaceDE w:val="false"/>
        <w:spacing w:lineRule="auto" w:line="360"/>
        <w:ind w:firstLine="720"/>
        <w:rPr/>
      </w:pPr>
      <w:r>
        <w:rPr/>
        <w:t>Подростки, не достигшие такого возраста, а также беспризорные дети (независимо от их возраста) подлежали незамедлительной передаче в ближайший детский приемный пункт или местный отдел народного образования. Этот приказ разрешил использование женщин-милиционеров для борьбы с беспризорностью и детской преступностью, но наряду с исполнением других обязанностей.</w:t>
      </w:r>
    </w:p>
    <w:p>
      <w:pPr>
        <w:pStyle w:val="Normal"/>
        <w:widowControl/>
        <w:suppressAutoHyphens w:val="true"/>
        <w:autoSpaceDE w:val="false"/>
        <w:spacing w:lineRule="auto" w:line="360"/>
        <w:ind w:firstLine="720"/>
        <w:rPr/>
      </w:pPr>
      <w:r>
        <w:rPr/>
        <w:t>В отделах уголовного розыска (УР) управлений милиции должности сотрудников по борьбе с преступностью несовершеннолетних были введены в 1935 г. во исполнение Постановления ЦК ВКП (б) и СНК СССР от 31 мая 1935 г. «О ликвидации детской беспризорности и безнадзорности»</w:t>
      </w:r>
      <w:r>
        <w:rPr>
          <w:rStyle w:val="FootnoteCharacters"/>
          <w:rStyle w:val="FootnoteAnchor"/>
        </w:rPr>
        <w:footnoteReference w:id="3"/>
      </w:r>
      <w:r>
        <w:rPr/>
        <w:t>. На эти должности разрешалось назначать «лиц, имеющих оперативный стаж и опыт работы с детьми»</w:t>
      </w:r>
      <w:r>
        <w:rPr>
          <w:rStyle w:val="FootnoteCharacters"/>
          <w:rStyle w:val="FootnoteAnchor"/>
        </w:rPr>
        <w:footnoteReference w:id="4"/>
      </w:r>
      <w:r>
        <w:rPr/>
        <w:t>.</w:t>
      </w:r>
    </w:p>
    <w:p>
      <w:pPr>
        <w:pStyle w:val="Normal"/>
        <w:widowControl/>
        <w:suppressAutoHyphens w:val="true"/>
        <w:autoSpaceDE w:val="false"/>
        <w:spacing w:lineRule="auto" w:line="360"/>
        <w:ind w:firstLine="720"/>
        <w:rPr/>
      </w:pPr>
      <w:r>
        <w:rPr/>
        <w:t>Практически одновременно в соответствии с приказом НКВД СССР</w:t>
      </w:r>
    </w:p>
    <w:p>
      <w:pPr>
        <w:pStyle w:val="Normal"/>
        <w:widowControl/>
        <w:suppressAutoHyphens w:val="true"/>
        <w:autoSpaceDE w:val="false"/>
        <w:spacing w:lineRule="auto" w:line="360"/>
        <w:rPr/>
      </w:pPr>
      <w:r>
        <w:rPr/>
        <w:t>от 28 июня 1935 г. № 115 созданы детские комнаты милиции.</w:t>
      </w:r>
    </w:p>
    <w:p>
      <w:pPr>
        <w:pStyle w:val="TextBodyIndent"/>
        <w:widowControl/>
        <w:suppressAutoHyphens w:val="true"/>
        <w:autoSpaceDE w:val="false"/>
        <w:rPr/>
      </w:pPr>
      <w:r>
        <w:rPr/>
        <w:t>ПДН были впервые образованы в аппаратах УР позднее, в один из самых сложных периодов жизни страны - во время Великой Отечественной войны. Постановление Совета Народных Комиссаров СССР от 15 июня 1943 г. № 659 «Об усилении мер борьбы с детской беспризорностью и хулиганством»</w:t>
      </w:r>
      <w:r>
        <w:rPr>
          <w:rStyle w:val="FootnoteCharacters"/>
          <w:rStyle w:val="FootnoteAnchor"/>
        </w:rPr>
        <w:footnoteReference w:id="5"/>
      </w:r>
      <w:r>
        <w:rPr/>
        <w:t xml:space="preserve"> предусматривало создание в аппаратах УР НКВД СССР и на местах специализированных подразделений, которые именовались «отделения по борьбе с детской преступностью и хулиганством». Так, в соответствии с этим Постановлением правительства названному отделению, созданному в составе Отдела УР Главного управления милиции НКВД СССР, поручалась разработка мероприятий по борьбе с детской преступностью, хулиганством, безнадзорностью и наблюдение за работой по этим вопросам на местах.</w:t>
      </w:r>
    </w:p>
    <w:p>
      <w:pPr>
        <w:pStyle w:val="Normal"/>
        <w:widowControl/>
        <w:suppressAutoHyphens w:val="true"/>
        <w:autoSpaceDE w:val="false"/>
        <w:spacing w:lineRule="auto" w:line="360"/>
        <w:ind w:firstLine="720"/>
        <w:rPr/>
      </w:pPr>
      <w:r>
        <w:rPr/>
        <w:t>Аналогичные отделения были образованы в отделах УР управлений милиции НКВД союзных и автономных республик, управлениях НКВД краев, областей, крупных городов и подразделениях транспортной милиции. В связи с особой значимостью проблемы борьбы с преступностью несовершеннолетних начальники этих отделений одновременно являлись заместителями начальников соответствующих отделов УР. Таким образом, 15 июня 1943 г. следует считать днем создания специализированных аппаратов УР по делам несовершеннолетних.</w:t>
      </w:r>
    </w:p>
    <w:p>
      <w:pPr>
        <w:pStyle w:val="Normal"/>
        <w:widowControl/>
        <w:suppressAutoHyphens w:val="true"/>
        <w:autoSpaceDE w:val="false"/>
        <w:spacing w:lineRule="auto" w:line="360"/>
        <w:ind w:firstLine="720"/>
        <w:rPr/>
      </w:pPr>
      <w:r>
        <w:rPr/>
        <w:t>В дальнейшем названная служба существовала в аппаратах УР до 1953 г., когда вследствие явной недооценки ее роли в борьбе с преступностью были упразднены оперативные ПДН. Такой подход привел к потере квалифицированных кадров, способных обеспечивать осуществление эффективных оперативно-розыскных мер (ОРМ) по предупреждению преступлений.</w:t>
      </w:r>
    </w:p>
    <w:p>
      <w:pPr>
        <w:pStyle w:val="Normal"/>
        <w:widowControl/>
        <w:suppressAutoHyphens w:val="true"/>
        <w:autoSpaceDE w:val="false"/>
        <w:spacing w:lineRule="auto" w:line="360"/>
        <w:ind w:firstLine="720"/>
        <w:rPr/>
      </w:pPr>
      <w:r>
        <w:rPr/>
        <w:t>Значительное осложнение дальнейшей обстановки потребовало отмены вышеуказанного ошибочного решения. Приказом МВД РСФСР от 5 июля 1961 г. № 285 организация работы по борьбе с преступностью несовершеннолетних и детской безнадзорностью вновь была возложена на аппараты УР с подчинением им детских комнат милиции.</w:t>
      </w:r>
    </w:p>
    <w:p>
      <w:pPr>
        <w:pStyle w:val="Normal"/>
        <w:widowControl/>
        <w:suppressAutoHyphens w:val="true"/>
        <w:autoSpaceDE w:val="false"/>
        <w:spacing w:lineRule="auto" w:line="360"/>
        <w:ind w:firstLine="720"/>
        <w:rPr/>
      </w:pPr>
      <w:r>
        <w:rPr/>
        <w:t>На протяжении следующих 28 лет, несмотря на многочисленные реорганизации всех служб МВД (МООП) РСФСР и СССР, аппараты УР продолжали осуществлять функции по предупреждению правонарушений среди подростков.</w:t>
      </w:r>
    </w:p>
    <w:p>
      <w:pPr>
        <w:pStyle w:val="Normal"/>
        <w:widowControl/>
        <w:suppressAutoHyphens w:val="true"/>
        <w:autoSpaceDE w:val="false"/>
        <w:spacing w:lineRule="auto" w:line="360"/>
        <w:ind w:firstLine="720"/>
        <w:rPr/>
      </w:pPr>
      <w:r>
        <w:rPr/>
        <w:t>Полномочия ПДН были значительно расширены Указом Президиума Верховного Совета СССР от 15 февраля 1977 г. "Об основных обязанностях и правах инспекций по делам несовершеннолетних (ИДН),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r>
        <w:rPr>
          <w:rStyle w:val="FootnoteCharacters"/>
          <w:rStyle w:val="FootnoteAnchor"/>
        </w:rPr>
        <w:footnoteReference w:id="6"/>
      </w:r>
      <w:r>
        <w:rPr/>
        <w:t>. В соответствии с этим нормативным актом детские комнаты милиции были упразднены и на их</w:t>
      </w:r>
      <w:r>
        <w:rPr>
          <w:u w:val="single"/>
        </w:rPr>
        <w:t xml:space="preserve"> </w:t>
      </w:r>
      <w:r>
        <w:rPr/>
        <w:t>базе созданы ИДН, с первого дня своего образования входившие в структуру УР.</w:t>
      </w:r>
    </w:p>
    <w:p>
      <w:pPr>
        <w:pStyle w:val="Normal"/>
        <w:widowControl/>
        <w:suppressAutoHyphens w:val="true"/>
        <w:autoSpaceDE w:val="false"/>
        <w:spacing w:lineRule="auto" w:line="360"/>
        <w:ind w:firstLine="720"/>
        <w:rPr/>
      </w:pPr>
      <w:r>
        <w:rPr/>
        <w:t>Одновременно приемники-распределители для несовершеннолетних были переданы из ведения аппаратов исправительно-трудовых учреждений в непосредственное подчинение управлений (отделов) УР МВД, ГУВД, УВД.</w:t>
      </w:r>
    </w:p>
    <w:p>
      <w:pPr>
        <w:pStyle w:val="Normal"/>
        <w:widowControl/>
        <w:suppressAutoHyphens w:val="true"/>
        <w:autoSpaceDE w:val="false"/>
        <w:spacing w:lineRule="auto" w:line="360"/>
        <w:ind w:firstLine="720"/>
        <w:rPr/>
      </w:pPr>
      <w:r>
        <w:rPr/>
        <w:t>В 1978 г. в ГУУР МВД СССР образовано Управление ПДН (до этого в ГУУР имелся соответствующий отдел). В состав управления входили три отдела и пять отделений:</w:t>
      </w:r>
    </w:p>
    <w:p>
      <w:pPr>
        <w:pStyle w:val="Normal"/>
        <w:widowControl/>
        <w:suppressAutoHyphens w:val="true"/>
        <w:autoSpaceDE w:val="false"/>
        <w:spacing w:lineRule="auto" w:line="360"/>
        <w:ind w:firstLine="720"/>
        <w:rPr/>
      </w:pPr>
      <w:r>
        <w:rPr/>
        <w:t>отдел по организации оперативно-розыскной работы среди несовершеннолетних правонарушителей;</w:t>
      </w:r>
    </w:p>
    <w:p>
      <w:pPr>
        <w:pStyle w:val="Normal"/>
        <w:widowControl/>
        <w:suppressAutoHyphens w:val="true"/>
        <w:autoSpaceDE w:val="false"/>
        <w:spacing w:lineRule="auto" w:line="360"/>
        <w:ind w:firstLine="720"/>
        <w:rPr/>
      </w:pPr>
      <w:r>
        <w:rPr/>
        <w:t>отдел по руководству приемниками-распределителями для несовершеннолетних;</w:t>
      </w:r>
    </w:p>
    <w:p>
      <w:pPr>
        <w:pStyle w:val="Normal"/>
        <w:widowControl/>
        <w:suppressAutoHyphens w:val="true"/>
        <w:autoSpaceDE w:val="false"/>
        <w:spacing w:lineRule="auto" w:line="360"/>
        <w:ind w:firstLine="720"/>
        <w:rPr/>
      </w:pPr>
      <w:r>
        <w:rPr/>
        <w:t>ИДН, которая в свою очередь состояла из четырех отделений: 1) по организации работы ИДН; 2) по предупреждению повторной преступности несовершеннолетних; 3) по предупреждению правонарушений среди школьников и учащихся профессионально-технических училищ; 4) по предупреждению правонарушений среди работающих подростков, а также незанятых общественно полезным трудом. Через год было создано пятое отделение - аналитической работы и информации. Общая численность управления составляла 42 единицы. Впоследствии (за 1981-1982 гг.) его штаты были уменьшены почти наполовину, а в 1983 г. управление преобразовано в отдел по делам несовершеннолетних ГУУР МВД СССР. Вместе с тем в целях повышения роли этой службы в 1983 г. установлено, что начальник отдела по делам несовершеннолетних одновременно является заместителем начальника ГУУР МВД СССР.</w:t>
      </w:r>
    </w:p>
    <w:p>
      <w:pPr>
        <w:pStyle w:val="Normal"/>
        <w:widowControl/>
        <w:suppressAutoHyphens w:val="true"/>
        <w:autoSpaceDE w:val="false"/>
        <w:spacing w:lineRule="auto" w:line="360"/>
        <w:ind w:firstLine="720"/>
        <w:rPr/>
      </w:pPr>
      <w:r>
        <w:rPr/>
        <w:t>При создании в ОВД в 1989 г. службы профилактики бывшим руководством МВД СССР принято решение о разъединении ИДН и аппаратов УР по делам несовершеннолетних и их подчинении разным службам (ГУУР и УПС, а затем - ГУООП).</w:t>
      </w:r>
    </w:p>
    <w:p>
      <w:pPr>
        <w:pStyle w:val="Normal"/>
        <w:widowControl/>
        <w:suppressAutoHyphens w:val="true"/>
        <w:autoSpaceDE w:val="false"/>
        <w:spacing w:lineRule="auto" w:line="360"/>
        <w:ind w:firstLine="720"/>
        <w:rPr/>
      </w:pPr>
      <w:r>
        <w:rPr/>
        <w:t>С указанного времени в ОВД отсутствует единая служба по делам несовершеннолетних. Наряду с этим в аппаратах УР многих МВД, УВД в 1989-1990 г.г. были упразднены отделы (отделения) по организации ОРД по предупреждению и раскрытию преступлений несовершеннолетних.</w:t>
      </w:r>
    </w:p>
    <w:p>
      <w:pPr>
        <w:pStyle w:val="Normal"/>
        <w:widowControl/>
        <w:suppressAutoHyphens w:val="true"/>
        <w:autoSpaceDE w:val="false"/>
        <w:spacing w:lineRule="auto" w:line="360"/>
        <w:ind w:firstLine="720"/>
        <w:rPr/>
      </w:pPr>
      <w:r>
        <w:rPr/>
        <w:t>Учитывая изложенное, можно сделать выводы о том, что ведомственные правовые акты в 1989 г. повторили просчеты, допущенные в 1953 г., однако в прошлом эти ошибки были исправлены приказом МВД РСФСР № 285 - 1961 г., восстановившим единую службу по делам несовершеннолетних.</w:t>
      </w:r>
    </w:p>
    <w:p>
      <w:pPr>
        <w:pStyle w:val="Heading"/>
        <w:tabs>
          <w:tab w:val="clear" w:pos="720"/>
          <w:tab w:val="left" w:pos="5529" w:leader="none"/>
        </w:tabs>
        <w:spacing w:lineRule="auto" w:line="360"/>
        <w:ind w:firstLine="709"/>
        <w:jc w:val="both"/>
        <w:rPr>
          <w:b w:val="false"/>
          <w:b w:val="false"/>
        </w:rPr>
      </w:pPr>
      <w:r>
        <w:rPr>
          <w:b w:val="false"/>
        </w:rPr>
        <w:t>Характерно, что принятое в 1989 г. решение о разъединении названной службы впоследствии неоднократно подвергалось критике. Например, приказ МВД России № 186 - 1993 г. признал ошибочность разделения на две части отделов по делам несовершеннолетних. В этом нормативном акте отмечалось, что "разрыв в профилактической и оперативно-розыскной работе снизил эффективность предупреждения рецидивных и групповых преступлений несовершеннолетних, выявления и разоблачения лиц, вовлекающих подростков в преступную деятельность". Вместе с тем единая служба по делам несовершеннолетних пока не восстановлена.</w:t>
      </w:r>
    </w:p>
    <w:p>
      <w:pPr>
        <w:pStyle w:val="Heading"/>
        <w:tabs>
          <w:tab w:val="clear" w:pos="720"/>
          <w:tab w:val="left" w:pos="5529" w:leader="none"/>
        </w:tabs>
        <w:spacing w:lineRule="auto" w:line="360"/>
        <w:ind w:firstLine="709"/>
        <w:jc w:val="both"/>
        <w:rPr>
          <w:b w:val="false"/>
          <w:b w:val="false"/>
        </w:rPr>
      </w:pPr>
      <w:r>
        <w:rPr>
          <w:b w:val="false"/>
        </w:rPr>
      </w:r>
    </w:p>
    <w:p>
      <w:pPr>
        <w:pStyle w:val="Heading"/>
        <w:tabs>
          <w:tab w:val="clear" w:pos="720"/>
          <w:tab w:val="left" w:pos="5529" w:leader="none"/>
        </w:tabs>
        <w:spacing w:lineRule="auto" w:line="360"/>
        <w:ind w:firstLine="709"/>
        <w:jc w:val="both"/>
        <w:rPr/>
      </w:pPr>
      <w:r>
        <w:rPr>
          <w:lang w:val="en-US"/>
        </w:rPr>
        <w:t>II</w:t>
      </w:r>
      <w:r>
        <w:rPr/>
        <w:t>. Краткая характеристика современной преступности несовершеннолетних в Российской Федерации</w:t>
      </w:r>
    </w:p>
    <w:p>
      <w:pPr>
        <w:pStyle w:val="Normal"/>
        <w:spacing w:lineRule="auto" w:line="360"/>
        <w:ind w:firstLine="709"/>
        <w:rPr/>
      </w:pPr>
      <w:r>
        <w:rPr/>
        <w:t>Анализ состояния преступности несовершеннолетних в России позволяет говорить о продолжающихся негативных процессах, протекающих в подростковой среде.</w:t>
      </w:r>
    </w:p>
    <w:p>
      <w:pPr>
        <w:pStyle w:val="Normal"/>
        <w:spacing w:lineRule="auto" w:line="360"/>
        <w:ind w:firstLine="709"/>
        <w:rPr/>
      </w:pPr>
      <w:r>
        <w:rPr/>
        <w:t>В 2000–2001 гг. удельный вес преступлений, совершенных несовершеннолетними, в общем числе расследованных преступлений составил 8,9 и 9,0 % соответственно, а количество несовершеннолетних участников преступлений возросло с 10,2 до 10,5 %.</w:t>
      </w:r>
    </w:p>
    <w:p>
      <w:pPr>
        <w:pStyle w:val="Normal"/>
        <w:spacing w:lineRule="auto" w:line="360"/>
        <w:ind w:firstLine="709"/>
        <w:rPr/>
      </w:pPr>
      <w:r>
        <w:rPr/>
        <w:t>Коэффициент преступлений, совершенных на 100 тыс. несовершеннолетних, лицами в возрасте от 14 до 18 лет г. в 2000 г. составил 2012, а в 2001 г. – 1877.</w:t>
      </w:r>
    </w:p>
    <w:p>
      <w:pPr>
        <w:pStyle w:val="Normal"/>
        <w:spacing w:lineRule="auto" w:line="360"/>
        <w:ind w:firstLine="709"/>
        <w:rPr/>
      </w:pPr>
      <w:r>
        <w:rPr/>
        <w:t>Это наглядно показывает, что подростки составляют одну из основных криминально активных частей населения страны.</w:t>
      </w:r>
    </w:p>
    <w:p>
      <w:pPr>
        <w:pStyle w:val="Normal"/>
        <w:spacing w:lineRule="auto" w:line="360"/>
        <w:ind w:firstLine="709"/>
        <w:rPr/>
      </w:pPr>
      <w:r>
        <w:rPr/>
        <w:t>Наиболее неблагополучными в этом отношении являются Пермская (3543 преступлений на 100 тыс. несовершеннолетних), Ивановская (3432), Ярославская (3207), Еврейская автономная (3047) области, Хабаровский край (2960), Амурская (2948), Читинская (2847), Вологодская (2846), Новгородская (2841) области, Республики Коми (287), Карелия (2775), Ленинградская область (2742) и Республика Бурятия (2701).</w:t>
      </w:r>
    </w:p>
    <w:p>
      <w:pPr>
        <w:pStyle w:val="Normal"/>
        <w:spacing w:lineRule="auto" w:line="360"/>
        <w:ind w:firstLine="709"/>
        <w:rPr/>
      </w:pPr>
      <w:r>
        <w:rPr/>
        <w:t>В период с 2000–2001 гг. число убийств и покушение на них с участием несовершеннолетних увеличилось на 25,5 % (с 1,0 до 1,7 тыс.), фактов умышленного причинения тяжкого вреда здоровью – на 26,5 % (с 1,6 до 2,7 тыс.), разбойных нападений – на 13,0 % (с 4,7 до 6,0 тыс.), мошенничеств – на 21,3 % (с 1,2 до 1,4 тыс.), хулиганств – на 10,2 % (с 11,0 до 12,7 тыс.).</w:t>
      </w:r>
    </w:p>
    <w:p>
      <w:pPr>
        <w:pStyle w:val="Normal"/>
        <w:spacing w:lineRule="auto" w:line="360"/>
        <w:ind w:firstLine="709"/>
        <w:rPr/>
      </w:pPr>
      <w:r>
        <w:rPr/>
        <w:t>Несколько снизилась острота ситуации, связанной с употреблением несовершеннолетними наркотических средств, психотропных, сильнодействующих и одурманивающих веществ.</w:t>
      </w:r>
    </w:p>
    <w:p>
      <w:pPr>
        <w:pStyle w:val="Normal"/>
        <w:spacing w:lineRule="auto" w:line="360"/>
        <w:ind w:firstLine="709"/>
        <w:rPr/>
      </w:pPr>
      <w:r>
        <w:rPr/>
        <w:t>Как следствие этого, количество преступлений, совершенных подростками и связанных с незаконным изготовлением, приобретением, хранением, перевозкой, пересылкой либо сбытом наркотических средств или психотропных веществ в 2001 г., уменьшилось на 20,4 % по сравнению с 2000 г. (с 8,9 до 7,1 тыс.). На 31,6 % уменьшилось за аналогичный период количество подростков, совершивших преступные деяния в состоянии наркотического и токсического опьянения (с 920 до 629). При этом следует учитывать, что латентная наркопреступность, по оценкам специалистов, примерно в 6,7 раз превышают официальные показатели</w:t>
      </w:r>
    </w:p>
    <w:p>
      <w:pPr>
        <w:pStyle w:val="Normal"/>
        <w:spacing w:lineRule="auto" w:line="360"/>
        <w:ind w:firstLine="709"/>
        <w:rPr/>
      </w:pPr>
      <w:r>
        <w:rPr/>
        <w:t>Несмотря на увеличение на 3,5 % (с 30,1 до 31,1 тыс.) числа несовершеннолетних, совершивших преступления в состоянии алкогольного опьянения, в 2001 г. количество несовершеннолетних, к которым применены меры воздействия за распитие спиртных напитков или появления в общественных местах в состоянии алкогольного опьянения, уменьшилось на 5,8 % (с 293,4 до 276,5 тыс.).</w:t>
      </w:r>
    </w:p>
    <w:p>
      <w:pPr>
        <w:pStyle w:val="Normal"/>
        <w:spacing w:lineRule="auto" w:line="360"/>
        <w:ind w:firstLine="709"/>
        <w:rPr/>
      </w:pPr>
      <w:r>
        <w:rPr/>
        <w:t>Отмечается снижение числа грабежей на 2,4 % (с 15,3 до 14,8 тыс.), фактов умышленного уничтожения или повреждения имущества на – 9,6 % (с 4,9 до 3,6 тыс.), хищений либо вымогательств оружия, боеприпасов, взрывчатых веществ и взрывных устройств, совершенных подростками -1,9 % (с 361 до 354). Факты незаконного приобретения, передачи, сбыта, хранения, перевозки или ношения оружия и его основных частей, боеприпасов, взрывчатых веществ и взрывных устройств составили 1,6 тыс., что на 10,1 % меньше 2000 г. (1,8 тыс.).</w:t>
      </w:r>
    </w:p>
    <w:p>
      <w:pPr>
        <w:pStyle w:val="Normal"/>
        <w:spacing w:lineRule="auto" w:line="360"/>
        <w:ind w:firstLine="709"/>
        <w:rPr/>
      </w:pPr>
      <w:r>
        <w:rPr/>
        <w:t>В 2001 г. уменьшилось количество несовершеннолетних до 14 лет, совершивших общественно опасные деяния, в отношении которых уголовные дела были прекращены или в их возбуждении было отказано в связи с не достижением возраста привлечения к уголовной ответственности. Их зарегистрировано 93,7 тыс., что на 4,5 % меньше, чем в 2000 г. (98,2 тыс.).</w:t>
      </w:r>
    </w:p>
    <w:p>
      <w:pPr>
        <w:pStyle w:val="TextBodyIndent"/>
        <w:rPr/>
      </w:pPr>
      <w:r>
        <w:rPr/>
        <w:t>Вместе с тем, в 2000–2001 гг. произошел рост количества несовершеннолетних участников преступлений, совершивших общественно-опасные деяния в возрасте 14 – 15 лет и составил 51,9 тыс., а в возрастной категории от 16 – 17 лет прослеживается их снижение до 120,9 тыс.</w:t>
      </w:r>
    </w:p>
    <w:p>
      <w:pPr>
        <w:pStyle w:val="TextBodyIndent"/>
        <w:rPr/>
      </w:pPr>
      <w:r>
        <w:rPr/>
        <w:t>Количество несовершеннолетних учащихся и студентов, принимавших участие в совершении преступлений, увеличилось на 4,7 % (с 80,1 до 84,9 тыс.).</w:t>
      </w:r>
    </w:p>
    <w:p>
      <w:pPr>
        <w:pStyle w:val="TextBodyIndent"/>
        <w:rPr/>
      </w:pPr>
      <w:r>
        <w:rPr/>
        <w:t>Наблюдается рост числа преступлений и правонарушений, совершенных при участии лиц женского пола. Так, количество девочек и несовершеннолетних девушек, доставленных в ОВД за совершение различных правонарушений, составило в 2000 г. 150,3, а в 2001 г. – 155,6 тыс. Данная тенденция, вероятно, будет усиливаться, благодаря возрастающему дефициту духовности, распространению культа безнравственного поведения в обществе, насилия.</w:t>
      </w:r>
    </w:p>
    <w:p>
      <w:pPr>
        <w:pStyle w:val="Normal"/>
        <w:spacing w:lineRule="auto" w:line="360"/>
        <w:ind w:firstLine="709"/>
        <w:rPr/>
      </w:pPr>
      <w:r>
        <w:rPr/>
        <w:t>С учетом изложенного и того факта, что на 1,6 % (с 519,8 до 544,1 тыс.) увеличилось количество учащихся образовательных школ и на 1,6 % (с 228,7 до 234,3 тыс.) других учебных заведений, доставленных в ОВД за противоправную деятельность, а среди доставленных в 2001 г. в ОВД подростков 45,2 тыс. не имели начального образования, среди указанных нами возрастных категорий, на наш взгляд, можно ожидать дальнейшего роста этих показателей.</w:t>
      </w:r>
    </w:p>
    <w:p>
      <w:pPr>
        <w:pStyle w:val="Normal"/>
        <w:spacing w:lineRule="auto" w:line="360"/>
        <w:ind w:firstLine="709"/>
        <w:rPr/>
      </w:pPr>
      <w:r>
        <w:rPr/>
        <w:t>Несмотря на не ослабевающий процесс криминализации среды несовершеннолетних</w:t>
      </w:r>
      <w:r>
        <w:rPr>
          <w:rStyle w:val="FootnoteCharacters"/>
          <w:rStyle w:val="FootnoteAnchor"/>
        </w:rPr>
        <w:footnoteReference w:id="7"/>
      </w:r>
      <w:r>
        <w:rPr/>
        <w:t xml:space="preserve"> количество зарегистрированных фактов вовлечения несовершеннолетних в совершение преступления (ст. 150 УК РФ) в 2001 г. по сравнению с 2000 г. снизилось на 19,3 % (с 20,5 до 16,6 тыс.), а в антиобщественную деятельность (ст. 151 УК РФ) на 13,3 % (с 482 до 418).</w:t>
      </w:r>
    </w:p>
    <w:p>
      <w:pPr>
        <w:pStyle w:val="Normal"/>
        <w:spacing w:lineRule="auto" w:line="360"/>
        <w:ind w:firstLine="709"/>
        <w:rPr/>
      </w:pPr>
      <w:r>
        <w:rPr/>
        <w:t>Следует отметить, что в ряде горрайорганов имеются положительные результаты работы в данном направлении. Так, при взаимодействии служб МОБ и КМ в Пензенском РОВД УВД Пензенской области раскрыто преступление, совершенное несовершеннолетним Перевезенцевым С. В процессе проведения ОРМ с подростком было установлено, что кражу ему предложил совершить некий гр. Матвеев. Доказательной базы, собранной сотрудниками РОВД, оказалось достаточно для возбуждения уголовного дела по ст. 150 УК РФ.</w:t>
      </w:r>
    </w:p>
    <w:p>
      <w:pPr>
        <w:pStyle w:val="Normal"/>
        <w:spacing w:lineRule="auto" w:line="360"/>
        <w:ind w:firstLine="709"/>
        <w:rPr/>
      </w:pPr>
      <w:r>
        <w:rPr/>
        <w:t>В УВД Ставропольского края накоплен положительный опыт в организации работы, связанной с выявлением фактов вовлечения детей, в том числе и девочек, в совершение антиобщественных действий. Так, в 1998 г. УВД г. Пятигорска совместно с заинтересованными службами выявило 110 фактов преступлений, предусмотренных ст. 151 УК РФ, в 1999 г. – 352, в 2001 г. – 54 и все они связаны с вовлечением несовершеннолетних в занятие проституцией.</w:t>
      </w:r>
    </w:p>
    <w:p>
      <w:pPr>
        <w:pStyle w:val="Normal"/>
        <w:spacing w:lineRule="auto" w:line="360"/>
        <w:ind w:firstLine="709"/>
        <w:rPr/>
      </w:pPr>
      <w:r>
        <w:rPr/>
        <w:t>По оценкам ряда специалистов, выявляется не более четверти взрослых лиц, вовлекающих несовершеннолетних в совершение преступлений или антиобщественных действий. Более того, даже из числа выявленных лиц к уголовной ответственности привлекается лишь их незначительное количество.</w:t>
      </w:r>
    </w:p>
    <w:p>
      <w:pPr>
        <w:pStyle w:val="Normal"/>
        <w:spacing w:lineRule="auto" w:line="360"/>
        <w:ind w:firstLine="709"/>
        <w:rPr/>
      </w:pPr>
      <w:r>
        <w:rPr/>
        <w:t>Например, сотрудниками ОВД Республики Хакасии в 2001 г. выявлено 777 взрослых лиц, вовлекавших несовершеннолетних в совершение преступлений и иную антиобщественную деятельность (для сравнения в 1999 г. – 376, а в 2000 г. – 696), из них лишь 19,7 % привлечено к уголовной ответственности.</w:t>
      </w:r>
    </w:p>
    <w:p>
      <w:pPr>
        <w:pStyle w:val="Normal"/>
        <w:spacing w:lineRule="auto" w:line="360"/>
        <w:ind w:firstLine="709"/>
        <w:rPr/>
      </w:pPr>
      <w:r>
        <w:rPr/>
        <w:t>ГУВД Нижегородской области в 2001 г. выявлено 386 взрослых, вовлекавших несовершеннолетних в преступление и иную антиобщественную деятельность, из них только 20,8 % привлечено к уголовной ответственности.</w:t>
      </w:r>
    </w:p>
    <w:p>
      <w:pPr>
        <w:pStyle w:val="Normal"/>
        <w:spacing w:lineRule="auto" w:line="360"/>
        <w:ind w:firstLine="709"/>
        <w:rPr>
          <w:b/>
          <w:b/>
        </w:rPr>
      </w:pPr>
      <w:r>
        <w:rPr>
          <w:b/>
        </w:rPr>
      </w:r>
    </w:p>
    <w:p>
      <w:pPr>
        <w:pStyle w:val="Normal"/>
        <w:spacing w:lineRule="auto" w:line="360"/>
        <w:ind w:firstLine="709"/>
        <w:rPr/>
      </w:pPr>
      <w:r>
        <w:rPr>
          <w:b/>
          <w:lang w:val="en-US"/>
        </w:rPr>
        <w:t>III</w:t>
      </w:r>
      <w:r>
        <w:rPr>
          <w:b/>
        </w:rPr>
        <w:t>. Криминологическая характеристика лиц, вовлекающих несовершеннолетних в совершение преступлений и иных антиобщественных действий</w:t>
      </w:r>
    </w:p>
    <w:p>
      <w:pPr>
        <w:pStyle w:val="Normal"/>
        <w:spacing w:lineRule="auto" w:line="360"/>
        <w:ind w:firstLine="720"/>
        <w:rPr/>
      </w:pPr>
      <w:r>
        <w:rPr/>
        <w:t>Проблемы борьбы с преступностью несовершеннолетних всегда отличались особой остротой, поскольку с их решением связаны конечные результаты борьбы с преступностью в целом. Как показывают результаты исследований причин и условий рецидивной преступности, свой первый преступный опыт рецидивисты приобрели, как правило, в несовершеннолетнем возрасте и в большинстве случаев благодаря влиянию на них взрослых преступников и правонарушителей.</w:t>
      </w:r>
    </w:p>
    <w:p>
      <w:pPr>
        <w:pStyle w:val="Normal"/>
        <w:spacing w:lineRule="auto" w:line="360"/>
        <w:ind w:firstLine="720"/>
        <w:rPr/>
      </w:pPr>
      <w:r>
        <w:rPr/>
        <w:t>Среди причин и условий вовлечения несовершеннолетних в противоправную деятельность доминирующее положение занимает употребление спиртных напитков. Пьянство упрощает и ускоряет процесс вовлечения несовершеннолетних в такую деятельность. Как правило, вовлекающие и вовлекаемые лица, страдали склонностью к систематическому употреблению спиртного.</w:t>
      </w:r>
    </w:p>
    <w:p>
      <w:pPr>
        <w:pStyle w:val="Normal"/>
        <w:spacing w:lineRule="auto" w:line="360"/>
        <w:rPr/>
      </w:pPr>
      <w:r>
        <w:rPr/>
        <w:tab/>
        <w:t xml:space="preserve">В возрастной структуре взрослых преступников заметно преобладают лица в возрасте от 18 до 24 лет. Данное обстоятельство объяснимо прежде всего тем, что подростки в силу своих психологических особенностей охотнее вступают в контакт с лицами, незначительно превосходящими их по возрасту. </w:t>
      </w:r>
    </w:p>
    <w:p>
      <w:pPr>
        <w:pStyle w:val="Normal"/>
        <w:spacing w:lineRule="auto" w:line="360"/>
        <w:ind w:firstLine="720"/>
        <w:rPr/>
      </w:pPr>
      <w:r>
        <w:rPr/>
        <w:t>Например, в Свердловском районе г. Красноярска (ГУВД Красноярского края) группа состоящая из двух несовершеннолетних (1983 г.р., 1982 г.р.) в течение 2001 г. совершила ряд краж совместно с совершеннолетним гражданином 1980 г.р. Причем инициаторами совершения преступлений явились сами несовершеннолетние.</w:t>
      </w:r>
    </w:p>
    <w:p>
      <w:pPr>
        <w:pStyle w:val="Normal"/>
        <w:spacing w:lineRule="auto" w:line="360"/>
        <w:ind w:firstLine="720"/>
        <w:rPr/>
      </w:pPr>
      <w:r>
        <w:rPr/>
        <w:t>Взрослые подстрекатели формируют преступные группы преимущественно из несовершеннолетних старшей возрастной категории (16-18 лет).</w:t>
      </w:r>
    </w:p>
    <w:p>
      <w:pPr>
        <w:pStyle w:val="Normal"/>
        <w:spacing w:lineRule="auto" w:line="360"/>
        <w:ind w:firstLine="720"/>
        <w:rPr/>
      </w:pPr>
      <w:r>
        <w:rPr/>
        <w:t>Образовательный уровень этой категории взрослых преступников не высокий. Меньшая часть имеет среднее образование, а большинство не имеют и среднего образования. Обладая весьма низким образовательным уровнем и слабым интеллектуальным развитием, они, тем не менее, приобретают специфические умения и навыки, необходимые не только для совершения преступлений, но и для активного вовлечения несовершеннолетних в преступления и иную антиобщественную деятельность. Взрослые организаторы и подстрекатели несовершеннолетних учитывают детскую и юношескую психологию, умело формируют антиобщественные взгляды и противоправное поведение у подростков, применяют средства и методы их стимулирования или принуждения к осуществлению желаемых для подстрекателя преступлений и иных антиобщественных действий.</w:t>
      </w:r>
    </w:p>
    <w:p>
      <w:pPr>
        <w:pStyle w:val="Normal"/>
        <w:spacing w:lineRule="auto" w:line="360"/>
        <w:ind w:firstLine="720"/>
        <w:rPr/>
      </w:pPr>
      <w:r>
        <w:rPr/>
        <w:t>Взрослые подстрекатели, в основном, не имеют постоянного источника дохода (61,7 %). Работающие среди них составляют 21,7 %, учащиеся - 2,3 %. В этой связи можно сделать вывод, что для данной категории преступников характерно использование несовершеннолетних, прежде всего, для получения материальных благ.</w:t>
      </w:r>
    </w:p>
    <w:p>
      <w:pPr>
        <w:pStyle w:val="Normal"/>
        <w:spacing w:lineRule="auto" w:line="360"/>
        <w:ind w:firstLine="709"/>
        <w:rPr/>
      </w:pPr>
      <w:r>
        <w:rPr/>
        <w:t>На характер преступной и иной антиобщественной деятельности несовершеннолетних, как показали результаты исследования, влияет наличие или отсутствие преступного опыта у подстрекателя.</w:t>
      </w:r>
    </w:p>
    <w:p>
      <w:pPr>
        <w:pStyle w:val="Normal"/>
        <w:spacing w:lineRule="auto" w:line="360"/>
        <w:ind w:firstLine="720"/>
        <w:rPr/>
      </w:pPr>
      <w:r>
        <w:rPr/>
        <w:t>Взрослые лица, ранее не привлекавшиеся к уголовной ответственности, чаще всего, вовлекают несовершеннолетних в различные занятия антиобщественного характера (проституция и ведение сексуально распущенного образа жизни – 65 %, пьянство – 56 %, организация групп антиобщественной направленности – 48 % и т. д.). Как правило, указанные лица в меньшей степени знакомы с навыками совершения конкретных преступлений и в силу этого не могут обучать им несовершеннолетних.</w:t>
      </w:r>
    </w:p>
    <w:p>
      <w:pPr>
        <w:pStyle w:val="Normal"/>
        <w:spacing w:lineRule="auto" w:line="360"/>
        <w:ind w:firstLine="720"/>
        <w:rPr/>
      </w:pPr>
      <w:r>
        <w:rPr/>
        <w:t xml:space="preserve">В качестве характерного примера можно привести выявленный факт вовлечения родителями своих несовершеннолетних детей (сына 1997 г.р., дочери 1996 г.р.) в попрошайничество в Сокольском отделе милиции УВД г. Липецка в июле 2001 г </w:t>
      </w:r>
    </w:p>
    <w:p>
      <w:pPr>
        <w:pStyle w:val="Normal"/>
        <w:spacing w:lineRule="auto" w:line="360"/>
        <w:ind w:firstLine="720"/>
        <w:rPr/>
      </w:pPr>
      <w:r>
        <w:rPr/>
        <w:t>Вместе с тем, более половины лиц, вовлекающих несовершеннолетних в преступления, были ранее судимы.</w:t>
      </w:r>
    </w:p>
    <w:p>
      <w:pPr>
        <w:pStyle w:val="Normal"/>
        <w:spacing w:lineRule="auto" w:line="360"/>
        <w:ind w:firstLine="720"/>
        <w:rPr/>
      </w:pPr>
      <w:r>
        <w:rPr/>
        <w:t xml:space="preserve">Воздействие на подростков лиц, ранее привлекавшихся к уголовной ответственности, применяющих разнообразные приемы физического и психического насилия по отношению к формирующейся личности, закладывает более прочные и глубокие негативные корни, нежели воздействие несудимых. Не случайно рецидивисты, имеющие три и более судимости, в каждом пятом случае обучают несовершеннолетних преступным традициям, жаргону, а в каждом десятом случае передают свой преступный опыт или оказывают помощь в подборе способов и орудий преступлений. Преступный опыт несовершеннолетних зачастую приобретается при «помощи» и «дружеском содействии» лиц, прошедших через места лишения свободы. </w:t>
      </w:r>
    </w:p>
    <w:p>
      <w:pPr>
        <w:pStyle w:val="Normal"/>
        <w:spacing w:lineRule="auto" w:line="360"/>
        <w:ind w:firstLine="720"/>
        <w:rPr/>
      </w:pPr>
      <w:r>
        <w:rPr/>
        <w:t>По данным ГИЦ МВД России около 5-10 % из ранее судимых за вовлечение несовершеннолетних в преступления не имеют постоянного места жительства.</w:t>
      </w:r>
    </w:p>
    <w:p>
      <w:pPr>
        <w:pStyle w:val="Normal"/>
        <w:spacing w:lineRule="auto" w:line="360"/>
        <w:ind w:firstLine="720"/>
        <w:rPr/>
      </w:pPr>
      <w:r>
        <w:rPr/>
        <w:t xml:space="preserve">Так, сотрудниками Суздальского ОВД УВД Владимирской области в феврале 2001 г. был задержан гр. Сатретдинов И.И, бомж, пять раз судимый, прибывший из Нижегородской области в г. Суздаль с целью попрошайничества. При нем находились 3 подростка. В ходе установления личностей несовершеннолетних были выявлены и задокументированы факты мужеложества, вовлечения несовершеннолетних в совершение преступлений, занятия попрошайничеством и бродяжничеством. В декабре гр. Сатретдинов И.И. был осужден по ч. 3 ст. 132; ч. 4 ст.150; ч. 3 ст. 151 УК РФ к десяти годам лишения свободы. </w:t>
      </w:r>
    </w:p>
    <w:p>
      <w:pPr>
        <w:pStyle w:val="Normal"/>
        <w:spacing w:lineRule="auto" w:line="360"/>
        <w:ind w:firstLine="720"/>
        <w:rPr/>
      </w:pPr>
      <w:r>
        <w:rPr/>
        <w:t>Значительная доля несовершеннолетних вовлекается в азартные игры, склоняется к употреблению наркотических средств сильнодействующих или одурманивающих веществ также при помощи взрослых, ранее привлекавшихся  к уголовной ответственности. Таким образом, деятельность ранее судимых взрослых лиц носит более целенаправленный характер, так как подстрекательские и организаторские усилия не растрачиваются на вовлечение подростков во всевозможные формы антиобщественного поведения, а направлены непосредственно на формирование у несовершеннолетних искаженных интересов, наклонностей и, в конечном итоге, совершение преступлений.</w:t>
      </w:r>
    </w:p>
    <w:p>
      <w:pPr>
        <w:pStyle w:val="Normal"/>
        <w:spacing w:lineRule="auto" w:line="360"/>
        <w:ind w:firstLine="720"/>
        <w:rPr/>
      </w:pPr>
      <w:r>
        <w:rPr/>
        <w:t>Таким образом, можно сделать вывод, что ранее судимые лица чаще, чем кто-либо иной, оказывают разлагающее влияние на несовершеннолетних, вовлекаемых в различного рода противоправные действия.</w:t>
      </w:r>
    </w:p>
    <w:p>
      <w:pPr>
        <w:pStyle w:val="Normal"/>
        <w:spacing w:lineRule="auto" w:line="360"/>
        <w:rPr/>
      </w:pPr>
      <w:r>
        <w:rPr/>
      </w:r>
    </w:p>
    <w:p>
      <w:pPr>
        <w:pStyle w:val="Normal"/>
        <w:spacing w:lineRule="auto" w:line="360"/>
        <w:ind w:firstLine="684"/>
        <w:rPr/>
      </w:pPr>
      <w:r>
        <w:rPr>
          <w:b/>
          <w:lang w:val="en-US"/>
        </w:rPr>
        <w:t>IV</w:t>
      </w:r>
      <w:r>
        <w:rPr>
          <w:b/>
        </w:rPr>
        <w:t>. Особенности организации выявления лиц, вовлекающих несовершеннолетних в совершение преступлений и антиобщественных действий</w:t>
      </w:r>
    </w:p>
    <w:p>
      <w:pPr>
        <w:pStyle w:val="Normal"/>
        <w:widowControl/>
        <w:spacing w:lineRule="auto" w:line="360"/>
        <w:ind w:firstLine="684"/>
        <w:rPr/>
      </w:pPr>
      <w:r>
        <w:rPr/>
        <w:t xml:space="preserve">Выявление взрослых лиц, оказывающих отрицательное воздействие на подростков, как правило, осуществляется посредством изучения документов, поступающих в подразделения и службы ОВД: УР, паспортно-визовой (ПВС) и патрульно-постовой службы (ППС), органы предварительного следствия и дознания ОВД; в комиссии по делам несовершеннолетних и защите их прав (КДН), субъекты государственной системы профилактики; по информации подростков, состоящих на учете в ПДН, КДН; их родителей, друзей и других лиц из круга их общения, а также педагогов, иных должностных лиц, ответственных за воспитание и осуществление надзора за несовершеннолетними. </w:t>
      </w:r>
    </w:p>
    <w:p>
      <w:pPr>
        <w:pStyle w:val="Normal"/>
        <w:spacing w:lineRule="auto" w:line="360"/>
        <w:ind w:firstLine="709"/>
        <w:rPr/>
      </w:pPr>
      <w:r>
        <w:rPr/>
        <w:t>Вместе с тем, следует учитывать, что преступления, предусмотренные ст. ст. 150 и 151 УК РФ, относятся к категории высоколатентных. Лица, вовлекающие несовершеннолетних в совершение преступлений и антиобщественных действий, нередко уходят от уголовной ответственности в связи с трудностями сбора доказательственной информации, отсутствием свидетелей, слабым взаимодействием между сотрудниками УР, ПДН, участковыми уполномоченными милиции (УУМ), следователями, недостаточным опытом выявления, пресечения и расследования рассматриваемых преступлений.</w:t>
      </w:r>
    </w:p>
    <w:p>
      <w:pPr>
        <w:pStyle w:val="Normal"/>
        <w:spacing w:lineRule="auto" w:line="360"/>
        <w:ind w:firstLine="709"/>
        <w:rPr/>
      </w:pPr>
      <w:r>
        <w:rPr/>
        <w:t>Несмотря на требования приказа МВД России № 569 от 26 мая 2000 г., в проведении специальных мероприятий по линии борьбы с преступностью несовершеннолетних участие других служб сводится к формальной отчетности, а результативность таких мероприятий крайне низка. Поэтому чаще всего привлечение к ответственности за совершение преступлений, предусмотренных ст.ст.150, 151 УК РФ, идет в совокупности с другими преступлениями.</w:t>
      </w:r>
    </w:p>
    <w:p>
      <w:pPr>
        <w:pStyle w:val="Normal"/>
        <w:spacing w:lineRule="auto" w:line="360"/>
        <w:ind w:firstLine="709"/>
        <w:rPr/>
      </w:pPr>
      <w:r>
        <w:rPr/>
        <w:t>В этой связи актуализируется проблема использования негласных сил ОРД подразделений УР в выявлении такой категории преступников, документировании их противоправной деятельности.</w:t>
      </w:r>
    </w:p>
    <w:p>
      <w:pPr>
        <w:pStyle w:val="Normal"/>
        <w:spacing w:lineRule="auto" w:line="360"/>
        <w:ind w:firstLine="709"/>
        <w:rPr/>
      </w:pPr>
      <w:r>
        <w:rPr/>
        <w:t>Анализ практики деятельности оперативных аппаратов показывает, что подавляющая часть граждан, оказывающих негласное содействие подразделениям КМ в сфере борьбы с преступностью несовершеннолетних, не ориентируется на выявление и разработку взрослых организаторов и подстрекателей. Нередко даже имеющаяся информация проверяется поверхностно, а в большинстве случаев «теряется» как не представляющая оперативного интереса.</w:t>
      </w:r>
    </w:p>
    <w:p>
      <w:pPr>
        <w:pStyle w:val="Normal"/>
        <w:spacing w:lineRule="auto" w:line="360"/>
        <w:ind w:firstLine="709"/>
        <w:rPr/>
      </w:pPr>
      <w:r>
        <w:rPr/>
        <w:t>К информации, представляющей интерес с позиций решения задачи выявления лиц, вовлекающих несовершеннолетних в преступления и антиобщественную деятельность, следует считать сведения о:</w:t>
      </w:r>
    </w:p>
    <w:p>
      <w:pPr>
        <w:pStyle w:val="Normal"/>
        <w:spacing w:lineRule="auto" w:line="360"/>
        <w:ind w:firstLine="709"/>
        <w:rPr/>
      </w:pPr>
      <w:r>
        <w:rPr/>
        <w:t>местах концентрации криминальных и маргинальных групп несовершеннолетних и молодежи;</w:t>
      </w:r>
    </w:p>
    <w:p>
      <w:pPr>
        <w:pStyle w:val="Normal"/>
        <w:spacing w:lineRule="auto" w:line="360"/>
        <w:ind w:firstLine="709"/>
        <w:rPr/>
      </w:pPr>
      <w:r>
        <w:rPr/>
        <w:t>лицах, проявляющих намерения совершить преступление и прибегающих в этих целях к помощи несовершеннолетних;</w:t>
      </w:r>
    </w:p>
    <w:p>
      <w:pPr>
        <w:pStyle w:val="Normal"/>
        <w:spacing w:lineRule="auto" w:line="360"/>
        <w:ind w:firstLine="709"/>
        <w:rPr/>
      </w:pPr>
      <w:r>
        <w:rPr/>
        <w:t xml:space="preserve">органах и организациях, должностных лицах и отдельных гражданах, способных оказывать гласную и негласную помощь ОВД в выявлении, предупреждении, пресечении и раскрытии преступлений данной категории. </w:t>
      </w:r>
    </w:p>
    <w:p>
      <w:pPr>
        <w:pStyle w:val="Normal"/>
        <w:spacing w:lineRule="auto" w:line="360"/>
        <w:ind w:firstLine="709"/>
        <w:rPr/>
      </w:pPr>
      <w:r>
        <w:rPr/>
        <w:t>Внешними источниками получения такой информации могут быть:</w:t>
      </w:r>
    </w:p>
    <w:p>
      <w:pPr>
        <w:pStyle w:val="Normal"/>
        <w:spacing w:lineRule="auto" w:line="360"/>
        <w:ind w:firstLine="709"/>
        <w:rPr/>
      </w:pPr>
      <w:r>
        <w:rPr/>
        <w:t>различные правоохранительные и другие государственные органы;</w:t>
      </w:r>
    </w:p>
    <w:p>
      <w:pPr>
        <w:pStyle w:val="Normal"/>
        <w:spacing w:lineRule="auto" w:line="360"/>
        <w:ind w:firstLine="709"/>
        <w:rPr/>
      </w:pPr>
      <w:r>
        <w:rPr/>
        <w:t>негосударственные организации, в первую очередь - оборонно-технические общества, коллективы охотников, добровольные спортивные общества и клубы, по роду своей деятельности имеющие отношение к обороту оружия, а также учебные заведения, использующие оружие в процессе обучения.</w:t>
      </w:r>
    </w:p>
    <w:p>
      <w:pPr>
        <w:pStyle w:val="Normal"/>
        <w:spacing w:lineRule="auto" w:line="360"/>
        <w:ind w:firstLine="709"/>
        <w:rPr/>
      </w:pPr>
      <w:r>
        <w:rPr/>
        <w:t>Внутренними источниками получения такой информации являются:</w:t>
      </w:r>
    </w:p>
    <w:p>
      <w:pPr>
        <w:pStyle w:val="Normal"/>
        <w:numPr>
          <w:ilvl w:val="0"/>
          <w:numId w:val="2"/>
        </w:numPr>
        <w:spacing w:lineRule="auto" w:line="360"/>
        <w:rPr/>
      </w:pPr>
      <w:r>
        <w:rPr/>
        <w:t>негласные сотрудники, оперативные работники;</w:t>
      </w:r>
    </w:p>
    <w:p>
      <w:pPr>
        <w:pStyle w:val="Normal"/>
        <w:numPr>
          <w:ilvl w:val="0"/>
          <w:numId w:val="2"/>
        </w:numPr>
        <w:spacing w:lineRule="auto" w:line="360"/>
        <w:rPr/>
      </w:pPr>
      <w:r>
        <w:rPr/>
        <w:t>материалы дел оперативного учета;</w:t>
      </w:r>
    </w:p>
    <w:p>
      <w:pPr>
        <w:pStyle w:val="Normal"/>
        <w:numPr>
          <w:ilvl w:val="0"/>
          <w:numId w:val="2"/>
        </w:numPr>
        <w:spacing w:lineRule="auto" w:line="360"/>
        <w:rPr/>
      </w:pPr>
      <w:r>
        <w:rPr/>
        <w:t>данные паспортных аппаратов;</w:t>
      </w:r>
    </w:p>
    <w:p>
      <w:pPr>
        <w:pStyle w:val="Normal"/>
        <w:numPr>
          <w:ilvl w:val="0"/>
          <w:numId w:val="2"/>
        </w:numPr>
        <w:spacing w:lineRule="auto" w:line="360"/>
        <w:rPr/>
      </w:pPr>
      <w:r>
        <w:rPr/>
        <w:t>оперативные аппараты учреждений, исполняющих наказание в виде лишения свободы.</w:t>
      </w:r>
    </w:p>
    <w:p>
      <w:pPr>
        <w:pStyle w:val="Normal"/>
        <w:spacing w:lineRule="auto" w:line="360"/>
        <w:ind w:firstLine="709"/>
        <w:rPr/>
      </w:pPr>
      <w:r>
        <w:rPr/>
        <w:t>Не умаляя значения всех перечисленных источников информации, представляющий оперативный интерес, следует отметить, что основной ее объем поступает от негласного аппарата и в результате активной работы методом личного сыска.</w:t>
      </w:r>
    </w:p>
    <w:p>
      <w:pPr>
        <w:pStyle w:val="Normal"/>
        <w:spacing w:lineRule="auto" w:line="360"/>
        <w:ind w:firstLine="709"/>
        <w:rPr/>
      </w:pPr>
      <w:r>
        <w:rPr/>
        <w:t>В целях наиболее эффективного сбора и реализации оперативной информации из числа состоящих на связи негласных сотрудников необходимо определить тех, кто имеет наиболее большие возможности участвовать в разработке несовершеннолетних и лиц, вовлекающих подростков в преступления. В случае, если таких негласных сотрудников не имеется или их недостаточно, следует осуществить их дополнительный подбор и целевое привлечение к негласному сотрудничеству. При этом целесообразно формирование специализированных резидентур, в которые желательно привлекать лиц, связанных по характеру своей трудовой деятельности с подростками.</w:t>
      </w:r>
    </w:p>
    <w:p>
      <w:pPr>
        <w:pStyle w:val="Normal"/>
        <w:spacing w:lineRule="auto" w:line="360"/>
        <w:ind w:firstLine="720"/>
        <w:rPr/>
      </w:pPr>
      <w:r>
        <w:rPr/>
        <w:t>В ходе ОРД в отношении фигурантов, вовлекающих подростков в совершение преступлений сотруднику УР следует устанавливать следующие обстоятельства:</w:t>
      </w:r>
    </w:p>
    <w:p>
      <w:pPr>
        <w:pStyle w:val="Normal"/>
        <w:spacing w:lineRule="auto" w:line="360"/>
        <w:ind w:firstLine="720"/>
        <w:rPr/>
      </w:pPr>
      <w:r>
        <w:rPr/>
        <w:t>обстановку, в которой происходило вовлечение подростка в преступление и применявшиеся при этом способы воздействия;</w:t>
      </w:r>
    </w:p>
    <w:p>
      <w:pPr>
        <w:pStyle w:val="Normal"/>
        <w:spacing w:lineRule="auto" w:line="360"/>
        <w:ind w:firstLine="720"/>
        <w:rPr/>
      </w:pPr>
      <w:r>
        <w:rPr/>
        <w:t>причины и условия, в силу которых противоправные действия взрослых остались неизвестными окружающим;</w:t>
      </w:r>
    </w:p>
    <w:p>
      <w:pPr>
        <w:pStyle w:val="Normal"/>
        <w:spacing w:lineRule="auto" w:line="360"/>
        <w:ind w:firstLine="720"/>
        <w:rPr/>
      </w:pPr>
      <w:r>
        <w:rPr/>
        <w:t>круг знакомых подростка, особенно сверстников, которые также могли попасть в сферу влияния взрослых подстрекателей или организаторов;</w:t>
      </w:r>
    </w:p>
    <w:p>
      <w:pPr>
        <w:pStyle w:val="Normal"/>
        <w:spacing w:lineRule="auto" w:line="360"/>
        <w:ind w:firstLine="720"/>
        <w:rPr/>
      </w:pPr>
      <w:r>
        <w:rPr/>
        <w:t>факторы, способствовавшие формированию у несовершеннолетнего негативных личностных качеств, а у подстрекателя или организатора — умысла и мотива на вовлечение подростка в преступление.</w:t>
      </w:r>
    </w:p>
    <w:p>
      <w:pPr>
        <w:pStyle w:val="Normal"/>
        <w:spacing w:lineRule="auto" w:line="360"/>
        <w:ind w:firstLine="684"/>
        <w:rPr/>
      </w:pPr>
      <w:r>
        <w:rPr/>
        <w:t>Несмотря на значительную распространенность использования взрослыми лицами в своих преступных намерениях несовершеннолетних, практика применения уголовно-правовых мер воздействия в отношении таких лиц неадекватна сложившейся криминальной обстановке. Формы и методы деятельности служб милиции по раскрытию преступлений, совершенных при участии несовершеннолетних требуют, дальнейшего совершенствования.</w:t>
      </w:r>
    </w:p>
    <w:p>
      <w:pPr>
        <w:pStyle w:val="Normal"/>
        <w:spacing w:lineRule="auto" w:line="360"/>
        <w:ind w:firstLine="684"/>
        <w:rPr/>
      </w:pPr>
      <w:r>
        <w:rPr/>
        <w:t>Анализ состава преступления, предусмотренного ст. 151 УК РФ, показывает, что большинство объективных и субъективных признаков тождественны признакам преступления, предусмотренного ст. 150 УК РФ. Основное отличие состоит в том, что в данном случае несовершеннолетний вовлекается не в совершение преступления, а в иное антиобщественное поведение, т. е. в систематическое употребление спиртных напитков, одурманивающих веществ; в занятие проституцией; в бродяжничество и попрошайничество.</w:t>
      </w:r>
    </w:p>
    <w:p>
      <w:pPr>
        <w:pStyle w:val="Normal"/>
        <w:spacing w:lineRule="auto" w:line="360"/>
        <w:ind w:firstLine="567"/>
        <w:rPr/>
      </w:pPr>
      <w:r>
        <w:rPr/>
        <w:t>В практике выявления, документирования и расследования данного вида преступления имеется определенная специфика. В частности, если взрослый подозреваемый изобличает несовершеннолетнего в инкриминируемых ему деяниях, то в обязательном порядке должна быть отработана версия и о возможном сговоре между ними. Достигается это путем проведения ОРМ, традиционных следственных действий, судебно-психиатрических и психологических экспертиз и т.д.</w:t>
      </w:r>
    </w:p>
    <w:p>
      <w:pPr>
        <w:pStyle w:val="Normal"/>
        <w:spacing w:lineRule="auto" w:line="360"/>
        <w:ind w:firstLine="684"/>
        <w:rPr/>
      </w:pPr>
      <w:r>
        <w:rPr/>
        <w:t>При расследовании вовлечения несовершеннолетнего в систематическое употребление спиртных напитков и одурманивающих веществ источниками доказательств могут быть материалы доследственной проверки в порядке ст. 144 УПК РФ. Объективное подтверждение расследуемых обстоятельств может быть получено при проведении осмотров и обысков, в результате которых фиксируются следы употребления спиртных напитков и одурманивающих веществ. При этом следует обращать особое внимание на качество составления протокола следственного действия, в котором должно быть точно указано, какие вещества, в каком количестве и где именно обнаружены, каким образом изъяты и упакованы. В противном случае любая ошибка в процессуальной фиксации при составлении протокола может повлечь за собой недопустимость проведения последующих следственных действий, (например, экспертизы), а также поставит под сомнение добытые доказательства.</w:t>
      </w:r>
    </w:p>
    <w:p>
      <w:pPr>
        <w:pStyle w:val="Normal"/>
        <w:spacing w:lineRule="auto" w:line="360"/>
        <w:ind w:firstLine="684"/>
        <w:rPr/>
      </w:pPr>
      <w:r>
        <w:rPr>
          <w:u w:val="single"/>
        </w:rPr>
        <w:t>Бродяжничество</w:t>
      </w:r>
      <w:r>
        <w:rPr/>
        <w:t xml:space="preserve"> представляет собой скитание в течение длительного времени (перемещение из одного населенного пункта в другой или в пределах одного населенного пункта) при отсутствии постоянного места жительства. В чистом виде вовлечение в этот антиобщественный образ жизни практически не встречается. Обычно бродяжничество сопряжено с</w:t>
      </w:r>
      <w:r>
        <w:rPr>
          <w:i/>
        </w:rPr>
        <w:t xml:space="preserve"> </w:t>
      </w:r>
      <w:r>
        <w:rPr/>
        <w:t>вовлечением в попрошайничество</w:t>
      </w:r>
      <w:r>
        <w:rPr>
          <w:i/>
        </w:rPr>
        <w:t>.</w:t>
      </w:r>
      <w:r>
        <w:rPr/>
        <w:t xml:space="preserve"> Хотя последнее далеко не всегда связано с бродяжничеством. </w:t>
      </w:r>
      <w:r>
        <w:rPr>
          <w:u w:val="single"/>
        </w:rPr>
        <w:t>Попрошайничество</w:t>
      </w:r>
      <w:r>
        <w:rPr/>
        <w:t xml:space="preserve"> заключается в систематическом выпрашивании у посторонних лиц денег, материальных ценностей, одежды, пищевых продуктов.</w:t>
      </w:r>
    </w:p>
    <w:p>
      <w:pPr>
        <w:pStyle w:val="Normal"/>
        <w:spacing w:lineRule="auto" w:line="360"/>
        <w:ind w:firstLine="684"/>
        <w:rPr/>
      </w:pPr>
      <w:r>
        <w:rPr/>
        <w:t>Вовлекая несовершеннолетних в занятие  попрошайничеством, взрослые обеспечивают себя материальными благами, за счет нарушения нормального развития личности ребенка, а также создают условия приобщения его к преступной среде.</w:t>
      </w:r>
    </w:p>
    <w:p>
      <w:pPr>
        <w:pStyle w:val="Normal"/>
        <w:spacing w:lineRule="auto" w:line="360"/>
        <w:ind w:firstLine="684"/>
        <w:rPr/>
      </w:pPr>
      <w:r>
        <w:rPr/>
        <w:t>Успех в расследовании подобных фактов предопределяется взаимодействием следователя (дознавателя) с сотрудниками УР, службами и подразделениями МОБ, которые имеют возможность собрать необходимые сведения о несовершеннолетних, занимающихся бродяжничеством и попрошайничеством, и о сопровождающих их взрослых. Свидетельская база здесь может быть очень широкой, так как для попрошайничества обычно используют общественные места и транспорт. Осмотр мест пребывания бродяг и попрошаек позволяет выявить обстановку, условия жизни подростка и иные обстоятельства, которые могут иметь значение для правильного разрешения дела.</w:t>
      </w:r>
    </w:p>
    <w:p>
      <w:pPr>
        <w:pStyle w:val="Normal"/>
        <w:spacing w:lineRule="auto" w:line="360"/>
        <w:ind w:firstLine="684"/>
        <w:rPr/>
      </w:pPr>
      <w:r>
        <w:rPr/>
        <w:t>В ряде случаев при вовлечении в попрошайничество эксплуатируется сочувствие людей к действительным и мнимым болезням, а также увечьям ребенка. Сами взрослые лица также могут мотивировать занятие попрошайничеством необходимостью сбора средств на лечение, производство операции и т. п. обстоятельствами. Для проверки этих обстоятельств необходимо проведение освидетельствования (ст. 179 УПК РФ), судебно-медицинской экспертизы, а в ряде случае и иных экспертиз в зависимости от выдвинутой следственной версии. Если личность несовершеннолетнего не установлена, то следует выдвинуть версию о возможном похищении ребенка или приобретении его в ходе незаконной сделки. Такие дети могут использоваться для попрошайничества с искаженными, чужими или вымышленными анкетными данными. Поэтому при расследовании дел этой категории особой тщательности требует проверка и установление личности ребенка, сверка имеющихся анкетных данных, сопоставление их со сведениями с предполагаемого места жительства, лечебных учреждений, домов ребенка, по учетам лиц без вести пропавших.</w:t>
      </w:r>
    </w:p>
    <w:p>
      <w:pPr>
        <w:pStyle w:val="Normal"/>
        <w:spacing w:lineRule="auto" w:line="360"/>
        <w:ind w:firstLine="684"/>
        <w:rPr/>
      </w:pPr>
      <w:r>
        <w:rPr/>
        <w:t>Вовлечение несовершеннолетних в занятие проституцией является в настоящее время одними из наиболее распространенных деяний из числа перечисленных в диспозиции ст. 151 УК РФ. Любой факт выявления несовершеннолетнего, занимающегося проституцией, должен быть поводом для проведения проверки в порядке ст. 144 УПК РФ. В деятельность, связанную с проституцией, могут быть включены сутенеры, содержатели притонов, охранники, таксисты, обслуживающий персонал гостиниц, баров, различного рода заведений, маскирующихся под массажные кабинеты, сауны, ночные клубы. Эксплуатация несовершеннолетних проституток может сопровождаться прикрытием со стороны коррумпированных сотрудников милиции.</w:t>
      </w:r>
    </w:p>
    <w:p>
      <w:pPr>
        <w:pStyle w:val="Normal"/>
        <w:spacing w:lineRule="auto" w:line="360"/>
        <w:ind w:firstLine="684"/>
        <w:rPr/>
      </w:pPr>
      <w:r>
        <w:rPr/>
        <w:t>При наличии достаточных данных, указывающих на то, что взрослое лицо каким- либо образом содействовало занятию проституцией, следует незамедлительно возбудить уголовное дело. В ходе следственных действий тщательно фиксируются все обстоятельства, которые могут свидетельствовать о фактах половых контактов несовершеннолетнего со взрослыми. Для этого осматривается и изымается постельное и нательное белье, детально описывается обстановка, в которой застигнута проститутка и ее клиент. Целесообразно проведение личных обысков. При этом устанавливаются личности присутствующих, наличие денежных средств или наркотиков, могущих быть средством платежа за оказание интимных услуг.</w:t>
      </w:r>
    </w:p>
    <w:p>
      <w:pPr>
        <w:pStyle w:val="Normal"/>
        <w:spacing w:lineRule="auto" w:line="360"/>
        <w:ind w:firstLine="684"/>
        <w:rPr/>
      </w:pPr>
      <w:r>
        <w:rPr/>
        <w:t>Важное значение для получения доказательственной информации имеют допросы и очные ставки. Производить их следует безотлагательно, используя фактор внезапности. В подобных ситуациях предстоит в короткое время определиться с процессуальным положением лиц, доставляемых в ОВД. При нормальной организации работы по «горячим следам» клиенты могут дать подробные показания, опасаясь огласки своих интимных связей с женщиной легкого поведения. Необходимо подробно выяснить процесс знакомства с проституткой и условия предоставления интимных услуг, выявить сводников, посредников и всех лиц, каким-либо образом содействующих контакту с проституткой.</w:t>
      </w:r>
    </w:p>
    <w:p>
      <w:pPr>
        <w:pStyle w:val="Normal"/>
        <w:spacing w:lineRule="auto" w:line="360"/>
        <w:ind w:firstLine="684"/>
        <w:rPr/>
      </w:pPr>
      <w:r>
        <w:rPr/>
        <w:t>При наличии оснований производится освидетельствование, изъятие образцов для сравнительного исследования, назначаются судебно-медицинские, биологические и другие необходимые экспертизы с постановкой типичных вопросов, характерных для расследования дел о половых преступлениях.</w:t>
      </w:r>
    </w:p>
    <w:p>
      <w:pPr>
        <w:pStyle w:val="Normal"/>
        <w:spacing w:lineRule="auto" w:line="360"/>
        <w:ind w:firstLine="684"/>
        <w:rPr/>
      </w:pPr>
      <w:r>
        <w:rPr/>
        <w:t>Постоянное внимание необходимо уделять поиску вещественных доказательств виновности взрослых лиц, вовлекающих несовершеннолетних в занятие проституцией. У всех подозреваемых и обвиняемых по таким делам, как правило, следует проводить обыски. Обнаружение документов несовершеннолетних, различного рода записей с их данными, номеров телефонов, фотографии позволяет расширить доказательственную базу. С участием специалистов следует изымать и изучать компьютерную информацию. Не должны оставаться без внимания обнаруженная видео и фото продукция, так как она может использоваться для изготовления порнографических или рекламных материалов.</w:t>
      </w:r>
    </w:p>
    <w:p>
      <w:pPr>
        <w:pStyle w:val="Normal"/>
        <w:spacing w:lineRule="auto" w:line="360"/>
        <w:ind w:firstLine="720"/>
        <w:rPr/>
      </w:pPr>
      <w:r>
        <w:rPr/>
        <w:t>Внимательная и взвешенная оценка каждого доказательства, их совокупности и отсутствие противоречий позволяет принять правильное решение об уголовно-правовой квалификации расследуемого деяния и достаточности оснований для привлечения виновных к уголовной ответственности.</w:t>
      </w:r>
    </w:p>
    <w:p>
      <w:pPr>
        <w:pStyle w:val="Normal"/>
        <w:spacing w:lineRule="auto" w:line="360"/>
        <w:ind w:firstLine="720"/>
        <w:rPr/>
      </w:pPr>
      <w:r>
        <w:rPr/>
      </w:r>
    </w:p>
    <w:p>
      <w:pPr>
        <w:pStyle w:val="Normal"/>
        <w:spacing w:lineRule="auto" w:line="360"/>
        <w:ind w:firstLine="720"/>
        <w:rPr/>
      </w:pPr>
      <w:r>
        <w:rPr>
          <w:b/>
          <w:lang w:val="en-US"/>
        </w:rPr>
        <w:t>VI</w:t>
      </w:r>
      <w:r>
        <w:rPr>
          <w:b/>
        </w:rPr>
        <w:t>. Направления совершенствования деятельности ОВД в борьбе с преступностью несовершеннолетних</w:t>
      </w:r>
    </w:p>
    <w:p>
      <w:pPr>
        <w:pStyle w:val="Normal"/>
        <w:spacing w:lineRule="auto" w:line="360"/>
        <w:ind w:firstLine="720"/>
        <w:rPr/>
      </w:pPr>
      <w:r>
        <w:rPr/>
        <w:t>Упразднение единой службы по делам несовершеннолетних и проведенное в ряде регионов сокращение штатов ослабили взаимодействие заинтересованных подразделений в борьбе с преступностью несовершеннолетних, повлекли за собой дублирование их функций, способствовали снижению уровня оперативной осведомленности УР о преступных намерениях и связях рассматриваемой категории лиц.</w:t>
      </w:r>
    </w:p>
    <w:p>
      <w:pPr>
        <w:pStyle w:val="Normal"/>
        <w:spacing w:lineRule="auto" w:line="360"/>
        <w:ind w:firstLine="720"/>
        <w:rPr/>
      </w:pPr>
      <w:r>
        <w:rPr/>
        <w:t>При отсутствии специализированной единой службы по линии несовершеннолетних, предназначенной для оперативно-розыскной профилактики, практическим работникам приходится осуществлять "попутное" решение этих проблем, что способно лишь дискредитировать саму идею предупреждения преступлений.</w:t>
      </w:r>
    </w:p>
    <w:p>
      <w:pPr>
        <w:pStyle w:val="Normal"/>
        <w:spacing w:lineRule="auto" w:line="360"/>
        <w:ind w:firstLine="720"/>
        <w:rPr/>
      </w:pPr>
      <w:r>
        <w:rPr/>
        <w:t>В этой связи особый интерес представляет опыт некоторых стран СНГ, где также в прошлом была разрушена единая структура ПДН, однако в отличие от России допущенные аналогичные просчеты там уже исправлены. Например, 24 января 1995 г. Верховный Совет Украины принял Закон «Об органах и службах по делам несовершеннолетних и специальных учреждениях для несовершеннолетних». Согласно этому закону, вступившему в силу с 1 февраля 1995 г., в МВД Украины создана СКМ по делам несовершеннолетних (в составе всей СКМ). На указанную службу возложено комплексное осуществление оперативно-розыскных и профилактических мероприятий по предупреждению и раскрытию преступлений несовершеннолетних, борьбе с подстрекателями и лицами, занимающимися распространением продукции и изданий, пропагандирующих насилие, жестокость, порнографию, а также розыск подростков, проведение дознания и осуществление досудебной подготовки материалов о противоправных деяниях несовершеннолетних и т.д.</w:t>
      </w:r>
    </w:p>
    <w:p>
      <w:pPr>
        <w:pStyle w:val="Normal"/>
        <w:spacing w:lineRule="auto" w:line="360"/>
        <w:ind w:firstLine="720"/>
        <w:rPr/>
      </w:pPr>
      <w:r>
        <w:rPr/>
        <w:t>Отмеченный опыт Украины может быть успешно использован в целях укрепления взаимодействия служб ОВД и повышения эффективности их деятельности в борьбе с преступностью несовершеннолетних.</w:t>
      </w:r>
    </w:p>
    <w:p>
      <w:pPr>
        <w:pStyle w:val="Normal"/>
        <w:spacing w:lineRule="auto" w:line="360"/>
        <w:ind w:firstLine="720"/>
        <w:rPr/>
      </w:pPr>
      <w:r>
        <w:rPr/>
        <w:t>Таким образом, можно сделать вывод о настоятельной необходимости в максимальной степени координировать функции по предупреждению, выявлению, пресечению и раскрытию преступлений несовершеннолетних, объединив сотрудников, обеспечивающих такую работу, в одном подразделении с тем, чтобы не распылять и без того ограниченные силы и средства ОВД.</w:t>
      </w:r>
    </w:p>
    <w:p>
      <w:pPr>
        <w:pStyle w:val="Normal"/>
        <w:spacing w:lineRule="auto" w:line="360"/>
        <w:ind w:firstLine="720"/>
        <w:rPr/>
      </w:pPr>
      <w:r>
        <w:rPr/>
        <w:t>Противники создания единых ПДН нередко обосновывают свою позицию невозможностью нахождения в составе СКМ работников ПДН, которые не осуществляют оперативно-розыскные функции. Представляется, что данное мнение не основано на требованиях закона. Так, в соответствии с ч. 2 ст. 8 Закона "О милиции" в состав СКМ входят не только оперативно-розыскные службы но и "иные подразделения, необходимые для решения стоящих перед ней задач"</w:t>
      </w:r>
      <w:r>
        <w:rPr>
          <w:rStyle w:val="FootnoteCharacters"/>
          <w:rStyle w:val="FootnoteAnchor"/>
        </w:rPr>
        <w:footnoteReference w:id="8"/>
      </w:r>
      <w:r>
        <w:rPr/>
        <w:t>.</w:t>
      </w:r>
    </w:p>
    <w:p>
      <w:pPr>
        <w:pStyle w:val="Normal"/>
        <w:spacing w:lineRule="auto" w:line="360"/>
        <w:ind w:firstLine="720"/>
        <w:rPr/>
      </w:pPr>
      <w:r>
        <w:rPr/>
        <w:t xml:space="preserve">В этой связи включение ПДН в состав единых отделов (отделений) по делам несовершеннолетних не может являться препятствием для нахождения таких подразделений в структуре КМ. </w:t>
      </w:r>
    </w:p>
    <w:p>
      <w:pPr>
        <w:pStyle w:val="Normal"/>
        <w:spacing w:lineRule="auto" w:line="360"/>
        <w:ind w:firstLine="720"/>
        <w:rPr>
          <w:sz w:val="20"/>
        </w:rPr>
      </w:pPr>
      <w:r>
        <w:rPr/>
        <w:t xml:space="preserve">Тем более, что решение задач по раскрытию преступлений, совершаемых подростками и при их соучастии, весьма сложно обеспечить без сотрудников ПДН, численность которых в большинстве регионов страны в три-четыре раза превышает общее количество оперсостава УР по делам несовершеннолетних. </w:t>
      </w:r>
    </w:p>
    <w:p>
      <w:pPr>
        <w:pStyle w:val="Normal"/>
        <w:spacing w:lineRule="auto" w:line="360"/>
        <w:ind w:firstLine="720"/>
        <w:rPr/>
      </w:pPr>
      <w:r>
        <w:rPr/>
        <w:t>Очевидно также, что численность оперуполномоченных по делам несовершеннолетних увеличить сейчас крайне трудно. Поэтому в современных условиях работа ПДН в составе СКМ будет способствовать сосредоточению их усилий на осуществлении конкретных обязанностей, связанных с пресечением и раскрытием преступлений несовершеннолетних. К таким обязанностям, прежде всего, относятся:</w:t>
      </w:r>
    </w:p>
    <w:p>
      <w:pPr>
        <w:pStyle w:val="Normal"/>
        <w:spacing w:lineRule="auto" w:line="360"/>
        <w:ind w:firstLine="720"/>
        <w:rPr/>
      </w:pPr>
      <w:r>
        <w:rPr/>
        <w:t>своевременное выявление несовершеннолетних, причастных к совершению преступлений;</w:t>
      </w:r>
    </w:p>
    <w:p>
      <w:pPr>
        <w:pStyle w:val="Normal"/>
        <w:spacing w:lineRule="auto" w:line="360"/>
        <w:ind w:firstLine="720"/>
        <w:rPr/>
      </w:pPr>
      <w:r>
        <w:rPr/>
        <w:t>получение информации об образе жизни и связях подростков-правонарушителей (особенно входящих в состав молодежных группировок криминального характера);</w:t>
      </w:r>
    </w:p>
    <w:p>
      <w:pPr>
        <w:pStyle w:val="Normal"/>
        <w:spacing w:lineRule="auto" w:line="360"/>
        <w:ind w:firstLine="720"/>
        <w:rPr/>
      </w:pPr>
      <w:r>
        <w:rPr/>
        <w:t>выявление лиц, вовлекающих несовершеннолетних в преступления и иную антиобщественную деятельность;</w:t>
      </w:r>
    </w:p>
    <w:p>
      <w:pPr>
        <w:pStyle w:val="Normal"/>
        <w:spacing w:lineRule="auto" w:line="360"/>
        <w:ind w:firstLine="720"/>
        <w:rPr/>
      </w:pPr>
      <w:r>
        <w:rPr/>
        <w:t>предупреждение рецидивной преступности среди несовершеннолетних, в том числе, осужденных условно;</w:t>
      </w:r>
    </w:p>
    <w:p>
      <w:pPr>
        <w:pStyle w:val="Normal"/>
        <w:spacing w:lineRule="auto" w:line="360"/>
        <w:ind w:firstLine="720"/>
        <w:rPr/>
      </w:pPr>
      <w:r>
        <w:rPr/>
        <w:t>совместная работа со следователями и оперуполномоченными по предупреждению рецидива среди несовершеннолетних, а также по раскрытию совершенных ими преступлений;</w:t>
      </w:r>
    </w:p>
    <w:p>
      <w:pPr>
        <w:pStyle w:val="Normal"/>
        <w:spacing w:lineRule="auto" w:line="360"/>
        <w:ind w:firstLine="720"/>
        <w:rPr/>
      </w:pPr>
      <w:r>
        <w:rPr/>
        <w:t>участие в борьбе с преступлениями, связанными с торговлей детьми, их незаконным усыновлением, вывозом за пределы России.</w:t>
      </w:r>
    </w:p>
    <w:p>
      <w:pPr>
        <w:pStyle w:val="Normal"/>
        <w:spacing w:lineRule="auto" w:line="360"/>
        <w:rPr/>
      </w:pPr>
      <w:r>
        <w:rPr/>
        <w:t>Центр № 1 ВНИИ МВД России</w:t>
      </w:r>
    </w:p>
    <w:sectPr>
      <w:headerReference w:type="default" r:id="rId2"/>
      <w:headerReference w:type="first" r:id="rId3"/>
      <w:footnotePr>
        <w:numFmt w:val="decimal"/>
      </w:footnotePr>
      <w:type w:val="nextPage"/>
      <w:pgSz w:w="11906" w:h="168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autoSpaceDE w:val="false"/>
        <w:spacing w:lineRule="auto" w:line="360"/>
        <w:rPr/>
      </w:pPr>
      <w:r>
        <w:rPr>
          <w:rStyle w:val="FootnoteCharacters"/>
        </w:rPr>
        <w:footnoteRef/>
      </w:r>
      <w:r>
        <w:rPr>
          <w:sz w:val="20"/>
        </w:rPr>
        <w:t xml:space="preserve"> </w:t>
      </w:r>
      <w:r>
        <w:rPr>
          <w:sz w:val="20"/>
        </w:rPr>
        <w:t>СУ РСФСР, 1935, № 75. Ст. 803.</w:t>
      </w:r>
    </w:p>
    <w:p>
      <w:pPr>
        <w:pStyle w:val="Footnote"/>
        <w:rPr>
          <w:sz w:val="20"/>
        </w:rPr>
      </w:pPr>
      <w:r>
        <w:rPr>
          <w:sz w:val="20"/>
        </w:rPr>
      </w:r>
    </w:p>
  </w:footnote>
  <w:footnote w:id="3">
    <w:p>
      <w:pPr>
        <w:pStyle w:val="Footnote"/>
        <w:rPr/>
      </w:pPr>
      <w:r>
        <w:rPr>
          <w:rStyle w:val="FootnoteCharacters"/>
        </w:rPr>
        <w:footnoteRef/>
      </w:r>
      <w:r>
        <w:rPr/>
        <w:t xml:space="preserve"> </w:t>
      </w:r>
      <w:r>
        <w:rPr/>
        <w:t>СЗ РСФСР, 1935, № 22. Ст. 252.</w:t>
      </w:r>
    </w:p>
  </w:footnote>
  <w:footnote w:id="4">
    <w:p>
      <w:pPr>
        <w:pStyle w:val="Footnote"/>
        <w:rPr/>
      </w:pPr>
      <w:r>
        <w:rPr>
          <w:rStyle w:val="FootnoteCharacters"/>
        </w:rPr>
        <w:footnoteRef/>
      </w:r>
      <w:r>
        <w:rPr/>
        <w:t xml:space="preserve"> </w:t>
      </w:r>
      <w:r>
        <w:rPr/>
        <w:t>См.: письмо Административно-хозяйственного управления и Главного управления рабоче-крестьянской милиции НКВД СССР от 18 июня 1935 г. № 116, в котором определились функции различных служб по этой линии работы.</w:t>
      </w:r>
    </w:p>
  </w:footnote>
  <w:footnote w:id="5">
    <w:p>
      <w:pPr>
        <w:pStyle w:val="Footnote"/>
        <w:rPr/>
      </w:pPr>
      <w:r>
        <w:rPr>
          <w:rStyle w:val="FootnoteCharacters"/>
        </w:rPr>
        <w:footnoteRef/>
      </w:r>
      <w:r>
        <w:rPr/>
        <w:t xml:space="preserve"> </w:t>
      </w:r>
      <w:r>
        <w:rPr/>
        <w:t>СП СССР, 1943. Ст.63.</w:t>
      </w:r>
    </w:p>
  </w:footnote>
  <w:footnote w:id="6">
    <w:p>
      <w:pPr>
        <w:pStyle w:val="Footnote"/>
        <w:rPr/>
      </w:pPr>
      <w:r>
        <w:rPr>
          <w:rStyle w:val="FootnoteCharacters"/>
        </w:rPr>
        <w:footnoteRef/>
      </w:r>
      <w:r>
        <w:rPr/>
        <w:t xml:space="preserve">  </w:t>
      </w:r>
      <w:r>
        <w:rPr/>
        <w:t>Ведомости Верховного Совета СССР, 1997, № 8.</w:t>
      </w:r>
    </w:p>
  </w:footnote>
  <w:footnote w:id="7">
    <w:p>
      <w:pPr>
        <w:pStyle w:val="Footnote"/>
        <w:rPr/>
      </w:pPr>
      <w:r>
        <w:rPr>
          <w:rStyle w:val="FootnoteCharacters"/>
        </w:rPr>
        <w:footnoteRef/>
      </w:r>
      <w:r>
        <w:rPr/>
        <w:t xml:space="preserve"> </w:t>
      </w:r>
      <w:r>
        <w:rPr/>
        <w:t>удельный вес преступлений, совершенных несовершеннолетними, от числа расследованных, составил по итогам работы ОВД за 9 месяцев 2002 г. – 8,9 %, (а по итогам работы за 2001 г. – 9,0 %, а удельный вес несовершеннолетних, совершивших преступления, от общего числа выявленных лиц – на 11,1 %).</w:t>
      </w:r>
    </w:p>
  </w:footnote>
  <w:footnote w:id="8">
    <w:p>
      <w:pPr>
        <w:pStyle w:val="Footnote"/>
        <w:rPr/>
      </w:pPr>
      <w:r>
        <w:rPr>
          <w:rStyle w:val="FootnoteCharacters"/>
        </w:rPr>
        <w:footnoteRef/>
      </w:r>
      <w:r>
        <w:rPr/>
        <w:t xml:space="preserve"> </w:t>
      </w:r>
      <w:r>
        <w:rPr/>
        <w:t>См.: Голос Украины, № 36 (1036), 1995, 23 февра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760085" cy="204470"/>
              <wp:effectExtent l="0" t="0" r="0" b="0"/>
              <wp:wrapNone/>
              <wp:docPr id="1" name="Frame1"/>
              <a:graphic xmlns:a="http://schemas.openxmlformats.org/drawingml/2006/main">
                <a:graphicData uri="http://schemas.microsoft.com/office/word/2010/wordprocessingShape">
                  <wps:wsp>
                    <wps:cNvSpPr txBox="1"/>
                    <wps:spPr>
                      <a:xfrm>
                        <a:off x="0" y="0"/>
                        <a:ext cx="5760085"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firstLine="720"/>
      <w:outlineLvl w:val="0"/>
    </w:pPr>
    <w:rPr/>
  </w:style>
  <w:style w:type="paragraph" w:styleId="Heading2">
    <w:name w:val="Heading 2"/>
    <w:basedOn w:val="Normal"/>
    <w:next w:val="Normal"/>
    <w:qFormat/>
    <w:pPr>
      <w:keepNext w:val="true"/>
      <w:numPr>
        <w:ilvl w:val="1"/>
        <w:numId w:val="1"/>
      </w:numPr>
      <w:ind w:firstLine="684"/>
      <w:outlineLvl w:val="1"/>
    </w:pPr>
    <w:rPr>
      <w:i/>
    </w:rPr>
  </w:style>
  <w:style w:type="paragraph" w:styleId="Heading4">
    <w:name w:val="Heading 4"/>
    <w:basedOn w:val="Normal"/>
    <w:next w:val="Normal"/>
    <w:qFormat/>
    <w:pPr>
      <w:keepNext w:val="true"/>
      <w:widowControl/>
      <w:numPr>
        <w:ilvl w:val="3"/>
        <w:numId w:val="1"/>
      </w:numPr>
      <w:spacing w:before="240" w:after="60"/>
      <w:jc w:val="left"/>
      <w:outlineLvl w:val="3"/>
    </w:pPr>
    <w:rPr>
      <w:b/>
    </w:rPr>
  </w:style>
  <w:style w:type="paragraph" w:styleId="Heading5">
    <w:name w:val="Heading 5"/>
    <w:basedOn w:val="Normal"/>
    <w:next w:val="Normal"/>
    <w:qFormat/>
    <w:pPr>
      <w:keepNext w:val="true"/>
      <w:numPr>
        <w:ilvl w:val="4"/>
        <w:numId w:val="1"/>
      </w:numPr>
      <w:ind w:firstLine="567"/>
      <w:outlineLvl w:val="4"/>
    </w:pPr>
    <w:rPr>
      <w:i/>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color w:val="000000"/>
      <w:sz w:val="24"/>
    </w:rPr>
  </w:style>
  <w:style w:type="paragraph" w:styleId="Footnote">
    <w:name w:val="Footnote Text"/>
    <w:basedOn w:val="Normal"/>
    <w:pPr/>
    <w:rPr>
      <w:sz w:val="20"/>
    </w:rPr>
  </w:style>
  <w:style w:type="paragraph" w:styleId="2">
    <w:name w:val="Основной текст с отступом 2"/>
    <w:basedOn w:val="Normal"/>
    <w:qFormat/>
    <w:pPr>
      <w:widowControl/>
      <w:spacing w:lineRule="auto" w:line="360"/>
      <w:ind w:firstLine="426"/>
    </w:pPr>
    <w:rPr>
      <w:sz w:val="24"/>
      <w:lang w:val="en-US"/>
    </w:rPr>
  </w:style>
  <w:style w:type="paragraph" w:styleId="3">
    <w:name w:val="Основной текст с отступом 3"/>
    <w:basedOn w:val="Normal"/>
    <w:qFormat/>
    <w:pPr>
      <w:widowControl/>
      <w:spacing w:lineRule="auto" w:line="360"/>
      <w:ind w:firstLine="720"/>
      <w:jc w:val="center"/>
    </w:pPr>
    <w:rPr>
      <w:b/>
    </w:rPr>
  </w:style>
  <w:style w:type="paragraph" w:styleId="Noeeu3caaieiaie3">
    <w:name w:val="Noeeu3 (caaieiaie 3)"/>
    <w:basedOn w:val="Normal"/>
    <w:next w:val="Normal"/>
    <w:qFormat/>
    <w:pPr>
      <w:widowControl/>
      <w:ind w:firstLine="709"/>
    </w:pPr>
    <w:rPr>
      <w:b/>
    </w:rPr>
  </w:style>
  <w:style w:type="paragraph" w:styleId="TextBodyIndent">
    <w:name w:val="Body Text Indent"/>
    <w:basedOn w:val="Normal"/>
    <w:pPr>
      <w:spacing w:lineRule="auto" w:line="360"/>
      <w:ind w:firstLine="709"/>
    </w:pPr>
    <w:rPr/>
  </w:style>
  <w:style w:type="paragraph" w:styleId="FR2">
    <w:name w:val="FR2"/>
    <w:qFormat/>
    <w:pPr>
      <w:widowControl w:val="false"/>
      <w:bidi w:val="0"/>
      <w:spacing w:lineRule="auto" w:line="259" w:before="60" w:after="0"/>
      <w:ind w:firstLine="56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280" w:after="0"/>
    </w:pPr>
    <w:rPr>
      <w:rFonts w:ascii="Arial" w:hAnsi="Arial" w:eastAsia="Times New Roman" w:cs="Arial"/>
      <w:i/>
      <w:color w:val="auto"/>
      <w:sz w:val="40"/>
      <w:szCs w:val="20"/>
      <w:lang w:val="ru-RU" w:bidi="ar-SA" w:eastAsia="zh-CN"/>
    </w:rPr>
  </w:style>
  <w:style w:type="paragraph" w:styleId="31">
    <w:name w:val="Основной текст 3"/>
    <w:basedOn w:val="Normal"/>
    <w:qFormat/>
    <w:pPr>
      <w:widowContro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30:00Z</dcterms:created>
  <dc:creator>User</dc:creator>
  <dc:description/>
  <dc:language>en-US</dc:language>
  <cp:lastModifiedBy>Мирина</cp:lastModifiedBy>
  <cp:lastPrinted>2002-12-25T13:36:00Z</cp:lastPrinted>
  <dcterms:modified xsi:type="dcterms:W3CDTF">2005-04-04T12:30:00Z</dcterms:modified>
  <cp:revision>2</cp:revision>
  <dc:subject/>
  <dc:title>Состояние и динамика преступности несовершеннолетних</dc:title>
</cp:coreProperties>
</file>