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АНАЛИТИЧЕСКИЙ ОБЗОР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АКТИКИ ПРИМЕНЕНИЯ СТ. 200 УК РФ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обходимость определения возможностей и путей совершенствования практики применения ст. 200 УК РФ обусловлена рядом обстоятельств.</w:t>
      </w:r>
    </w:p>
    <w:p>
      <w:pPr>
        <w:pStyle w:val="Plain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В последние годы наметилась четко выраженная тенденция расширения компетенции милиции общественной безопасности (МОБ) в раскрытии и расследовании преступлений, о чем свидетельствует увеличение числа статей УК РФ, по которым в настоящее время производится дознание. Кроме того, отнесение к компетенции МОБ квалифицированного обмана потребителей (ч. 2 ст. 200 УК) объективно обусловило возрастание нагрузки на подразделения дознания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 Одновременно значительно возросли темпы прироста совершаемых в стране преступлений в сфере экономической деятельности вообще и темпы прироста преступлений, связанных с обманом потребителей, в частности. </w:t>
      </w:r>
    </w:p>
    <w:p>
      <w:pPr>
        <w:pStyle w:val="Plain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, если в 2000 году было зарегистрировано 84947 преступлений по ст. 200 УК (+33,4 % по сравнению с АППГ), то в 2001 году их количество составило 92145 (+8,5 % по сравнению с АППГ), а за первый квартал 2002 года – 27923 (+8,8 % по сравнению с АППГ)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 Действующая редакция диспозиции ст. 200 УК вызывает ряд сложностей у практических работников, связанных с квалификацией предусмотренного ею преступления. </w:t>
      </w:r>
    </w:p>
    <w:p>
      <w:pPr>
        <w:pStyle w:val="Footnote"/>
        <w:widowControl w:val="false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ходе исследования был проведен опрос 340 сотрудников подразделений дознания милиции общественной безопасности в различных регионах страны: Республиках Башкортостан, Карелия, Татарстан, Краснодарском, Красноярском, Хабаровском краях, Московской, Ленинградской, Оренбургской, Ростовской, Калининградской, Новосибирской, Свердловской областях, г. Москвы и Санкт-Петербурга, а также изучена судебная практика применения ст. 200 УК и материалы, представленные руководителями подразделений дознания МОБ большинства субъектов Российской Федерации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общение практики применения ст. 200 УК позволило сделать вывод о том, что она нуждается в совершенствовании по следующим позициям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На сегодняшний день одним из основных поводов к возбуждению уголовных дел по ст. 200 УК является непосредственное обнаружение органом дознания признаков преступления в результате проведения контрольной (проверочной) закупк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ольшинство опрошенных дознавателей (71,8 %) указали, что обычно проверочная закупка с целью выявления обмана потребителей производится участковыми уполномоченными милиции. Помимо них, она также производится сотрудниками подразделений по борьбе с экономическими преступлениями (48,5 %), отделами (отделениями) по организации борьбы с правонарушениями в сфере потребительского рынка и исполнению административного законодательства (28,8 %), торговой инспекцией (12,9 %), сотрудниками подразделений ОВД совместно с представителями органов исполнительной власти (9,4 %), дознавателями (9,4 %), работниками отделов по профилактике преступлений среди несовершеннолетних (6,8 %), иными подразделениями органов внутренних дел (6,5 %). Однако несмотря на то, что участковые уполномоченные милиции чаще всего производят проверочную закупку, именно от них в подразделения дознания МОБ поступают менее качественные материалы (34,7 % от числа опрошенных), чем от сотрудников других служб. Складывающуюся в настоящее время ситуацию с производством проверочной закупки в порядке ст. 200 УК и качеством поступающих к дознавателям материалов можно отобразить в виде таблиц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/>
        <w:t>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177"/>
      </w:tblGrid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widowControl w:val="false"/>
              <w:ind w:right="-5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рактеристика</w:t>
              <w:tab/>
            </w:r>
          </w:p>
          <w:p>
            <w:pPr>
              <w:pStyle w:val="Heading5"/>
              <w:keepNext w:val="false"/>
              <w:widowControl w:val="false"/>
              <w:ind w:right="-5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разделения и органы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4" w:right="-25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Обычно производят</w:t>
            </w:r>
          </w:p>
          <w:p>
            <w:pPr>
              <w:pStyle w:val="Normal"/>
              <w:widowControl w:val="false"/>
              <w:ind w:left="-24" w:right="-2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роверочную закупку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9" w:right="-108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Наиболее качественные материалы</w:t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УМ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 %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 %</w:t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ОБЭП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 %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 %</w:t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ООБПСПР и ИАЗ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 %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 %</w:t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Торговая инспекция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 %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 %</w:t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ОППН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 %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 %</w:t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Иные подразделения и органы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 %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 %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к показали результаты проведенного исследования, 63,2 % опрошенных дознавателей</w:t>
        <w:tab/>
        <w:t xml:space="preserve"> считают, что проверочная закупка должна проводиться сотрудниками подразделений по борьбе с экономическими преступлениями; 51,5% - участковыми уполномоченными милиции; 22,9 % полагают, что данное мероприятие должно осуществляться совместно работниками подразделений ОВД с представителями органов исполнительной власти; 17,6 % указывают, что проверочную закупку должны осуществлять отделы (отделения) по организации борьбы с правонарушениями в сфере потребительского рынка и исполнению административного законодательства.</w:t>
      </w:r>
    </w:p>
    <w:p>
      <w:pPr>
        <w:pStyle w:val="Plain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 нашему мнению, высказанная дознавателями позиция по поводу должностных лиц, которые должны производить проверочную закупку представляется достаточно обоснованной и приемлемой для процессуальной практики. </w:t>
      </w:r>
    </w:p>
    <w:p>
      <w:pPr>
        <w:pStyle w:val="Plain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 Проведенный опрос дознавателей показал, что при квалификации деяния по ст. 200 УК основные трудности связаны с: установлением субъекта и субъективной стороны данного преступления (43,1 %); отграничением ст. 200 УК от ст. 159 УК (18,2 %); установлением группы лиц по предварительному сговору (22,1 %) и организованной группы (9,1 %) в соответствии с п. «б» ч. 2 ст. 200 УК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ак, в качестве субъектов данного преступления дознаватели выделили: граждан, занимающихся предпринимательской деятельностью в сфере торговли (услуг) – 57,9 %; лиц, работающих по трудовому договору – 79,4 %; работников (продавцов), обслуживающих покупателей по устной договоренности с их сотрудниками, индивидуальными предпринимателями или администрацией – 30,3 %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ледует отметить, что при опросе некоторые дознаватели не выделяли всех вышеуказанных субъектов, а также отмечали иных субъектов данного преступления (1,8 %)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нашему мнению, лицо, не являющееся работником предприятия торговли и совершившее обман потребителей, может нести ответственность по ст. 200 УК в том случае, если оно обслуживало потребителей по договоренности с работниками или администрацией предприятия торговли (услуг)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убъектом ответственности по ст. 200 УК помимо лиц, действующих в организациях, выступают и индивидуальные предприниматели – граждане, занимающиеся предпринимательской деятельностью без образования юридического лица и зарегистрированные в установленном порядке в качестве индивидуальных предпринимателей в сфере торговли, то есть имеющие свидетельство о государственной регистрации предпринимателя (ч. 1 ст. 23 ГК РФ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чевидно, что деятельность наемного продавца индивидуального предпринимателя, осуществляющего предпринимательскую деятельность без создания юридического лица, выпала из сферы уголовно-правового регулирования. В связи с данным пробелом права федеральные суды по уголовным делам указанной категории принимают различные решения. Одни выносят обвинительный приговор, другие оправдывают подсудимых, приходя к выводу, что лица, не являющиеся работниками организации и не зарегистрированные в качестве индивидуальных предпринимателей, хотя и совершившие обман потребителей, не являются субъектами преступления, так как прямо не указаны в диспозиции ст. 200 УК, которая не подлежит расширительному толкованию. На наш взгляд, решение проблемы видится в признании продавцов, работающих по трудовому или гражданско-правовому договору у индивидуального предпринимателя, субъектом преступления. По мнению практических работников, этих лиц необходимо привлекать к уголовной ответственности по ч. 1 ст. 159 УК. Мы считаем, что с этим предложением согласиться нельзя, поскольку, во-первых, в соответствии с ч. 2 ст. 14 УК эти «мошенничества» малозначительны, а, во-вторых, ст. 200 УК является специальной нормой по отношению к ст. 159 УК, и в данном случае согласно ч. 3 ст. 17 УК уголовная ответственность наступает по специальной норме. В обоснование данной позиции можно привести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решение суда г. Сарова Нижегородской области в соответствии с которым Погодина была осуждена по ч. 1 ст. 200 УК, так как, работая продавцом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u w:val="single"/>
        </w:rPr>
        <w:t>по договору подряда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у индивидуального предпринимателя, перед продажей мясных продуктов подрегулировала весы таким образом, чтобы при взвешивании они показывали больший вес, после чего обвесила и обсчитала потребителя в значительном размер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обходимо также отметить, что одним из существенных недостатков при проведении проверочной закупки, а также в дальнейшем при производстве дознания является невнимательное отношение сотрудников к установлению субъективной стороны данного преступления. Так,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приговором Истринского городского суда Московской области от 26 марта 2001 г. Осина,  обвиняемая по ч. 1 ст. 200 УК РФ, была оправдана за отсутствием в ее действиях состава преступления. Осина обвинялась в том, что, работая продавцом, совершила обман потребителя путем введения его в заблуждение относительно потребительских свойств и качества товара, а именно продала упаковку нарезки форели стоимостью 75 руб. 30 коп. с истекшим сроком реализации. Но так как в уголовном деле не содержалось каких-либо доказательств, что Осина умышленно сообщила покупателю ложную информацию о свежести продаваемого ею товара и тем самым побудила покупателя приобрести этот товар, суд признал что ее деяние не образует состава преступления, предусмотренного ч. 1 ст. 200 УК РФ.</w:t>
      </w:r>
    </w:p>
    <w:p>
      <w:pPr>
        <w:pStyle w:val="Plain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едует иметь в виду, что деяние, предусмотренное ст. 200 УК может совершаться только умышленно в целях воздействия на принятие решения потребителем о покупке товара. Ни один из нормативных актов не возлагает на продавцов обязанности дополнительно сообщать покупателю информацию, которая содержится на этикетке товара о его сроке годности (ст. 10 Закона РФ «О защите прав потребителей»), и если потребитель приобрел товар с просроченным сроком годности, не спросив о его качестве у продавца, а такая информация содержалась на этикетке, то в действиях продавца не содержится умысел на введение в заблуждение относительно потребительских свойств или качества товара.</w:t>
      </w:r>
    </w:p>
    <w:p>
      <w:pPr>
        <w:pStyle w:val="PlainText"/>
        <w:rPr/>
      </w:pPr>
      <w:r>
        <w:rPr>
          <w:rFonts w:eastAsia="Times New Roman Cyr" w:cs="Times New Roman Cyr" w:ascii="Times New Roman Cyr" w:hAnsi="Times New Roman Cyr"/>
        </w:rPr>
        <w:t xml:space="preserve">Как ранее уже отмечалось, у 18,2 % дознавателей возникают сложности при разграничении преступлений, предусмотренных ст. 200 и ст. 159 УК. Так, </w:t>
      </w:r>
      <w:r>
        <w:rPr>
          <w:rFonts w:eastAsia="Times New Roman Cyr" w:cs="Times New Roman Cyr" w:ascii="Times New Roman Cyr" w:hAnsi="Times New Roman Cyr"/>
          <w:i/>
          <w:iCs/>
        </w:rPr>
        <w:t>по приговору Новомосковского городского суда Тульской области 24 февраля 1998 г. Фомин, Ляпин и Пимичев осуждены по п. п. «а», «б» ч. 3 ст. 159 УК РФ и по ч. 1 ст. 180 УК РФ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В апреле 1997 г. в дер. Бороздино Новомосковского района Тульской области Фомин, являясь организатором преступления, имея умысел на совершение мошенничества путем изготовления фальсифицированного синтетического стирального порошка с целью его последующей реализации по повышенной цене под видом синтетического моющего средства (CMC) «Ариэль» компании «Проктер энд Гембл», создал устойчивую организованную преступную группу с распределением ролей, в состав которой вошли Ляпин, Пимичев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Часть упаковок с фальсифицированным стиральным порошком Фомин реализовал предпринимателю Дмитриеву на общую сумму 77012800 руб., что являлось крупным размером, так как более чем в 500 раз превышало минимальный размер оплаты труда, установленный на тот период в Российской Федерации (цены даны в неденоминированных рублях)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Президиум Верховного Суда РФ 24 февраля 2000 г. протест заместителя Председателя Верховного Суда РФ удовлетворил частично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Оценивая действия совершенные Фоминым, Ляпиным и Пимичевым, следственные органы и суд обоснованно исходили из крупного размера суммы - 77012800 руб., за которую порошки были проданы Дмитриеву, поскольку эта сумма более чем в 500 раз превышала минимальный размер оплаты труда, установленный законодательством Российской Федерации, однако эти действия ошибочно расценены как мошенничество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Как видно из материалов дела, Фомин на момент совершения указанных действий был зарегистрирован в качестве индивидуального предпринимателя в сфере услуг. Он вместе с Ляпиным и Пимичевым в составе организованной группы изготовил фальсифицированный порошок на основе стирального порошка «Хес» и реализовал его Дмитриеву, введя того в заблуждение относительно потребительских свойств и качества товара как CMC «Ариэль».</w:t>
      </w:r>
    </w:p>
    <w:p>
      <w:pPr>
        <w:pStyle w:val="BodyText2"/>
        <w:widowControl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им образом, действия Фомина были направлены на то, чтобы с помощью Дмитриева извлечь наживу за счет реализации потребителям синтетического моющего средства низкого качества по цене более высокого качества и пользующегося широким спросом у населен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Следовательно, действия Фомина, Ляпина, Пимичева представляют собой обман потребителей и подлежат квалификации по п. п. «б», «в» ч. 2 ст. 200 УК РФ - введение граждан в заблуждение относительно потребительских свойств товара, совершенное организованной группой и в крупном размере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Проведенным  исследованием установлено, что при производстве дознания по указанной категории дел основные проблемы возникают с доказыванием в связи с некачественно произведенной контрольной закупкой, оформлением протокола и рабочей справки (60,9 %). На втором месте (26,5 %) отмечаются сложности, связанные с изобличением обвиняемых. У 14,7 % опрошенных дознавателей возникают трудности с обеспечением участия подозреваемых (обвиняемых) при производстве следственных действий. 11,8 % дознавателей выделили проблемы, связанные с вызовом участников, производивших проверочную закупку, для производства следственных действий, а также отсутствие установленных законом оснований для избрания в отношении обвиняемых по ч. 1 ст. 200 УК меры пресечения – ареста. Помимо этого, 6,8 % дознавателей отметили затруднения со сбором характеризующих данных на граждан СНГ, производством экспертизы, избранием залога в качестве меры пресечения и ряд других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воем большинстве указанные выше трудности при производстве дознания во многом объясняются ошибками и упущениями при выявлении и документировании данного преступления. Так, в объяснениях правонарушителей не в полном объеме находят отражение обстоятельства, имеющие существенное значение для установления истины по делу: с какого времени работает, заключался ли трудовой или гражданско-правовой договор, объем трудовых обязанностей, в качестве кого принят на работу, субъективная сторона правонарушения. В объяснениях потребителей не отражаются сведения о том, интересовались ли они качеством товара перед покупкой, проверялась ли ими исправность технических средств измерения у продавца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кже следует отметить, что в некоторых случаях не изымаются и не приобщаются к материалам проверочной закупки ценники, упаковки (этикетки) со сведениями о сроке годности товара, сертификаты качества и соответствия, лицензии, учредительные документы и уставы предприятий (их копии), накладные и иные документы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На вопрос «Необходимо ли, по вашему мнению, изменить санкцию ч. 1 ст. 200 УК?» 47,1 % опрошенных высказались за то, чтобы оставить ее без изменения, 30 % - за необходимость увеличить штраф (в размере от двухсот до пятисот, от трехсот до четырехсот, увеличить до тысячи минимальных размеров оплаты труда</w:t>
      </w:r>
      <w:r>
        <w:rPr>
          <w:i/>
          <w:iCs/>
          <w:sz w:val="28"/>
          <w:szCs w:val="28"/>
        </w:rPr>
        <w:t>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27,6 % - за необходимость введения лишения свободы (до трех лет, до двух лет, до года, либо ввести арест на срок до шести месяцев). 4,4 % опрошенных высказались за внесение в санкцию ч. 1 ст. 200 УК такого вида наказания как: лишение права занимать определенные должности или заниматься определенной деятельностью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 Согласно ч. 2 ст. 223 УПК РФ максимальный срок производства дознания составляет 25 суток. 41,4 % опрошенных дознавателей считают указанный срок оптимальным для производства дознания как по ч. 1, так и по ч. 2 ст. 200 УК; 35,9 % - только по ч. 1, и недостаточным по ч. 2; 22,7 % полагают, что данный срок недостаточен для производства дознания по всей статье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ледует отметить, что УПК РФ не содержит какого-либо предписания на случай, когда дознание не укладывается в этот срок. В такой ситуации, по нашему мнению, логична смена вида расследования, т. е. передача уголовного дела в следственный орган и использование срока следствия, установленного ст. 162 УПК РФ.</w:t>
      </w:r>
    </w:p>
    <w:p>
      <w:pPr>
        <w:pStyle w:val="Normal"/>
        <w:widowControl w:val="false"/>
        <w:spacing w:lineRule="exact" w:line="440"/>
        <w:ind w:firstLine="720"/>
        <w:jc w:val="both"/>
        <w:rPr>
          <w:rFonts w:ascii="Times New Roman Cyr" w:hAnsi="Times New Roman Cyr" w:eastAsia="Times New Roman Cyr" w:cs="Times New Roman Cyr"/>
          <w:spacing w:val="1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12"/>
          <w:sz w:val="28"/>
          <w:szCs w:val="28"/>
        </w:rPr>
        <w:t>Таким образом, для повышения качества производства дознания по ст. 200 УК РФ и совершенствования деятельности подразделений дознания милиции общественной безопасности необходимо:</w:t>
      </w:r>
    </w:p>
    <w:p>
      <w:pPr>
        <w:pStyle w:val="Normal"/>
        <w:widowControl w:val="false"/>
        <w:spacing w:lineRule="exact" w:line="440"/>
        <w:ind w:firstLine="720"/>
        <w:jc w:val="both"/>
        <w:rPr>
          <w:rFonts w:ascii="Times New Roman Cyr" w:hAnsi="Times New Roman Cyr" w:eastAsia="Times New Roman Cyr" w:cs="Times New Roman Cyr"/>
          <w:spacing w:val="1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12"/>
          <w:sz w:val="28"/>
          <w:szCs w:val="28"/>
        </w:rPr>
        <w:t xml:space="preserve">1. На ведомственном уровне установить разграничение в функциях и компетенции между службами и подразделениями органов внутренних дел по производству проверочной закупки. </w:t>
      </w:r>
    </w:p>
    <w:p>
      <w:pPr>
        <w:pStyle w:val="Normal"/>
        <w:widowControl w:val="false"/>
        <w:spacing w:lineRule="exact" w:line="440"/>
        <w:ind w:firstLine="720"/>
        <w:jc w:val="both"/>
        <w:rPr>
          <w:spacing w:val="1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12"/>
          <w:sz w:val="28"/>
          <w:szCs w:val="28"/>
        </w:rPr>
        <w:t>2. Внести соответствующие изменения в уголовное законодательство и принять постановление Пленум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ерховного Суда РФ с учетом произошедших в стране преобразований в экономической сфере.</w:t>
      </w:r>
    </w:p>
    <w:p>
      <w:pPr>
        <w:pStyle w:val="Heading6"/>
        <w:keepNext w:val="false"/>
        <w:widowControl w:val="false"/>
        <w:spacing w:lineRule="exact" w:line="6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ИИ МВД России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273"/>
      <w:pgMar w:left="1701" w:right="567" w:gutter="0" w:header="720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дготовлен авторским коллективом НИЛ-6 ВНИИ МВД России в составе: ведущий научный сотрудник, кандидат юридических наук майор милиции Д.В. ОСИПОВ; ведущий научный сотрудник, кандидат юридических наук, старший научный сотрудник капитан милиции Е.А. НАГАЕВ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алее - проверочная закупка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скольку у опрашиваемых могло быть несколько вариантов ответов на вопросы анкеты, то общее количество голосов превышает 100 %.</w:t>
      </w:r>
    </w:p>
  </w:footnote>
  <w:footnote w:id="5">
    <w:p>
      <w:pPr>
        <w:pStyle w:val="Footnote"/>
        <w:widowControl w:val="fals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м. Постановление Президиума Верховного Суда РФ от 24 февраля 2000 г. // Бюллетень Верховного Суда РФ. № 5. 2001 г.</w:t>
      </w:r>
    </w:p>
    <w:p>
      <w:pPr>
        <w:pStyle w:val="Footnot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00170</wp:posOffset>
              </wp:positionH>
              <wp:positionV relativeFrom="paragraph">
                <wp:posOffset>38735</wp:posOffset>
              </wp:positionV>
              <wp:extent cx="3016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3.95pt;mso-wrap-distance-left:0pt;mso-wrap-distance-right:0pt;mso-wrap-distance-top:0pt;mso-wrap-distance-bottom:0pt;margin-top:3.05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11" w:leader="none"/>
      </w:tabs>
      <w:ind w:right="-50" w:hanging="0"/>
      <w:jc w:val="both"/>
      <w:outlineLvl w:val="3"/>
    </w:pPr>
    <w:rPr>
      <w:i/>
      <w:i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0" w:hanging="0"/>
      <w:jc w:val="both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widowControl w:val="false"/>
      <w:spacing w:lineRule="auto" w:line="360"/>
      <w:ind w:firstLine="720"/>
      <w:jc w:val="both"/>
    </w:pPr>
    <w:rPr>
      <w:rFonts w:ascii="Courier New" w:hAnsi="Courier New" w:eastAsia="Courier New" w:cs="Courier New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55:00Z</dcterms:created>
  <dc:creator>Улейчик Виктор</dc:creator>
  <dc:description/>
  <dc:language>en-US</dc:language>
  <cp:lastModifiedBy>Мирина</cp:lastModifiedBy>
  <cp:lastPrinted>2001-04-23T14:06:00Z</cp:lastPrinted>
  <dcterms:modified xsi:type="dcterms:W3CDTF">2005-04-05T05:55:00Z</dcterms:modified>
  <cp:revision>2</cp:revision>
  <dc:subject/>
  <dc:title>Аналитический материал </dc:title>
</cp:coreProperties>
</file>