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Аналитический обзор с предложениями об организации работы по предупреждению правонарушений при проведении футбольных матчей со стороны членов молодежных неформальных группировок.</w:t>
      </w:r>
    </w:p>
    <w:p>
      <w:pPr>
        <w:pStyle w:val="Normal"/>
        <w:spacing w:lineRule="auto" w:line="360"/>
        <w:jc w:val="center"/>
        <w:rPr/>
      </w:pPr>
      <w:r>
        <w:rPr/>
      </w:r>
    </w:p>
    <w:p>
      <w:pPr>
        <w:pStyle w:val="Normal"/>
        <w:spacing w:lineRule="auto" w:line="360"/>
        <w:jc w:val="both"/>
        <w:rPr/>
      </w:pPr>
      <w:r>
        <w:rPr/>
      </w:r>
    </w:p>
    <w:p>
      <w:pPr>
        <w:pStyle w:val="BodyText2"/>
        <w:overflowPunct w:val="true"/>
        <w:autoSpaceDE w:val="true"/>
        <w:spacing w:lineRule="auto" w:line="360"/>
        <w:textAlignment w:val="auto"/>
        <w:rPr>
          <w:b/>
          <w:b/>
        </w:rPr>
      </w:pPr>
      <w:r>
        <w:rPr/>
        <w:t xml:space="preserve">ВНИИ МВД России проанализированы материалы, статистические данные об организации работы территориальных органов внутренних дел (МВД, ГУВД, УВД субъектов Российской Федерации) по проблемам предупреждения правонарушений со стороны членов   молодежных неформальных группировок при проведении футбольных матчей. Изучены соответствующие нормативно-правовые акты, регламентирующие деятельность правоохранительных органов; юридическая и методическая литература по теме. </w:t>
      </w:r>
    </w:p>
    <w:p>
      <w:pPr>
        <w:pStyle w:val="TextBodyIndent"/>
        <w:spacing w:lineRule="auto" w:line="360"/>
        <w:rPr/>
      </w:pPr>
      <w:r>
        <w:rPr/>
        <w:t xml:space="preserve">Поскольку  проблема экстремистских молодежных объединений и хулиганствующих спортивных болельщиков, в своем большинстве, коснулась больших городов и областных центров, а также   городов, имеющих крупные спортивные сооружения, непосредственному анализу была подвергнута практика работы органов внутренних дел по предупреждению правонарушений при проведении таких мероприятий в городах Раменское Московской области, Волгограде, Москве, Ростове-на-Дону, Санкт-Петербурге, Саратове, Ярославле, Нижнем Новгороде, Омске и Иркутске. </w:t>
      </w:r>
    </w:p>
    <w:p>
      <w:pPr>
        <w:pStyle w:val="TextBodyIndent"/>
        <w:spacing w:lineRule="auto" w:line="360"/>
        <w:rPr/>
      </w:pPr>
      <w:r>
        <w:rPr/>
        <w:t>Нарушения общественного порядка со стороны молодежных неформальных группировок как свидетельствуют материалы исследования, отличаются особой дерзостью, сопровождаются нанесением телесных повреждений гражданам и сотрудникам милиции, причинением материального ущерба оборудованию стадионов, транспортным средствам.</w:t>
      </w:r>
    </w:p>
    <w:p>
      <w:pPr>
        <w:pStyle w:val="Normal"/>
        <w:spacing w:lineRule="auto" w:line="360"/>
        <w:jc w:val="both"/>
        <w:rPr/>
      </w:pPr>
      <w:r>
        <w:rPr>
          <w:sz w:val="28"/>
        </w:rPr>
        <w:t xml:space="preserve">          </w:t>
      </w:r>
      <w:r>
        <w:rPr>
          <w:sz w:val="28"/>
        </w:rPr>
        <w:t>За 9 месяцев 2002 года по фактам преступлений, совершенных футбольными болельщиками,  органами внутренних дел и прокуратуры возбуждено и расследовано 9 уголовных дел. За совершение административных правонарушений в текущем году привлечено к  ответственности 3318  футбольных болельщиков (из них по факту мелкого хулиганства – 379, в состоянии алкогольного опьянения – 2490). Наибольшее количество административных правонарушений было совершено в г. Москве (2246), Саратове (295), Санкт-Петербурге (261), Ярославле (212). Материальный ущерб стадионам и муниципальной собственности нанесен на  сумму 52,8 тыс. рублей.</w:t>
      </w:r>
    </w:p>
    <w:p>
      <w:pPr>
        <w:pStyle w:val="Normal"/>
        <w:spacing w:lineRule="auto" w:line="360"/>
        <w:ind w:firstLine="720"/>
        <w:jc w:val="both"/>
        <w:rPr/>
      </w:pPr>
      <w:r>
        <w:rPr>
          <w:sz w:val="28"/>
        </w:rPr>
        <w:t>Органами внутренних дел отработана определенная система оперативно-профилактических мероприятий по предупреждению групповых хулиганских проявлений со стороны спортивных болельщиков и других неформальных объединений. Вот основные из них: рейды; оперативно-розыскные мероприятия (личный сыск, разведопрос, оперативная установка); постановка на учет лиц, причисляющих себя к неформальным объединениям экстремистского толка и проведение с ними разъяснительной работы; проведение в школах и по месту жительства правового обучения подростков; проведение ежеквартального анализа эффективности проводимых оперативно-профилактических мероприятий (распространение положительного опыта, подготовка методических материалов); обеспечение тесного взаимодействия с подразделениями транспортных и территориальных органов внутренних дел, проведение занятий с личным составом по тактике пресечения и локализации противоправных действий со стороны спортивных болельщиков и других неформальных объединений экстремистского толка; участие сотрудников подразделений по делам несовершеннолетних, уголовного розыска в инструктажах патрульно-постовой службы; обмен информацией между оперативными подразделениями службы криминальной милиции и подразделениями милиции общественной безопасности; создание единой системы учета лиц, принимавших участие в групповых нарушениях общественного порядка, на членов и организаторов неформальных группировок.</w:t>
      </w:r>
    </w:p>
    <w:p>
      <w:pPr>
        <w:pStyle w:val="21"/>
        <w:rPr/>
      </w:pPr>
      <w:r>
        <w:rPr/>
        <w:t>Сотрудниками ПДН в целях недопущения совершения правонарушений со стороны несовершеннолетних болельщиков спортивных обществ, проводится профилактическая работа: с подростками, которые ране были замечены и задержаны за нарушение общественного порядка при проведении спортивных мероприятий, с родителями несовершеннолетних, состоящих на учете как болельщики спортивных обществ. В ходе осуществления таких мероприятий выявляются наиболее активные участники групповых хулиганских проявлений, а также взрослые лица, вовлекающие несовершеннолетних в антиобщественную деятельность. Регулярно проводятся специализированные целевые рейды, направленные на выявление несовершеннолетних асоциальной направленности.</w:t>
      </w:r>
    </w:p>
    <w:p>
      <w:pPr>
        <w:pStyle w:val="Normal"/>
        <w:spacing w:lineRule="auto" w:line="360"/>
        <w:jc w:val="both"/>
        <w:rPr/>
      </w:pPr>
      <w:r>
        <w:rPr>
          <w:sz w:val="28"/>
        </w:rPr>
        <w:tab/>
        <w:t>Весь комплекс профилактических мероприятий делится на 2 основных этапа:</w:t>
      </w:r>
    </w:p>
    <w:p>
      <w:pPr>
        <w:pStyle w:val="Normal"/>
        <w:spacing w:lineRule="auto" w:line="360"/>
        <w:ind w:firstLine="720"/>
        <w:jc w:val="both"/>
        <w:rPr/>
      </w:pPr>
      <w:r>
        <w:rPr>
          <w:b/>
          <w:sz w:val="28"/>
        </w:rPr>
        <w:t>1этап –</w:t>
      </w:r>
      <w:r>
        <w:rPr>
          <w:sz w:val="28"/>
        </w:rPr>
        <w:t xml:space="preserve"> комплекс оперативно-профилактических мероприятий по предупреждению правонарушений  со стороны молодежных неформальных группировок до проведения футбольных матчей.</w:t>
      </w:r>
    </w:p>
    <w:p>
      <w:pPr>
        <w:pStyle w:val="Normal"/>
        <w:spacing w:lineRule="auto" w:line="360"/>
        <w:ind w:firstLine="720"/>
        <w:jc w:val="both"/>
        <w:rPr/>
      </w:pPr>
      <w:r>
        <w:rPr>
          <w:b/>
          <w:sz w:val="28"/>
        </w:rPr>
        <w:t xml:space="preserve">2 этап – </w:t>
      </w:r>
      <w:r>
        <w:rPr>
          <w:sz w:val="28"/>
        </w:rPr>
        <w:t>комплекс оперативно-профилактических</w:t>
      </w:r>
      <w:r>
        <w:rPr>
          <w:b/>
          <w:sz w:val="28"/>
        </w:rPr>
        <w:t xml:space="preserve"> </w:t>
      </w:r>
      <w:r>
        <w:rPr>
          <w:sz w:val="28"/>
        </w:rPr>
        <w:t>мероприятий по</w:t>
      </w:r>
      <w:r>
        <w:rPr>
          <w:b/>
          <w:sz w:val="28"/>
        </w:rPr>
        <w:t xml:space="preserve"> </w:t>
      </w:r>
      <w:r>
        <w:rPr>
          <w:sz w:val="28"/>
        </w:rPr>
        <w:t>обеспечению общественного порядка при проведении  футбольных матчей, который в свою очередь, разделяется на три этапа:</w:t>
      </w:r>
    </w:p>
    <w:p>
      <w:pPr>
        <w:pStyle w:val="Normal"/>
        <w:spacing w:lineRule="auto" w:line="360"/>
        <w:ind w:firstLine="720"/>
        <w:jc w:val="both"/>
        <w:rPr/>
      </w:pPr>
      <w:r>
        <w:rPr>
          <w:sz w:val="28"/>
        </w:rPr>
        <w:t xml:space="preserve">а) подготовительный (на данном этапе происходит уяснение задач, определение способов ее выполнения, анализ обстановки и выработка управленческих решений);  </w:t>
      </w:r>
    </w:p>
    <w:p>
      <w:pPr>
        <w:pStyle w:val="Normal"/>
        <w:spacing w:lineRule="auto" w:line="360"/>
        <w:ind w:firstLine="720"/>
        <w:jc w:val="both"/>
        <w:rPr>
          <w:sz w:val="28"/>
        </w:rPr>
      </w:pPr>
      <w:r>
        <w:rPr>
          <w:sz w:val="28"/>
        </w:rPr>
        <w:t>б) исполнительный (на данном этапе проводится расстановка сил и средств непосредственно на участке несения службы);</w:t>
      </w:r>
    </w:p>
    <w:p>
      <w:pPr>
        <w:pStyle w:val="TextBodyIndent"/>
        <w:spacing w:lineRule="auto" w:line="360"/>
        <w:rPr/>
      </w:pPr>
      <w:r>
        <w:rPr/>
        <w:t>в) заключительный этап (начинается с момента окончания мероприятия и заканчивается после осуществления эвакуации основной массы зрителей, ответственный за проведение мероприятия докладывает руководству МВД).</w:t>
      </w:r>
    </w:p>
    <w:p>
      <w:pPr>
        <w:pStyle w:val="BodyText2"/>
        <w:spacing w:lineRule="auto" w:line="360"/>
        <w:rPr/>
      </w:pPr>
      <w:r>
        <w:rPr/>
        <w:t>В этой связи заслуживает внимания опыт работы различных органов внутренних дел.</w:t>
      </w:r>
    </w:p>
    <w:p>
      <w:pPr>
        <w:pStyle w:val="BodyText2"/>
        <w:spacing w:lineRule="auto" w:line="360"/>
        <w:rPr/>
      </w:pPr>
      <w:r>
        <w:rPr/>
        <w:t xml:space="preserve">Прежде всего, как показал анализ материалов, перед проведением каждого матча в целях обеспечения безопасного размещения зрителей и охраны общественного порядка обязательно проводятся проверки готовности спортивных сооружений, для чего создается совместно с администрацией стадиона группа обследования спортивного сооружения. По результатам обследования вносятся предложения администрации по приведению в соответствие с требованиями ФИФА, УЕФА, Профессиональной футбольной лиги (ПФЛ) и Российского футбольного союза (РФС) технической и эксплуатационной оснащенности стадионов. </w:t>
      </w:r>
    </w:p>
    <w:p>
      <w:pPr>
        <w:pStyle w:val="BodyText2"/>
        <w:spacing w:lineRule="auto" w:line="360"/>
        <w:ind w:firstLine="720"/>
        <w:rPr/>
      </w:pPr>
      <w:r>
        <w:rPr/>
        <w:t xml:space="preserve">Для обеспечения надлежащего правопорядка задействуются сотрудники милиции, военнослужащие внутренних войск, курсанты и слушатели образовательных учреждений системы МВД России. В некоторых регионах практикуется экипировка личного состава шлемами с забралами, бронежилетами, ПР-73, наручниками, аэрозольными баллончиками “Черемуха”. </w:t>
      </w:r>
    </w:p>
    <w:p>
      <w:pPr>
        <w:pStyle w:val="Normal"/>
        <w:spacing w:lineRule="auto" w:line="360"/>
        <w:ind w:firstLine="709"/>
        <w:jc w:val="both"/>
        <w:rPr/>
      </w:pPr>
      <w:r>
        <w:rPr>
          <w:sz w:val="28"/>
        </w:rPr>
        <w:t xml:space="preserve">В особо крупных городах, например, Москве, Санкт-Петербурге за несколько дней до начала мероприятия с личным составом органов внутренних дел проводятся учения по поддержанию общественного порядка непосредственно на стадионе. В других регионах, где это не всегда возможно в силу экономических причин и  удаленности от стадиона подразделений, которые будут участвовать в охране правопорядка при  проведении спортивного мероприятия, занятия с личным составом осуществляются непосредственно  в каждом горрайоргане. За 2-3 часа до начала спортивного матча производится окончательная расстановка сил и средств. </w:t>
      </w:r>
    </w:p>
    <w:p>
      <w:pPr>
        <w:pStyle w:val="BodyText2"/>
        <w:spacing w:lineRule="auto" w:line="360"/>
        <w:rPr/>
      </w:pPr>
      <w:r>
        <w:rPr/>
        <w:t>В целях использования предыдущего опыта, недопущения повторения имевших место ошибок и просчетов в обеспечении правопорядка большинством МВД, ГУВД, УВД субъектов Российской Федерации анализируются отчеты и видеоматериалы о проведенных футбольных матчах в других регионах. Изучается опыт зарубежных коллег.  Обобщенный материал доводится на предматчевых инструктажах до личного состава.</w:t>
      </w:r>
    </w:p>
    <w:p>
      <w:pPr>
        <w:pStyle w:val="Normal"/>
        <w:spacing w:lineRule="auto" w:line="360"/>
        <w:ind w:firstLine="709"/>
        <w:jc w:val="both"/>
        <w:rPr/>
      </w:pPr>
      <w:r>
        <w:rPr>
          <w:sz w:val="28"/>
        </w:rPr>
        <w:t xml:space="preserve">На день проведения спортивного мероприятия корректируется дислокация постов и маршрутов патрульно-постовой службы милиции, дорожно-патрульной службы ГИБДД, других служб. На маршрутах следования зрителей и болельщиков к стадиону выставляются посты наблюдения и мобильные группы из числа нарядов УВО и ППСМ. Хорошо зарекомендовало себя выставление по ходу движения болельщиков конной милиции и нарядов со служебными собаками.  </w:t>
      </w:r>
    </w:p>
    <w:p>
      <w:pPr>
        <w:pStyle w:val="Normal"/>
        <w:spacing w:lineRule="auto" w:line="360"/>
        <w:ind w:firstLine="709"/>
        <w:jc w:val="both"/>
        <w:rPr/>
      </w:pPr>
      <w:r>
        <w:rPr>
          <w:sz w:val="28"/>
        </w:rPr>
        <w:t xml:space="preserve">Практикуется освещение в средствах массовой информации мер, принимаемых органами внутренних дел по недопущению групповых правонарушений и массовых беспорядков при проведении футбольных матчей. В преддверии матчей повышенной степени риска принимаются меры к “сглаживанию” в печатных изданиях и на телевидении нездорового предматчевого ажиотажа в отношении возможных конфликтов болельщиков футбольных клубов и сил правопорядка. </w:t>
      </w:r>
    </w:p>
    <w:p>
      <w:pPr>
        <w:pStyle w:val="Normal"/>
        <w:spacing w:lineRule="auto" w:line="360"/>
        <w:ind w:firstLine="709"/>
        <w:jc w:val="both"/>
        <w:rPr/>
      </w:pPr>
      <w:r>
        <w:rPr>
          <w:sz w:val="28"/>
        </w:rPr>
        <w:t>УВД Иркутской области, например, организовало в средствах массовой информации, а также по громкоговорящей связи непосредственно во время проведения матча обращения к болельщикам со стороны тренеров и ведущих игроков команд с просьбой не допускать противоправных действий. Отделом охраны общественного порядка милиции общественной безопасности УВД Иркутской области разработаны и направлены на места для использования в служебной деятельности соответствующие методические рекомендации по обеспечению правопорядка при проведении массовых спортивных мероприятий.</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ГУВД Московской области разработаны дикторские тексты обращений к зрителям, а также памятки сотрудникам милиции по действиям в экстремальных ситуациях. Большое значение придается профессионально-грамотной тактике действий сотрудников милиции в период проведения спортивных соревнований. </w:t>
      </w:r>
    </w:p>
    <w:p>
      <w:pPr>
        <w:pStyle w:val="BodyText2"/>
        <w:spacing w:lineRule="auto" w:line="360"/>
        <w:rPr/>
      </w:pPr>
      <w:r>
        <w:rPr/>
        <w:t>В некоторых регионах за день до проведения матчей готовятся специальные помещения для временного содержания административно задержанных, а также медицинские вытрезвители для приема и работы с правонарушителями.</w:t>
      </w:r>
    </w:p>
    <w:p>
      <w:pPr>
        <w:pStyle w:val="Normal"/>
        <w:spacing w:lineRule="auto" w:line="360"/>
        <w:ind w:firstLine="709"/>
        <w:jc w:val="both"/>
        <w:rPr/>
      </w:pPr>
      <w:r>
        <w:rPr>
          <w:sz w:val="28"/>
        </w:rPr>
        <w:t xml:space="preserve">В  целях эффективного обеспечения охраны правопорядка на спортивных объектах в период проведения спортивно-зрелищных мероприятий, а также недопущения совершения хулиганских действий и других правонарушений по пути следования болельщиков на спортивные соревнования, территориальные ОВД устанавливают и поддерживают тесное взаимодействие с органами внутренних дел на транспорте. Например, ГУВД Московской области, ГУВД г. Москвы и Московского УВД на железнодорожном транспорте разработан совместный приказ                    “О проведении совместных мероприятий, направленных на предупреждение и пресечение противоправных действий со стороны болельщиков спортивных команд”, который направлен во все горрайлинорганы ГУ МВД центрального региона для изучения и исполнения. </w:t>
      </w:r>
    </w:p>
    <w:p>
      <w:pPr>
        <w:pStyle w:val="Normal"/>
        <w:spacing w:lineRule="auto" w:line="360"/>
        <w:ind w:firstLine="709"/>
        <w:jc w:val="both"/>
        <w:rPr/>
      </w:pPr>
      <w:r>
        <w:rPr>
          <w:sz w:val="28"/>
        </w:rPr>
        <w:t xml:space="preserve">В результате правильно организованного взаимодействия между ГУВД г.Санкт-Петербурга и Ленинградской области и Северо-Западным УВДТ сотрудниками последнего 28 октября 2000 г. на Московском вокзале у болельщиков–фанатов «Спартака», прибывших на футбольный матч «Зенит» (Санкт-Петербург) - «Спартак» (Москва), при досмотре было обнаружено и изъято 14 заранее заготовленных металлических прутьев и одна цепь. По пути следования болельщиков по железной дороге не доезжая г. Санкт-Петербурга, а также на Московском вокзале часть их была задержана за различные правонарушения. </w:t>
      </w:r>
    </w:p>
    <w:p>
      <w:pPr>
        <w:pStyle w:val="Normal"/>
        <w:spacing w:lineRule="auto" w:line="360"/>
        <w:ind w:firstLine="709"/>
        <w:jc w:val="both"/>
        <w:rPr/>
      </w:pPr>
      <w:r>
        <w:rPr>
          <w:sz w:val="28"/>
        </w:rPr>
        <w:t xml:space="preserve">Имеется наработанный положительный опыт делового взаимодействия органов внутренних дел с частными охранными структурами, службами безопасности и общественными формированиями правоохранительной направленности по привлечению их сотрудников к обеспечению правопорядка при проведении массовых мероприятий на спортивных сооружениях. </w:t>
      </w:r>
    </w:p>
    <w:p>
      <w:pPr>
        <w:pStyle w:val="Normal"/>
        <w:spacing w:lineRule="auto" w:line="360"/>
        <w:ind w:firstLine="709"/>
        <w:jc w:val="both"/>
        <w:rPr/>
      </w:pPr>
      <w:r>
        <w:rPr>
          <w:sz w:val="28"/>
        </w:rPr>
        <w:t>Во многих регионах (Московская, Иркутская, Омская области, г.Санкт-Петербург) органами внутренних дел налажено тесное и целенаправленное взаимодействие с лидерами некоторых фан-клубов о выделении на каждый матч до 50 волонтеров, которые следят за порядком, находясь непосредственно среди фанатов. Обеспечено рабочее взаимодействие с ГУВД г. Москвы по созданию базы данных о нарушителях общественного порядка из числа болельщиков, в том числе несовершеннолетнего возраста, выявленных при проведении спортивных мероприятий как в г. Москве, так и в Подмосковье. С гражданами, занесенными</w:t>
      </w:r>
      <w:r>
        <w:rPr>
          <w:sz w:val="28"/>
          <w:lang w:val="en-US" w:eastAsia="en-US"/>
        </w:rPr>
        <w:t xml:space="preserve"> </w:t>
      </w:r>
      <w:r>
        <w:rPr>
          <w:sz w:val="28"/>
        </w:rPr>
        <w:t>в базу данных, проводится профилактическая работа о недопущении совершения аналогичных противоправных действий.</w:t>
      </w:r>
    </w:p>
    <w:p>
      <w:pPr>
        <w:pStyle w:val="Normal"/>
        <w:spacing w:lineRule="auto" w:line="360"/>
        <w:ind w:firstLine="709"/>
        <w:jc w:val="both"/>
        <w:rPr/>
      </w:pPr>
      <w:r>
        <w:rPr>
          <w:sz w:val="28"/>
        </w:rPr>
        <w:t xml:space="preserve">С целью выявления и изъятия у болельщиков опасных предметов, запрещенных к проносу на стадион, практикуется двух-трехступенчатый досмотр болельщиков: у входных турникетов, при входе на спортивную арену, при входе на трибуны. В досмотре участвуют сотрудники патрульно-постовой службы, ОМОН, военнослужащие внутренних войск. Осуществляется личный досмотр женщинами-сотрудниками милиции лиц женского пола, что ранее не применялось. Для этого у входных турникетов установлены специальные помещения. </w:t>
      </w:r>
    </w:p>
    <w:p>
      <w:pPr>
        <w:pStyle w:val="BodyText2"/>
        <w:spacing w:lineRule="auto" w:line="360"/>
        <w:rPr/>
      </w:pPr>
      <w:r>
        <w:rPr/>
        <w:t>Не допускается проход на трибуны лиц без билетов, в нетрезвом состоянии, с оружием, взрывчатыми, ядовитыми и наркотическими веществами, колюще-режущими предметами, громоздкими вещами, спиртными напитками, с напитками в стеклянной таре (на некоторых стадионах и с пластиковыми бутылками, что является оправданным, так как под видом прохладительных напитков в них могут проноситься алкоголь и горючие жидкости и использоваться для кидания (бросков) на поле). Проводятся специальные мероприятия по выявлению лиц, провоцирующих своим поведением создание экстремальных ситуаций и опасности для окружающих.</w:t>
      </w:r>
    </w:p>
    <w:p>
      <w:pPr>
        <w:pStyle w:val="Normal"/>
        <w:spacing w:lineRule="auto" w:line="360"/>
        <w:ind w:firstLine="709"/>
        <w:jc w:val="both"/>
        <w:rPr/>
      </w:pPr>
      <w:r>
        <w:rPr>
          <w:sz w:val="28"/>
        </w:rPr>
        <w:t>При необходимости по согласованию с главами районных администраций на период проведения спортивных мероприятий запрещается продажа алкогольных напитков на стадионах, прилегающих к ним территориях, на путях следования болельщиков к стадиону. Контроль за этим осуществляется органами внутренних дел. В некоторых городах, например в г. Воронеже, в этих ситуациях   разрешена продажа лишь спиртных напитков крепостью не более 12%.</w:t>
      </w:r>
    </w:p>
    <w:p>
      <w:pPr>
        <w:pStyle w:val="Normal"/>
        <w:spacing w:lineRule="auto" w:line="360"/>
        <w:ind w:firstLine="709"/>
        <w:jc w:val="both"/>
        <w:rPr>
          <w:sz w:val="28"/>
        </w:rPr>
      </w:pPr>
      <w:r>
        <w:rPr>
          <w:sz w:val="28"/>
        </w:rPr>
        <w:t>В ГУВД Воронежской области для выявления неорганизованных групп болельщиков за день до проведения матча практикуется досмотр на постах ДПС ГИБДД всех автобусов, следующих в город.</w:t>
      </w:r>
    </w:p>
    <w:p>
      <w:pPr>
        <w:pStyle w:val="BodyText2"/>
        <w:spacing w:lineRule="auto" w:line="360"/>
        <w:rPr/>
      </w:pPr>
      <w:r>
        <w:rPr/>
        <w:t>Обеспечивается также охрана стоянок автотранспорта вблизи спортивного сооружения. В целях недопущения проникновения посторонних лиц через ограждения выставляются спаренные посты наблюдения по периметру стадиона.</w:t>
      </w:r>
    </w:p>
    <w:p>
      <w:pPr>
        <w:pStyle w:val="Normal"/>
        <w:spacing w:lineRule="auto" w:line="360"/>
        <w:ind w:firstLine="709"/>
        <w:jc w:val="both"/>
        <w:rPr/>
      </w:pPr>
      <w:r>
        <w:rPr>
          <w:sz w:val="28"/>
        </w:rPr>
        <w:t xml:space="preserve">На период проведения футбольных матчей для обеспечения управления силами и средствами ОВД и приданными силами выделяется отдельный канал связи. Разрабатываются переговорные и кодовые таблицы. Предусматриваются также резервный канал связи, резерв средств связи и мегафонов, ведение контроля за порядком радиообмена. Обеспечивается магнитофонная запись всех переговоров и поступающих команд оперативного штаба. При проведении футбольных матчей в УВД Раменского района Московской области в целях более эффективной координации действий сил и средств, задействованных на обеспечение охраны правопорядка и общественной безопасности, контроля за несением службы нарядами используется журнал по учету отданных команд и распоряжений, что способствует в последующем тщательному разбору и анализу действий сотрудников. </w:t>
      </w:r>
    </w:p>
    <w:p>
      <w:pPr>
        <w:pStyle w:val="Normal"/>
        <w:spacing w:lineRule="auto" w:line="360"/>
        <w:ind w:firstLine="709"/>
        <w:jc w:val="both"/>
        <w:rPr/>
      </w:pPr>
      <w:r>
        <w:rPr>
          <w:sz w:val="28"/>
        </w:rPr>
        <w:t xml:space="preserve">Во время проведения спортивных мероприятий организуется работа оперативно-поисковых групп по выявлению и задержанию среди молодежных неформальных группировок лиц, совершающих нарушения общественного порядка, и документированию их противоправных действий. У трибун со стороны поля выставляются наблюдатели с целью выявления зачинщиков беспорядков и наиболее активных нарушителей общественного порядка для последующего их изъятия и привлечения к ответственности при фильтрации болельщиков. В результате проводимых мероприятиях установлен ряд способов проноса пиротехнических изделий на стадион: в зонтах, хлебобулочных изделиях, газетах и журналах, пластиковых бутылках, под одеждой, в прическах и т.п. Помимо этого, для проноса запрещенных предметов, фанаты используют женщин, которые размещают их в полах длинной одежды, в дамской сумочке. </w:t>
      </w:r>
    </w:p>
    <w:p>
      <w:pPr>
        <w:pStyle w:val="Normal"/>
        <w:spacing w:lineRule="auto" w:line="360"/>
        <w:ind w:firstLine="709"/>
        <w:jc w:val="both"/>
        <w:rPr>
          <w:sz w:val="28"/>
        </w:rPr>
      </w:pPr>
      <w:r>
        <w:rPr>
          <w:sz w:val="28"/>
        </w:rPr>
        <w:t>В качестве дымообразующих предметов используются листы бумаги или бинты, пропитанные селитрой, а также газеты и журналы. Авторучки, с заложенной в их корпус смесью магния с селитрой, фанаты нередко используют в качестве небольшого факела.</w:t>
      </w:r>
    </w:p>
    <w:p>
      <w:pPr>
        <w:pStyle w:val="BodyText2"/>
        <w:spacing w:lineRule="auto" w:line="360"/>
        <w:rPr/>
      </w:pPr>
      <w:r>
        <w:rPr/>
        <w:t>Для более качественного документирования возможных противоправных действий со стороны болельщиков, а также анализа тактики действий сил правопорядка в ходе проведения футбольных матчей организуется работа групп видео- и фотосъемки. Видеосъемку болельщиков-гостей ведут в полном объеме с момента прибытия, непосредственно на стадионе и во время сопровождения к месту  их убытия.</w:t>
      </w:r>
    </w:p>
    <w:p>
      <w:pPr>
        <w:pStyle w:val="Normal"/>
        <w:spacing w:lineRule="auto" w:line="360"/>
        <w:ind w:firstLine="709"/>
        <w:jc w:val="both"/>
        <w:rPr/>
      </w:pPr>
      <w:r>
        <w:rPr>
          <w:sz w:val="28"/>
        </w:rPr>
        <w:t xml:space="preserve">В целях недопущения совершения групповых хулиганских действий со стороны молодежных неформальных группировок особое внимание уделяется размещению зрителей на трибунах стадиона. Во избежание конфликта между болельщиками противоборствующих команд они размещаются на разных секторах. По согласованию с администрацией стадиона болельщиков, у которых имеются билеты не на сектор своей команды, а на другие, пересаживают на полностью свободные сектора. </w:t>
      </w:r>
    </w:p>
    <w:p>
      <w:pPr>
        <w:pStyle w:val="Normal"/>
        <w:spacing w:lineRule="auto" w:line="360"/>
        <w:ind w:firstLine="709"/>
        <w:jc w:val="both"/>
        <w:rPr/>
      </w:pPr>
      <w:r>
        <w:rPr>
          <w:sz w:val="28"/>
        </w:rPr>
        <w:t xml:space="preserve">При проведении матчей повышенной степени риска по согласованию и во взаимодействии с администрацией стадиона обеспечивается создание резервных мест на трибунах между группами болельщиков противоборствующих команд, что оказывает положительный эффект в период проведения спортивных соревнований с участием команд высшей лиги. </w:t>
      </w:r>
    </w:p>
    <w:p>
      <w:pPr>
        <w:pStyle w:val="BodyText2"/>
        <w:overflowPunct w:val="true"/>
        <w:autoSpaceDE w:val="true"/>
        <w:spacing w:lineRule="auto" w:line="360"/>
        <w:textAlignment w:val="auto"/>
        <w:rPr/>
      </w:pPr>
      <w:r>
        <w:rPr/>
        <w:t>Оправдал себя опыт обеспечения прохода на матч болельщиков команд-соперников через разные входы спортивного сооружения. То же самое касается и выхода со стадиона.</w:t>
      </w:r>
    </w:p>
    <w:p>
      <w:pPr>
        <w:pStyle w:val="Normal"/>
        <w:spacing w:lineRule="auto" w:line="360"/>
        <w:ind w:firstLine="709"/>
        <w:jc w:val="both"/>
        <w:rPr/>
      </w:pPr>
      <w:r>
        <w:rPr>
          <w:sz w:val="28"/>
        </w:rPr>
        <w:t>Важное значение имеет вопрос распространения билетов на матчи. Предупреждению конфликтов между болельщиками способствует целевая продажа билетов, то есть продажа болельщикам разных команд билетов на разные трибуны. Как правило, в период подготовки к проведению матча на организационном совещании представителей органов внутренних дел, администрации стадиона, представителей футбольных клубов, спорткомитета и федерации футбола, комитета РФС, других заинтересованных организаций и ведомств обсуждаются вопросы реализации билетов среди болельщиков, оговаривается их количество. Также рассматриваются возможные маршруты и виды транспорта при следовании болельщиков к месту проведения мероприятия и обратно, размещение их на стадионе. Билеты распространяются через руководство фан-клубов, а не реализованные заранее продаются в кассах стадиона за несколько часов до начала матча по членским картам фан-клубов.</w:t>
      </w:r>
    </w:p>
    <w:p>
      <w:pPr>
        <w:pStyle w:val="BodyText2"/>
        <w:spacing w:lineRule="auto" w:line="360"/>
        <w:rPr/>
      </w:pPr>
      <w:r>
        <w:rPr/>
        <w:t>Кроме того, продажа входных билетов и обеспечение контроля за их подлинностью берется под контроль сотрудниками отделов борьбы с экономическими преступлениями органов внутренних дел. Принимаются меры по выявлению лиц, распространяющих фальшивые билеты, их задержанию, установлению источников поступления фальшивых билетов и мест их изготовления.</w:t>
      </w:r>
    </w:p>
    <w:p>
      <w:pPr>
        <w:pStyle w:val="BodyText2"/>
        <w:spacing w:lineRule="auto" w:line="360"/>
        <w:rPr/>
      </w:pPr>
      <w:r>
        <w:rPr/>
        <w:t>По окончании спортивных мероприятий проводятся расширенные оперативные совещания, на которых детально разбираются допущенные просчеты в организации обеспечения правопорядка, анализируются результаты работы органов внутренних дел, работников стадиона и других заинтересованных организаций, определяются пути повышения эффективности деятельности по обеспечению общественного порядка и безопасности.</w:t>
      </w:r>
    </w:p>
    <w:p>
      <w:pPr>
        <w:pStyle w:val="Normal"/>
        <w:spacing w:lineRule="auto" w:line="360"/>
        <w:ind w:firstLine="720"/>
        <w:jc w:val="both"/>
        <w:rPr/>
      </w:pPr>
      <w:r>
        <w:rPr>
          <w:sz w:val="28"/>
        </w:rPr>
        <w:t>Рассматриваемая проблема актуальна не только в нашей стране. В 2001 году Совет Европы провел в Бухаресте семинар по проблемам насилия с участием многих европейских стран.</w:t>
      </w:r>
    </w:p>
    <w:p>
      <w:pPr>
        <w:pStyle w:val="Normal"/>
        <w:spacing w:lineRule="auto" w:line="360"/>
        <w:ind w:firstLine="708"/>
        <w:jc w:val="both"/>
        <w:rPr/>
      </w:pPr>
      <w:r>
        <w:rPr>
          <w:sz w:val="28"/>
        </w:rPr>
        <w:t>Представляет интерес в организации футбольных матчей опыт Великобритании, где ответственность за безопасность зрителей возложена на дирекцию стадиона, либо на клуб, играющий на стадионе. Кроме того, каждый стадион имеет в своем штате сотрудника службы безопасности, обладающего правом принимать адекватные решения, необходимые для обеспечения безопасности зрителей вплоть до задержки начала игры или приостановки матча при его трансляции в прямом эфире. В подчинении сотрудника службы безопасности находятся и группы сопровождения матча, так называемые стюарды, являющиеся не болельщиками, а агентами клуба.</w:t>
      </w:r>
    </w:p>
    <w:p>
      <w:pPr>
        <w:pStyle w:val="Normal"/>
        <w:spacing w:lineRule="auto" w:line="360"/>
        <w:ind w:firstLine="720"/>
        <w:jc w:val="both"/>
        <w:rPr/>
      </w:pPr>
      <w:r>
        <w:rPr>
          <w:sz w:val="28"/>
        </w:rPr>
        <w:t>В Бельгии, например, институт стюардов выступает в качестве эффективной альтернативы полиции на стадионе, что является обязательным требованием «Закона о футболе», принятого Бельгией в 1998 г. Эффективным способом предотвращения экстремальных ситуаций признается развитие официальных клубов болельщиков. Члены клуба во время проведения футбольных матчей, когда работник с болельщиками выступают в роли посредников между болельщиками и полицией или стюардами. Кроме того, они занимаются организацией спортивного и культурного досуга молодежи, проводят индивидуальную работу с хулиганами. Членство в клубе дает определенные льготы в виде тарифных скидок, которых можно лишится при недостойном поведении во время матчей.</w:t>
      </w:r>
    </w:p>
    <w:p>
      <w:pPr>
        <w:pStyle w:val="Normal"/>
        <w:spacing w:lineRule="auto" w:line="360"/>
        <w:ind w:firstLine="720"/>
        <w:jc w:val="both"/>
        <w:rPr/>
      </w:pPr>
      <w:r>
        <w:rPr>
          <w:sz w:val="28"/>
        </w:rPr>
        <w:t>В Германии  учрежден Национальный комитет по спорту и безопасности. По его рекомендации в 1992 г. разработана национальная концепция «Спорт и безопасность». Комитет состоит из представителей министерств спорта, по делам молодежи, Ассоциации немецких городов, Федерации футбола Германии, представителей земель, а с 1993 года  в Германии действует Координационный центр по программам для болельщиков. Он занимается обменом информацией внутри страны и на международном уровне, разрабатывает методические рекомендации по подготовке и приведении международных матчей и национальных соревнований по футболу.</w:t>
      </w:r>
    </w:p>
    <w:p>
      <w:pPr>
        <w:pStyle w:val="Normal"/>
        <w:spacing w:lineRule="auto" w:line="360"/>
        <w:ind w:firstLine="720"/>
        <w:jc w:val="both"/>
        <w:rPr/>
      </w:pPr>
      <w:r>
        <w:rPr>
          <w:sz w:val="28"/>
        </w:rPr>
        <w:t>В Польше в соответствии со ст. 2 Европейской Конвенции о насилии и агрессивном поведении зрителей на спортивных соревнованиях создан Совет по безопасности, охране и культуре зрителей. По сути он является координационным органом, состоящим из представителей спортивных обществ, клубов, министерства образования, полиции, пожарных, местной администрации, церкви, средств массовой информации. Там также действует институт стюардов. При этом, присутствие полиции во время проведения футбольных матчей является не обязательным. Ключевым моментом в снижении беспорядков среди футбольных фанатов,  является внедрение в хулиганствующие группы своих агентов с целью выяснения их планов и предотвращения любых актов насилия.</w:t>
      </w:r>
    </w:p>
    <w:p>
      <w:pPr>
        <w:pStyle w:val="Normal"/>
        <w:spacing w:lineRule="auto" w:line="360"/>
        <w:ind w:firstLine="720"/>
        <w:jc w:val="both"/>
        <w:rPr/>
      </w:pPr>
      <w:r>
        <w:rPr>
          <w:sz w:val="28"/>
        </w:rPr>
        <w:t>В Чешской республике считают, что борьба с насилием со стороны болельщиков должна стать частью социальных и образовательных программ, реализуемых правительством, местными органами, клубами и другими спортивными, социальными и образовательными учреждениями. Спортивные клубы действуют через различные фан-клубы, которые представляют им льготы в получении различной информации, устраивают встречи с игроками, выделяют бесплатные билеты. Желание получить такие льготы сдерживает фанатов от агрессии и правонарушений.</w:t>
      </w:r>
    </w:p>
    <w:p>
      <w:pPr>
        <w:pStyle w:val="Normal"/>
        <w:spacing w:lineRule="auto" w:line="360"/>
        <w:ind w:firstLine="720"/>
        <w:jc w:val="both"/>
        <w:rPr/>
      </w:pPr>
      <w:r>
        <w:rPr>
          <w:sz w:val="28"/>
        </w:rPr>
        <w:t>Франция уделяет огромное внимание техническим стандартам и безопасности стадионов. Согласно Закону 1992г. «Об организации и проведении спортивных и массовых мероприятий» объекты, предназначенные для проведения спортивных мероприятий, не могут быть приняты к эксплуатации без заключения Национальной комиссии по безопасности спортивных сооружений. Особое внимание уделяется  соответствию техническим нормам самого сооружения и всей прилегающей территории с подъездными путями. Обязательно наличие специального поста наблюдения за сооружением во время соревнований. Кроме того там отрегулирована действенная система штрафов за различные нарушения во время проведения спортивного мероприятия.</w:t>
      </w:r>
    </w:p>
    <w:p>
      <w:pPr>
        <w:pStyle w:val="Normal"/>
        <w:spacing w:lineRule="auto" w:line="360"/>
        <w:ind w:firstLine="720"/>
        <w:jc w:val="both"/>
        <w:rPr/>
      </w:pPr>
      <w:r>
        <w:rPr>
          <w:sz w:val="28"/>
        </w:rPr>
        <w:t xml:space="preserve">Специалисты из Португалии считают, что феномен агрессии болельщиков наиболее ярко проявляется именно при проведении футбольных матчей. Насилие среди болельщиков бывает преднамеренным или случайно спровоцированным. Футбольные союзы, созданные в этой стране призваны осуществлять безопасность граждан во время проведения таких мероприятий. С этой целью на матчах обеспечивается обязательное присутствие службы безопасности на стадионе и прилегающей территории; сотрудничество с полицией; раздельное размещение болельщиков противных команд; строгий контроль за продажей билетов; удаление зачинщиков беспорядков и лиц, находящихся в нетрезвом состоянии; досмотр зрителей на входе, координация взаимодействия между клубами и силами правопорядка; видеоконтроль за группами эмоциональных болельщиков. </w:t>
      </w:r>
    </w:p>
    <w:p>
      <w:pPr>
        <w:pStyle w:val="Normal"/>
        <w:spacing w:lineRule="auto" w:line="360"/>
        <w:ind w:firstLine="720"/>
        <w:jc w:val="both"/>
        <w:rPr>
          <w:sz w:val="28"/>
        </w:rPr>
      </w:pPr>
      <w:r>
        <w:rPr>
          <w:sz w:val="28"/>
        </w:rPr>
        <w:t>На основании изложенного представляется необходимым МВД России инициировать подготовку предложений по совершенствованию организации работы практических подразделений ОВД по обеспечению общественного порядка и общественной безопасности при проведении футбольных матчей.</w:t>
      </w:r>
    </w:p>
    <w:p>
      <w:pPr>
        <w:pStyle w:val="BodyText2"/>
        <w:tabs>
          <w:tab w:val="clear" w:pos="708"/>
          <w:tab w:val="left" w:pos="540" w:leader="none"/>
        </w:tabs>
        <w:spacing w:lineRule="auto" w:line="360"/>
        <w:ind w:hanging="0"/>
        <w:rPr/>
      </w:pPr>
      <w:r>
        <w:rPr/>
        <w:tab/>
        <w:t xml:space="preserve">1. В целях упорядочения и нормативного урегулирования организации работы по обеспечению общественного порядка и безопасности при проведении спортивных мероприятий необходимо разработать и утвердить межведомственное Положение о мерах по обеспечению общественного порядка и безопасности при проведении массовых спортивных мероприятий (МВД РФ, МЧС РФ, Минздрав РФ, Генеральная прокуратура РФ, Минкультуры РФ, Госкомспорт РФ).  </w:t>
      </w:r>
    </w:p>
    <w:p>
      <w:pPr>
        <w:pStyle w:val="Normal"/>
        <w:tabs>
          <w:tab w:val="clear" w:pos="708"/>
          <w:tab w:val="left" w:pos="0" w:leader="none"/>
          <w:tab w:val="left" w:pos="540" w:leader="none"/>
        </w:tabs>
        <w:spacing w:lineRule="auto" w:line="360"/>
        <w:jc w:val="both"/>
        <w:rPr>
          <w:sz w:val="28"/>
        </w:rPr>
      </w:pPr>
      <w:r>
        <w:rPr>
          <w:sz w:val="28"/>
        </w:rPr>
        <w:tab/>
        <w:tab/>
        <w:t>2. Для повышения эффективности работы по своевременному получению информации о готовящихся хулиганских и других противоправных действиях, выявления лиц организующих их, документирования предварительной преступной деятельности, принять меры по улучшению оперативно-розыскной работы среди данных категорий правонарушителей.</w:t>
      </w:r>
    </w:p>
    <w:p>
      <w:pPr>
        <w:pStyle w:val="Normal"/>
        <w:tabs>
          <w:tab w:val="clear" w:pos="708"/>
          <w:tab w:val="left" w:pos="0" w:leader="none"/>
          <w:tab w:val="left" w:pos="540" w:leader="none"/>
        </w:tabs>
        <w:spacing w:lineRule="auto" w:line="360"/>
        <w:jc w:val="both"/>
        <w:rPr>
          <w:sz w:val="28"/>
        </w:rPr>
      </w:pPr>
      <w:r>
        <w:rPr>
          <w:sz w:val="28"/>
        </w:rPr>
        <w:tab/>
        <w:t>3. Исключить случаи неправомерного применения физической силы, специальных средств к лицам, не допускающим нарушения общественного порядка. По каждому факту нарушения законности сотрудниками ОВД проводить служебное расследование.</w:t>
      </w:r>
    </w:p>
    <w:p>
      <w:pPr>
        <w:pStyle w:val="Normal"/>
        <w:tabs>
          <w:tab w:val="clear" w:pos="708"/>
          <w:tab w:val="left" w:pos="0" w:leader="none"/>
          <w:tab w:val="left" w:pos="540" w:leader="none"/>
        </w:tabs>
        <w:spacing w:lineRule="auto" w:line="360"/>
        <w:jc w:val="both"/>
        <w:rPr/>
      </w:pPr>
      <w:r>
        <w:rPr>
          <w:sz w:val="28"/>
        </w:rPr>
        <w:tab/>
        <w:t>4. Улучшить техническую оснащенность подразделений, осуществляющих охрану общественного порядка и обеспечение безопасности при проведении крупных спортивных мероприятий, средствами личной защиты и специальными средствами, в т.ч. с учетом потребности пресечения групповых эксцессов  большим количеством правонарушителей.</w:t>
      </w:r>
    </w:p>
    <w:p>
      <w:pPr>
        <w:pStyle w:val="Normal"/>
        <w:tabs>
          <w:tab w:val="clear" w:pos="708"/>
          <w:tab w:val="left" w:pos="0" w:leader="none"/>
          <w:tab w:val="left" w:pos="540" w:leader="none"/>
        </w:tabs>
        <w:spacing w:lineRule="auto" w:line="360"/>
        <w:jc w:val="both"/>
        <w:rPr>
          <w:sz w:val="28"/>
        </w:rPr>
      </w:pPr>
      <w:r>
        <w:rPr>
          <w:sz w:val="28"/>
        </w:rPr>
      </w:r>
    </w:p>
    <w:p>
      <w:pPr>
        <w:pStyle w:val="Normal"/>
        <w:tabs>
          <w:tab w:val="clear" w:pos="708"/>
          <w:tab w:val="left" w:pos="0" w:leader="none"/>
          <w:tab w:val="left" w:pos="540" w:leader="none"/>
        </w:tabs>
        <w:spacing w:lineRule="auto" w:line="360"/>
        <w:jc w:val="both"/>
        <w:rPr>
          <w:sz w:val="28"/>
        </w:rPr>
      </w:pPr>
      <w:r>
        <w:rPr>
          <w:sz w:val="28"/>
        </w:rPr>
        <w:tab/>
        <w:t>5. В системе служебной и специальной подготовки отработать действия по взаимодействию подразделений, задействованных в охране общественного порядка на спортивных сооружениях. Особое внимание обратить на отработку действий по предупреждению правонарушений в период завершения спортивного мероприятия и сразу после его окончания.</w:t>
      </w:r>
    </w:p>
    <w:p>
      <w:pPr>
        <w:pStyle w:val="BodyText2"/>
        <w:tabs>
          <w:tab w:val="clear" w:pos="708"/>
          <w:tab w:val="left" w:pos="0" w:leader="none"/>
          <w:tab w:val="left" w:pos="540" w:leader="none"/>
        </w:tabs>
        <w:spacing w:lineRule="auto" w:line="360"/>
        <w:ind w:hanging="0"/>
        <w:rPr/>
      </w:pPr>
      <w:r>
        <w:rPr/>
        <w:tab/>
        <w:t>6. В целях предупреждения фактов проноса запрещенных предметов на спортивные сооружения повсеместно сформировать специальные группы досмотра с включением в их состав сотрудников-женщин.</w:t>
      </w:r>
    </w:p>
    <w:p>
      <w:pPr>
        <w:pStyle w:val="Normal"/>
        <w:tabs>
          <w:tab w:val="clear" w:pos="708"/>
          <w:tab w:val="left" w:pos="0" w:leader="none"/>
          <w:tab w:val="left" w:pos="540" w:leader="none"/>
        </w:tabs>
        <w:spacing w:lineRule="auto" w:line="360"/>
        <w:jc w:val="both"/>
        <w:rPr/>
      </w:pPr>
      <w:r>
        <w:rPr>
          <w:sz w:val="28"/>
        </w:rPr>
        <w:tab/>
        <w:t xml:space="preserve">7. Подразделениям по делам несовершеннолетних своевременно выявлять и ставить на учет лиц, причисляющих себя к неформальным объединениям экстремистского толка. Проводить с ними  разъяснительную работу об истории возникновения экстремистских молодежных движений, об истинных задачах и целях их идейных вдохновителей, о правовой ответственности участников групповых антиобщественных выступлений. </w:t>
      </w:r>
    </w:p>
    <w:p>
      <w:pPr>
        <w:pStyle w:val="Normal"/>
        <w:tabs>
          <w:tab w:val="clear" w:pos="708"/>
          <w:tab w:val="left" w:pos="0" w:leader="none"/>
          <w:tab w:val="left" w:pos="540" w:leader="none"/>
        </w:tabs>
        <w:spacing w:lineRule="auto" w:line="360"/>
        <w:jc w:val="both"/>
        <w:rPr>
          <w:sz w:val="28"/>
        </w:rPr>
      </w:pPr>
      <w:r>
        <w:rPr>
          <w:sz w:val="28"/>
        </w:rPr>
        <w:tab/>
        <w:t>8. Своевременно инициировать внимание руководства Российского футбольного союза (РФС) и Профессиональной футбольной лиги (ПФЛ), Министерства печати и средств массовой информации на факты провоцирующего поведения руководства футбольных клубов, тренерских штабов, средств массовой информации, ведущие к эскалации отношений между различными группировками болельщиков.</w:t>
      </w:r>
    </w:p>
    <w:p>
      <w:pPr>
        <w:pStyle w:val="Normal"/>
        <w:tabs>
          <w:tab w:val="clear" w:pos="708"/>
          <w:tab w:val="left" w:pos="0" w:leader="none"/>
          <w:tab w:val="left" w:pos="540" w:leader="none"/>
        </w:tabs>
        <w:spacing w:lineRule="auto" w:line="360"/>
        <w:jc w:val="both"/>
        <w:rPr>
          <w:sz w:val="28"/>
        </w:rPr>
      </w:pPr>
      <w:r>
        <w:rPr>
          <w:sz w:val="28"/>
        </w:rPr>
        <w:tab/>
        <w:t xml:space="preserve">9. Внести предложения в РФС, ПФЛ об усилении штрафных санкций в отношении футбольных клубов, болельщики которых наиболее часто совершают нарушения общественного порядка на спортивных сооружениях (дисквалификация стадионов, ограничение количества зрителей, денежные штрафы). </w:t>
      </w:r>
    </w:p>
    <w:p>
      <w:pPr>
        <w:pStyle w:val="Normal"/>
        <w:tabs>
          <w:tab w:val="clear" w:pos="708"/>
          <w:tab w:val="left" w:pos="0" w:leader="none"/>
          <w:tab w:val="left" w:pos="540" w:leader="none"/>
        </w:tabs>
        <w:spacing w:lineRule="auto" w:line="360"/>
        <w:jc w:val="both"/>
        <w:rPr>
          <w:sz w:val="28"/>
        </w:rPr>
      </w:pPr>
      <w:r>
        <w:rPr>
          <w:sz w:val="28"/>
        </w:rPr>
        <w:tab/>
        <w:t>10. Постоянно изучать общественное мнение о деятельности органов внутренних дел при проведении футбольных матчей и на основе его анализа вырабатывать тактику взаимодействия с различными организациями и группами населения</w:t>
      </w:r>
    </w:p>
    <w:p>
      <w:pPr>
        <w:pStyle w:val="BodyText2"/>
        <w:tabs>
          <w:tab w:val="clear" w:pos="708"/>
          <w:tab w:val="left" w:pos="0" w:leader="none"/>
          <w:tab w:val="left" w:pos="540" w:leader="none"/>
        </w:tabs>
        <w:spacing w:lineRule="auto" w:line="360"/>
        <w:ind w:hanging="0"/>
        <w:rPr/>
      </w:pPr>
      <w:r>
        <w:rPr/>
        <w:tab/>
        <w:t>11. Привлекать к обеспечению правопорядка  во время проведения спортивных мероприятий представителей молодежных объединений, фан-клубов, ориентировав их на профилактическую работу среди молодежи.</w:t>
      </w:r>
    </w:p>
    <w:p>
      <w:pPr>
        <w:pStyle w:val="2"/>
        <w:tabs>
          <w:tab w:val="clear" w:pos="708"/>
          <w:tab w:val="left" w:pos="0" w:leader="none"/>
          <w:tab w:val="left" w:pos="540" w:leader="none"/>
        </w:tabs>
        <w:spacing w:lineRule="auto" w:line="360"/>
        <w:rPr/>
      </w:pPr>
      <w:r>
        <w:rPr/>
      </w:r>
    </w:p>
    <w:p>
      <w:pPr>
        <w:pStyle w:val="2"/>
        <w:tabs>
          <w:tab w:val="clear" w:pos="708"/>
          <w:tab w:val="left" w:pos="0" w:leader="none"/>
          <w:tab w:val="left" w:pos="540" w:leader="none"/>
        </w:tabs>
        <w:spacing w:lineRule="auto" w:line="360"/>
        <w:rPr/>
      </w:pPr>
      <w:r>
        <w:rPr/>
        <w:t>ВНИИ МВД России</w:t>
      </w:r>
    </w:p>
    <w:p>
      <w:pPr>
        <w:pStyle w:val="BodyText2"/>
        <w:tabs>
          <w:tab w:val="clear" w:pos="708"/>
          <w:tab w:val="left" w:pos="0" w:leader="none"/>
          <w:tab w:val="left" w:pos="1134" w:leader="none"/>
        </w:tabs>
        <w:spacing w:lineRule="auto" w:line="360"/>
        <w:ind w:hanging="0"/>
        <w:rPr/>
      </w:pPr>
      <w:r>
        <w:rPr/>
      </w:r>
    </w:p>
    <w:p>
      <w:pPr>
        <w:pStyle w:val="BodyText2"/>
        <w:spacing w:lineRule="auto" w:line="36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865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64820"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ind w:firstLine="709"/>
      <w:jc w:val="both"/>
    </w:pPr>
    <w:rPr>
      <w:sz w:val="28"/>
      <w:szCs w:val="28"/>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2">
    <w:name w:val="Основной текст 2"/>
    <w:basedOn w:val="Normal"/>
    <w:qFormat/>
    <w:pPr>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41:00Z</dcterms:created>
  <dc:creator>*</dc:creator>
  <dc:description/>
  <dc:language>en-US</dc:language>
  <cp:lastModifiedBy>Мирина</cp:lastModifiedBy>
  <cp:lastPrinted>2002-11-25T19:38:00Z</cp:lastPrinted>
  <dcterms:modified xsi:type="dcterms:W3CDTF">2005-04-04T12:41:00Z</dcterms:modified>
  <cp:revision>2</cp:revision>
  <dc:subject/>
  <dc:title>ОБЗОР </dc:title>
</cp:coreProperties>
</file>