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360" w:firstLine="720"/>
        <w:jc w:val="center"/>
        <w:rPr/>
      </w:pPr>
      <w:r>
        <w:rPr>
          <w:b/>
        </w:rPr>
        <w:t>Аналитический обзор с предложениями по совершенствованию работы подразделения ГУВД Московской области по взаимодействию с органами охраны окружающей среды и благоустройства</w:t>
      </w:r>
    </w:p>
    <w:p>
      <w:pPr>
        <w:pStyle w:val="BodyText2"/>
        <w:spacing w:lineRule="auto" w:line="360"/>
        <w:ind w:left="360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Oaenoniinee"/>
        <w:spacing w:lineRule="auto" w:line="360"/>
        <w:ind w:left="36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 6.2.8 плана НИР на 2002 г. ВНИИ МВД России проведен анализ работы подразделений ГУВД Московской области по взаимодействию с органами охраны окружающей среды и благоустройства при осуществлении экологического контроля. В качестве эмпирической основы рассмотрена правоприменительная практика подразделений ГУВД Московской области МВД России по предупреждению экологических правонарушений, сформировавшаяся за период с 1999 г. по 2002 г., а также соответствующий положительный опыт деятельности ГУВД Москвы и других природоохранительных и правоохранительных органов, обеспечивающих соблюдение законодательства в данной сфере. Проведен анализ содержания нормативно-правовых актов, регламентирующих деятельность субъектов экологического контроля, относящихся к различным структурам подразделениям ОВД МВД России и других ведомств. В качестве основных правовых источников рассмотрены положения Конституции Российской Федерации, Федеральных законов: “О милиции”, “О безопасности”, “Об оперативно-розыскной деятельности”, “О пожарной безопасности”;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“Об охране атмосферного воздуха”; “Об экологической безопасности автомобильного транспорта”; КоАП РФ; УК РФ; УПК РФ; постановления Правительства РФ № 83 от 6 февраля 2002 г. “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”; закона Московской области № 49/99-03 от 28 июля 1999 г. «Об экологическом подразделении ГУВД Московской области»; постановления Губернатора  Московской област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6-ПГ от 24 марта 2000 г. “О реорганизации исполнительных органов государственной власти Московской области”; приказов МВД России: № 767 от 27 августа 2001 г.;  № 731 от 3 августа 2002 г. и др.</w:t>
      </w:r>
    </w:p>
    <w:p>
      <w:pPr>
        <w:pStyle w:val="Oaenoniinee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left="360" w:firstLine="720"/>
        <w:rPr/>
      </w:pPr>
      <w:r>
        <w:rPr/>
        <w:t xml:space="preserve">В последнее десятилетие в большинстве стран мирового сообщества четко обозначилась тенденция интенсивного развития экологического права. Российский законодатель также не остался в стороне от данного процесса и учел в различных отраслях права происшедшие в обществе социальные, политические, экономические преобразования, новые тенденции преступности, возросшую общественную опасность отдельных видов преступного поведения, развитие защиты прав и интересов граждан, обеспечение их безопасности. </w:t>
      </w:r>
    </w:p>
    <w:p>
      <w:pPr>
        <w:pStyle w:val="BodyText2"/>
        <w:spacing w:lineRule="auto" w:line="360"/>
        <w:ind w:left="360" w:firstLine="720"/>
        <w:rPr/>
      </w:pPr>
      <w:r>
        <w:rPr/>
        <w:t xml:space="preserve">В соответствии с Конституцией Российской Федерации и другими указанными выше правовыми актами органы внутренних дел наделены юрисдикцией по обеспечению экологической функции государства. Деятельность  органов внутренних дел в экологической сфере является одной из главных составляющих комплекса общегосударственных мер. При этом специфика содержания природоохранительных полномочий органов внутренних дел во многом определяется реализацией ими общей функции по защите прав и свобод человека и гражданина, обеспечению общественного порядка и общественной безопасности, предупреждению и пресечению преступлений и иных правонарушений. 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 xml:space="preserve">Экологическое подразделение ГУВД Московской области было создано в ноябре 2000 года для выполнения задач, предусматривающих улучшение экологической ситуации в Московской области, и во исполнение Закона Московской области № 49/99-03 от 28 июля 1999 г. “Об экологическом подразделении ГУВД Московской области”. 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В развитие данного подхода в феврале 2001 г. в службе участковых уполномоченных милиции ГУВД Московской области был сформирован отдел информационно-аналитической работы и зонального контроля, на который возлагались обязанности по осуществлению эколого-правоохранительной деятельности на территории Подмосковья. В территориальных органах внутренних дел в составе отделов (отделений) организации деятельности участковых уполномоченных милиции созданы отделения (группы) по организации взаимодействия с органами по охране окружающей среды и благоустройства.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На данные подразделения были возложены функции: предотвращения и пресечения нарушений природоохранительного законодательства юридическими и физическими лицами на территории Московской области; в пределах своей компетенции осуществлять прием, регистрацию и рассмотрение заявлений и сообщений граждан, организаций и должностных лиц о нарушениях природоохранительного законодательства и принимать по ним соответствующие меры; выявления и раскрытия экологических преступлений; передачи полученной в ходе служебной деятельности информации о состоянии окружающей природной среды в органы государственного экологического контроля, вносить при этом предложения по оздоровлению и улучшению качества окружающей природной среды; по согласованию с природоохранительными органами, органами Госсанэпиднадзора и другими специальными учреждениями участвовать в проверках природоохранительной деятельности юридических и физических лиц на территории Московской области, обеспечивать безопасность деятельности данных органов и защиту их сотрудников.</w:t>
      </w:r>
    </w:p>
    <w:p>
      <w:pPr>
        <w:pStyle w:val="BodyText2"/>
        <w:spacing w:lineRule="auto" w:line="360"/>
        <w:ind w:left="360" w:firstLine="720"/>
        <w:rPr/>
      </w:pPr>
      <w:r>
        <w:rPr/>
        <w:t xml:space="preserve">Формирование специализированных подразделений, решение ряда важнейших организационно-правовых вопросов их деятельности позволили существенно повысить эффективность работы по предупреждению и пресечению экологических правонарушений уже в ближайшей перспективе. </w:t>
      </w:r>
    </w:p>
    <w:p>
      <w:pPr>
        <w:pStyle w:val="BodyText2"/>
        <w:spacing w:lineRule="auto" w:line="360"/>
        <w:ind w:left="360" w:firstLine="720"/>
        <w:rPr/>
      </w:pPr>
      <w:r>
        <w:rPr/>
        <w:t xml:space="preserve">Так, по итогам 2001 г. только сотрудниками экологического подразделения ГУВД Московской области было выявлено 75 экологических преступлений, причинивших ущерб окружающей природной среде на сумму свыше 3,5 млн. руб.; расследованы и направлены в административные комиссии 1821 протокол об административном правонарушении, по которым сумма взысканных штрафов превысила 1 млн. рублей. Ранее сопоставимые результаты работы могли быть достигнуты только совместными усилиями сотрудников всех служб ГУВД Московской области (например, в 2000 году ими было выявлено 83 эпизода преступной деятельности, по которым были возбуждены и направлены в суд 32 уголовных дела). </w:t>
      </w:r>
    </w:p>
    <w:p>
      <w:pPr>
        <w:pStyle w:val="BodyText2"/>
        <w:spacing w:lineRule="auto" w:line="360"/>
        <w:ind w:left="360" w:firstLine="720"/>
        <w:rPr/>
      </w:pPr>
      <w:r>
        <w:rPr/>
        <w:t>На первоначальном этапе функционирования подразделений экологической милиции ГУВД Московской области были успешно решены многие организационные вопросы, что подтверждается, в частности, сравнением среднегодовых итогов работы сотрудников экологического подразделения ОВД Москвы и Московской области.  Так, в ГУВД Московской области данный показатель составляет приблизительно 3,6 уголовных дела и 95 административных материалов, а в Москве - соответственно 0,4 и 200 (по данным работы УМПЭП ГУВД г. Москвы). Несмотря на определенную условность сравнимости результатов, следует отметить, что эффективность деятельности сотрудников подмосковной милиции по выявлению и пресечению наиболее тяжких экологических правонарушений является более высокой.</w:t>
      </w:r>
    </w:p>
    <w:p>
      <w:pPr>
        <w:pStyle w:val="BodyText2"/>
        <w:spacing w:lineRule="auto" w:line="360"/>
        <w:ind w:left="360" w:firstLine="720"/>
        <w:rPr/>
      </w:pPr>
      <w:r>
        <w:rPr/>
        <w:t>Анализ правоприменительной практики, прежде всего, экологических подразделений, а также других служб ГУВД Московской области позволил выявить наиболее распространенные в настоящее время в Подмосковье нарушения законодательства в области охраны окружающей среды и правил благоустройства. К ним относятся: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- захламление промышленными и бытовыми отходами территорий предприятий, внутри дворовых площадей, а также земель сельскохозяйственных угодий и лесных массивов;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- браконьерство и незаконная добыча водных животных и растений;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- самовольная разработка карьеров и торфяников;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- незаконная порубка деревьев и кустарников;</w:t>
      </w:r>
    </w:p>
    <w:p>
      <w:pPr>
        <w:pStyle w:val="TextBody"/>
        <w:spacing w:lineRule="auto" w:line="360" w:before="0" w:after="0"/>
        <w:ind w:left="360" w:firstLine="720"/>
        <w:jc w:val="both"/>
        <w:rPr/>
      </w:pPr>
      <w:r>
        <w:rPr/>
        <w:t>- засорение и загрязнение водных объектов;</w:t>
      </w:r>
    </w:p>
    <w:p>
      <w:pPr>
        <w:pStyle w:val="BodyText2"/>
        <w:spacing w:lineRule="auto" w:line="360"/>
        <w:ind w:left="360" w:firstLine="720"/>
        <w:rPr/>
      </w:pPr>
      <w:r>
        <w:rPr/>
        <w:t>- загрязнение и порча земли;</w:t>
      </w:r>
    </w:p>
    <w:p>
      <w:pPr>
        <w:pStyle w:val="BodyText2"/>
        <w:spacing w:lineRule="auto" w:line="360"/>
        <w:ind w:left="360" w:firstLine="720"/>
        <w:rPr/>
      </w:pPr>
      <w:r>
        <w:rPr/>
        <w:t>- самовольный захват земли и строительство различных объектов без проведения государственной экологической экспертизы;</w:t>
      </w:r>
    </w:p>
    <w:p>
      <w:pPr>
        <w:pStyle w:val="BodyText2"/>
        <w:spacing w:lineRule="auto" w:line="360"/>
        <w:ind w:left="360" w:firstLine="720"/>
        <w:rPr/>
      </w:pPr>
      <w:r>
        <w:rPr/>
        <w:t>- эксплуатация полигонов для сбора и утилизации твердых бытовых отходов при отсутствии разрешительных документов на землепользование, лицензии на право заниматься этим видом деятельности, проекта его рекультивации;</w:t>
      </w:r>
    </w:p>
    <w:p>
      <w:pPr>
        <w:pStyle w:val="BodyText2"/>
        <w:spacing w:lineRule="auto" w:line="360"/>
        <w:ind w:left="360" w:firstLine="720"/>
        <w:rPr/>
      </w:pPr>
      <w:r>
        <w:rPr/>
        <w:t>- несоблюдение технологии вывоза из хранилищ сельскохозяйственных предприятий навоза (куриного помета);</w:t>
      </w:r>
    </w:p>
    <w:p>
      <w:pPr>
        <w:pStyle w:val="BodyText2"/>
        <w:spacing w:lineRule="auto" w:line="360"/>
        <w:ind w:left="360" w:firstLine="720"/>
        <w:rPr/>
      </w:pPr>
      <w:r>
        <w:rPr/>
        <w:t>- использование промышленными предприятиями производственных мощностей и территории не по целевому назначению, ведущее к нарушению технологического процесса утилизации отходов;</w:t>
      </w:r>
    </w:p>
    <w:p>
      <w:pPr>
        <w:pStyle w:val="BodyText2"/>
        <w:spacing w:lineRule="auto" w:line="360"/>
        <w:ind w:left="360" w:firstLine="720"/>
        <w:rPr/>
      </w:pPr>
      <w:r>
        <w:rPr/>
        <w:t>- ненадлежащее техническое или, вообще, нерабочее состояние очистных сооружений коммунального хозяйства и промышленных предприятий вследствие их изношенности, либо недостаточной мощности;</w:t>
      </w:r>
    </w:p>
    <w:p>
      <w:pPr>
        <w:pStyle w:val="BodyText2"/>
        <w:spacing w:lineRule="auto" w:line="360"/>
        <w:ind w:left="360" w:firstLine="720"/>
        <w:rPr/>
      </w:pPr>
      <w:r>
        <w:rPr/>
        <w:t>- сжигание в жилом секторе мусора и твердых бытовых отходов и др.</w:t>
      </w:r>
    </w:p>
    <w:p>
      <w:pPr>
        <w:pStyle w:val="BodyText2"/>
        <w:spacing w:lineRule="auto" w:line="360"/>
        <w:ind w:left="360" w:firstLine="720"/>
        <w:rPr/>
      </w:pPr>
      <w:r>
        <w:rPr/>
        <w:t>С учетом положительных результатов и в целях усиления борьбы с экологическими правонарушениями, повышения эффективности контроля за состоянием окружающей среды приказом МВД России от 3 августа 2002 г. № 731 в структуре милиции общественной безопасности ГУВД Московской области было создано специализированное подразделение - Управление по борьбе с правонарушениями в области охраны окружающей среды.</w:t>
      </w:r>
      <w:r>
        <w:rPr>
          <w:i/>
        </w:rPr>
        <w:t xml:space="preserve"> </w:t>
      </w:r>
    </w:p>
    <w:p>
      <w:pPr>
        <w:pStyle w:val="BodyText2"/>
        <w:spacing w:lineRule="auto" w:line="360"/>
        <w:ind w:left="360" w:firstLine="720"/>
        <w:rPr/>
      </w:pPr>
      <w:r>
        <w:rPr/>
        <w:t>Особую значимость данное направление приобретает еще и потому, что органы внутренних дел не только сами наделены соответствующими полномочиями в рассматриваемой сфере, но и выступают в качестве структуры, обеспечивающей в ряде правовых ситуаций деятельность других природоохранительных инстанций. Поэтому по решению руководства МВД России, с</w:t>
      </w:r>
      <w:r>
        <w:rPr>
          <w:i/>
        </w:rPr>
        <w:t xml:space="preserve"> </w:t>
      </w:r>
      <w:r>
        <w:rPr/>
        <w:t>момента создания специализированного управления, на базе ГУВД Московской области стал проводиться эксперимент по отработке взаимодействия органов внутренних дел и специально уполномоченных государственных органов Российской Федерации в области охраны окружающей среды (приказ МВД России № 767 от 27 августа 2001).</w:t>
      </w:r>
    </w:p>
    <w:p>
      <w:pPr>
        <w:pStyle w:val="PlainText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резервы повышения эффективности деятельности экологических подразделений ОВД во многом связаны с коренным улучшением их взаимодействия с различными субъектами межведомственного экологического контроля и благоустройства, которые</w:t>
      </w:r>
      <w:r>
        <w:rPr>
          <w:rFonts w:cs="Times New Roman" w:ascii="Times New Roman" w:hAnsi="Times New Roman"/>
          <w:sz w:val="28"/>
        </w:rPr>
        <w:t xml:space="preserve"> ведут постоянный мониторинг за состоянием окружающей природной среды.</w:t>
      </w:r>
    </w:p>
    <w:p>
      <w:pPr>
        <w:pStyle w:val="BodyText2"/>
        <w:spacing w:lineRule="auto" w:line="360"/>
        <w:ind w:left="360" w:firstLine="720"/>
        <w:rPr/>
      </w:pPr>
      <w:r>
        <w:rPr/>
        <w:t>В настоящее время решение проблем взаимодействия осуществляется в ГУВД Московской области на комплексной основе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Cs w:val="28"/>
        </w:rPr>
        <w:t>Прежде всего, для преодоления различных несогласованностей и оптимизации организационно-правовых основ деятельности подразделений экологической милиции, в том числе и в аспекте взаимодействия, использованы резервы, связанные с соответствующим научно-методическим обеспечением. Это позволило успешно провести ряд</w:t>
      </w:r>
      <w:r>
        <w:rPr/>
        <w:t xml:space="preserve"> организационных мероприятий, имеющих первоочередной характер. В частности, апробировать инструкции и методические рекомендации деятельности подразделений по основным направлениям и ввести специализацию инспекторов; разработать должностные инструкции для всех категорий сотрудников службы; организовать специальную подготовку личного состава; определить потребность в типовой оснащенности специальными приборами, а также средствами защиты личного состава подразделения и др.</w:t>
      </w:r>
    </w:p>
    <w:p>
      <w:pPr>
        <w:pStyle w:val="Iauiue"/>
        <w:spacing w:lineRule="auto" w:line="360"/>
        <w:ind w:left="360" w:firstLine="720"/>
        <w:jc w:val="both"/>
        <w:rPr/>
      </w:pPr>
      <w:r>
        <w:rPr>
          <w:sz w:val="28"/>
        </w:rPr>
        <w:t>К настоящему времени сформирована определенная практика подготовки и направления информационных материалов по вопросам борьбы с экологическими правонарушениями региональным структурам власти, а также органам местного самоуправления; обобщения итогов применения законодательства в области охраны окружающей среды и использования объектов природы в части выявления экологических правонарушений и выработки предложений по улучшению правоохранительной деятельности; внедрения положительного опыта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В настоящее время подразделения ГУВД Московской области при проведении работы по предупреждению и пресечению экологических правонарушений ориентированы на осуществление взаимодействия со следующими субъек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firstLine="720"/>
        <w:jc w:val="both"/>
        <w:rPr/>
      </w:pPr>
      <w:r>
        <w:rPr/>
        <w:t>Министерством экологии и природопользования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Главным управлением здравоохранения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М</w:t>
      </w:r>
      <w:r>
        <w:rPr>
          <w:color w:val="000000"/>
        </w:rPr>
        <w:t>инистерством сельского хозяйства и продовольствия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Министерством строительства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М</w:t>
      </w:r>
      <w:r>
        <w:rPr>
          <w:color w:val="000000"/>
        </w:rPr>
        <w:t>инистерством жилищно-коммунального хозяйства, топлива и энергетики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>
          <w:color w:val="000000"/>
        </w:rPr>
      </w:pPr>
      <w:r>
        <w:rPr>
          <w:color w:val="000000"/>
        </w:rPr>
        <w:t>Главным управлением государственного архитектурно-строительного надзора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Комитетом по управлению имуществом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Комитетом по земельным ресурсам и  землеустройству Москов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firstLine="720"/>
        <w:jc w:val="both"/>
        <w:rPr/>
      </w:pPr>
      <w:r>
        <w:rPr/>
        <w:t>Главным управлением по делам гражданской обороны и чрезвычайным ситуациям Московской области.</w:t>
      </w:r>
    </w:p>
    <w:p>
      <w:pPr>
        <w:pStyle w:val="Normal"/>
        <w:widowControl w:val="false"/>
        <w:spacing w:lineRule="auto" w:line="360"/>
        <w:ind w:left="360" w:firstLine="720"/>
        <w:jc w:val="both"/>
        <w:rPr/>
      </w:pPr>
      <w:r>
        <w:rPr/>
        <w:t xml:space="preserve">Ряд мероприятий природоохранительного характера проведено с участием представителей таких структур, как: </w:t>
      </w:r>
      <w:r>
        <w:rPr>
          <w:color w:val="000000"/>
        </w:rPr>
        <w:t>Московское научно-производственное объединение "Радон", Московская областная инспекция Госатомнадзора России, МосЦГМС Росгидромета, ГУП “Мосводоканал”, ГУП “Экосистема” и др.</w:t>
      </w:r>
    </w:p>
    <w:p>
      <w:pPr>
        <w:pStyle w:val="PlainText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ышеперечисленные организации осуществляет свои функции в сфере контроля за экологическим состоянием на территории Московской области, обладают квалифицированными кадрами и дальнейшее развитие взаимодействия с ними способно вывести подразделения экологической милиции на более высокий уровень решения задач. </w:t>
      </w:r>
    </w:p>
    <w:p>
      <w:pPr>
        <w:pStyle w:val="PlainText"/>
        <w:tabs>
          <w:tab w:val="clear" w:pos="708"/>
          <w:tab w:val="left" w:pos="-3686" w:leader="none"/>
        </w:tabs>
        <w:spacing w:lineRule="auto" w:line="360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тимизации данной работы в ГУВД Московской области разрабатываются схемы взаимодействия подразделения по предупреждению, выявлению и пресечению экологических правонарушений как внутри системы ОВД Московской области, так и с государственными природоохранными и правоохранительными органами, а также с иными органами государственной власти, органами местного самоуправления и с общественными организациями. </w:t>
      </w:r>
    </w:p>
    <w:p>
      <w:pPr>
        <w:pStyle w:val="BodyText2"/>
        <w:spacing w:lineRule="auto" w:line="360"/>
        <w:ind w:left="360" w:firstLine="720"/>
        <w:rPr/>
      </w:pPr>
      <w:r>
        <w:rPr/>
        <w:t>В последнее время все большее распространение получает практика подписания регламентов взаимодействия между экологическим подразделением ГУВД Московской области и другими заинтересованными субъектами контроля. Данный опыт впервые был использован в деятельности экологической милиции ГУВД Москвы и в настоящее время успешно внедряется в подмосковном регионе. Помимо этого перенимается опыт взаимодействия соответствующих подразделений милиции Москвы по пресечению и предупреждению экологических правонарушений, а также определению алгоритма действий при получении информации о чрезвычайных ситуациях.</w:t>
      </w:r>
    </w:p>
    <w:p>
      <w:pPr>
        <w:pStyle w:val="BodyText2"/>
        <w:spacing w:lineRule="auto" w:line="360"/>
        <w:ind w:left="360" w:firstLine="720"/>
        <w:rPr/>
      </w:pPr>
      <w:r>
        <w:rPr/>
        <w:t>Как показали события лета 2002 года наступление существенного вреда не только в сфере экологической безопасности, но и в других жизнеобеспечивающих направлениях может быть связано с нарушениями правил противопожарной безопасности. По данным Управления государственной противопожарной службы Московской области в среднем ежегодно на территории области происходит около 10 тысяч пожаров (ежедневно возникает 26-30 пожаров), а материальные потери от них превышают 150 млн. руб.</w:t>
      </w:r>
    </w:p>
    <w:p>
      <w:pPr>
        <w:pStyle w:val="BodyText2"/>
        <w:spacing w:lineRule="auto" w:line="360"/>
        <w:ind w:left="360" w:firstLine="720"/>
        <w:rPr/>
      </w:pPr>
      <w:r>
        <w:rPr/>
        <w:t>Поэтому ГУВД Московской области и УГПС составляются планы совместных действий при возникновении и ликвидации пожаров, а также при проведении первоочередных аварийно-спасательных работ и работ по обеспечению экологической безопасности населения, регулярно проводятся учения, в которых принимают активное участие сотрудники экологического подразделения.</w:t>
      </w:r>
    </w:p>
    <w:p>
      <w:pPr>
        <w:pStyle w:val="BodyText2"/>
        <w:spacing w:lineRule="auto" w:line="360"/>
        <w:ind w:left="360" w:firstLine="720"/>
        <w:rPr/>
      </w:pPr>
      <w:r>
        <w:rPr/>
        <w:t>Существенно возросла результативность деятельности в сфере реализации экологической функции государства с образованием межрайонной природоохранной прокуратуры Московской области. В частности, только за последнее время по 7 информационным письмам экологического подразделения ГУВД Московской области прокуратурой были проведены соответствующие расследования и приняты меры к устранению нарушений экологического законодательства.</w:t>
      </w:r>
    </w:p>
    <w:p>
      <w:pPr>
        <w:pStyle w:val="PlainText"/>
        <w:widowControl w:val="false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Экологические подразделения ОВД взаимодействуют в своей работе также и подразделениями, входящими в структуру ГУВД Московской области.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Cs w:val="28"/>
        </w:rPr>
        <w:t xml:space="preserve">Все более растущий автопарк требует и новых подходов к проблеме обеспечения экологической безопасности при эксплуатации автотранспортных средств на территории Московской области. В этой связи экологические подразделения информируют службу ГИБДД (ГАИ) ГУВД Московской области о прогнозах по изменению окружающей среды в результате воздействия на нее автотранспорта и вносятся рекомендации по  организации дорожного движения с учетом экологических требований.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Cs w:val="28"/>
        </w:rPr>
        <w:t>В настоящее время во исполнение п</w:t>
      </w:r>
      <w:r>
        <w:rPr/>
        <w:t xml:space="preserve">остановления Правительства РФ от 6 февраля 2002 г. № 83 “О проведении регулярных проверок транспортных и иных передвижных средств на соответствие техническим нормативам выбросов вредных загрязняющих веществ в атмосферный воздух” в Московской области созданы </w:t>
      </w:r>
      <w:r>
        <w:rPr>
          <w:szCs w:val="28"/>
        </w:rPr>
        <w:t xml:space="preserve">специально оборудованные посты технического контроля. В указанных пунктах оказывается практическая помощь водителям в регулировке содержания и концентрации выхлопных газов двигателей принадлежащих им транспортных средств. 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Cs w:val="28"/>
        </w:rPr>
        <w:t>В целях предупреждения ущерба природоохранительным объектам от деятельности учреждений, использующих ядовитые, взрывчатые, огнеопасные вещества, экологическая служба взаимодействует с  подразделениями лицензионно-разрешительной системы. Также особая роль отводится организации взаимодействия с подразделениями вневедомственной охраны ОВД, которые осуществляют охрану организаций-природопользователей на договорной основе.</w:t>
      </w:r>
    </w:p>
    <w:p>
      <w:pPr>
        <w:pStyle w:val="PlainText"/>
        <w:widowControl w:val="false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</w:rPr>
        <w:t>При проверке деятельности различных промышленных предприятий, организаций и учреждений экологические подразделения ОВД взаимодействуют также с УБЭП ГУВД, УВД, ОВД и другими подразделениями криминальной милиции и милиции общественной безопасности.</w:t>
      </w:r>
    </w:p>
    <w:p>
      <w:pPr>
        <w:pStyle w:val="PlainText"/>
        <w:widowControl w:val="false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</w:rPr>
        <w:t>Несмотря на то, что в целом состояние работы по взаимодействию экологических подразделений ГУВД Московской области с различными субъектами природоохранительного контроля является удовлетворительным, такая оценка во многом предопределена непродолжительностью их функционирования в качестве самостоятельных структур, а также наличием серьезных трудностей материально-технического, организационно-</w:t>
      </w:r>
      <w:r>
        <w:rPr>
          <w:rFonts w:cs="Times New Roman" w:ascii="Times New Roman" w:hAnsi="Times New Roman"/>
          <w:sz w:val="28"/>
          <w:szCs w:val="28"/>
        </w:rPr>
        <w:t>правового, кадрового характера, свойственных этапу становления. Например, в настоящее время посредством ведомственных нормативных актов в большей мере заполнен правовой вакуум регламентации экологического контроля различных субъектов. Поэтому, в частности,  в отношении органов внутренних дел не конкретизирован ряд полномочий в сфере государственного экологического контроля, не определен правовой статус экологических подразделений ОВД, затруднена результативность пресечения правонарушений и др. Это негативно сказывается на правоприменении, поскольку многочисленные предписания, имеющие бланкетные или отсылочные диспозиции, нередко не только вступают в конкуренцию, но и содержат очевидные противоречия. При этом вопросы взаимодействия, как правило, остаются вне правового пространства и нарабатываются преимущественно за счет практики.</w:t>
      </w:r>
    </w:p>
    <w:p>
      <w:pPr>
        <w:pStyle w:val="PlainText"/>
        <w:widowControl w:val="false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ный анализ позволил определить ряд предложений, направленных на преодоление указанных недостатков.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В частности, для совершенствования правового регулирования деятельности экологических подразделений милиции, в том числе и в аспекте взаимодействия, было бы целесообразно: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а) для преодоления отставания природо- и правоохра</w:t>
        <w:softHyphen/>
        <w:t xml:space="preserve">нительного законодательства от современных потребностей обеспечения экологической безопасности  привести его в соответствие с международно-правовыми обязательствами Российской Федерации, Конституцией Российской Федерации  в области охраны окружающей среды;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б) внести  поправки и дополнения в Закон РФ "О милиции", "Положение о Министерстве внутренних дел Российской Федерации" по определению правового статуса экологических подразделений ОВД;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в) для совершенствования ведомственной правовой базы, регламентирующей организацию деятельности экологических подразделений ОВД, разработать  и принять соответствующий нормативный акт (например, Положение об экологической милиции в РФ);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г) совер</w:t>
        <w:softHyphen/>
        <w:t>шенствовать санкции административно-правовых норм, предусматривающих ответственность  за экологические правонарушения, и расширить полномочия сотрудников данных подразделений ОВД по их рассмотрению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Для совершенствования организационных основ деятельности экологических подразделений следовало бы: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а) уточнить структуру и подчиненность экологических подразделений ОВД в системе МВД России;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б) принять единый нормативно-правовой акт, регламентирующий вопросы взаимодействия экологических подразделений ОВД с другими природоохранными и правоохранительными органами;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г) предусмотреть периодическое проведение совместных семинаров по взаимодействию ОВД в данной сфере с органами местного самоуправления, государственного экологического контроля,  природоохранной проку</w:t>
        <w:softHyphen/>
        <w:t>ратуры и суда, общественными организациями;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 xml:space="preserve">д) определить меры по укреплению материально-технической базы экологических  подразделений ОВД; 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е) предусмотреть подготовку и переподготовку специалистов для подразделений экологической милиции в системе высшего профессионального образования и повышения квалификации работников МВД РФ.</w:t>
      </w:r>
    </w:p>
    <w:p>
      <w:pPr>
        <w:pStyle w:val="Normal"/>
        <w:spacing w:lineRule="auto" w:line="360"/>
        <w:ind w:left="360" w:firstLine="720"/>
        <w:jc w:val="both"/>
        <w:rPr/>
      </w:pPr>
      <w:r>
        <w:rPr/>
        <w:t>Рассмотренные в данном исследовании проблемы деятельности экологических подразделений ГУВД Московской области указывают на то, что улучшение их взаимодействия с органами охраны окружающей среды и благоустройства следует рассматривать в качестве одного из главных резервов повышения эффективности государственного контроля в данной сфере общественных отношений.</w:t>
      </w:r>
    </w:p>
    <w:p>
      <w:pPr>
        <w:pStyle w:val="ConsNonformat"/>
        <w:widowControl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ИИ МВД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St2z0">
    <w:name w:val="WW8NumSt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iaeniinee">
    <w:name w:val="ciae niinee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37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52:00Z</dcterms:created>
  <dc:creator>1</dc:creator>
  <dc:description/>
  <dc:language>en-US</dc:language>
  <cp:lastModifiedBy>Мирина</cp:lastModifiedBy>
  <dcterms:modified xsi:type="dcterms:W3CDTF">2005-04-04T12:52:00Z</dcterms:modified>
  <cp:revision>2</cp:revision>
  <dc:subject/>
  <dc:title>Аналитический обзор с предложениями по совершенствованию работы подразделения ГУВД Московской области по взаимодействию с орга</dc:title>
</cp:coreProperties>
</file>