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равнительная таблица положений КоАП РСФСР и КоАП РФ</w:t>
      </w:r>
    </w:p>
    <w:p>
      <w:pPr>
        <w:pStyle w:val="Normal"/>
        <w:rPr>
          <w:rFonts w:eastAsia="MS Mincho;ＭＳ 明朝"/>
        </w:rPr>
      </w:pPr>
      <w:r>
        <w:rPr>
          <w:rFonts w:eastAsia="MS Mincho;ＭＳ 明朝"/>
        </w:rPr>
      </w:r>
    </w:p>
    <w:tbl>
      <w:tblPr>
        <w:tblW w:w="15480" w:type="dxa"/>
        <w:jc w:val="left"/>
        <w:tblInd w:w="-365" w:type="dxa"/>
        <w:tblLayout w:type="fixed"/>
        <w:tblCellMar>
          <w:top w:w="0" w:type="dxa"/>
          <w:left w:w="108" w:type="dxa"/>
          <w:bottom w:w="0" w:type="dxa"/>
          <w:right w:w="108" w:type="dxa"/>
        </w:tblCellMar>
      </w:tblPr>
      <w:tblGrid>
        <w:gridCol w:w="895"/>
        <w:gridCol w:w="3691"/>
        <w:gridCol w:w="896"/>
        <w:gridCol w:w="3688"/>
        <w:gridCol w:w="3684"/>
        <w:gridCol w:w="2626"/>
      </w:tblGrid>
      <w:tr>
        <w:trPr>
          <w:cantSplit w:val="true"/>
        </w:trPr>
        <w:tc>
          <w:tcPr>
            <w:tcW w:w="4586"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АП РСФСР</w:t>
            </w:r>
          </w:p>
        </w:tc>
        <w:tc>
          <w:tcPr>
            <w:tcW w:w="10894"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АП Р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и</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Объективная сторона</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eastAsia="MS Mincho;ＭＳ 明朝"/>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p>
          <w:p>
            <w:pPr>
              <w:pStyle w:val="Style12"/>
              <w:jc w:val="center"/>
              <w:rPr/>
            </w:pPr>
            <w:r>
              <w:rPr>
                <w:rFonts w:eastAsia="MS Mincho;ＭＳ 明朝" w:cs="Times New Roman" w:ascii="Times New Roman" w:hAnsi="Times New Roman"/>
                <w:sz w:val="24"/>
              </w:rPr>
              <w:t>статьи</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Объективная сторона</w:t>
            </w:r>
          </w:p>
        </w:tc>
        <w:tc>
          <w:tcPr>
            <w:tcW w:w="36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eastAsia="MS Mincho;ＭＳ 明朝" w:cs="Times New Roman" w:ascii="Times New Roman" w:hAnsi="Times New Roman"/>
                <w:b w:val="false"/>
                <w:bCs w:val="false"/>
                <w:sz w:val="24"/>
              </w:rPr>
              <w:t>санкция</w:t>
            </w:r>
          </w:p>
        </w:tc>
        <w:tc>
          <w:tcPr>
            <w:tcW w:w="26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Должностное лицо ОВД, правомочное рассматривать дело</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44</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законные приобретение или хранение без цели сбыта наркотических средств в небольших размерах-</w:t>
            </w:r>
            <w:r>
              <w:rPr>
                <w:rFonts w:eastAsia="MS Mincho;ＭＳ 明朝" w:cs="Times New Roman" w:ascii="Times New Roman" w:hAnsi="Times New Roman"/>
                <w:i/>
                <w:iCs/>
                <w:sz w:val="24"/>
              </w:rPr>
              <w:t xml:space="preserve"> Примечание</w:t>
            </w:r>
            <w:r>
              <w:rPr>
                <w:rFonts w:eastAsia="MS Mincho;ＭＳ 明朝" w:cs="Times New Roman" w:ascii="Times New Roman" w:hAnsi="Times New Roman"/>
                <w:sz w:val="24"/>
              </w:rPr>
              <w:t>. Лицо, добровольно сдавшее имевшееся у него в небольших размерах наркотическое средство, которое оно приобрело или хранило без цели сбыта, освобождается от административной ответственности за действия, предусмотренные настоящей статьей.</w:t>
            </w:r>
          </w:p>
        </w:tc>
        <w:tc>
          <w:tcPr>
            <w:tcW w:w="8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6.8</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ое приобретение либо хранение без цели сбыта наркотических средств или психотропных веществ, а также оборот их аналогов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еся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0</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2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должностных лиц в размере от пяти до дес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ГИБДД, их заместители, командиры полков (батальонов, рот) ДПС, их заместители, государственные инспектора безопасности дорожного движе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Эксплуатация гражданами 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2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лечет наложение административного штрафа в размере от одного до трех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ГИБДД, их заместители, командиры полков (батальонов, рот) ДПС, их заместители, государственные инспектора безопасности дорожного движе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99</w:t>
            </w:r>
            <w:r>
              <w:rPr>
                <w:rFonts w:eastAsia="MS Mincho;ＭＳ 明朝" w:cs="Times New Roman" w:ascii="Times New Roman" w:hAnsi="Times New Roman"/>
                <w:sz w:val="24"/>
                <w:vertAlign w:val="superscript"/>
              </w:rPr>
              <w:t>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принятие мер к обеспечению установленного режима охраны посевов конопли и масличного мак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5</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рушение правил проезда гужевым транспортом и прогона скота через железнодорожные пути, выпасы скота вблизи от железнодорожных путей</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дкладывание на железнодорожные пути предметов, которые могут вызвать нарушение движения поездов,</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защитных лесонасаждений, снегозащитных ограждений или других путевых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10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5</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ход по железнодорожным путям в неустановленных местах</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5</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ход по железнодорожным путям в неустановленных местах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до одного минимального размера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амовольный проезд в грузовых поездах, посадка и высадка на ходу поезда, проезд на подножках и крышах вагонов, самовольная без надобности остановка поезда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7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до одного минимального размера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ыбрасывание мусора и иных предметов из окон и дверей вагонов поездов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7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ыбрасывание мусора или иных предметов на железнодорожные пути и платформы либо за борт судна морского или внутреннего водного транспорта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до одного минимального размера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я 105. Нарушение правил безопасности полетов*</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атья 11.3. Действия, угрожающие безопасности полетов – </w:t>
            </w:r>
            <w:r>
              <w:rPr>
                <w:rFonts w:eastAsia="MS Mincho;ＭＳ 明朝" w:cs="Times New Roman" w:ascii="Times New Roman" w:hAnsi="Times New Roman"/>
                <w:i/>
                <w:iCs/>
                <w:sz w:val="24"/>
              </w:rPr>
              <w:t>не входит в компетенцию</w:t>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6</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1. Нарушение правил перевозки опасных веществ или предметов на воздушном транспорте</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4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еревозки опасных веществ, крупногабаритных или тяжеловесных грузов на воздушном транспорте</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9.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на морском транспорте сооружений и устройств сигнализации и связи</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Ч. 2 ст. 11.6 – </w:t>
            </w:r>
            <w:r>
              <w:rPr>
                <w:rFonts w:eastAsia="MS Mincho;ＭＳ 明朝" w:cs="Times New Roman" w:ascii="Times New Roman" w:hAnsi="Times New Roman"/>
                <w:i/>
                <w:iCs/>
                <w:sz w:val="24"/>
              </w:rPr>
              <w:t>не входит в компетенцию</w:t>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установленных для этой цели местах без согласования с техническими участками пути</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ничтожение, повреждение, срыв, самовольная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w:t>
            </w:r>
          </w:p>
          <w:p>
            <w:pPr>
              <w:pStyle w:val="Style12"/>
              <w:jc w:val="both"/>
              <w:rPr/>
            </w:pPr>
            <w:r>
              <w:rPr>
                <w:rFonts w:eastAsia="MS Mincho;ＭＳ 明朝" w:cs="Times New Roman" w:ascii="Times New Roman" w:hAnsi="Times New Roman"/>
                <w:sz w:val="24"/>
              </w:rPr>
              <w:t>сигналов, создающих помехи в опознании навигационных знаков и сигналов,</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ыбрасывание за борт судна мусора и иных предметов</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7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ыбрасывание мусора или иных предметов на железнодорожные пути и платформы либо за борт судна морского или внутреннего водного транспорта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до одного минимального размера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111</w:t>
            </w:r>
            <w:r>
              <w:rPr>
                <w:rFonts w:eastAsia="MS Mincho;ＭＳ 明朝" w:cs="Times New Roman" w:ascii="Times New Roman" w:hAnsi="Times New Roman"/>
                <w:sz w:val="24"/>
                <w:vertAlign w:val="superscript"/>
              </w:rPr>
              <w:t>4</w:t>
            </w:r>
          </w:p>
          <w:p>
            <w:pPr>
              <w:pStyle w:val="Style12"/>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правление судном, в том числе маломерным, судоводителем в состоянии опьянения, а также передача управления таким судном судоводителю, находящемуся в состоянии опьянения,</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надцати до двадцати минимальных размеров оплаты труда или лишение права управления судном на срок от одного года до двух лет.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r>
              <w:rPr>
                <w:rFonts w:eastAsia="MS Mincho;ＭＳ 明朝" w:cs="Times New Roman" w:ascii="Times New Roman" w:hAnsi="Times New Roman"/>
                <w:sz w:val="24"/>
                <w:vertAlign w:val="superscript"/>
              </w:rPr>
              <w:t>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клонение судоводителей от прохождения в соответствии с установленным порядком освидетельствования на состояние опьянения,</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десяти до пятнадцати минимальных размеров оплаты труда или лишение права управления судном на срок от одного года до двух лет.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w:t>
            </w:r>
            <w:r>
              <w:rPr>
                <w:rFonts w:eastAsia="MS Mincho;ＭＳ 明朝" w:cs="Times New Roman" w:ascii="Times New Roman" w:hAnsi="Times New Roman"/>
                <w:sz w:val="24"/>
                <w:vertAlign w:val="superscript"/>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урение в вагонах (в том числе тамбурах) пригородных поездов, в неустановленных для курения местах в поездах местного и дальнего сообщения, в метрополитенах, а также курение в неустановленных местах на судах морского и речного транспорта</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7 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до одного минимального размера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6</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еревозки на железнодорожном транспорте опасных веществ или предметов ручной кладью</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4 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еревозки опасных веществ, крупногабаритных или тяжеловесных грузов на железнодорожном транспорте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6</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еревозки на морском и речном транспорте опасных веществ или предметов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4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еревозки опасных веществ, крупногабаритных или тяжеловесных грузов на морском и внутреннем водном транспорте</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6</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воз в троллейбусе, трамвае, автобусе, маршрутном такси, а также сдача в багаж или в камеру хранения взрывчатых, легковоспламеняющихся,</w:t>
            </w:r>
          </w:p>
          <w:p>
            <w:pPr>
              <w:pStyle w:val="Style12"/>
              <w:jc w:val="both"/>
              <w:rPr/>
            </w:pPr>
            <w:r>
              <w:rPr>
                <w:rFonts w:eastAsia="MS Mincho;ＭＳ 明朝" w:cs="Times New Roman" w:ascii="Times New Roman" w:hAnsi="Times New Roman"/>
                <w:sz w:val="24"/>
              </w:rPr>
              <w:t xml:space="preserve">отравляющих и ядовитых веществ и предметов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9 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одного до трех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7</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оплаченный провоз багажа в троллейбусе, трамвае, автобусе городского и пригородного сообщения и маршрутном такси</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7</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оплаченный провоз багажа в автобусе междугородного сообщения-</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9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воз багажа без оплаты в автобусе междугородного сообщения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трех десятых минимального размера оплаты труда за каждое место багажа, но не более одного минимального размера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8</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езбилетный проезд</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8</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Безбилетный проезд </w:t>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i/>
                <w:iCs/>
                <w:sz w:val="24"/>
              </w:rPr>
              <w:t xml:space="preserve">Не входит в компетенцию милиции </w:t>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5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имущества на транспортных средствах общего пользования, если причиненный имущественный ущерб не превышает один минимальный размер оплаты труда,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десяти до пятнадца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2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5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десяти до пятнадца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0</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м. ч. 2 ст. 11.15</w:t>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0</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вреждение контейнеров и транспортных средств, предназначенных для перевозки грузов на воздушном транспорте,</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м. ч. 1 ст. 11.15</w:t>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0</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вреждение телефонов-автоматов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24</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вреждение телефонов-автоматов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и до десяти минимальных размеров оплаты труда.</w:t>
              <w:tab/>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6</w:t>
            </w:r>
            <w:r>
              <w:rPr>
                <w:rFonts w:eastAsia="MS Mincho;ＭＳ 明朝" w:cs="Times New Roman" w:ascii="Times New Roman" w:hAnsi="Times New Roman"/>
                <w:sz w:val="24"/>
                <w:vertAlign w:val="superscript"/>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ая торговля товарами (иными предметами), свободная </w:t>
            </w:r>
          </w:p>
          <w:p>
            <w:pPr>
              <w:pStyle w:val="Style12"/>
              <w:jc w:val="both"/>
              <w:rPr/>
            </w:pPr>
            <w:r>
              <w:rPr>
                <w:rFonts w:eastAsia="MS Mincho;ＭＳ 明朝" w:cs="Times New Roman" w:ascii="Times New Roman" w:hAnsi="Times New Roman"/>
                <w:sz w:val="24"/>
              </w:rPr>
              <w:t xml:space="preserve">реализация которых запрещена или ограничена – </w:t>
            </w:r>
            <w:r>
              <w:rPr>
                <w:rFonts w:eastAsia="MS Mincho;ＭＳ 明朝" w:cs="Times New Roman" w:ascii="Times New Roman" w:hAnsi="Times New Roman"/>
                <w:i/>
                <w:iCs/>
                <w:sz w:val="24"/>
              </w:rPr>
              <w:t>исключена из компетенции</w:t>
            </w:r>
          </w:p>
          <w:p>
            <w:pPr>
              <w:pStyle w:val="Style12"/>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6</w:t>
            </w:r>
            <w:r>
              <w:rPr>
                <w:rFonts w:eastAsia="MS Mincho;ＭＳ 明朝" w:cs="Times New Roman" w:ascii="Times New Roman" w:hAnsi="Times New Roman"/>
                <w:sz w:val="24"/>
                <w:vertAlign w:val="superscript"/>
              </w:rPr>
              <w:t>5</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дажа товаров без документов – </w:t>
            </w:r>
            <w:r>
              <w:rPr>
                <w:rFonts w:eastAsia="MS Mincho;ＭＳ 明朝" w:cs="Times New Roman" w:ascii="Times New Roman" w:hAnsi="Times New Roman"/>
                <w:i/>
                <w:iCs/>
                <w:sz w:val="24"/>
              </w:rPr>
              <w:t>исключена из компетенции</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6</w:t>
            </w:r>
            <w:r>
              <w:rPr>
                <w:rFonts w:eastAsia="MS Mincho;ＭＳ 明朝" w:cs="Times New Roman" w:ascii="Times New Roman" w:hAnsi="Times New Roman"/>
                <w:sz w:val="24"/>
                <w:vertAlign w:val="superscript"/>
              </w:rPr>
              <w:t>7</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дажа подакцизных товаров без маркировки марками установленных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разцов – </w:t>
            </w:r>
            <w:r>
              <w:rPr>
                <w:rFonts w:eastAsia="MS Mincho;ＭＳ 明朝" w:cs="Times New Roman" w:ascii="Times New Roman" w:hAnsi="Times New Roman"/>
                <w:i/>
                <w:iCs/>
                <w:sz w:val="24"/>
              </w:rPr>
              <w:t>исключена из компетенции</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0</w:t>
            </w:r>
            <w:r>
              <w:rPr>
                <w:rFonts w:eastAsia="MS Mincho;ＭＳ 明朝" w:cs="Times New Roman" w:ascii="Times New Roman" w:hAnsi="Times New Roman"/>
                <w:sz w:val="24"/>
                <w:vertAlign w:val="superscript"/>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ман потребителей в небольшом размере – </w:t>
            </w:r>
            <w:r>
              <w:rPr>
                <w:rFonts w:eastAsia="MS Mincho;ＭＳ 明朝" w:cs="Times New Roman" w:ascii="Times New Roman" w:hAnsi="Times New Roman"/>
                <w:i/>
                <w:iCs/>
                <w:sz w:val="24"/>
              </w:rPr>
              <w:t>исключена из компетенции</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законные операции с иностранной валютой и платежными документами - </w:t>
            </w:r>
            <w:r>
              <w:rPr>
                <w:rFonts w:eastAsia="MS Mincho;ＭＳ 明朝" w:cs="Times New Roman" w:ascii="Times New Roman" w:hAnsi="Times New Roman"/>
                <w:i/>
                <w:iCs/>
                <w:sz w:val="24"/>
              </w:rPr>
              <w:t>исключена</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5</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законный отпуск или приобретение бензина или других горюче-смазочных материалов* - </w:t>
            </w:r>
            <w:r>
              <w:rPr>
                <w:rFonts w:eastAsia="MS Mincho;ＭＳ 明朝" w:cs="Times New Roman" w:ascii="Times New Roman" w:hAnsi="Times New Roman"/>
                <w:i/>
                <w:iCs/>
                <w:sz w:val="24"/>
              </w:rPr>
              <w:t>исключена</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6</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орядка занятия кустарно-ремесленными промыслами и другой индивидуальной трудовой деятельностью</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вадца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двадцати до двадцати пяти минимальных размеров оплаты труда с конфискацией изготовленной продукции, орудий производства и сырья или без таковой; на должностных лиц - от сорока до пятидесяти минимальных размеров оплаты труда с конфискацией изготовленной продукции, орудий производства и сырья или без таковой; на юридических лиц - от четырехсот до пятисот минимальных размеров оплаты труда с конфискацией изготовленной продукции, орудий производства и сырья или без таковой. </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предпринимательской деятельности с нарушением условий, предусмотренных специальным разрешением (лицензией),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8</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елкое хулиганство, то есть нецензурная брань в общественных местах, оскорбительное приставание к гражданам и другие подобные действия, нарушающие общественный порядок и спокойствие граждан,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 старшие участковые инспектора, участковые инспектор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9</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трельба из огнестрельного оружия в населенных пунктах и в не отведенных </w:t>
            </w:r>
          </w:p>
          <w:p>
            <w:pPr>
              <w:pStyle w:val="Style12"/>
              <w:jc w:val="both"/>
              <w:rPr/>
            </w:pPr>
            <w:r>
              <w:rPr>
                <w:rFonts w:eastAsia="MS Mincho;ＭＳ 明朝" w:cs="Times New Roman" w:ascii="Times New Roman" w:hAnsi="Times New Roman"/>
                <w:sz w:val="24"/>
              </w:rPr>
              <w:t xml:space="preserve">для этого местах, а также в отведенных местах с нарушением установленного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порядка</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до десяти минимальных размеров оплаты труда с конфискацией оружия и патронов к нему или без таковой.</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0</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обретение крепких спиртных напитков домашней выработки- </w:t>
            </w:r>
            <w:r>
              <w:rPr>
                <w:rFonts w:eastAsia="MS Mincho;ＭＳ 明朝" w:cs="Times New Roman" w:ascii="Times New Roman" w:hAnsi="Times New Roman"/>
                <w:i/>
                <w:iCs/>
                <w:sz w:val="24"/>
              </w:rPr>
              <w:t>исключена</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0</w:t>
            </w:r>
            <w:r>
              <w:rPr>
                <w:rFonts w:eastAsia="MS Mincho;ＭＳ 明朝" w:cs="Times New Roman" w:ascii="Times New Roman" w:hAnsi="Times New Roman"/>
                <w:sz w:val="24"/>
                <w:vertAlign w:val="superscript"/>
              </w:rPr>
              <w:t>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готовление или хранение без цели сбыта крепких спиртных напитков домашней выработки* -      </w:t>
            </w:r>
            <w:r>
              <w:rPr>
                <w:rFonts w:eastAsia="MS Mincho;ＭＳ 明朝" w:cs="Times New Roman" w:ascii="Times New Roman" w:hAnsi="Times New Roman"/>
                <w:i/>
                <w:iCs/>
                <w:sz w:val="24"/>
              </w:rPr>
              <w:t>исключена</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аспитие спиртных напитков на улицах, на стадионах, в скверах, парках, во всех видах общественного транспорта и в других общественных местах, кроме предприятий торговли и общественного питания, в которых продажа спиртных напитков в разлив разрешена исполнительным комитетом местного Совета народных депутатов, или появление в общественных местах в пьяном виде, оскорбляющем человеческое достоинство и общественную нравственность,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0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трех до п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Те же действия, совершенные повторно в течение года после применения </w:t>
            </w:r>
          </w:p>
          <w:p>
            <w:pPr>
              <w:pStyle w:val="Style12"/>
              <w:jc w:val="both"/>
              <w:rPr/>
            </w:pPr>
            <w:r>
              <w:rPr>
                <w:rFonts w:eastAsia="MS Mincho;ＭＳ 明朝" w:cs="Times New Roman" w:ascii="Times New Roman" w:hAnsi="Times New Roman"/>
                <w:sz w:val="24"/>
              </w:rPr>
              <w:t xml:space="preserve">мер административного взыскания,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0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десяти до пятнадца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начальники дежурных смен дежурных частей линейных управлений (отделов, отделений) внутренних дел на транспорт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 р и м е ч а н и е.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 </w:t>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Действия, предусмотренные частью первой настоящей статьи, совершенные лицом, которое дважды в течение года подвергалось административному взысканию за распитие спиртных напитков в общественных местах или появление в общественных местах в пьяном виде,     </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 2, 3</w:t>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Мелкое хулиганство или хулиганство, совершенное подростками в возрасте от четырнадцати до шестнадцати лет,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35</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от одного до п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4</w:t>
            </w:r>
            <w:r>
              <w:rPr>
                <w:rFonts w:eastAsia="MS Mincho;ＭＳ 明朝" w:cs="Times New Roman" w:ascii="Times New Roman" w:hAnsi="Times New Roman"/>
                <w:sz w:val="24"/>
                <w:vertAlign w:val="superscript"/>
              </w:rPr>
              <w:t>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ставание к иностранным гражданам с целью приобретения вещей- </w:t>
            </w:r>
            <w:r>
              <w:rPr>
                <w:rFonts w:eastAsia="MS Mincho;ＭＳ 明朝" w:cs="Times New Roman" w:ascii="Times New Roman" w:hAnsi="Times New Roman"/>
                <w:i/>
                <w:iCs/>
                <w:sz w:val="24"/>
              </w:rPr>
              <w:t>исключена</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5</w:t>
            </w:r>
            <w:r>
              <w:rPr>
                <w:rFonts w:eastAsia="MS Mincho;ＭＳ 明朝" w:cs="Times New Roman" w:ascii="Times New Roman" w:hAnsi="Times New Roman"/>
                <w:sz w:val="24"/>
                <w:vertAlign w:val="superscript"/>
              </w:rPr>
              <w:t>5</w:t>
            </w:r>
          </w:p>
          <w:p>
            <w:pPr>
              <w:pStyle w:val="Style12"/>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овиновение, то есть открытый отказ от исполнения, либо иное умышленное неисполнение законного требования работника милиции, иного уполномоченного должностного лица или представителя общественности, выполняющих возложенные на них законодательством Российской Федерации обязанности по предотвращению и пресечению преступлений и административных правонарушений в деятельности предприятий торговли независимо от форм собственности, а равно иных предприятий, осуществляющих реализацию товаров населению, или граждан, зарегистрированных в качестве предпринимателей,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5</w:t>
            </w:r>
            <w:r>
              <w:rPr>
                <w:rFonts w:eastAsia="MS Mincho;ＭＳ 明朝" w:cs="Times New Roman" w:ascii="Times New Roman" w:hAnsi="Times New Roman"/>
                <w:sz w:val="24"/>
                <w:vertAlign w:val="superscript"/>
              </w:rPr>
              <w:t>5</w:t>
            </w:r>
          </w:p>
          <w:p>
            <w:pPr>
              <w:pStyle w:val="Style12"/>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Злостное неповиновение, то есть действия, предусмотренные частью первой </w:t>
            </w:r>
          </w:p>
          <w:p>
            <w:pPr>
              <w:pStyle w:val="Style12"/>
              <w:jc w:val="both"/>
              <w:rPr/>
            </w:pPr>
            <w:r>
              <w:rPr>
                <w:rFonts w:eastAsia="MS Mincho;ＭＳ 明朝" w:cs="Times New Roman" w:ascii="Times New Roman" w:hAnsi="Times New Roman"/>
                <w:sz w:val="24"/>
              </w:rPr>
              <w:t xml:space="preserve">настоящей статьи, если они выражены в циничной форме либо продолжаются после неоднократно повторенных законных требований работника милиции, иного уполномоченного должностного лица или представителя общественности, выполняющих возложенные на них законодательством Российской Федерации обязанности по предотвращению и пресечению преступлений и административных правонарушений в деятельности предприятий торговли независимо от форм собственности, а равно иных предприятий, осуществляющих реализацию товаров населению, или граждан, зарегистрированных в качестве предпринимателей,    </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67</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административного надзора лицами, в отношении которых установлен надзор,</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24</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от трех до пяти минимальных размеров оплаты труда либо административный арест на срок до пятнадцати суток.</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старшие участковые инспектора, участковые инспектор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иобретение, хранение, передача другим лицам или продажа гражданами огнестрельного гладкоствольного охотничьего оружия без разрешения органов внутренних дел</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8</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производства, продажи, хранения или учета оружия и патронов к нему</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2</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Те же действия, совершенные лицом, которое в течение года было подвергнуто административному взысканию за одно из нарушений, предусмотренных частью первой настоящей статьи,</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хранения или перевозки огнестрельного гладкоствольного охотничьего и нарезного оружия и боевых припасов гражданами, имеющими разрешение </w:t>
            </w:r>
          </w:p>
          <w:p>
            <w:pPr>
              <w:pStyle w:val="Style12"/>
              <w:jc w:val="both"/>
              <w:rPr/>
            </w:pPr>
            <w:r>
              <w:rPr>
                <w:rFonts w:eastAsia="MS Mincho;ＭＳ 明朝" w:cs="Times New Roman" w:ascii="Times New Roman" w:hAnsi="Times New Roman"/>
                <w:sz w:val="24"/>
              </w:rPr>
              <w:t>органов внутренних дел на хранение оружия,</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8</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хранения, ношения или уничтожения оружия и патронов к нему гражданами</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Те же действия, совершенные лицом, которое в течение года было подвергнуто административному взысканию за одно из нарушений, предусмотренных частью первой настоящей статьи,</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хранения или перевозки огнестрельного оружия и боевых </w:t>
            </w:r>
          </w:p>
          <w:p>
            <w:pPr>
              <w:pStyle w:val="Style12"/>
              <w:jc w:val="both"/>
              <w:rPr/>
            </w:pPr>
            <w:r>
              <w:rPr>
                <w:rFonts w:eastAsia="MS Mincho;ＭＳ 明朝" w:cs="Times New Roman" w:ascii="Times New Roman" w:hAnsi="Times New Roman"/>
                <w:sz w:val="24"/>
              </w:rPr>
              <w:t>припасов работниками предприятий, учреждений и организаций, ответственными за их сохранность, а равно использование ими огнестрельного оружия и боевых припасов не по назначению,</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Те же действия, совершенные лицом, которое в течение года было подвергнуто административному взысканию за одно из нарушений, предусмотренных частью третьей настоящей статьи,</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 2</w:t>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2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еревозки, транспортирования оружия и патронов к нему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десяти до пятнадца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2 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использования оружия и патронов к нему</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8</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коллекционирования или экспонирования оружия и патронов к нему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0</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пятнадцати до двадцати минимальных размеров оплаты труда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4</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установленных сроков регистрации (перерегистрации) гражданами огнестрельного оружия или правил постановки его на учет в органах внутренних дел при изменении места жительства</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1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лечет предупреждение или наложение административного штрафа в размере от трех до дес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1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десяти до пятидес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2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сылка оружия</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пяти до десяти минимальных размеров оплаты труда с конфискацией оружия или без таковой.</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8</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живание граждан, обязанных иметь паспорта, без паспорта или по недействительному паспорту, а также проживание без прописки или регист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5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живание или пребывание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в размере до одного минимального размера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 старшие участковые инспектора, участковые инспектор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9</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мышленная порча паспорта, а также небрежное хранение паспорта, повлекшее его утрату,</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6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от одной второй до трех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0</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пущение лицами, ответственными за соблюдение правил паспортной системы, проживания граждан без паспортов или по недействительным паспортам, либо без прописки или регистрации, а равно допущение гражданами проживания в занимаемых ими жилых помещениях лиц без паспортов, без прописки или регист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6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от одного до трех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ем на работу без паспорта или без прописки* - </w:t>
            </w:r>
            <w:r>
              <w:rPr>
                <w:rFonts w:eastAsia="MS Mincho;ＭＳ 明朝" w:cs="Times New Roman" w:ascii="Times New Roman" w:hAnsi="Times New Roman"/>
                <w:i/>
                <w:iCs/>
                <w:sz w:val="24"/>
              </w:rPr>
              <w:t>исключена</w:t>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законное изъятие должностными лицами паспортов у граждан, а также принятие ими паспортов в залог</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7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законное изъятие должностным лицом удостоверения личности гражданина (паспорта)</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одного до трех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7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инятие удостоверения личности гражданина (паспорта) в залог</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до одного минимального размера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рушение иностранными гражданами и лицами без гражданства правил пребывания в СССР, то есть проживание без документов на право жительства в СССР или проживание по недействительным документам, несоблюдение установленного порядка регистрации или прописки либо передвижения и выбора места жительства, уклонение от выезда по истечении определенного им срока пребывания, а также несоблюдения правил транзитного проезда через территорию СССР</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8</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иностранным гражданином или лицом без гражданства режима пребывания в Российской Федерации, выразившееся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есяти минимальных размеров оплаты труда с административным выдворением за пределы Российской Федерации или без такового.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рушение должностными лицами предприятий, учреждений и организаций, принимающих в СССР иностранных граждан и лиц без гражданства или обеспечивающих их обслуживание, выполняющими обязанности, связанные с соблюдением условий пребывания в СССР и транзитного проезда через территорию СССР иностранных граждан и лиц без гражданства, установленного порядка их регистрации, прописки или выписки, оформления для них документов на право проживания, передвижения и изменения места жительства в СССР, </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их регистрации, оформления документов на право их пребывания, проживания, передвижения, изменения места жительства в Российской Федерации и выезда за ее пределы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еся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принятие гражданами, пригласившими в СССР иностранных граждан и лиц без гражданства по частным делам и предоставившими им жилую площадь, мер к обеспечению в установленном порядке их своевременной регистрации, прописки или выписки</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инятие гражданином, пригласившим в Российскую Федерацию иностранного гражданина или лицо без гражданства по частным делам и предоставившим им жилое помещение, мер по обеспечению в установленном порядке их своевременной регистрации и выезда за пределы Российской Федерации по истечении определенного срока пребывания в Российской Федерации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в размере от одного до трех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оставление гражданами иностранным гражданам и лицам без гражданства жилища, транспортных средств или оказание им иных услуг, в нарушение установленных правил пребывания иностранных граждан и лиц без гражданства в СССР и правил транзитного проезда их через территорию СССР,</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9</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едупреждение или 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3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до двадцати п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ГИБДД, их заместители, командиры полков (батальонов, рот) ДПС,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3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в размере от пяти до деся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ГИБДД, их заместители, командиры полков (батальонов, рот) ДПС,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8</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мышленное повреждение или срыв печати (пломбы), наложенной правомочным должностным лицом, за исключением случаев, предусмотренных частью второй статьи 129, частью первой статьи 130 и пунктом 10 статьи 186 настоящего Кодекса,</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старшие участковые, участковые инспектор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8</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2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государственной регистрации транспортных средств всех видов, механизмов и установок в случае, если такая регистрация обязательна,</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упреждение или наложение административного штрафа на граждан в размере одной второй минимального размера оплаты труда; на должностных лиц - от одного до трех минимальных размеров оплаты труда; на юридических лиц - от десяти до тридцати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ГИБДД, их заместители, командиры полков (батальонов, рот) ДПС,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0</w:t>
            </w:r>
          </w:p>
        </w:tc>
        <w:tc>
          <w:tcPr>
            <w:tcW w:w="369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4</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сертификации при производстве и обороте оружия и патронов к нему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граждан в размере от десяти до пятнадцати минимальных размеров оплаты труда с конфискацией оружия и патронов к нему или без таковой;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оружия и патронов к нему или без таковой.</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6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частной детективной или охранной деятельности без специального разрешения (лицензии)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ложение административного штрафа на граждан в размере от десяти до пятнадцати минимальных размеров оплаты труда; на юридических лиц - от двухсот до трехсот минимальных размеров оплаты труда. </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6 ч. 2</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оздание в организации службы безопасности без специального разрешения (лицензии)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руководителя организации в размере от сорока до пятидес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6 ч. 3</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руководителя учреждения в размере от двадцати до тридца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6 ч. 4</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казание частных детективных или охранных услуг, либо не предусмотренных законом, либо с нарушением установленных законом требований -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7</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амовольное проникновение на охраняемый в установленном порядке объект</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трех до п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3 ч. 1</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должностных лиц в размере от сорока до пятидеся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 начальники линейных управлений (отделов, отделений) внутренних дел на транспорте,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4</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на частных детективов (охранников) в размере до двадцати минимальных размеров оплаты труда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десяти до двадцати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4</w:t>
            </w:r>
          </w:p>
        </w:tc>
        <w:tc>
          <w:tcPr>
            <w:tcW w:w="36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tc>
        <w:tc>
          <w:tcPr>
            <w:tcW w:w="368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жение административного штрафа в размере от тридцати до сорока минимальных размеров оплаты труда.</w:t>
            </w:r>
          </w:p>
        </w:tc>
        <w:tc>
          <w:tcPr>
            <w:tcW w:w="262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чальники территориальных управлений (отделов) милиции, их заместители</w:t>
            </w:r>
          </w:p>
        </w:tc>
      </w:tr>
    </w:tbl>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headerReference w:type="first" r:id="rId3"/>
      <w:type w:val="nextPage"/>
      <w:pgSz w:orient="landscape" w:w="16838" w:h="11906"/>
      <w:pgMar w:left="851" w:right="851" w:gutter="0" w:header="709"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8:00Z</dcterms:created>
  <dc:creator>Grey</dc:creator>
  <dc:description/>
  <dc:language>en-US</dc:language>
  <cp:lastModifiedBy>Мирина</cp:lastModifiedBy>
  <cp:lastPrinted>2002-04-17T16:49:00Z</cp:lastPrinted>
  <dcterms:modified xsi:type="dcterms:W3CDTF">2005-04-05T06:08:00Z</dcterms:modified>
  <cp:revision>2</cp:revision>
  <dc:subject/>
  <dc:title>   Вносится cпециальной комиссией</dc:title>
</cp:coreProperties>
</file>