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8"/>
        </w:rPr>
      </w:pPr>
      <w:r>
        <w:rPr>
          <w:b/>
          <w:sz w:val="28"/>
        </w:rPr>
        <w:t>Методические рекомендации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 xml:space="preserve">по отработке жилого сектора участковыми </w:t>
      </w:r>
    </w:p>
    <w:p>
      <w:pPr>
        <w:pStyle w:val="Normal1"/>
        <w:rPr>
          <w:sz w:val="28"/>
        </w:rPr>
      </w:pPr>
      <w:r>
        <w:rPr>
          <w:sz w:val="28"/>
        </w:rPr>
        <w:t>уполномоченными милиции в целях преду-</w:t>
      </w:r>
    </w:p>
    <w:p>
      <w:pPr>
        <w:pStyle w:val="Normal1"/>
        <w:rPr>
          <w:sz w:val="28"/>
        </w:rPr>
      </w:pPr>
      <w:r>
        <w:rPr>
          <w:sz w:val="28"/>
        </w:rPr>
        <w:t>преждения актов терроризма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Криминогенная ситуация в России на рубеже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 характеризуется возрастающей системой опасностей для личности, общества и государства, выражающейся в форме терроризма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Терроризм относится к числу самых опасных и трудно прогнозируемых явлений современности. Он приобретает все более разнообразные формы и угрожающие масштабы. Преступления террористического характера предусмотрены ст.ст. 205-208, 277 и 360 УК РФ  Объективная сторона данного преступления состоит: а) в действиях, конкретизированных в диспозиции (взрывы, поджоги или иные действия) и создающие опасность гибели людей, причинения значительного имущественного ущерба или иных общественно опасных последствий, и б) в угрозе совершения указанных действий (ч. 1)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Иные действия (кроме взрыва и поджога) могут состоять в устройстве аварий, катастроф и крушений на транспорте, разрушении зданий, культурных или религиозных сооружений и т.д.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гроза совершения  террористических действий может выражаться также в виде психического воздействия на органы власти (устно, письменно, по телефону или иным способом), либо в форме запугивания и совершения действий, указанных в ч. 1 ст. 205 УК РФ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В соответствии с ч. 3 ст. 7 Федерального закона “О борьбе с терроризмом” от 25 июля 1998 г. № 130-ФЗ на Министерство внутренних дел Российской Федерации возложена функция в осуществление борьбы с терроризмом посредством выявления, предупреждения и пресечения преступлений террористического характера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Практика показывает, что акты терроризма в подавляющем большинстве осуществляются с применением взрывчатых веществ и взрывных устройств, как правило, в жилых массивах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Несмотря на принимаемые органами внутренних дел меры, успехи по выявлению, предупреждению и пресечению фактов терроризма не  так велики, как хотелось бы. Результаты этой работы не могут удовлетворить граждан и общество в целом. В основном это происходит потому, что в начальной стадии их расследования зачастую отсутствуют реальные данные о складывающейся в районе взрыва оперативной обстановке, и возможных участниках данного преступления. Вследствие недостатка подобной информации нередко принимаются неверные решения, что в свою очередь приводит к необоснованным жертвам, утрате следов на месте происшествия, уходу преступников от  ответственности. В своевременном предупреждении и раскрытии таких преступлений не малая роль принадлежит участковым уполномоченным милиции, непосредственно обеспечивающих общественный порядок в местах проживания граждан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В этой связи проанализируем некоторые методы поиска оперативно-профилактической информации применительно к деятельности участковых уполномоченных милиции  - наиболее приближенным к населению сотрудникам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 xml:space="preserve">Сбор (поиск) оперативно-профилактической информации в целях предупреждения и пресечения возможных террористических актов предполагает использование разнообразных и в то же время дифференцированных </w:t>
      </w:r>
      <w:r>
        <w:rPr>
          <w:b/>
          <w:sz w:val="28"/>
        </w:rPr>
        <w:t xml:space="preserve">методов </w:t>
      </w:r>
      <w:r>
        <w:rPr>
          <w:sz w:val="28"/>
        </w:rPr>
        <w:t>организационного и тактического характера. К наиболее значимым из них следует отнести: работу с обращениями граждан; опрос граждан; установление оперативных контактов с гражданами; личный сыск; отождествление личности; обследование помещений, зданий, сооружений, участков местности и транспортных средств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Важную оперативно-профилактическую информацию участковый уполномоченный может получить в ходе работы с обращениями граждан, поступающими к нему на рассмотрение. Ежегодно участковыми рассматривается в среднем около 2 млн. обращений. Приведенный факт свидетельствует о том, что участковые уполномоченные обладают достаточно эффективным источником информации. Важно поэтому, чтобы каждый случай обращения граждан не оставался без внимания, а реагирование на него имело логический конец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Выборочное исследование в ряде регионов России показывает, что несмотря на отмеченный рост количества рассматриваемых участковыми инспекторами сообщений о преступлениях, число возбужденных уголовных дел по фактам терроризма невелик.  Однако данный факт может свидетельствовать о том, что работа по рассмотрению участковыми уполномоченными большей части сообщений о преступлениях носит в основном формальный характер. Так, выборочные опросы населения показали, что удовлетворены работой участковых инспекторов на обслуживаемой ими территории лишь около 10% опрошенных. Большинство опрошенных граждан (до 60%) предпочитают не обращаться за помощью к участковым даже и в том случае, если по месту их жительства будет совершено преступление или правонарушение. Среди причин неудовлетворенности работой участковых уполномоченных были названы также: их недоступность из-за выполнения различного рода поручений (до 40% опрошенных); нежелание или неумение решать по существу вопросы, с которыми к ним обращаются граждане (около 50% опрошенных)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Разумеется, при  такой негативной ориентации населения к деятельности участковых заметно сужаются источники информации о деятельности криминально активных лиц, проживающих на обслуживаемой территории. Затрудняется, в частности, использование участковыми уполномоченными метода опроса граждан. Между тем опыт профессионально грамотных участковых свидетельствует, что потенциальные возможности данного метода весьма значительны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b/>
          <w:sz w:val="28"/>
        </w:rPr>
        <w:t xml:space="preserve">Опрос граждан </w:t>
      </w:r>
      <w:r>
        <w:rPr>
          <w:sz w:val="28"/>
        </w:rPr>
        <w:t>представляет собой сбор оперативно-профилактической информации в процессе непосредственного общения  участкового с гражданами.  Его проведением решаются следующие задачи по раскрытию преступлений: выявление признаков преступления; лиц, причастных к его совершению, а также граждан, владеющих какой-либо информацией о совершенном преступлении; выявление мест хранения орудий преступления, предметов, добытых преступным путем, и т.п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Проводя опрос, участковый уполномоченный должен помнить, что полученные данные не являются доказательствами в процессуальном смысле, хотя и имеют важное значение для расследования уголовного дела. Для того же, чтобы они стали доказательствами по делу, эти данные необходимо закрепить путем проведения процессуальных действий.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зависимости от целей и тактики проведения опроса существуют три  основных вида: гласный (без зашифровки целей), негласный (проводимый в тайне от непосвященных лиц) и зашифрованный (с зашифровкой цели опроса от окружающих и самого опрашиваемого).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днако участковый уполномоченный в силу специфики своей службы практически не может применять негласный опрос. В этой связи необходимо постоянно взаимодействовать с сотрудниками криминальной милиции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b/>
          <w:sz w:val="28"/>
        </w:rPr>
        <w:t xml:space="preserve">Гласный </w:t>
      </w:r>
      <w:r>
        <w:rPr>
          <w:sz w:val="28"/>
        </w:rPr>
        <w:t>опрос без зашифровки целей чаще всего проводится на месте происшествия. В этом случае нет необходимости скрывать цель беседы, чтобы быстрее использовать полученные сведения для раскрытия преступления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b/>
          <w:sz w:val="28"/>
        </w:rPr>
        <w:t xml:space="preserve">Зашифрованный </w:t>
      </w:r>
      <w:r>
        <w:rPr>
          <w:sz w:val="28"/>
        </w:rPr>
        <w:t>опрос проводится в тех случаях, когда возникает сомнение в искренности опрашиваемого, если тому станет известна цель его проведения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Для эффективности проведения опроса большое значение имеет соблюдение тактических условий, к которым относятся: правильный выбор объекта, тщательная подготовка к его проведению, умелый выбор тактических приемов общения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Выбор объекта определяется, прежде всего, конкретной задачей, а также предполагаемой степенью осведомленности избранного лица о фактах и обстоятельствах, подлежащих выяснению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Тщательная подготовка к проведению опроса складывается из содержания и последовательности вопросов, а также выбора места и времени, наиболее благоприятных для его проведения. При этом надо помнить, что заранее  составленный перечень вопросов не является неизменным и может быть скорректирован в ходе проведения опроса с учетом сообщаемых сведений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Умелый выбор тактических приемов определяется характеристикой опроса как разновидности общения и  предполагает обязательное установление психологического контакта. Именно поэтому основным тактическим приемом опроса является умение участкового уполномоченного расположить собеседника к откровенному разговору, учитывая особенности психологии опрашиваемого, его настроение и самочувствие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Если в процессе беседы участковый поймет, что опрашиваемый пытается ввести в заблуждение, умышленно искажает факты, то не следует сразу же показывать, что обман обнаружен. Лучше всего спокойно закончить опрос, в дальнейшем же еще раз продумать свою линию поведения и проанализировать вопросы, задаваемые в ходе беседы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При проведении опроса следует так формулировать вопросы, чтобы собеседник понимал, о чем его хотят спросить. Нельзя употреблять трудные и неясные формулировки, а при употреблении юридических или профессиональных терминов следует их обязательно разъяснять. Следует также помнить, что задаваемые вопросы не должны оказывать внушающего воздействия, быть наводящими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Для того, чтобы установленный контакт мог быть использован в дальнейшем, не рекомендуется резко обрывать разговор. Завершать его нужно постепенно, тактично, предоставляя опрашиваемому возможность выговориться до конца.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се без исключения опросы должны быть документально оформлены путем составления рапорта, справки, отобрания объяснения или заявления от опрашиваемого лица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b/>
          <w:sz w:val="28"/>
        </w:rPr>
        <w:t xml:space="preserve">Справка </w:t>
      </w:r>
      <w:r>
        <w:rPr>
          <w:sz w:val="28"/>
        </w:rPr>
        <w:t>составляется в тех случаях, когда в ходе проведения опроса не было получено информации, представляющей оперативный интерес.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 xml:space="preserve">Объяснения и заявления </w:t>
      </w:r>
      <w:r>
        <w:rPr>
          <w:sz w:val="28"/>
        </w:rPr>
        <w:t xml:space="preserve"> отбираются, когда полученные при опросе данные относятся к предмету доказывания, а объяснения и заявления предполагается использовать в качестве официальных документов. При этом необходимо помнить, что заявление или объяснение должно быть написано опрашиваемым собственноручно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 xml:space="preserve">Во всех остальных случаях результаты опроса должны оформляться </w:t>
      </w:r>
      <w:r>
        <w:rPr>
          <w:b/>
          <w:sz w:val="28"/>
        </w:rPr>
        <w:t>рапортом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Терроризм относится к преступлениям, по которым обязательно предварительное следствие. Поэтому участковым уполномоченным необходимо постоянно взаимодействовать с сотрудниками криминальной милиции, умело использовать методы оперативно-розыскной деятельности: личный сыск, отождествление личности, обследование помещений, зданий, сооружений, участков местности и транспортных средств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Осуществляя оперативно-розыскные мероприятия путем личного применения средств и методов оперативно-розыскной работы, участковый уполномоченный милиции тем самым работает личным сыском. Как и оперативно-розыскная деятельность в целом, личный сыск имеет четко выраженный разведывательно-поисковый характер и наиболее часто должен применяться при поиске скрывшегося преступника в местах возможного его появления, а также при необходимости собрать или проверить сведения о конкретных лицах в местах их работы, проживания, отдыха и т.д. При этом необходимо помнить, что сущность личного сыска не меняется от того, где именно участковый выявил или проверил интересующие его данные - на улице или в помещении, в жилой квартире или в учреждении. Важно, что желаемый результат достигнут.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осуществлении личного сыска необходимо руководствоваться следующими общими требованиями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b/>
          <w:sz w:val="28"/>
        </w:rPr>
        <w:t xml:space="preserve">Активность </w:t>
      </w:r>
      <w:r>
        <w:rPr>
          <w:sz w:val="28"/>
        </w:rPr>
        <w:t>предполагает быстрое и максимально полное использование всех возможностей, имеющихся  в распоряжении участкового уполномоченного для достижения поставленной цели. Участковый, применяющий личный сыск, может рассчитывать на успех только активно вмешиваясь в ход событий, максимально используя реально сложившиеся благоприятные условия либо создавая такие условия искусственно. Действовать активно - значит безотлагательно принимать меры по предупреждению или раскрытию теракта с учетом данных, оказавшихся  в распоряжении  участкового уполномоченного, который должен опережать, упреждать действия преступников, направленные на сокрытие следов преступления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b/>
          <w:sz w:val="28"/>
        </w:rPr>
        <w:t xml:space="preserve">Целеустремленность </w:t>
      </w:r>
      <w:r>
        <w:rPr>
          <w:sz w:val="28"/>
        </w:rPr>
        <w:t>означает, что все средства и методы оперативно-розыскной деятельности, которыми владеет участковый, должны быть подчинены выполнению конкретных задач, и в первую очередь, способствующих раскрытию любого преступления. Данное требование обеспечивается планомерностью осуществления оперативно-розыскных мероприятий в процессе личного сыска. Иными словами, прежде чем приступать к непосредственному выполнению того или иного мероприятия, участковый уполномоченный должен разработать план действий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b/>
          <w:sz w:val="28"/>
        </w:rPr>
        <w:t xml:space="preserve">Полнота сбора оперативной информации </w:t>
      </w:r>
      <w:r>
        <w:rPr>
          <w:sz w:val="28"/>
        </w:rPr>
        <w:t xml:space="preserve"> означает, что участковый обязан стремиться к достоверному знанию фактов, имеющих отношение к раскрытию акта терроризма. Те, которые вызывают  у него сомнения, непременно должны быть проверены и перепроверены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В целом значение личного сыска определяется тем, что участковый уполномоченный может лично устанавливать новые и проверять уже известные факты, необходимые для: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становления и задержания лиц, совершивших акт терроризма;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выявления условий, способствующих совершению такого преступления;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окументирования преступных действий граждан;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обнаружения мест концентрации преступных элементов  и мест хранения, взрывчатых веществ, взрывных устройств, боеприпасов, оружия и т.п.;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становления места нахождения лиц, скрывшихся от следствия и суда, с целью их задержания;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выявления очевидцев преступлений и иных лиц, которые могут выступать по делу в качестве свидетелей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По результатам применения личного сыска участковый уполномоченный должен составить соответствующие документы. Ими могут быть рапорт, справка, либо акт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b/>
          <w:sz w:val="28"/>
        </w:rPr>
        <w:t xml:space="preserve">Рапорт </w:t>
      </w:r>
      <w:r>
        <w:rPr>
          <w:sz w:val="28"/>
        </w:rPr>
        <w:t>целесообразно составлять в тех случаях, когда участковый действовал на основании отдельного поручения или приказа вышестоящего начальника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b/>
          <w:sz w:val="28"/>
        </w:rPr>
        <w:t xml:space="preserve">Справка </w:t>
      </w:r>
      <w:r>
        <w:rPr>
          <w:sz w:val="28"/>
        </w:rPr>
        <w:t>составляется при необходимости зафиксировать какие-либо факты, события, необходимые впоследствии для проведения других оперативно-розыскных  мероприятий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b/>
          <w:sz w:val="28"/>
        </w:rPr>
        <w:t xml:space="preserve">Акт </w:t>
      </w:r>
      <w:r>
        <w:rPr>
          <w:sz w:val="28"/>
        </w:rPr>
        <w:t>должен составляться для фиксации результатов, полученных в ходе оперативно-розыскных мероприятий, осуществленных путем личного сыска группой лиц, например, с участием представителей общественности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b/>
          <w:sz w:val="28"/>
        </w:rPr>
        <w:t xml:space="preserve">Отождествление личности </w:t>
      </w:r>
      <w:r>
        <w:rPr>
          <w:sz w:val="28"/>
        </w:rPr>
        <w:t>как метод оперативно-розыскной деятельности, который может применяться участковым уполномоченным, состоит в выявлении лиц на основе установления их тождества по заранее известным свойствам и признакам и обеспечивается комплексным применением различных оперативно-розыскных средств и методов с целью получения информации, необходимой для сравнения выявленных признаков с признаками, известными участковому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При этом необходимо помнить, что при получении информации о поисковых признаках могут произойти ее искажения, вызванные рядом факторов, например, ошибками в показаниях очевидцев преступления о приметах преступников. Поэтому следует всегда принимать меры к получению наиболее достоверной информации, тщательно анализировать поступившие сведения, сопоставлять показания различных лиц и выяснять возможность ошибок в оценке тех или иных признаков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b/>
          <w:sz w:val="28"/>
        </w:rPr>
        <w:t xml:space="preserve">Метод обследования помещений, зданий, сооружений, участков местности и транспортных средств  </w:t>
      </w:r>
      <w:r>
        <w:rPr>
          <w:sz w:val="28"/>
        </w:rPr>
        <w:t>заключается в обследовании материальных объектов или обстановки для обнаружения предметов и документов, свидетельствующих о событии преступления, выяснении причастности к преступлению конкретных лиц, определения доказательственных свойств выявленных предметов и документов, а также фиксации преступных действий подозреваемых (методика конкретных действий участковых уполномоченных милиции изложена в приложении)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В методических рекомендациях определены основные действия участкового уполномоченного милиции, необходимые для предупреждения, пресечения, а при необходимости и фиксации фактов терроризма на обслуживаемой территории. Разумеется, нельзя учесть и конкретные ситуации, которые нестандартны, необычны, непредсказуемы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При подготовке настоящих рекомендаций учтено и то обстоятельство, что участковые уполномоченные милиции являются не только исполнителями возложенных на них обязанностей, но и при определенных условиях (отсутствие связи с дежурной частью органа внутренних дел, отдаленность ОВД, что характерно для сельской местности) - организаторами процесса проведения неотложных действий, в том числе по задержанию преступников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Рекомендуемая примерная схема действий может быть реконструирована с учетом местных условий, возникновения новых ситуаций, не нашедших отражения, однако, изучив ее, можно по аналогии определить оптимальный набор неотложных действий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>
          <w:sz w:val="28"/>
        </w:rPr>
        <w:t>ВНИИ МВД России                                                       ГУООП СОБ МВД России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действий участковых уполномоченных милиции</w:t>
      </w:r>
    </w:p>
    <w:p>
      <w:pPr>
        <w:pStyle w:val="Body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 выявлению, предупреждению и пресечению возможного</w:t>
      </w:r>
    </w:p>
    <w:p>
      <w:pPr>
        <w:pStyle w:val="Body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акта </w:t>
      </w:r>
    </w:p>
    <w:p>
      <w:pPr>
        <w:pStyle w:val="Body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b/>
          <w:sz w:val="28"/>
        </w:rPr>
        <w:t>1. Неотложные действия в условиях чрезвычайных обстоятельств</w:t>
      </w:r>
    </w:p>
    <w:p>
      <w:pPr>
        <w:pStyle w:val="Normal1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110"/>
        <w:gridCol w:w="4253"/>
        <w:gridCol w:w="353"/>
      </w:tblGrid>
      <w:tr>
        <w:trPr/>
        <w:tc>
          <w:tcPr>
            <w:tcW w:w="4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Быстро оценить обстановку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перативно информировать инстанции, прежде всего дежурного по органу внутренних дел о случившемся и приня</w:t>
              <w:softHyphen/>
              <w:t>тых мерах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помнить детали, особенности происходящего, номера машин,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фамилии потерпевших и свидетелей, сделать привязку во времени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сли есть необходимость, оказать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рвую медицинскую помощь пострадавшим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еспечить сохранность следов и вещественных доказа</w:t>
              <w:softHyphen/>
              <w:t xml:space="preserve">тельств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 месте происшествия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 прибытии в орган внутренних дел составить подроб</w:t>
              <w:softHyphen/>
              <w:t>ный рапорт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случившемся, доложить руководителю отдела (управления)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"/>
        <w:spacing w:before="0" w:after="0"/>
        <w:jc w:val="center"/>
        <w:rPr/>
      </w:pPr>
      <w:r>
        <w:rPr>
          <w:b/>
          <w:sz w:val="28"/>
        </w:rPr>
        <w:t xml:space="preserve">2. Действия участкового уполномоченного милиции при получении сообщения </w:t>
      </w:r>
    </w:p>
    <w:p>
      <w:pPr>
        <w:pStyle w:val="Body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 совершении террористического акта или диверс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779"/>
        <w:gridCol w:w="402"/>
        <w:gridCol w:w="378"/>
        <w:gridCol w:w="425"/>
        <w:gridCol w:w="142"/>
        <w:gridCol w:w="2125"/>
        <w:gridCol w:w="1535"/>
        <w:gridCol w:w="2719"/>
        <w:gridCol w:w="351"/>
      </w:tblGrid>
      <w:tr>
        <w:trPr/>
        <w:tc>
          <w:tcPr>
            <w:tcW w:w="354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выяснить способы совершения данной акции (подрыв, поджог, разрушение здания, культурного или религиозного сооружения и т.д.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ы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 проверке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установить характер и размер разрушений, наличие в зоне поражения граждан;  потерпевших, преступников в  том  числе объявленных преступниками за</w:t>
              <w:softHyphen/>
              <w:t xml:space="preserve">ложников, их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лученной информации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установочные данные, состояние здоровья и места нахождения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выяснить количество преступников, их приметы, устано</w:t>
              <w:softHyphen/>
              <w:t>вочные данные, клички, связи, наличие оружия, преступные на</w:t>
              <w:softHyphen/>
              <w:t>мерения, заявленные  требования и принятые органами власти решения приметы транспортного средства, его марку,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цвет, номер. Если преступники скрылись - установить пути их отхода, возможные места укрытия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выяснить наличие свидетелей и обязательно зафик</w:t>
              <w:softHyphen/>
              <w:t>сировать их установочные данные (фамилию,  имя, отчество  опрашиваемого лица, место его проживания и прописку),   а также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установочные данные заявителя (источника поступившего сообщения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провести визуальную проверку и определить предпола</w:t>
              <w:softHyphen/>
              <w:t>гаемый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характер происшествия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дать информацию в орган внутренних дел по имеющимся каналам связи лично либо через граждан. При пе</w:t>
              <w:softHyphen/>
              <w:t xml:space="preserve">редаче информации следует ограничиться только конкретизацией обстоятельств произошедшего терракта или диверсии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бегать поспешных выводов и высказываний о своем отношении к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роисходящему, поскольку первоначальное восприя</w:t>
              <w:softHyphen/>
              <w:t xml:space="preserve">тие обстановки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ожет оказаться ошибочным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быть предельно бдительным, готовым к любым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ind w:left="80" w:hanging="0"/>
              <w:jc w:val="both"/>
              <w:rPr>
                <w:sz w:val="24"/>
              </w:rPr>
            </w:pPr>
            <w:r>
              <w:rPr>
                <w:sz w:val="24"/>
              </w:rPr>
              <w:t>неожиданностям, проявлять максимум выдержки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ind w:left="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>Прибыв на место происшествия,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опросить очевидцев, выяснить - нет ли пострадавших, а при их наличии - принять меры по оказанию первой медицинской помощи.  При  обнаружении  трупа принять меры (если позволяет обстановка) к установлению личности пострадавшего и со</w:t>
              <w:softHyphen/>
              <w:t>хранению следов преступления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участковый уполномоченный</w:t>
            </w:r>
          </w:p>
        </w:tc>
        <w:tc>
          <w:tcPr>
            <w:tcW w:w="425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илиции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ind w:left="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олжен: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до прибытия подкрепления ограничить доступ в опасную зону, используя  при  этом  помощь  граждан  и  подручные  средства(веревки, дворовые скамейки, гру</w:t>
              <w:softHyphen/>
              <w:t>зовые автомашины и т.д.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помнить о собственной безопасности и о безопасности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привлекаемых граждан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зафиксировать установочные данные привлеченных лиц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явить лиц, непосредственно работающих на объекте (в первую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чередь руководителей), подвергшемуся террористическому воздействию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 наличии связи постоянно информировать дежурного органа внутренних дел об изменении оперативной обстановки, перемещении преступников,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двигаемых ими требованиях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прибытии подкрепления дать полную информацию старшему группы,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озглавляющему операцию, и действовать по его указанию. При их отсутствии- действовать по указанию де</w:t>
              <w:softHyphen/>
              <w:t>журного органа внутренних дел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rPr/>
            </w:pPr>
            <w:r>
              <w:rPr>
                <w:sz w:val="24"/>
              </w:rPr>
              <w:t>При большой удаленности места происшествия от органа внутренних дел либо в условиях, препятствующих быстрому при</w:t>
              <w:softHyphen/>
              <w:t>бытию на место происшествия подкрепления ор</w:t>
              <w:softHyphen/>
              <w:t>ганизовать и провести необходимые мероприятия (по мере сил и возможности), направленные на задержание преступников и освобождение заложников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При возникновении перестрелки принять меры к обес</w:t>
              <w:softHyphen/>
              <w:t>печению личной безопасности и  безопасности  окружающих,  поки</w:t>
              <w:softHyphen/>
              <w:t>нуть  открытое  место,  воспользоваться ближайшим укрытием. Определить - откуда и в каком направлении ведется стрельба, сообщить об этом дежурному ОВД или руководи</w:t>
              <w:softHyphen/>
              <w:t>телю операции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Если преступник пытается скрыться или скрылся с места про</w:t>
              <w:softHyphen/>
              <w:t>исшествия, запомнить его приметы, а  также  приметы  транспортного  средства,  его  марку,  цвет,  номер.  По возможности, организовать преследование преступника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привлечением других транспортных средств(при отсутствии служебного автомобиля)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Использовать оружие только в соответствии с правила</w:t>
              <w:softHyphen/>
              <w:t xml:space="preserve">ми его применения,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убедившись в том, что применяется оно дей</w:t>
              <w:softHyphen/>
              <w:t>ствительно к преступнику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ле прекращения стрельбы, погони за преступником или при его задержании (при его бегстве с места происшествия) следует выполнить действия по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еспечению свидетельской базы, охраны места происшествия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и оказанию помощи пострадавшим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ействия участкового уполномоченного милиции </w:t>
      </w:r>
    </w:p>
    <w:p>
      <w:pPr>
        <w:pStyle w:val="Body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ри обнаружении подозрительного предмета, взрывного устройства, </w:t>
      </w:r>
    </w:p>
    <w:p>
      <w:pPr>
        <w:pStyle w:val="Body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лучении сообщения об угрозе взрыва и совершении взрыва</w:t>
      </w:r>
    </w:p>
    <w:p>
      <w:pPr>
        <w:pStyle w:val="Body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25"/>
        <w:gridCol w:w="496"/>
        <w:gridCol w:w="921"/>
        <w:gridCol w:w="425"/>
        <w:gridCol w:w="496"/>
        <w:gridCol w:w="425"/>
        <w:gridCol w:w="852"/>
        <w:gridCol w:w="69"/>
        <w:gridCol w:w="427"/>
        <w:gridCol w:w="425"/>
        <w:gridCol w:w="513"/>
        <w:gridCol w:w="425"/>
        <w:gridCol w:w="513"/>
        <w:gridCol w:w="938"/>
        <w:gridCol w:w="573"/>
        <w:gridCol w:w="288"/>
        <w:gridCol w:w="11"/>
        <w:gridCol w:w="66"/>
        <w:gridCol w:w="425"/>
      </w:tblGrid>
      <w:tr>
        <w:trPr/>
        <w:tc>
          <w:tcPr>
            <w:tcW w:w="567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Незамедлительно вызвать специалиста для осмотра подозрительного предмета (вещества), принять меры к установлению владельц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6" w:type="dxa"/>
            <w:gridSpan w:val="9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медленно сообщить полную и достоверную информацию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дежурную часть ОВД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6" w:type="dxa"/>
            <w:gridSpan w:val="9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ействовать в соответствии с полученными указаниями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6" w:type="dxa"/>
            <w:gridSpan w:val="9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меры к обозначению опасной зоны явно видимыми указателями,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редупреждающими об опасности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6" w:type="dxa"/>
            <w:gridSpan w:val="9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ыставить оцепление опасной зоны на расстоянии, исключающем возможность поражения людей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6" w:type="dxa"/>
            <w:gridSpan w:val="9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целях погашения силы взрывной волны и воспрепятствования разлета осколков организовать ограждение обнаруженного предмета (мешками с песком, старыми автомобильными покрышками и т.п.)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еспечить непрерывную охрану места происшествия, не допускать к нему посторонних людей, транспорт, животных к обнаруженному устройству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еспечить эвакуацию людей и материальных ценностей из опасной зоны под каким-либо благовидным предлогом, не допускать паники и давки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ри эвакуации из транспортных средств рекомендовать пассажирам, чтобы они сами забирали свою ручную кладь; оставленные предметы рассматривать как подозрительные, подлежащие детальному осмотру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ызвать к месту происшествия аварийные службы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ожарную, медицинскую, техническую и т.п.)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рганизовать отключение бытовых и производственных коммуникаций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газо-водо-тепло и электроснабжения)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исьменно фиксировать все, что имеет отношение к данному происшествию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ринять меры к розыску и задержанию подозрительных лиц, установлению свидетелей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окладывать в дежурную часть ОВД об изменениях оперативной обстановки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7" w:type="dxa"/>
            <w:gridSpan w:val="8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сле прибытия на место происшествия специалистов по обезвреживанию опасных предметов действовать в соответствии с их указаниями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7" w:type="dxa"/>
            <w:gridSpan w:val="8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 происшествии доложить письменным рапортом на имя начальника ОВД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tabs>
          <w:tab w:val="clear" w:pos="708"/>
          <w:tab w:val="left" w:pos="567" w:leader="none"/>
          <w:tab w:val="left" w:pos="1488" w:leader="none"/>
          <w:tab w:val="left" w:pos="2409" w:leader="none"/>
          <w:tab w:val="left" w:pos="3330" w:leader="none"/>
          <w:tab w:val="left" w:pos="4251" w:leader="none"/>
          <w:tab w:val="left" w:pos="5103" w:leader="none"/>
          <w:tab w:val="left" w:pos="6041" w:leader="none"/>
          <w:tab w:val="left" w:pos="6979" w:leader="none"/>
          <w:tab w:val="left" w:pos="7917" w:leader="none"/>
          <w:tab w:val="left" w:pos="885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1"/>
        <w:tabs>
          <w:tab w:val="clear" w:pos="708"/>
          <w:tab w:val="left" w:pos="567" w:leader="none"/>
          <w:tab w:val="left" w:pos="1488" w:leader="none"/>
          <w:tab w:val="left" w:pos="2409" w:leader="none"/>
          <w:tab w:val="left" w:pos="3330" w:leader="none"/>
          <w:tab w:val="left" w:pos="4251" w:leader="none"/>
          <w:tab w:val="left" w:pos="5103" w:leader="none"/>
          <w:tab w:val="left" w:pos="6041" w:leader="none"/>
          <w:tab w:val="left" w:pos="6979" w:leader="none"/>
          <w:tab w:val="left" w:pos="7917" w:leader="none"/>
          <w:tab w:val="left" w:pos="8855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8"/>
          <w:tab w:val="left" w:pos="567" w:leader="none"/>
          <w:tab w:val="left" w:pos="1488" w:leader="none"/>
          <w:tab w:val="left" w:pos="2409" w:leader="none"/>
          <w:tab w:val="left" w:pos="3330" w:leader="none"/>
          <w:tab w:val="left" w:pos="4251" w:leader="none"/>
          <w:tab w:val="left" w:pos="5103" w:leader="none"/>
          <w:tab w:val="left" w:pos="6041" w:leader="none"/>
          <w:tab w:val="left" w:pos="6979" w:leader="none"/>
          <w:tab w:val="left" w:pos="7917" w:leader="none"/>
          <w:tab w:val="left" w:pos="8855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8"/>
          <w:tab w:val="left" w:pos="567" w:leader="none"/>
          <w:tab w:val="left" w:pos="1488" w:leader="none"/>
          <w:tab w:val="left" w:pos="2409" w:leader="none"/>
          <w:tab w:val="left" w:pos="3330" w:leader="none"/>
          <w:tab w:val="left" w:pos="4251" w:leader="none"/>
          <w:tab w:val="left" w:pos="5103" w:leader="none"/>
          <w:tab w:val="left" w:pos="6041" w:leader="none"/>
          <w:tab w:val="left" w:pos="6979" w:leader="none"/>
          <w:tab w:val="left" w:pos="7917" w:leader="none"/>
          <w:tab w:val="left" w:pos="8855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8"/>
          <w:tab w:val="left" w:pos="567" w:leader="none"/>
          <w:tab w:val="left" w:pos="1488" w:leader="none"/>
          <w:tab w:val="left" w:pos="2409" w:leader="none"/>
          <w:tab w:val="left" w:pos="3330" w:leader="none"/>
          <w:tab w:val="left" w:pos="4251" w:leader="none"/>
          <w:tab w:val="left" w:pos="5103" w:leader="none"/>
          <w:tab w:val="left" w:pos="6041" w:leader="none"/>
          <w:tab w:val="left" w:pos="6979" w:leader="none"/>
          <w:tab w:val="left" w:pos="7917" w:leader="none"/>
          <w:tab w:val="left" w:pos="8855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8"/>
          <w:tab w:val="left" w:pos="567" w:leader="none"/>
          <w:tab w:val="left" w:pos="1488" w:leader="none"/>
          <w:tab w:val="left" w:pos="2409" w:leader="none"/>
          <w:tab w:val="left" w:pos="3330" w:leader="none"/>
          <w:tab w:val="left" w:pos="4251" w:leader="none"/>
          <w:tab w:val="left" w:pos="5103" w:leader="none"/>
          <w:tab w:val="left" w:pos="6041" w:leader="none"/>
          <w:tab w:val="left" w:pos="6979" w:leader="none"/>
          <w:tab w:val="left" w:pos="7917" w:leader="none"/>
          <w:tab w:val="left" w:pos="8855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8"/>
          <w:tab w:val="left" w:pos="567" w:leader="none"/>
          <w:tab w:val="left" w:pos="1488" w:leader="none"/>
          <w:tab w:val="left" w:pos="2409" w:leader="none"/>
          <w:tab w:val="left" w:pos="3330" w:leader="none"/>
          <w:tab w:val="left" w:pos="4251" w:leader="none"/>
          <w:tab w:val="left" w:pos="5103" w:leader="none"/>
          <w:tab w:val="left" w:pos="6041" w:leader="none"/>
          <w:tab w:val="left" w:pos="6979" w:leader="none"/>
          <w:tab w:val="left" w:pos="7917" w:leader="none"/>
          <w:tab w:val="left" w:pos="8855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8"/>
          <w:tab w:val="left" w:pos="567" w:leader="none"/>
          <w:tab w:val="left" w:pos="1488" w:leader="none"/>
          <w:tab w:val="left" w:pos="2409" w:leader="none"/>
          <w:tab w:val="left" w:pos="3330" w:leader="none"/>
          <w:tab w:val="left" w:pos="4251" w:leader="none"/>
          <w:tab w:val="left" w:pos="5103" w:leader="none"/>
          <w:tab w:val="left" w:pos="6041" w:leader="none"/>
          <w:tab w:val="left" w:pos="6979" w:leader="none"/>
          <w:tab w:val="left" w:pos="7917" w:leader="none"/>
          <w:tab w:val="left" w:pos="8855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8"/>
          <w:tab w:val="left" w:pos="567" w:leader="none"/>
          <w:tab w:val="left" w:pos="1488" w:leader="none"/>
          <w:tab w:val="left" w:pos="2409" w:leader="none"/>
          <w:tab w:val="left" w:pos="3330" w:leader="none"/>
          <w:tab w:val="left" w:pos="4251" w:leader="none"/>
          <w:tab w:val="left" w:pos="5103" w:leader="none"/>
          <w:tab w:val="left" w:pos="6041" w:leader="none"/>
          <w:tab w:val="left" w:pos="6979" w:leader="none"/>
          <w:tab w:val="left" w:pos="7917" w:leader="none"/>
          <w:tab w:val="left" w:pos="8855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8"/>
          <w:tab w:val="left" w:pos="567" w:leader="none"/>
          <w:tab w:val="left" w:pos="1488" w:leader="none"/>
          <w:tab w:val="left" w:pos="2409" w:leader="none"/>
          <w:tab w:val="left" w:pos="3330" w:leader="none"/>
          <w:tab w:val="left" w:pos="4251" w:leader="none"/>
          <w:tab w:val="left" w:pos="5103" w:leader="none"/>
          <w:tab w:val="left" w:pos="6041" w:leader="none"/>
          <w:tab w:val="left" w:pos="6979" w:leader="none"/>
          <w:tab w:val="left" w:pos="7917" w:leader="none"/>
          <w:tab w:val="left" w:pos="8855" w:leader="none"/>
        </w:tabs>
        <w:rPr/>
      </w:pPr>
      <w:r>
        <w:rPr/>
        <w:tab/>
        <w:tab/>
        <w:tab/>
      </w:r>
    </w:p>
    <w:tbl>
      <w:tblPr>
        <w:tblW w:w="8222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ИСК ВЗРЫВНЫХ УСТРОЙСТВ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</w:rPr>
              <w:t>- осуществляется как после эвакуации, так и без нее (если не указано время предполагаемого взрыва);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- в определенных случаях, в местах массового скопления людей, чтобы не допускать паники поиск может проводиться скрытно;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</w:rPr>
              <w:t>- если известно конкретное время взрыва, не позднее чем за 15 минут до указанного времени все, в том числе и сотрудники милиции, должны покинуть объект; возвращение на объект возможно не ранее чем через час после назначенного времени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1"/>
        <w:jc w:val="both"/>
        <w:rPr>
          <w:sz w:val="22"/>
        </w:rPr>
      </w:pPr>
      <w:r>
        <w:rPr>
          <w:sz w:val="22"/>
        </w:rPr>
      </w:r>
    </w:p>
    <w:tbl>
      <w:tblPr>
        <w:tblW w:w="8222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2"/>
              </w:rPr>
              <w:t xml:space="preserve">В целях защиты от взрыва </w:t>
            </w:r>
            <w:r>
              <w:rPr>
                <w:b/>
                <w:sz w:val="22"/>
              </w:rPr>
              <w:t>ЗАПРЕЩАЕТСЯ</w:t>
            </w:r>
            <w:r>
              <w:rPr>
                <w:sz w:val="22"/>
              </w:rPr>
              <w:t>: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- трогать и перемещать подозрительный предмет (переносить предмет в другое место можно лишь при непосредственной угрозе жизни людей, если нет иного способа ее предотвратить);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- заливать его жидкостями, засыпать порошками (грунтом) и накрывать материалами этот предмет;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- пользоваться электрорадиоаппаратурой вблизи данного предмета;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- оказывать температурное, звуковое, механическое и электромагнитное воздействие на взрывоопасный предмет;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- изменять действующий световой режим;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- осуществлять поиск других взрывоопасных предметов до прибытия специалистов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1"/>
        <w:jc w:val="both"/>
        <w:rPr>
          <w:sz w:val="22"/>
        </w:rPr>
      </w:pPr>
      <w:r>
        <w:rPr>
          <w:sz w:val="22"/>
        </w:rPr>
      </w:r>
    </w:p>
    <w:tbl>
      <w:tblPr>
        <w:tblW w:w="8222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СЛУЧАЕ ВЗРЫВА 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немедленно вызвать: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- скорую медицинскую помощь;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</w:rPr>
              <w:t>- подразделения государственной противопожарной и аварийно-спасательной  службы МЧС РФ;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- формирования аварийно-спасательной службы;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- другие необходимые аварийные подразделения;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нять меры для устранения опасных последствий взрыва;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- участвовать в спасении пострадавших и оказании им первой медицинской помощи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Действия участкового уполномоченного милиции </w:t>
      </w:r>
    </w:p>
    <w:p>
      <w:pPr>
        <w:pStyle w:val="Body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ри осуществлении проверок граждан и автотранспорта </w:t>
      </w:r>
    </w:p>
    <w:p>
      <w:pPr>
        <w:pStyle w:val="Body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на предмет предупреждения и пресечения незаконного оборота оружия, боеприпасов, взрывчатых веществ и взрывных устройств</w:t>
      </w:r>
    </w:p>
    <w:p>
      <w:pPr>
        <w:pStyle w:val="Body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51"/>
        <w:gridCol w:w="575"/>
        <w:gridCol w:w="576"/>
        <w:gridCol w:w="1151"/>
        <w:gridCol w:w="516"/>
        <w:gridCol w:w="59"/>
        <w:gridCol w:w="508"/>
        <w:gridCol w:w="67"/>
        <w:gridCol w:w="1151"/>
        <w:gridCol w:w="1121"/>
        <w:gridCol w:w="30"/>
        <w:gridCol w:w="567"/>
        <w:gridCol w:w="750"/>
        <w:gridCol w:w="283"/>
        <w:gridCol w:w="285"/>
      </w:tblGrid>
      <w:tr>
        <w:trPr/>
        <w:tc>
          <w:tcPr>
            <w:tcW w:w="567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sz w:val="22"/>
              </w:rPr>
              <w:t>Проверку автотранспорта и подозреваемых лиц производить на некотором отдалении от посторонних граждан, а по возможности</w:t>
            </w:r>
          </w:p>
          <w:p>
            <w:pPr>
              <w:pStyle w:val="Body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в ближайшем служебном помещении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нять меры предосторожности: стоять вполоборота справа от проверяемого на расстоянии одного шага от него и следить за его действиями; </w:t>
            </w:r>
          </w:p>
          <w:p>
            <w:pPr>
              <w:pStyle w:val="Body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ружие привести в боевую готовность</w:t>
            </w:r>
          </w:p>
          <w:p>
            <w:pPr>
              <w:pStyle w:val="Body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sz w:val="22"/>
              </w:rPr>
              <w:t xml:space="preserve">Проверку лучше осуществлять вдвоем: один производит проверку, другой - обеспечивает безопасность и контролирует ситуацию, </w:t>
            </w:r>
          </w:p>
          <w:p>
            <w:pPr>
              <w:pStyle w:val="Body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ли с применением служебной собаки</w:t>
            </w:r>
          </w:p>
          <w:p>
            <w:pPr>
              <w:pStyle w:val="Body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 производстве задержания лица по подозрению в незаконном ношении (перевозке) оружия сразу же произвести личный досмотр задержанного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 досмотре транспортных средств удалить всех лиц из задержанного транспортного средства и обыскать их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 целью обнаружения и изъяти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9" w:type="dxa"/>
            <w:gridSpan w:val="3"/>
            <w:tcBorders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sz w:val="22"/>
              </w:rPr>
              <w:t>оружия, боеприпасов, взрывчатых веществ и взрывных устройст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sz w:val="22"/>
              </w:rPr>
              <w:t>Проверить автомобиль внутри, осмотреть салон и багажник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ичный досмотр производить “сверху вниз”: вначале обследуется головной убор, затем одежда и обувь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являть осторожность: оружие может быть прикреплено к телу подмышкой, на ногах, руках и т.д.; задержанный может владеть приемами ближнего боя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 позволять обыскиваемому менять позу</w:t>
            </w:r>
          </w:p>
          <w:p>
            <w:pPr>
              <w:pStyle w:val="Body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ждая вещь должна быть осмотрена со всех сторон, </w:t>
            </w:r>
          </w:p>
          <w:p>
            <w:pPr>
              <w:pStyle w:val="Body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ывернута на изнанку, ощупана</w:t>
            </w:r>
          </w:p>
          <w:p>
            <w:pPr>
              <w:pStyle w:val="Body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верить все имеющиеся у обыскиваемого предметы: </w:t>
            </w:r>
          </w:p>
          <w:p>
            <w:pPr>
              <w:pStyle w:val="Body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умки, портфели и их содержимое</w:t>
            </w:r>
          </w:p>
          <w:p>
            <w:pPr>
              <w:pStyle w:val="Body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ставить протокол задержания и протокол изъятия оружия</w:t>
            </w:r>
          </w:p>
          <w:p>
            <w:pPr>
              <w:pStyle w:val="Body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случаях, установленных нормативными актами, перед конвоированием</w:t>
            </w:r>
          </w:p>
          <w:p>
            <w:pPr>
              <w:pStyle w:val="Body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держанного надеть на него наручники</w:t>
            </w:r>
          </w:p>
          <w:p>
            <w:pPr>
              <w:pStyle w:val="Body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"/>
        <w:spacing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03:00Z</dcterms:created>
  <dc:creator>Dmitry J.Nikitin</dc:creator>
  <dc:description/>
  <dc:language>en-US</dc:language>
  <cp:lastModifiedBy>Мирина</cp:lastModifiedBy>
  <dcterms:modified xsi:type="dcterms:W3CDTF">2005-04-04T13:03:00Z</dcterms:modified>
  <cp:revision>2</cp:revision>
  <dc:subject/>
  <dc:title>Методические рекомендации</dc:title>
</cp:coreProperties>
</file>