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lang w:val="ru-RU"/>
        </w:rPr>
      </w:pPr>
      <w:r>
        <w:rPr>
          <w:b/>
        </w:rPr>
        <w:t>ПРЕДЛОЖЕНИЯ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right="0" w:firstLine="720"/>
        <w:rPr/>
      </w:pPr>
      <w:r>
        <w:rPr/>
        <w:t>в методические материалы по организации и проведению в общеобразовательных учреждениях акции “Милиция и дети”, направленной на разъяснение учащимся, их родителям и лицам, их замещающим, требований                 законодательства Российской Федерации</w:t>
      </w:r>
    </w:p>
    <w:p>
      <w:pPr>
        <w:pStyle w:val="Style14"/>
        <w:ind w:left="0" w:right="0" w:firstLine="720"/>
        <w:rPr/>
      </w:pPr>
      <w:r>
        <w:rPr/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>Правовое воспитание – один их путей формирования правового сознания. Подрастающее поколение познает окружающий мир через различные формы общественного сознания, к которым относится и правосознание – совокупность идей, взглядов, чувств, традиций, которые объективируют отношение людей к правовым явлениям общественной жизни через их поступки, поведение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>Многолетние исследования уровня правосознания подрастающего поколения страны неизменно выявляют крайне низкий его уровень. Выборочные данные исследования жителей г.г. Москвы и области, Таганрога, Сургута и многих других регионов, полученные в последние 5 лет, свидетельствуют о том, что до 95% населения не имеют элементарных представлений о действующих законах, своих правах и обязанностях. Например, за правонарушения подростков отвечает кто угодно, но не сами подростки; уголовная ответственность, по мнению большинства, наступает не с 14-16, а с 18 и даже с 29 лет; что избежать ответственности и наказания за преступление можно, при этом никто не вспомнил о совести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Контент-анализ образовательных школьных курсов по праву позволяет утверждать, что они предусматривают лишь развитие образования и практически не содержат решения проблем воспитания, профилактики правонарушений. </w:t>
      </w:r>
    </w:p>
    <w:p>
      <w:pPr>
        <w:pStyle w:val="Style14"/>
        <w:ind w:left="0" w:right="0" w:firstLine="720"/>
        <w:rPr>
          <w:b w:val="false"/>
          <w:b w:val="false"/>
          <w:lang w:val="en-US"/>
        </w:rPr>
      </w:pPr>
      <w:r>
        <w:rPr>
          <w:b w:val="false"/>
        </w:rPr>
        <w:t>Известно, что системообразующим компонентом правового государства является не только ответственность перед ним гражданина, но и государства перед гражданином, в том числе и за правовое просвещение, знание Законов. Но о какой «диктатуре Закона» можно говорить, если Закон не известен гражданами. Из этого следует, что целью проводимой МВД России акции «Милиция и дети» и должно быть восполнение общеобразовательных школьных программах  указанного пробела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По мнению авторов предложений, формирование правосознания учащихся будет успешным, если окружающие их взрослые (родители или лица их замещающие, педагоги и т.д.) будут являться носителями высокой правовой культуры. Исходя из этого методические материалы по организации и проведению в общеобразовательных учреждениях акции “Милиция и дети” должны состоять из двух частей – для учащихся и для родителей (лиц их замещающих). 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Принципиально важно, чтобы мероприятия акции «Милиция и дети» были бы согласованы с принципами правового воспитания в образовательных учреждениях и носили бы системный характер. 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/>
      </w:pPr>
      <w:r>
        <w:rPr/>
        <w:t>Часть 1.</w:t>
      </w:r>
      <w:r>
        <w:rPr>
          <w:b w:val="false"/>
        </w:rPr>
        <w:t xml:space="preserve"> </w:t>
      </w:r>
      <w:r>
        <w:rPr>
          <w:b w:val="false"/>
          <w:i/>
        </w:rPr>
        <w:t>Предложения по организации и проведению в общеобразовательных учреждениях акции “Милиция и дети”, направленной на разъяснение родителям учащимся и лицам, их замещающим, требований   законодательства Российской Федерации</w:t>
      </w:r>
    </w:p>
    <w:p>
      <w:pPr>
        <w:pStyle w:val="Style14"/>
        <w:ind w:left="0" w:right="0"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>Тематика мероприятий для родителей в рамках проводимой акции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4"/>
        </w:numPr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Прежде всего, родители или лица, их замещающие должны в процессе проведения акции «Милиция и дети» ознакомиться со своими правами и обязанностями в качестве социального статуса - «родитель или лицо его замещающее», а также правами ребенка. 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>С этой целью необходимо обратиться к: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Гражданскому кодексу Российской Федерации (ч.1, Глава 3, ст. 17-22, ст.26-28, ст.30-40)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Семейному кодексу Российской Федерации ( Глава 11, ст.54-60; Глава 12, ст.61-79; Раздел У, Глава 13, ст.80; Раздел У1, Глава 18, ст.121-123; Глава 20, ст.148-150)</w:t>
      </w:r>
    </w:p>
    <w:p>
      <w:pPr>
        <w:pStyle w:val="Style14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4"/>
        </w:numPr>
        <w:ind w:left="0" w:right="0" w:firstLine="720"/>
        <w:rPr/>
      </w:pPr>
      <w:r>
        <w:rPr>
          <w:b w:val="false"/>
        </w:rPr>
        <w:t>Акция должна быть направлена на разъяснение таких ключевых понятий как правопослушное поведение, противоправное поведение, преступное поведение, девиантность, делинквентность, отклоняющееся поведение, педагогически запущенный учащийся, безнадзорный, беспризорный</w:t>
      </w:r>
      <w:r>
        <w:rPr/>
        <w:t>,</w:t>
      </w:r>
      <w:r>
        <w:rPr>
          <w:rFonts w:cs="Arial" w:ascii="Arial" w:hAnsi="Arial"/>
          <w:b w:val="false"/>
          <w:color w:val="000080"/>
          <w:sz w:val="22"/>
        </w:rPr>
        <w:t xml:space="preserve"> </w:t>
      </w:r>
      <w:r>
        <w:rPr>
          <w:b w:val="false"/>
        </w:rPr>
        <w:t>несовершеннолетний, находящийся в социально опасном положении, семья, находящаяся в социально опасном положении,  пути, формы и методы воспитания правопослушного гражданина в семье и др. Обратить особое на недопустимость употребления термина «трудный».</w:t>
      </w:r>
    </w:p>
    <w:p>
      <w:pPr>
        <w:pStyle w:val="Style14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4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Родители и лица, их замещающие должны иметь представление о факторах и условиях совершения учащимися правонарушений и преступлений, а также соотносить их с психолого-педагогическими  особенностями возраста и характерологическими особенностями самой личности;</w:t>
      </w:r>
    </w:p>
    <w:p>
      <w:pPr>
        <w:pStyle w:val="Style14"/>
        <w:numPr>
          <w:ilvl w:val="0"/>
          <w:numId w:val="4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Родители и лица, их замещающие должны иметь представление о мере ответственности, которую понесут их дети, в случае совершения ими правонарушения или преступления. Следует ознакомить взрослых с: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Уголовным кодексом Российской Федерации (ст.20, ст.73-74, ст.76, ст. 79-80, ст.82, ст. 84, ст.90, ст.92, ст.106, ст.109, 111, 112, ст. 115-119, ст.121, ст.130-136, ст. 150-151, ст.156, ст. 158, ст.161-162, ст.166-168, ст.207, ст. 212-213, 222-223, ст. 226, ст. 228-230, ст. 232, ст. 240-245, ст.264, ст. 267, ст.272-273, ст. 282, ст.307-308, ст.316, ст. 319, ст. 324-325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Уголовно-процессуальным кодексом РСФСР (ст.108-110, ст. 113, ст. 156, ст.159, ст.263, ст.285, ст.391-401, ст. 401.2.,ст. 402, ст. 402.1.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Кодексом РФ об административных правонарушениях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Уголовно-исполнительным кодексом Российской Федерации</w:t>
      </w:r>
    </w:p>
    <w:p>
      <w:pPr>
        <w:pStyle w:val="Style14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4"/>
        </w:numPr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ожно ли родителю или лицу, его замещающему, найти свое место в системе профилактики правонарушений учащихся (несовершеннолетних)</w:t>
      </w:r>
      <w:r>
        <w:rPr>
          <w:b w:val="false"/>
          <w:lang w:val="en-US"/>
        </w:rPr>
        <w:t>?</w:t>
      </w:r>
      <w:r>
        <w:rPr>
          <w:b w:val="false"/>
        </w:rPr>
        <w:t xml:space="preserve"> Найдет ли родитель или лицо, его замещающее, союзника, а не карателя в лице представителей органов внутренних дел, если самостоятельно не сможет справиться с поведением своего ребенка</w:t>
      </w:r>
      <w:r>
        <w:rPr>
          <w:b w:val="false"/>
          <w:lang w:val="en-US"/>
        </w:rPr>
        <w:t>?</w:t>
      </w:r>
    </w:p>
    <w:p>
      <w:pPr>
        <w:pStyle w:val="Style14"/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За разъяснением следует обратиться к:</w:t>
      </w:r>
    </w:p>
    <w:p>
      <w:pPr>
        <w:pStyle w:val="Style14"/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-   Федеральной целевой программе “Молодежь России (2001-2005 годы)”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Закону “О милиции” (ст. 2, 5, 9 - 11, 18, 23, 25, 37-40) 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  <w:lang w:val="en-US"/>
        </w:rPr>
        <w:t>ФЗ “Об основах системы профилактики безнадзорности и правонарушений несовершеннолетних”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  <w:lang w:val="en-US"/>
        </w:rPr>
        <w:t xml:space="preserve">ФЗ “О наркотических средствах и психотропных веществах” </w:t>
      </w:r>
    </w:p>
    <w:p>
      <w:pPr>
        <w:pStyle w:val="Style14"/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</w:t>
      </w:r>
      <w:r>
        <w:rPr>
          <w:b w:val="false"/>
          <w:lang w:val="en-US"/>
        </w:rPr>
        <w:t>( Глава У1, ст.40, 43-46, ст.51, Глава У11, ст.54, 55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ФЗ “О физической культуре и спорте”(ст.12)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ФЗ “Об образовании”</w:t>
      </w:r>
    </w:p>
    <w:p>
      <w:pPr>
        <w:pStyle w:val="Style14"/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/>
      </w:pPr>
      <w:r>
        <w:rPr>
          <w:b w:val="false"/>
        </w:rPr>
        <w:t xml:space="preserve">  </w:t>
      </w:r>
      <w:r>
        <w:rPr/>
        <w:t>Часть 2.</w:t>
      </w:r>
      <w:r>
        <w:rPr>
          <w:b w:val="false"/>
        </w:rPr>
        <w:t xml:space="preserve"> </w:t>
      </w:r>
      <w:r>
        <w:rPr>
          <w:b w:val="false"/>
          <w:i/>
        </w:rPr>
        <w:t>Предложения по организации и проведению в общеобразовательных учреждениях акции “Милиция и дети”, направленной на разъяснение учащимся требований   законодательства Российской Федерации</w:t>
      </w:r>
    </w:p>
    <w:p>
      <w:pPr>
        <w:pStyle w:val="Style14"/>
        <w:ind w:left="0" w:right="0"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>Тематика мероприятий для учащихся, участвующих в проводимой акции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5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На наш взгляд, необходимо ознакомить учащихся с их правами и обязанностями как гражданами Российской Федерации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>Целесообразно это положение довести до сознания учащихся опираясь на: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ФЗ «Об основных гарантиях прав ребенка в Российской Федерации»;</w:t>
      </w:r>
    </w:p>
    <w:p>
      <w:pPr>
        <w:pStyle w:val="Style14"/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-   Федеральную целевую программу “Молодежь России (2001-2005 годы)”</w:t>
      </w:r>
    </w:p>
    <w:p>
      <w:pPr>
        <w:pStyle w:val="Style14"/>
        <w:ind w:left="0" w:right="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4"/>
        <w:numPr>
          <w:ilvl w:val="0"/>
          <w:numId w:val="5"/>
        </w:numPr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Разъяснить учащимся необходимость следования в поведении культурным и правовым нормам нашего государства. Можно в методических рекомендациях дать сценарий игры «Жизнь в обществе без правил», обозначив каждому участнику акции его социальный статус. </w:t>
      </w:r>
    </w:p>
    <w:p>
      <w:pPr>
        <w:pStyle w:val="Style14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5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Довести до сведения учащихся о мере их ответственности в случае совершения ими правонарушений или преступлений При этом следует учитывать возраст учащихся и воспользоваться: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головным кодексом Российской Федерации (ст.20, ст.73-74, ст.76, ст. 79-80, ст.82, ст. 84, ст.90, ст.92, ст.106, ст.109, 111, 112, ст. 115-119, ст.121, ст.130-136, ст. 150-151, ст.156, ст. 158, ст.161-162, ст.166-168, ст.207, ст. 212-213, 222-223, ст. 226, ст. 228-230, ст. 232, ст. 240-245, ст.264, ст. 267, ст.272-273, ст. 282, ст.307-308, ст.316, ст. 319, ст. 324-325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Уголовно-процессуальным кодексом РСФСР (ст.108-110, ст. 113, ст. 156, ст.159, ст.263, ст.285, ст.391-401, ст. 401.2.,ст. 402, ст. 402.1.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Кодексом РФ об административных правонарушениях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Уголовно-исполнительным кодексом Российской Федерации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/>
        <w:t>Часть 3</w:t>
      </w:r>
      <w:r>
        <w:rPr>
          <w:b w:val="false"/>
        </w:rPr>
        <w:t xml:space="preserve">. </w:t>
      </w:r>
      <w:r>
        <w:rPr>
          <w:b w:val="false"/>
          <w:i/>
        </w:rPr>
        <w:t>Формы и методы</w:t>
      </w:r>
      <w:r>
        <w:rPr>
          <w:b w:val="false"/>
        </w:rPr>
        <w:t xml:space="preserve"> </w:t>
      </w:r>
      <w:r>
        <w:rPr>
          <w:b w:val="false"/>
          <w:i/>
        </w:rPr>
        <w:t>проведения в общеобразовательных учреждениях акции “Милиция и дети”.</w:t>
      </w:r>
    </w:p>
    <w:p>
      <w:pPr>
        <w:pStyle w:val="Style14"/>
        <w:ind w:left="0" w:right="0"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>Как со взрослыми, так и с учащимися могут быть использованы следующие формы и методы проведения акции: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3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Ролевые игры. Их цель – вовлечь слушателя в  процесс познания, сделать его активным участником этого процесса. Так, участники акции могут выступать: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водителями на дороге,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инспекторами ГИБДД, 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постовыми ППС, 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инспекторами ППДН,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правонарушителями,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министрами МВД России,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ведущими программ "Человек и закон", «Слушается дело» и др. в средствах массовой информации, 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авторами статей по правовой тематике,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разработчиками законов,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участковыми   и  т.п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олевые игры могут проводиться как: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модель постепенно открывающихся новых свойств, сторон проблемы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модель возможного способа анализа проблемы с разных точек зрения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обобщенная модель учебно-воспитательной деятельности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3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В проводимой акции могут быть использованы творческие задания: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разгадывание кроссвордов по праву (можно использовать «Обучающие юридические кроссворды» Давыдов Г.П., Давыдова Т.В., Багреева Е.Г. – 2001 г.)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по написанию сценариев программ «Человек и закон», «Зеленая волна», «Слушается дело», «Идет расследование», викторин, КВН-ов и других программ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конкурсы стенгазет на определенную тему, конкурсы графити по оформлению шумо-и-грязезащитных заборов на определенную тематику и т.д.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диспуты, дискуссии, диалоги о праве с участием родителей и учащихся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конкурсы «модельеров» в создании  специальной рабочей одежды каждой из служб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организовать «Книгу предложений и замечаний» в адрес различных служб, лично участковому, лично министру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создать имидж постового, сотрудника ГИБДД, участкового, министра;</w:t>
      </w:r>
    </w:p>
    <w:p>
      <w:pPr>
        <w:pStyle w:val="Style14"/>
        <w:numPr>
          <w:ilvl w:val="0"/>
          <w:numId w:val="2"/>
        </w:numPr>
        <w:ind w:left="0" w:right="0" w:firstLine="720"/>
        <w:rPr>
          <w:b w:val="false"/>
          <w:b w:val="false"/>
        </w:rPr>
      </w:pPr>
      <w:r>
        <w:rPr>
          <w:b w:val="false"/>
        </w:rPr>
        <w:t>составить сборник любимых песен о сотрудниках милиции и т.п.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При подготовке методических материалов по организации и проведению в общеобразовательных учреждениях акции “Милиция и дети”, направленной на разъяснение учащимся, их родителям и лицам, их замещающим, требований                 законодательства Российской Федерации, в  авторский коллектив должны быть включены ученые и практические работники разных отраслей знаний, представители всех субъектов системы профилактики правонарушений несовершеннолетних. 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ВНИИ МВД России</w:t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4" w:right="454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4:00Z</dcterms:created>
  <dc:creator>Багреева</dc:creator>
  <dc:description/>
  <dc:language>en-US</dc:language>
  <cp:lastModifiedBy>Мирина</cp:lastModifiedBy>
  <dcterms:modified xsi:type="dcterms:W3CDTF">2005-04-05T06:14:00Z</dcterms:modified>
  <cp:revision>2</cp:revision>
  <dc:subject/>
  <dc:title>ПРЕДЛОЖЕНИЯ</dc:title>
</cp:coreProperties>
</file>