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Предложения в издаваемые справочно-информационные бюллетени, буклеты, памятки по предупреждению детской беспризорности и противоправного поведения несовершеннолетних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– главный, определяющий элемент развития России. От их состояния зависят количественные и качественные характеристики не только сегодняшнего, но и будущего населения, его социально-демографическая структура и социально-психологические особенности.  В детском возрасте закладывается фундамент личности, формируются ее основные качества: физическое и психическое здоровье, культурный, нравственный и интеллектуальный потенциал. Качества, которыми наделен ребенок, особенно в самом начальном периоде жизни, являются наиболее важными и прочными; изменить их в последующем достаточно сложно, а в ряде случаев – практически невозможно. Успешное становление ребенка как личности определит не только его включение в общественную жизнь, нахождение своей ниши, но, в конечном счете – прогресс развития общества в целом.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сшедшие изменения в различных сферах общественной жизни современного российского общества затронули и такой важнейший институт как семья. Социологические исследования показывают, что появление в семье ребенка приводит к снижению ее материального уровня на 25-30%, увеличению на 75-80% затрат времени на домашнюю  работу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тановления рыночных отношений идет процесс формирования семьи нового типа, где ценность детей значительно падает. Отсюда растет число так называемых «безнадзорных» детей. По данным Детского фонда ООН ЮНИСЕФ, всего в мире насчитывается около 100 миллионов брошенных детей, каждый 13-14 из России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создает индивидуальную обстановку межличностных отношений, во многом определяющую программу поведения несовершеннолетних. Статистические данные указывают на наличие негативных тенденций в состоянии данного социального института.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только в Москве доля асоциальных семей составляет 42%, в которых 36,5% подростков имеют судимых родителей. С 1995 по 2000 г. число родителей, лишенных родительских прав, возросло в стране более чем в три раза – с 11 до 35 тысяч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филактическом учете органов внутренних дел в 1997 г. состояло 118000 неблагополучных родителей, а в 2001 г. – 184700.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екущего года показывают, что эти тенденции не только не нейтрализуются, а, напротив, динамично развиваются. Так, по информации председателя Комиссии по вопросам безнадзорности, беспризорности и наркомании среди несовершеннолетних В. Лекаревой, в стране зарегистрировано: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4 млн. семей с несовершеннолетними детьми, из которых 22 млн. проживают за чертой бедности;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12 млн. несовершеннолетних, находящихся в тяжелой жизненной ситуации;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 около 700 тысяч детей, оставшихся без попечения родителей;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 43 тысячи дел о лишении родительских прав, направленных в су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тысяч детей-сирот, вывезенных из России  за границу. 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(См.: Нестерова О. Куда уходит детство//Труд. 2002. 20 ноября.)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ные отношения в семьях, жестокость и насилие в отношении детей, унижение их достоинства и принуждение к противоправному поведению становится фактами повседневной жизни для многих несовершеннолетних. Ежегодно более 25 тысяч подростков становятся жертвами преступных посягательств, примерно 2 тысячи детей, не выдерживая жесткого обращения, кончают жизнь самоубийством, около 50 тысяч уходят из семей, 6 тыс. – из детских домов и школ-интернатов. Анализ уголовной статистики свидетельствует о росте числа умерщвленных грудных детей матерями-одиночками либо их сожителями. В последнее время ежегодно регистрируется почти 200 подобных преступлений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и каждый третий подросток, совершивший преступление, воспитывается в неполной семье. Дефекты в структуре родительской семьи имеют негативное значение для формирования личности подростков. Уровень преступности несовершеннолетних из неполных семей в 4-5 раз выше, чем у подростков, имеющих обоих родителей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коло 2 млн. детей избиваются родителями, тем самым в подростках закладывается психологическая предрасположенность к будущей жестокости.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 отмечают, что подросток, постоянно находящийся в конфликтной среде, приходит к убеждению, что победа в таких ситуациях остается за тем, кто имеет своеобразный «запас» конфликтности. Поэтому при возникновении конфликтной ситуации в 55% случаев у подростков срабатывает механизм автоматизации асоциального поведения.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ывают, что при конфликтах в семье соотношение проявления агрессии родителями и детьми составляет, соответственно, 65 и 35%. Однако, если из числа детей выбрать только несовершеннолетних в возрасте 14-17 лет, то насилие с их стороны к родителям увеличится до 80%, причем по каждому четвертому убийству, совершенному подростками, потерпевшими бывают их родные, проживающие с ними совместно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и у 80% несовершеннолетних в возрасте 10-13 лет вследствие неблагоприятных семейных условий начинают развиваться различные психические патологии. Психические аномалии не определяют основное содержание конкретных действий, но вместе с тем, существование определенных корреляций между психической неполноценностью и преступностью не вызывает сомнения. Аномалии психики (в качестве условия, а не причины) влияют и на сам факт преступных действий, и на их вид. Например, установлено, что в числе убийц, признанных судом вменяемыми, взрослых, страдающих психопатией, было примерно 37%, а несовершеннолетних – 42,5%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ему негативному воздействию в семье подвергаются подростки 9-14 летнего возраста. Данная возрастная группа составляет 58% среди беспризорных несовершеннолетних и имеет самый протяженный период бездомности. Дети в возрасте 6-8 лет составляют 31,1%. Половой состав показывает, что доля мальчиков достигает – 78,6%, а девочек – 21,4%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ризорным подросткам грозит ряд серьезных опасностей. Из-за своих физиологических особенностей и психологических склонностей они особо уязвимы. Результатами исследований установлено, что 70% беспризорных детей имеют хронические заболевания, а показатель их смертности в 10-12 раз выше, чем у благополучных сверстников.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неутешительна статистика в отношении выпускников детских домов. Так, уже через год после самостоятельной жизни из их числа 20% - становятся преступниками; 30% - превращаются в бомжей; 10% - заканчивают жизнь самоубийством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существования бездомных детей является попрошайничество, воровство, мелкий рэкет, проституция, а также «нелегальная» трудовая занятость, как правило, в около криминальном бизнесе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их поведения главным образом обусловлена стремлением удовлетворить жизненно необходимые потребности в пище и жилье. Не случайно руководящие принципы ООН для предупреждения преступности несовершеннолетних предписывают, что в центре внимания любой программы предупреждения преступности должно быть обеспечение благосостояния молодежи с раннего детства. Оставление данной категории несовершеннолетних без своевременной социальной помощи ведет к формированию у них стереотипов противоправного удовлетворения не только необходимых потребностей, но и в употреблении алкоголя, наркотиков, токсических и одурманивающих веществ. Поэтому уровень преступности у несовершеннолетних, полностью лишившихся родительского попечения в 8-10 раз выше, чем среди всего контингента несовершеннолетних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часто под влиянием старших по возрасту лиц они вовлекаются в совершение преступлений и иных правонарушений. За  последнее десятилетие количество общественно опасных деяний, связанных с вовлечением несовершеннолетних в преступление, возросло более чем в 25 раз. При этом обозначилась тенденция к изменению функционально-ролевого статуса несовершеннолетних, вовлеченных взрослыми в преступные группы. Если раньше несовершеннолетние привлекались в основном для выполнения второстепенных ролей (как правило, пособников), то теперь, например, около 80% несовершеннолетних, проходящих по делам о бандитизме, сами являлись активными исполнителями вооруженных нападений.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увеличивается количество общественно опасных деяний, совершенных лицами, не достигшими  возраста уголовной ответственности. В настоящее время на профилактическом учете органов внутренних дел состоит почти 100 тыс. подростков данной категории.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дростков, доставленных в милицию за различные правонарушения в 2001 году, превысило 1 млн. 140 тысяч (например, 1991 году их было в два раза меньше, в 2000 г. – 1175,3 тысяч). Среди доставленных: 301 тыс. – подростки, едва достигшие 13 лет; 295 тысяч – нигде не работали и не учились. 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В криминологической науке имеется большое количество исследований, определяющих взаимосвязь раннего криминального поражения личности с различными наиболее опасными формами и видами, последующей преступной деятельности. Так, более 70% рецидивистов первое преступлений совершили в несовершеннолетнем возрасте, а криминологически значимые отклонения в их личностном развитии были зарегистрированы у них еще в подростковом возрасте и сопутствовали поведению в течение всей жизни. Отмечается, что среди рецидивистов молодежного возраста примерно 45-52% составляют лица, которые впервые были осуждены в 14-15 лет, а также трех-, четырехкратное преобладание в их числе тех, кто совершал общественно опасные деяния до достижения возраста, с которого наступает уголовная ответственность. При этом усматривается следующая закономерность: чем больше среднее число судимостей у рецидивистов, тем ниже средний возраст на момент совершения первого преступления и труднее достигаются цели применения к ним уголовной репрессии.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развитие детей является непременным условием прогрессивного характера смены поколений. В последнее время остро обозначилась проблема включенности несовершеннолетних в сферу образования. Так, в 2001 г. среди несовершеннолетних доставленных в ОВД 45 тысяч оказались абсолютно безграмотными (по данным Министерства обороны России около 15% процентов призывников из сельской местности являются безграмотными). Важность проблемы образования обусловлена еще и тем, что прослеживается прямая зависимость материального положения человека от уровня его образования.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результатами многочисленных криминологических исследований  установлено, что высокий образовательный уровень также проявляется как антикриминогенный фактор. Так, самый низкий уровень образования отмечается у лиц, совершающих насильственные (убийства, умышленные причинения тяжкого вреда здоровью); корыстно-насильственные (разбои, грабежи) преступления и кражи. Причем, последующее восполнение ими пробелов в образовании далеко не всегда может сопровождаться позитивной корректировкой личностных качеств. Поскольку процесс исправления связан с изменением мотивационной базы субъекта и ценностных ориентиров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несовершеннолетним проблема образования также определяется его взаимосвязью с обеспечением их социально-полезной занятости. Так, несовершеннолетние, оставившие учебу до получения ими среднего образования, составляя 35-37% от численности 14-17-летнего населения страны, совершают  75-78% от всех преступлений, регистрируемых по данной возрастной группе. Специальные исследования говорят о том, что чем раньше подросток порывает со школой, тем более неблагоприятен прогноз относительно его поведения. Так, вероятность совершения преступления у 17-летних, которые не учатся в общеобразовательной школе, около одной четверти, у 16-летних – более половины, у 15-летних – в два раза и у 14-летних – в 3,5 раза больше, чем у учащихся образовательной школы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с проблемой беспризорности несовершеннолетних российское общество сталкивается не впервые. Так, уже в период становления Советской власти (1918 г.) в стране насчитывалось 4,5 млн. беспризорных детей, 8,7 млн. голодающих, в том числе от 4 до 6 миллионов нуждались в экстренной социальной помощи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Великой Отечественной войны ознаменовалось не только радостью победы, но и многими социальными проблемами, одной из которых была также детская беспризорность (в стране насчитывалось около 3 млн. таких подростков)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далеко не все методы борьбы с беспризорностью и правонарушающим поведением несовершеннолетних, применяемые в годы Советской власти, могут быть приняты современным российским обществом. Например, правоприменение того времени не учитывало различий в фактических и правовых обстоятельствах поведения у подростков-беспризорников и правонарушителей, применяя к ним не дифференцированные меры воздействия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реалиях функционирования российского общества борьба с преступностью и иными негативными явлениями в молодежной среде не может сводиться только к совершенствованию запретов и применению уголовной репрессии. Увлечение данными методами способно только обострить проблему, но не решить ее.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о в условиях принудительной изоляции, большой концентрации наиболее социально-запущенных подростков, совершивших преступления, как правило, с еще большей интенсивностью усугубляются различные личностные деформации, что делает их более стойкими, а в ряде случаев и необратимыми. В этой связи интересно мнение главного подросткового психиатра Москвы, который считает, что до 70% несовершеннолетних правонарушителей, содержащихся в спецучреждениях, нуждаются не в наказании, которое лишь обостряет их состояние, а в психической коррекции.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государственная политика в отношении детей ориентирует вести противодействие антиобщественному поведению несовершеннолетних путем профилактического воздействия не только на подростков, но и в значительной мере через оздоровление ближайшего окружения, семейной и иной микросреды. Ее смысл в том, чтобы создать принципиально новое положение, когда не должно быть заброшенных, запущенных детей ни в детских домах, ни в школах-интернатах, ни в специальных школах, ни в учреждениях для детей-инвалидов, ни на улице, ни в семье.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изация основных общественных институтов предполагает смещение акцента в работе по предупреждению безнадзорности и беспризорности подростков, а также их преступности от правоохранительных и, прежде всего милиции, к иным государственным и общественным структурам и учреждениям, осуществляющим социальное обслуживание детей и подростков, защиту их прав и законных интересов.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ные для этих целей социальные службы увеличивают свой вклад в решение проблем детской беспризорности, профилактики правонарушений несовершеннолетних, «социального сиротства», безнадзорности, защите прав детей и подростков. Например, для устройства детей и подростков, лишившихся родительского попечения, формируется сеть семейных детских домов, создаются специальные центры для оказания им необходимой помощи. Действующее семейное законодательство предусматривает возможность помещения таких детей на определенный срок в приемные семьи.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аспектов реализации социальных программ по защите детей является изыскание возможных источников финансирования, поскольку выделяемых на эти цели бюджетных средств явно недостаточно. Именно поэтому нет существенных подвижек в решении рассматриваемых проблем.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видно, что больший вклад в социальную поддержку детей мог бы быть внесен благотворительной деятельностью. Благотворительность всегда существовала в России. Так, в конц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толетия насчитывалось 14834 учреждения, которые содержались за счет частных пожертвований. В их числе: 7349 - благотворительных обществ;  7505 - благотворительных заведений. Что касается отдельных губерний Европейской России, то в них на 100 тыс. жителей приходилось благотворительных учреждений, например, в Санкт-Петербургской – 62, Тульской – 56, Московской – 49, Ярославской – 21, Калужской – 16, Рязанской – 8, Орловской -  6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асштабах благотворительной деятельности этих учреждений говорит то, что только в течение 1898 г. их услугами воспользовались более 7 млн. человек, не считая свыше 20 млн. случаев разовых обращений к благотворительной помощи. Кроме того, в благотворительных заведениях постоянно проживало 461,4 тыс. человек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свойственная российскому менталитету общинность, соборность проявились и в подходе к делу исправления несовершеннолетних правонарушителей. Именно общественному движению принадлежит заслуга в развитии исправительных заведений, формировании основных правил и требований, необходимых для их функционирования и решения задач превентивного характера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давнего отечественного опыта по организации предупреждения несовершеннолетних вытекают важные для настоящего времени выводы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из них заключается в том, что основную силу в превентивной деятельности представляет общественность и именно мобилизация ее позволяет успешно решать злободневные вопросы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вывод состоит в том, что формы превентивной деятельности могут быть самыми разнообразными и не следует стремиться к их однообразию.  Но направления этой деятельности вполне проверены временем и представляют собой определенную систему, в которую включены: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специальные воспитательные учреждения для различных категорий несовершеннолетних (беспризорных, правонарушителей, последственных и подсудимых, осужденных), с определенной системой воспитания, опирающейся на открытость, связь с жизнью общества;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специальная (особая) система ювенального правосудия;</w:t>
      </w:r>
    </w:p>
    <w:p>
      <w:pPr>
        <w:pStyle w:val="TextBodyIndent"/>
        <w:rPr/>
      </w:pPr>
      <w:r>
        <w:rPr/>
        <w:t>в) хорошо налаженная ресоциализация (социальная адаптация) несовершеннолетних, вышедших из учебно-воспитательных учреждений; освобожденных из колоний; освобожденных от  уголовной ответственности условно или с применением принудительных мер воспитательного воздействия; употребляющих наркотики; психически нездоровых и др.;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четкая правовая регламентация предупредительной деятельности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оссийским обществом, государственными структурами началось осмысление последствий фактической и правовой незащищенности несовершеннолетних. Поэтому одной из главнейших задач организуемой работы является определение реальных масштабов детской безнадзорности и беспризорности, а также правонарушающего поведения подростков, не достигших возраста уголовной ответственности. Именно данные категории подростков нуждаются в социальной помощи экстренного характера, связанной с получением пищи, жилья, медицинской помощи, возможности для продолжения обучения и др.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оль в этом деле могут сыграть старшие по возрасту люди: соседи, знакомые, друзья. Не надо рассчитывать только на милицию, комиссию по делам несовершеннолетних, учителей школы, депутатов. Например, в США стало распространенным создание добровольческих организаций типа «Старшие сестры», «Большие братья», члены которых шефствуют над «трудными» подростками.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их работы показывает, что она способна принести  пользу и самим наставникам, поскольку медицинскими исследованиями подтверждено, что альтруизм лучшее средство от стрессов, сердечной недостаточности, гипертонии.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540" w:hanging="0"/>
        <w:jc w:val="left"/>
        <w:rPr/>
      </w:pPr>
      <w:r>
        <w:rPr/>
        <w:t>ВНИИ  МВД 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Цитата"/>
    <w:basedOn w:val="Normal"/>
    <w:qFormat/>
    <w:pPr>
      <w:ind w:left="1260" w:right="535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spacing w:lineRule="auto" w:line="360"/>
      <w:ind w:left="54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43:00Z</dcterms:created>
  <dc:creator>1</dc:creator>
  <dc:description/>
  <dc:language>en-US</dc:language>
  <cp:lastModifiedBy>Мирина</cp:lastModifiedBy>
  <cp:lastPrinted>2002-11-22T11:52:00Z</cp:lastPrinted>
  <dcterms:modified xsi:type="dcterms:W3CDTF">2005-04-04T12:43:00Z</dcterms:modified>
  <cp:revision>2</cp:revision>
  <dc:subject/>
  <dc:title>Рекомендации в буклеты, справочники, методические рекомендации</dc:title>
</cp:coreProperties>
</file>