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внутренних дел Российской Федера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52"/>
        </w:rPr>
      </w:pPr>
      <w:r>
        <w:rPr>
          <w:b/>
          <w:sz w:val="52"/>
        </w:rPr>
        <w:t>С б о р н и к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образцов документов по делам об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административных правонарушениях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осква  2002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ПРОТОКОЛ АА N 000000</w:t>
      </w:r>
    </w:p>
    <w:p>
      <w:pPr>
        <w:pStyle w:val="Style14"/>
        <w:rPr/>
      </w:pPr>
      <w:r>
        <w:rPr>
          <w:rFonts w:eastAsia="Courier New"/>
        </w:rPr>
        <w:t xml:space="preserve">                     </w:t>
      </w:r>
      <w:r>
        <w:rPr>
          <w:rFonts w:eastAsia="MS Mincho;Arial Unicode MS"/>
        </w:rPr>
        <w:t>ОБ АДМИНИСТРАТИВНОМ ПРАВОНАРУШЕНИИ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"__" ____________ 20__ г. ___ час. ___ мин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место составлен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Я, 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должность, подразделение, звание, фамилия, инициалы лица,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составившего протокол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оставил настоящий протокол о том, что гр-н(ка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Фамилия  _________________________________________________________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Имя      _________________________________________________________   </w:t>
      </w:r>
    </w:p>
    <w:p>
      <w:pPr>
        <w:pStyle w:val="Style14"/>
        <w:ind w:left="708" w:hanging="0"/>
        <w:rPr>
          <w:rFonts w:eastAsia="MS Mincho;Arial Unicode MS"/>
        </w:rPr>
      </w:pPr>
      <w:r>
        <w:rPr>
          <w:rFonts w:eastAsia="MS Mincho;Arial Unicode MS"/>
        </w:rPr>
        <w:t>Отчество _________________________________________________________                      _______________________, проживающий(ая) 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дата и место рожден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________ тел. ___________, гражданство ___________________________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работающий(ая) ___________________________________ тел. 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ведения о транспортном средстве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, _________________, принадлежит 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марка)   (номерной знак)             (Ф.И.О., организация, адрес,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телефон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остоит на учете в ГИБДД ________________________________________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 20__ г. в __ час. __ мин. на ___________________,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место нарушен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нарушил(а) п. п. _______ правил дорожного движения,  т.е. совершил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нарушение, ответственность за  совершение  которого  предусмотрен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т. ст. 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(нормативный акт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(кратко изложить существо нарушен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(При применении технического средства указывается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его наименование, номер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видетели  1. Фамилия ___________ Имя _________ Отчество 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нарушения:    адрес места жительства 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2. Фамилия ___________ Имя _________ Отчество _________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адрес места жительства 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  ходе   досмотра  (личного,   вещей,  транспортного   средства)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>(нужное подчеркнуть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бнаружено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(указать обнаруженные документы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онятые:  1. Фамилия ___________ Имя _________ Отчество __________</w:t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адрес места жительства 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2. Фамилия ___________ Имя _________ Отчество __________</w:t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адрес места жительства 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Arial Unicode MS"/>
        </w:rPr>
        <w:t>(Оборотная сторона листа 1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Arial Unicode MS"/>
        </w:rPr>
        <w:t>приложения 1 к инструкции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бъяснение нарушителя 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Подпись нарушителя 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К протоколу прилагаются 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Подпись лица, составившего протокол 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 протоколом ознакомлен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рава и обязанности,  предусмотренные  ст.  25.1  КоАП  РФ,  мн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разъяснены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Место и время рассмотрения дела о нарушении правил 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Arial Unicode MS"/>
        </w:rPr>
        <w:t>(адрес, дата, врем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 мне объявлены 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Arial Unicode MS"/>
        </w:rPr>
        <w:t>(подпись нарушител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одительское удостоверение прошу выслать после рассмотрения дела в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ГИБДД по месту моего  жительства  (учета  транспортного  средства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(республика, город, район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         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Arial Unicode MS"/>
        </w:rPr>
        <w:t>(подпись нарушителя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>(лист 2 приложения 1 к инструкции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ПОСТАНОВЛЕНИЕ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ПО ДЕЛУ ОБ АДМИНИСТРАТИВНОМ ПРАВОНАРУШЕНИИ N 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На основании ст. _______________________ в отношении гр-на(ки)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(нормативный акт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(фамилия, имя, отчество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за  допущенное  им  (ей)  нарушение  требований  Правил  дорожного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движения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ПОСТАНОВИЛ: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1. Наложить административное взыскание в виде: 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2. Прекратить производство по делу 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Arial Unicode MS"/>
        </w:rPr>
        <w:t>(на основании ст. 24.5 КоАП РФ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(подразделение, должность, фамилия, инициалы лица, принявшего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решение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_ 20__ г.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Копию постановления получил "__" ______ 20__ г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Arial Unicode MS"/>
        </w:rPr>
        <w:t>(подпись нарушител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Изъятые документы ________________________________ мне возвращены.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(перечислит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"__" ___________ 10__ г. 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Arial Unicode MS"/>
        </w:rPr>
        <w:t>(подпись нарушителя)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ПРОТОКОЛ АА N 000000</w:t>
      </w:r>
    </w:p>
    <w:p>
      <w:pPr>
        <w:pStyle w:val="Style14"/>
        <w:rPr/>
      </w:pPr>
      <w:r>
        <w:rPr>
          <w:rFonts w:eastAsia="Courier New"/>
        </w:rPr>
        <w:t xml:space="preserve">                     </w:t>
      </w:r>
      <w:r>
        <w:rPr>
          <w:rFonts w:eastAsia="MS Mincho;Arial Unicode MS"/>
        </w:rPr>
        <w:t>ОБ АДМИНИСТРАТИВНОМ ПРАВОНАРУШЕНИИ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"__" ____________ 20__ г. ___ час. ___ мин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место составлен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Я, 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должность, подразделение, звание, фамилия, инициалы лица,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составившего протокол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оставил настоящий протокол о том, что гр-н(ка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Фамилия  _________________________ Имя ___________________________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Отчество _______________________      ____________________________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Arial Unicode MS"/>
        </w:rPr>
        <w:t>(дата и место рождения)</w:t>
      </w:r>
    </w:p>
    <w:p>
      <w:pPr>
        <w:pStyle w:val="Style14"/>
        <w:ind w:left="708" w:hanging="0"/>
        <w:rPr/>
      </w:pPr>
      <w:r>
        <w:rPr>
          <w:rFonts w:eastAsia="MS Mincho;Arial Unicode MS"/>
        </w:rPr>
        <w:t>______________________________________гражданство ________________                       проживающий(ая) 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________________ тел. ___________, работающий(ая)            _     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____________________________________________________ тел. ________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 20__ г. в __ час. __ мин. на ___________________,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(место нарушения)</w:t>
      </w:r>
    </w:p>
    <w:p>
      <w:pPr>
        <w:pStyle w:val="Style14"/>
        <w:ind w:left="708" w:hanging="0"/>
        <w:rPr/>
      </w:pPr>
      <w:r>
        <w:rPr>
          <w:rFonts w:eastAsia="MS Mincho;Arial Unicode MS"/>
        </w:rPr>
        <w:t>совершил правонарушение, ответственность за  совершение  которого  предусмотрен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т. ст. 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(нормативный акт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(кратко изложить существо нарушен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(При применении технического средства указывается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его наименование, номер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ривлекался ли ранее  административной ответственности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ab/>
        <w:tab/>
        <w:tab/>
        <w:tab/>
        <w:tab/>
        <w:tab/>
        <w:tab/>
        <w:t xml:space="preserve">(когда,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по какой статье КоАП РФ, вид и размер наказания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отерпевший: Фамилия ___________ Имя _________ Отчество _________</w:t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адрес места жительства 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видетели  1. Фамилия ___________ Имя _________ Отчество 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нарушения:    адрес места жительства 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2. Фамилия ___________ Имя _________ Отчество _________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адрес места жительства 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  ходе   досмотра  (личного,   вещей,  транспортного   средства)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>(нужное подчеркнуть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бнаружено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(указать обнаруженные документы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онятые:  1. Фамилия ___________ Имя _________ Отчество __________</w:t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адрес места жительства 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2. Фамилия ___________ Имя _________ Отчество __________</w:t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адрес места жительства 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Arial Unicode MS"/>
        </w:rPr>
        <w:t>(Оборотная сторона листа 1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Arial Unicode MS"/>
        </w:rPr>
        <w:t>приложения 1 к инструкции)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 xml:space="preserve">Объяснение нарушителя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   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Подпись нарушителя 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К протоколу прилагаются 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Подпись лица, составившего протокол 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 протоколом ознакомлен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рава и обязанности,  предусмотренные  ст.  25.1  КоАП  РФ,  мн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разъяснены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Место и время рассмотрения дела о нарушении правил 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Arial Unicode MS"/>
        </w:rPr>
        <w:t>(адрес, дата, врем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 мне объявлены 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Arial Unicode MS"/>
        </w:rPr>
        <w:t>(подпись нарушителя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>(лист 2 приложения 2 к инструкции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ПОСТАНОВЛЕНИЕ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ПО ДЕЛУ ОБ АДМИНИСТРАТИВНОМ ПРАВОНАРУШЕНИИ N 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На основании ст. ___________________________ в отношении гр-на(ки)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(нормативный акт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(фамилия, имя, отчество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за  допущенное  им  (ей)  административное правонарушение 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ПОСТАНОВИЛ: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1. Наложить административное взыскание в виде: 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2. Прекратить производство по делу 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Arial Unicode MS"/>
        </w:rPr>
        <w:t>(на основании ст. 24.5 КоАП РФ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(подразделение, должность, фамилия, инициалы лица, принявшего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решение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_ 20__ г.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Копию постановления получил "__" ______ 20__ г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Arial Unicode MS"/>
        </w:rPr>
        <w:t>(подпись нарушител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Изъятые документы ________________________________ мне возвращены.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(перечислит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"__" ___________ 10__ г. 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Arial Unicode MS"/>
        </w:rPr>
        <w:t>(подпись нарушителя)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ПРОТОКОЛ О ДОСТАВЛЕНИИ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"__" ____________ 20__ г. ___ час. ___ мин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место составлен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Я, 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должность, подразделение, звание, фамилия, инициалы лица,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составившего протокол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оставил настоящий протокол о том, что гр-н(ка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Фамилия  _________________________________________________________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Имя      _________________________________________________________   </w:t>
      </w:r>
    </w:p>
    <w:p>
      <w:pPr>
        <w:pStyle w:val="Style14"/>
        <w:ind w:left="708" w:hanging="0"/>
        <w:rPr>
          <w:rFonts w:eastAsia="MS Mincho;Arial Unicode MS"/>
        </w:rPr>
      </w:pPr>
      <w:r>
        <w:rPr>
          <w:rFonts w:eastAsia="MS Mincho;Arial Unicode MS"/>
        </w:rPr>
        <w:t>Отчество _________________________________________________________                      _______________________, проживающий(ая) 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дата и место рожден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 тел. ___________, работающий(ая) ___________ тел. ______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был доставлен в помещение ________________________________________</w:t>
      </w:r>
    </w:p>
    <w:p>
      <w:pPr>
        <w:pStyle w:val="Style14"/>
        <w:rPr/>
      </w:pPr>
      <w:r>
        <w:rPr>
          <w:rFonts w:eastAsia="MS Mincho;Arial Unicode MS"/>
        </w:rPr>
        <w:tab/>
        <w:tab/>
        <w:tab/>
        <w:tab/>
        <w:tab/>
        <w:tab/>
        <w:t>(орган внутренних дел)</w:t>
      </w:r>
    </w:p>
    <w:p>
      <w:pPr>
        <w:pStyle w:val="Style14"/>
        <w:ind w:firstLine="708"/>
        <w:rPr>
          <w:rFonts w:eastAsia="MS Mincho;Arial Unicode MS"/>
        </w:rPr>
      </w:pPr>
      <w:r>
        <w:rPr>
          <w:rFonts w:eastAsia="MS Mincho;Arial Unicode MS"/>
        </w:rPr>
        <w:t>в целях __________________________________________________________,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(цель доставления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  ходе   досмотра  (личного,   вещей)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(нужное подчеркнуть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бнаружено и изъято: _____________________________________________</w:t>
      </w:r>
    </w:p>
    <w:p>
      <w:pPr>
        <w:pStyle w:val="Style14"/>
        <w:ind w:left="708" w:hanging="0"/>
        <w:rPr/>
      </w:pPr>
      <w:r>
        <w:rPr>
          <w:rFonts w:eastAsia="Courier New"/>
        </w:rPr>
        <w:t xml:space="preserve">                     </w:t>
      </w:r>
      <w:r>
        <w:rPr>
          <w:rFonts w:eastAsia="MS Mincho;Arial Unicode MS"/>
        </w:rPr>
        <w:t>(перечень обнаруженных и изъятых предметов      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или документов с точным указанием их количества, меры, вес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или индивидуальных признаков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Досмотр произвел</w:t>
        <w:tab/>
        <w:tab/>
        <w:tab/>
        <w:tab/>
        <w:t xml:space="preserve">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онятые:  1. Фамилия ___________ Имя _________ Отчество __________</w:t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адрес места жительства 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2. Фамилия ___________ Имя _________ Отчество __________</w:t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адрес места жительства 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бъяснение нарушителя 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Подпись нарушителя 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Подпись лица, составившего протокол 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 протоколом ознакомлен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рава и обязанности,  предусмотренные  ст.  25.1  КоАП  РФ,  мн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разъяснены      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(подпись гражданина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подразделение, должность, фамилия, инициалы лица, осуществившего доставление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_ 20__ г.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ПРОТОКОЛ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 xml:space="preserve">задержания 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"__" ____________ 20__ г. ___ час. ___ мин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место составлен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Я, 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должность, подразделение, звание, фамилия, инициалы лица,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составившего протокол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в соответствии со ст. 27.3 КоАП РФ задержал </w:t>
      </w:r>
    </w:p>
    <w:p>
      <w:pPr>
        <w:pStyle w:val="Style14"/>
        <w:ind w:firstLine="708"/>
        <w:rPr>
          <w:rFonts w:eastAsia="MS Mincho;Arial Unicode MS"/>
        </w:rPr>
      </w:pPr>
      <w:r>
        <w:rPr>
          <w:rFonts w:eastAsia="MS Mincho;Arial Unicode MS"/>
        </w:rPr>
        <w:t>в ___ ч ___ мин "__" _________________ г. гражданина (гражданку)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1. Фамилия, имя, отчество 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2. Дата рождения 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3. Место рождения 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4. Место жительства и (или) регистрации 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телефон 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5. Гражданство 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6. Семейное положение, состав семьи 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7. Место работы или учебы 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телефон 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8. Привлекался ли ранее  административной ответственности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ab/>
        <w:tab/>
        <w:tab/>
        <w:tab/>
        <w:tab/>
        <w:tab/>
        <w:tab/>
        <w:t xml:space="preserve">(когда,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по какой статье КоАП РФ, вид и размер наказан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9. Паспорт   или   иной   документ,    удостоверяющий    личность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задержанно__ 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10. Иные данные о личности задержанно__ 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Основания и мотивы задержания 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Мне разъяснено, что в соответствии со ст. 27.3 КоАП РФ я вправе: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1) знакомиться со всеми материалами дела, и получить  копию      протокола задержания;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2) давать  объяснения  и  показания  по  поводу  совершенного правонарушения либо отказаться  от  дачи  объяснений  и показаний;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3) пользоваться помощью защитника с момента,  предусмотренного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ч. 4  и  5  ст.  25.5 КоАП РФ;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4) представлять доказательства;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5) заявлять ходатайства и отводы;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6) давать  показания  и  объяснения на родном языке или языке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которым я владею;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7) пользоваться помощью переводчика бесплатно;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8) приносить жалобы на действия (бездействие) и решения суда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должностных лиц органов внутренних дел;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9) защищаться  иными средствами и способами,  не запрещенным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законодательством.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Мне разъяснено также, что в соответствии со ст. 51 Конституци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РФ я не  обязан_  свидетельствовать  против  самого  себя,  своего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упруга (своей  супруги)  и  других  близких  родственников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Задержанн__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 поводу задержания 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(фамилия, инициалы задержанно__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заявил__: 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Задержанн__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В присутствии понятых: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1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фамилия, имя, отчество и место жительства понятого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2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фамилия, имя, отчество и место жительства понятого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 участием * 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(процессуальное положение, фамилии, инициалы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Arial Unicode MS"/>
        </w:rPr>
        <w:t>участвующих лиц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соответствии со ст. 27.7 КоАП РФ произведен личный досмотр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задержанно__ 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(фамилия, инициалы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До начала производства личного досмотра задержанно__ и другим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участникам разъяснен  порядок его производства,  установленный ст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27.7 КоАП РФ.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нятым, кроме   того,  разъяснены  их  права,  обязанности  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тветственность, предусмотренные ст. 25.3 – 25.10 КоАП РФ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Задержанн__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нятые:     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Иные участвующие лица: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ри личном досмотре у задержанно__ 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Arial Unicode MS"/>
        </w:rPr>
        <w:t>(фамилия, инициалы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бнаружено и изъято: 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(перечень изъятых предметов или документов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с точным указанием их количества, меры, вес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или индивидуальных признаков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Личный досмотр задержанно__ произвел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От участвующих лиц 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(их процессуальное положение, фамилии, инициалы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заявления _________________________. Содержание заявлен__: 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поступили, не поступили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Задержанн__  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нятые:     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Иные участвующие лица: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ротокол прочитан 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(лично или вслух сотрудником милиции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Замечания к протоколу 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(содержание замечаний либо указание на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Arial Unicode MS"/>
        </w:rPr>
        <w:t>их отсутствие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Задержанн__  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нятые:     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Иные участвующие лица: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ледователь (дознаватель)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Задержанн__ _____________________ направлен_  для содержания в</w:t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фамилия, инициалы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(наименование места содержания под стражей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ообщение о задержании 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(фамилия, инициалы подозреваем__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направлено прокурору 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(наименование органа прокуратуры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__ ч __ мин "__" _______________ г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О задержании ______________________________________________________ </w:t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(фамилия, инициалы задержанно__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уведомлены 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Arial Unicode MS"/>
        </w:rPr>
        <w:t>(кто именно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отрудник органа внутренних дел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Копию протокола получил "__" ____________ г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Задержанн__  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  <w:r>
        <w:br w:type="page"/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ПРОТОКОЛ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личного досмотра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                           "__" ____________ г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место составления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Досмотр начат   в ____ ч ____ мин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досмотр окончен в ____ ч ____ мин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Я 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(наименование орган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 xml:space="preserve">внутренних дел, звание, фамилия, инициалы сотрудника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присутствии понятых: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1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фамилия, имя, отчество и место жительство понятого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2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фамилия, имя, отчество и место жительство понятого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и с участием * 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(фамилии, инициалы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участвующих лиц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соответствии со ст.  27.7 КоАП РФ произвел личный досмотр  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(где именно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целях отыскания и изъятия 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(каких именно орудий совершен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ab/>
        <w:t xml:space="preserve">  либо предметов административного правонарушен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Перед началом  досмотра участвующим лицам разъяснены их права, ответственность,  а  также  порядок   производства   досмотра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Участвующие лица: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Понятым, кроме того, до начала досмотра разъяснены  их права, обязанности и ответственность, предусмотренные ст. 25.7 КоАП  РФ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Arial Unicode MS"/>
        </w:rPr>
        <w:t>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подпись понятого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Arial Unicode MS"/>
        </w:rPr>
        <w:t>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подпись понятого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Участвующим лицам  также  объявлено  о  применении технических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редств 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(каких именно, кем именно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В ходе досмотра изъято: 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Arial Unicode MS"/>
        </w:rPr>
        <w:t>(излагаются обстоятельств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ab/>
        <w:tab/>
        <w:tab/>
        <w:t>производства досмотра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>
          <w:rFonts w:eastAsia="MS Mincho;Arial Unicode MS"/>
        </w:rPr>
        <w:tab/>
        <w:t xml:space="preserve"> перечень и индивидуальные признак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ab/>
        <w:tab/>
        <w:tab/>
        <w:t>изъятых предметов, их упаковка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В ходе досмотра проводилась 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Arial Unicode MS"/>
        </w:rPr>
        <w:t>(фотосъемка, видео-, аудиозапись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еред началом,  в  ходе  либо  по окончании досмотра от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участвующих лиц 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ab/>
        <w:tab/>
        <w:t>(их фамилии, инициалы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заявления _________________________. Содержание заявлен__: 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поступили, не поступили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нятые:     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Иные участвующие лица: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ротокол прочитан 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(лично или вслух сотрудником милиции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Замечания к протоколу 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(содержание замечаний либо указание н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их отсутствие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нятые:     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Иные участвующие лица: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отрудник органа внутренних дел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Копию протокола получил_ 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>(фамилия, имя, отчество лица, в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ab/>
        <w:tab/>
        <w:t xml:space="preserve"> отношении которого произведен досмотр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____ г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(подпись лица, получившего протокол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ПРОТОКОЛ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осмотра помещений, территорий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                           "__" ____________ г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место составления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Осмотр начат   в ____ ч ____ мин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Осмотр окончен в ____ ч ____ мин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Я 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(наименование орган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 xml:space="preserve">внутренних дел, звание, фамилия, инициалы сотрудника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присутствии понятых: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1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фамилия, имя, отчество и место жительство понятого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2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фамилия, имя, отчество и место жительство понятого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и с участием * 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</w:t>
      </w:r>
      <w:r>
        <w:rPr>
          <w:rFonts w:eastAsia="MS Mincho;Arial Unicode MS"/>
        </w:rPr>
        <w:t>(фамилии, инициалы представителя юридического лица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индивидуального предпринимателя или его представител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соответствии со ст.  27.8 КоАП РФ произвел осмотр 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(где именно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целях отыскания и изъятия 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(каких именно орудий совершен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ab/>
        <w:t xml:space="preserve">  либо предметов административного правонарушения)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Перед началом  осмотра участвующим лицам разъяснены их права, ответственность,  а  также  порядок   производства   осмотра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Участвующие лица: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Понятым, кроме того,  до начала досмотра разъяснены  их права, обязанности и ответственность,  предусмотренные ст.  25.7 КоАП РФ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Arial Unicode MS"/>
        </w:rPr>
        <w:t>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подпись понятого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Arial Unicode MS"/>
        </w:rPr>
        <w:t>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подпись понятого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Участвующим лицам  также  объявлено  о  применении технических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редств 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(каких именно, кем именно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В ходе осмотра изъято: 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Arial Unicode MS"/>
        </w:rPr>
        <w:t>(излагаются обстоятельств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ab/>
        <w:tab/>
        <w:tab/>
        <w:t>производства осмотра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>
          <w:rFonts w:eastAsia="MS Mincho;Arial Unicode MS"/>
        </w:rPr>
        <w:tab/>
        <w:t xml:space="preserve"> перечень и индивидуальные признак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ab/>
        <w:tab/>
        <w:tab/>
        <w:t>изъятых предметов, их упаковка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В ходе осмотра проводилась 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>(фотосъемка, видео-, аудиозапись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еред началом,  в  ходе  либо  по окончании осмотра от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участвующих лиц 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ab/>
        <w:tab/>
        <w:t>(их фамилии, инициалы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заявления _________________________. Содержание заявлен__: 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поступили, не поступили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нятые:     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Иные участвующие лица: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ротокол прочитан 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(лично или вслух сотрудником милиции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Замечания к протоколу 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(содержание замечаний либо указание н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их отсутствие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нятые:     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 xml:space="preserve">Представитель юридического лица, 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 xml:space="preserve">индивидуальный предприниматель или 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его представитель: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отрудник органа внутренних дел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Копию протокола получил_ 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 xml:space="preserve">(фамилия, имя, отчество представителя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юридического лица, индивидуального предпринимателя или его представителя)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____ г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(подпись лица, получившего протокол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ПРОТОКОЛ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досмотра транспортного средства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                           "__" ____________ г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место составления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Досмотр начат   в ____ ч ____ мин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Досмотр окончен в ____ ч ____ мин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Я 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(наименование орган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 xml:space="preserve">внутренних дел, звание, фамилия, инициалы сотрудника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присутствии понятых: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1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фамилия, имя, отчество и место жительство понятого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2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фамилия, имя, отчество и место жительство понятого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и с участием 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(фамилия, инициалы владельца транспортного средства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соответствии со ст.  27.9 КоАП РФ произвел досмотр 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(где именно, вид и тип транспортного средства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марки ___________ шасси № ________ двигатель № 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государственный регистрационный знак ___________ 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принадлежащего 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в целях отыскания и изъятия 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(каких именно орудий совершен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ab/>
        <w:t xml:space="preserve">  либо предметов административного правонарушения)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Перед началом  досмотра участвующим лицам разъяснены их права, ответственность,  а  также  порядок   производства   досмотра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ладелец транспортного средства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Участвующие лица: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Понятым, кроме того,  до начала досмотра разъяснены  их права, обязанности и ответственность,  предусмотренные ст.  25.7 КоАП РФ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Arial Unicode MS"/>
        </w:rPr>
        <w:t>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подпись понятого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Arial Unicode MS"/>
        </w:rPr>
        <w:t>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подпись понятого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Участвующим лицам  также  объявлено  о  применении технических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редств 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(каких именно, кем именно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В ходе досмотра изъято: 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Arial Unicode MS"/>
        </w:rPr>
        <w:t>(излагаются обстоятельств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ab/>
        <w:tab/>
        <w:tab/>
        <w:t>производства осмотра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>
          <w:rFonts w:eastAsia="MS Mincho;Arial Unicode MS"/>
        </w:rPr>
        <w:tab/>
        <w:t xml:space="preserve"> перечень и индивидуальные признак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ab/>
        <w:tab/>
        <w:tab/>
        <w:t>изъятых предметов, их упаковка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В ходе досмотра проводилась 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>(фотосъемка, видео-, аудиозапись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еред началом,  в  ходе  либо  по окончании досмотра от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участвующих лиц 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ab/>
        <w:tab/>
        <w:t>(их фамилии, инициалы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заявления _________________________. Содержание заявления: 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поступили, не поступили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нятые:     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Иные участвующие лица: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ротокол прочитан 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(лично или вслух сотрудником милиции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Замечания к протоколу 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 xml:space="preserve">(содержание замечаний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либо указание на их отсутствие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нятые:     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Владелец транспортного средства: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отрудник органа внутренних дел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Копию протокола получил_ 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 xml:space="preserve">(фамилия, имя, отчество владельца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транспортного средства)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____ г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(подпись лица, получившего протокол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ПРОТОКОЛ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изъятия вещей и документов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                           "__" ____________ г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место составления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Я,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(наименование орган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 xml:space="preserve">внутренних дел, звание, фамилия, инициалы сотрудника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присутствии понятых: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1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фамилия, имя, отчество и место жительство понятого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2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фамилия, имя, отчество и место жительство понятого)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в соответствии со ст.  27.10 КоАП РФ произвел изъятие 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 xml:space="preserve">(каких именно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рудий совершения либо предметов административного правонарушения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>
          <w:rFonts w:eastAsia="MS Mincho;Arial Unicode MS"/>
        </w:rPr>
        <w:tab/>
        <w:t xml:space="preserve"> перечень и индивидуальные признак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ab/>
        <w:tab/>
        <w:tab/>
        <w:t>изъятых предметов, их упаковка)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Понятым разъяснены  их права, обязанности и ответственность,  предусмотренные ст.  25.7 КоАП РФ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Arial Unicode MS"/>
        </w:rPr>
        <w:t>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подпись понятого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Arial Unicode MS"/>
        </w:rPr>
        <w:t>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подпись понятого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Участвующим лицам  также  объявлено  о  применении технических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редств 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(каких именно, кем именно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В ходе досмотра проводилась 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Arial Unicode MS"/>
        </w:rPr>
        <w:t>(фотосъемка, видео-, аудиозапись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еред началом,  в  ходе  либо  по окончании досмотра от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участвующих лиц 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ab/>
        <w:tab/>
        <w:t>(их фамилии, инициалы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заявления _________________________. Содержание заявления: 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поступили, не поступили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нятые:     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Иные участвующие лица: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ротокол прочитан 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(лично или вслух сотрудником милиции)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Замечания к протоколу 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(содержание замечаний либо указание н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их отсутствие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нятые:     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Иные участвующие лица: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отрудник органа внутренних дел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Копию протокола получил_ 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 xml:space="preserve">(фамилия, имя, отчество лица,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ab/>
        <w:tab/>
        <w:t xml:space="preserve"> вещи, документы которого изъяты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____ г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(подпись лица, получившего протокол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ПРОТОКОЛ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 xml:space="preserve">об отстранении от управления транспортным средством 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"__" ____________ 20__ г. ___ час. ___ мин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место составлен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Я, 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должность, подразделение, звание, фамилия, инициалы лица,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составившего протокол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оставил настоящий протокол о том, что гр-н(ка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Фамилия  _________________________________________________________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Имя      _________________________________________________________   </w:t>
      </w:r>
    </w:p>
    <w:p>
      <w:pPr>
        <w:pStyle w:val="Style14"/>
        <w:ind w:left="708" w:hanging="0"/>
        <w:rPr>
          <w:rFonts w:eastAsia="MS Mincho;Arial Unicode MS"/>
        </w:rPr>
      </w:pPr>
      <w:r>
        <w:rPr>
          <w:rFonts w:eastAsia="MS Mincho;Arial Unicode MS"/>
        </w:rPr>
        <w:t>Отчество _________________________________________________________                      _______________________, проживающий(ая) 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дата и место рожден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 тел. ___________, работающий(ая) ___________ тел. ______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ведения о транспортном средстве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, _________________, принадлежит 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марка)   (номерной знак)             (Ф.И.О., организация, адрес,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телефон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остоит на учете в ГИБДД ________________________________________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 20__ г. в __ час. __ мин. на ___________________,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место нарушения)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на основании ст. 27.12 КоАП РФ отстранен от управления транспортным средством в связи с 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 xml:space="preserve">(кратко изложить существо нарушения,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перечислить основания полагать, что лицо находится в состояни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опьянения) (При применении технического средства указывается его</w:t>
      </w:r>
    </w:p>
    <w:p>
      <w:pPr>
        <w:pStyle w:val="Style14"/>
        <w:ind w:left="2832" w:firstLine="708"/>
        <w:rPr>
          <w:rFonts w:eastAsia="MS Mincho;Arial Unicode MS"/>
        </w:rPr>
      </w:pPr>
      <w:r>
        <w:rPr>
          <w:rFonts w:eastAsia="Courier New"/>
        </w:rPr>
        <w:t xml:space="preserve">                          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ind w:left="720" w:hanging="0"/>
        <w:jc w:val="center"/>
        <w:rPr>
          <w:rFonts w:eastAsia="MS Mincho;Arial Unicode MS"/>
        </w:rPr>
      </w:pPr>
      <w:r>
        <w:rPr>
          <w:rFonts w:eastAsia="MS Mincho;Arial Unicode MS"/>
        </w:rPr>
        <w:t>наименование, номер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видетели  1. Фамилия ___________ Имя _________ Отчество 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нарушения:    адрес места жительства 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2. Фамилия ___________ Имя _________ Отчество _________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адрес места жительства 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ind w:left="720" w:right="535" w:hanging="0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бъяснение лица, отстраненного от управления транспортным средством, 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Подпись            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К протоколу прилагаются 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Подпись лица, составившего протокол 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 протоколом ознакомлен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рава и обязанности,  предусмотренные  ст.  25.1  КоАП  РФ,  мн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разъяснены. </w:t>
      </w:r>
    </w:p>
    <w:p>
      <w:pPr>
        <w:pStyle w:val="Style14"/>
        <w:ind w:left="2832" w:firstLine="708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Подпись            _____________________</w:t>
      </w:r>
      <w:r>
        <w:br w:type="page"/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ПРОТОКОЛ</w:t>
      </w:r>
    </w:p>
    <w:p>
      <w:pPr>
        <w:pStyle w:val="Style14"/>
        <w:jc w:val="center"/>
        <w:rPr/>
      </w:pPr>
      <w:r>
        <w:rPr>
          <w:rFonts w:eastAsia="MS Mincho;Arial Unicode MS"/>
        </w:rPr>
        <w:t>о направлении на медицинское освидетельствование на состояние опьянения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"__" ____________ 20__ г. ___ час. ___ мин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место составлен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Я, 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должность, подразделение, звание, фамилия, инициалы лица,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составившего протокол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оставил настоящий протокол о том, что гр-н(ка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Фамилия  _________________________________________________________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Имя      _________________________________________________________   </w:t>
      </w:r>
    </w:p>
    <w:p>
      <w:pPr>
        <w:pStyle w:val="Style14"/>
        <w:ind w:left="708" w:hanging="0"/>
        <w:rPr>
          <w:rFonts w:eastAsia="MS Mincho;Arial Unicode MS"/>
        </w:rPr>
      </w:pPr>
      <w:r>
        <w:rPr>
          <w:rFonts w:eastAsia="MS Mincho;Arial Unicode MS"/>
        </w:rPr>
        <w:t>Отчество _________________________________________________________                      _______________________, проживающий(ая) 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дата и место рожден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 тел. ___________, работающий(ая) ___________ тел. ______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ведения о транспортном средстве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, _________________, принадлежит 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марка)   (номерной знак)             (Ф.И.О., организация, адрес,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телефон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остоит на учете в ГИБДД ________________________________________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 20__ г. в __ час. __ мин. на ___________________,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место нарушения)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 xml:space="preserve">на основании ст. 27.12 КоАП РФ направлен на медицинское освидетельствование на состояние опьянения в _______________________________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Arial Unicode MS"/>
        </w:rPr>
        <w:t xml:space="preserve">(наименование, адрес 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медицинского учреждения)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в связи с 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 xml:space="preserve">(кратко изложить существо нарушения,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перечислить основания полагать, что лицо находится в состояни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опьянения) (При применении технического средства указывается его</w:t>
      </w:r>
    </w:p>
    <w:p>
      <w:pPr>
        <w:pStyle w:val="Style14"/>
        <w:ind w:left="2832" w:firstLine="708"/>
        <w:rPr>
          <w:rFonts w:eastAsia="MS Mincho;Arial Unicode MS"/>
        </w:rPr>
      </w:pPr>
      <w:r>
        <w:rPr>
          <w:rFonts w:eastAsia="Courier New"/>
        </w:rPr>
        <w:t xml:space="preserve">                          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 xml:space="preserve">__________________________________________________________________ </w:t>
      </w:r>
    </w:p>
    <w:p>
      <w:pPr>
        <w:pStyle w:val="Style14"/>
        <w:ind w:left="720" w:hanging="0"/>
        <w:jc w:val="center"/>
        <w:rPr>
          <w:rFonts w:eastAsia="MS Mincho;Arial Unicode MS"/>
        </w:rPr>
      </w:pPr>
      <w:r>
        <w:rPr>
          <w:rFonts w:eastAsia="MS Mincho;Arial Unicode MS"/>
        </w:rPr>
        <w:t>наименование, номер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видетели  1. Фамилия ___________ Имя _________ Отчество 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нарушения:    адрес места жительства 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2. Фамилия ___________ Имя _________ Отчество _________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адрес места жительства 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ind w:left="720" w:right="535" w:hanging="0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бъяснение лица, направленного на медицинское освидетельствование на состояние опьянения, 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Подпись            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К протоколу прилагаются 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Подпись лица, составившего протокол 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 протоколом ознакомлен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рава и обязанности,  предусмотренные  ст.  25.1  КоАП  РФ,  мн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разъяснены. </w:t>
      </w:r>
    </w:p>
    <w:p>
      <w:pPr>
        <w:pStyle w:val="Style14"/>
        <w:ind w:left="2832" w:firstLine="708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Подпись            _____________________</w:t>
      </w:r>
      <w:r>
        <w:br w:type="page"/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ПРОТОКОЛ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задержания транспортного средства, запрещения его эксплуатации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                           "__" ____________ г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место составления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Я,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(наименование орган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 xml:space="preserve">внутренних дел, звание, фамилия, инициалы сотрудника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присутствии понятых: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1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фамилия, имя, отчество и место жительство понятого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2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фамилия, имя, отчество и место жительство понятого)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в соответствии со ст.  27.13 КоАП РФ произвел задержание (запрещение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нужное подчеркнуть)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эксплуатации) транспортного средства 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ведения о транспортном средстве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, _________________, принадлежит 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марка)   (номерной знак)             (Ф.И.О., организация, адрес,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телефон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остоит на учете в ГИБДД ________________________________________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снование задержания (запрещения эксплуатации)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Arial Unicode MS"/>
        </w:rPr>
        <w:t>(нормативный акт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 xml:space="preserve">(кратко изложить существо нарушения, основания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полагать, что водитель находится в состоянии опьянения)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.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Транспортное средство (государственные регистрационные знаки) помещен_ по адресу:________________________________________________________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__________________________, тел.: ________________________________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Понятым разъяснены  их права, обязанности и ответственность,  предусмотренные ст.  25.7 КоАП РФ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Arial Unicode MS"/>
        </w:rPr>
        <w:t>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подпись понятого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Arial Unicode MS"/>
        </w:rPr>
        <w:t>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подпись понятого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Участвующим лицам  также  объявлено  о  применении технических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редств 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(каких именно, кем именно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ind w:left="360" w:hanging="0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Порядок возвращения транспортного средства (государственных    регистрационных знаков) мне разъяснен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Владелец транспортного средства: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ротокол прочитан 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(лично или вслух сотрудником милиции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Замечания к протоколу 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 xml:space="preserve">(содержание замечаний либо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указание на их отсутствие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нятые:             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Иные участвующие лица: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отрудник органа внутренних дел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Копию протокола получил_ 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 xml:space="preserve">(фамилия, имя, отчество владельца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ab/>
        <w:tab/>
        <w:t xml:space="preserve">         транспортного средства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____ г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(подпись лица, получившего протокол)</w:t>
      </w:r>
      <w:r>
        <w:br w:type="page"/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ПРОТОКОЛ № ______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>
          <w:rFonts w:eastAsia="MS Mincho;Arial Unicode MS"/>
        </w:rPr>
        <w:t>осмотра места дорожно-транспортного происшествия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__ 19__ г.           гор. (село) 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Я,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(должность, звание, фамилия лица, производившего осмотр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олучив сообщение (указание) 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Arial Unicode MS"/>
        </w:rPr>
        <w:t>(когда, от кого, о чем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рибыл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указать точное место, куда прибыл для осмотра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и с участием 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должность, звания, фамилии следственных оперативных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прокурорских работников, судебных экспертов или работников НТО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медицинских работников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присутствии: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1. Понятых 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(фамилия, имя, отчество, местожительство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2. Других лиц 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(водителей, потерпевших пассажиров или пешеходов,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лиц, сопровождающих грузы, и т.п.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руководствуясь ст. ст. ___________________ УПК 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роизвел осмотр места дорожно - транспортного происшествия,  о чем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соответствии со ст. ___________________________ УПК 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оставил настоящий протокол.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нятым и участвующим в осмотре лицам их права и  обязанности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редусмотренные ст. ст. _________________________ УПК, разъяснены.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утем опроса   (причастных   к   данному   происшествию   лиц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чевидцев, других граждан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</w:t>
      </w:r>
      <w:r>
        <w:rPr>
          <w:rFonts w:eastAsia="MS Mincho;Arial Unicode MS"/>
        </w:rPr>
        <w:t>(фамилия, инициалы, местожительство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лица, сообщившего о времени происшеств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установил, что происшествие имело место 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указать час, минуты, день, месяц, год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смотром места происшествия установлено: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I. Участок пути или улицы, где произошло происшествие: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Наименование местности,  где  произошло  дорожное происшестви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(наименование населенного пункта, улицы, дороги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на каком километре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Направление дорожного полотна относительно частей света 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Тип дорожного покрытия 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асфальтное, щебеночное, булыжное, грунтовое, песчаное и т.д.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остояние дорожного покрытия 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Arial Unicode MS"/>
        </w:rPr>
        <w:t>(сухое, мокрое, покрытое снегом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гололед, замасленное, наличие выбоин, колеи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коэффициент сцепления шин с дорогой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Величина продольного уклона дороги (в градусах) 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указать, в каком направлении и каким способом проводилось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измерение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Радиус поворота дороги в метрах 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(каким способом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проводилось измерение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Ширина проезжей части дороги 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Ширина обочины 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Ширина пешеходных дорожек 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Ширина кюветов 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Глубина кюветов 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Угол наклона внутреннего откоса кювета (в градусах) 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(каким способом замерялся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Высота бордюров 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Наличие дорожных знаков и зона их действия 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годные условия в момент осмотра 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(дождь, снег, туман, ветер, ясно, температура воздуха и т.д.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Освещенность данного участка пути или улицы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Arial Unicode MS"/>
        </w:rPr>
        <w:t>(солнечный или пасмурный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>
          <w:rFonts w:eastAsia="MS Mincho;Arial Unicode MS"/>
        </w:rPr>
        <w:t>день, состояние освещенности в темное время суток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остояние видимости  из  кабины  водителя с выключенным светом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фар ___________ м,  с включенным ближним светом _____________ м, с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ключенным   дальним  светом  ___________  м,  при  дневном  свет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 м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зафиксировать их отсутствие на транспортном средств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Наличие следов  соприкосновения   транспортного   средства   с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кружающими предметами 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на деревьях, столбах, заборе, строении, форма следов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их размеры и расположение от уровня земли и т.п.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Другие следы на дороге 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Наличие обрывков одежды,  следов,  похожих на кровь, мозгового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ещества, следов волочения и т.д. 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>точное местонахождение на проезжей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части и окружающих предметах, их формы и размеры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Расположение обнаруженных   предметов  относительно  элементов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дороги, транспортного средств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Данные о трупе и описание его одежды 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Местонахождение и поза трупа,  его расположение по отношению к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транспортному средству,  следам,  окружающим предметам и элементам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дороги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Описание обнаруженных  трупных  явлений  (степень  окоченения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трупные пятна, гнилостное разложение и др.) 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Наличие на теле трупа, его одежде и обуви повреждений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тпечатков рисунка протектора, отпечатков деталей транспортного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редства, следов жидкостей, частиц краски металла, стекла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дорожной грязи и их характер, форма и место расположения 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Осмотр транспортных средств: марка (модель) 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номерной знак __________________,  цвет ____________, год выпуск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, дата прохождения технического осмотр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, внешние повреждения 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краткое описание, размеры и расположени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на транспортном средстве с привязкой к неповрежденным частям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кузова, направление деформации и т.п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Наличие следов и других вещественных доказательств н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транспортном средстве 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>
          <w:rFonts w:eastAsia="MS Mincho;Arial Unicode MS"/>
        </w:rPr>
        <w:t>отпечатки пальцев, следы крови, мозгового вещества и других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объектов биологического происхождения, волос, обрывки одежды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краски, следы наслоения, отслоения, скольжения, их точно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расположение, форма, размеры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Вид покрытия 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цементобетонное, асфальтированное, щебеночное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гравийное, мостовая (булыжная, брусчатка, клинкер и т.д.)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грунтовое (улучшенное добавками, профилированное,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естественное), автозимник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остояние покрытия 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размягченное покрытие, сухое, мокрое, снежный накат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обледенелое, загрязненное, гололедица, мокрый снег, битум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масло, листья на поверхности, свежеуложенная поверхностна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</w:t>
      </w:r>
      <w:r>
        <w:rPr>
          <w:rFonts w:eastAsia="MS Mincho;Arial Unicode MS"/>
        </w:rPr>
        <w:t>обработка, посыпанная при гололеде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Дорожное покрытие шириной для ____________________ направлен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Arial Unicode MS"/>
        </w:rPr>
        <w:t>одного, двух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 м.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Число полос  для  движения  в  направлении осмотра и их ширин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 м,  число полос для движения  навстречу  направлению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смотра и их ширина ____________ м,  ширина обочины ___________ м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ширина разделительной полосы __________ м.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На проезжей части нанесены 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линии продольной разметки для разделения проезжей част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>
          <w:rFonts w:eastAsia="MS Mincho;Arial Unicode MS"/>
        </w:rPr>
        <w:t>на полосы движения, обозначения края проезжей части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перечной разметки - линии (таблички) "стоп", образованны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треугольниками, надписи и иные обозначения на проезжей части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размеры элементов дороги, наличие пешеходных переходов, их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</w:t>
      </w:r>
      <w:r>
        <w:rPr>
          <w:rFonts w:eastAsia="MS Mincho;Arial Unicode MS"/>
        </w:rPr>
        <w:t>обозначение и взаимное расположение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К проезжей части примыкают, справа 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наличие бордюрных камней, обочин, кюветов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их высота, покрытие, глубина, крутизна внутренних откосов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лева: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Далее за 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тротуаром, обочиной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расположены справа: 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лесопосадки, строения городского, сельского типа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мачты телеграфные и осветительные, их порядковые номер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и другие предметы и их взаимное расположени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лева: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Координаты места происшествия (наезда, столкновения и др.) 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кем указаны, фамилия, инициалы участников, очевидцев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происшествия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пособ регулирования движения на данном участке 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Место происшествия  находится в зоне действия дорожных знаков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установленных по ходу осмотра 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наименование знаков, их зона действ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и привязка к месту происшеств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Данный участок дороги (улицы) в момент осмотра освещен 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городским электроосвещением, светом из окон окружающих домов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другими источниками свет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Расстояние видимости   дороги  с  рабочего  места  водителя  с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ключенным светом фар:  дальним ___________ м, ближним ________ м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ри дневном свете __________ м.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Обзорность из кабины водителя с полосы следования  автомобиля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право ___________ м, влево __________ м.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ложение транспортных средств на месте происшествия 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Arial Unicode MS"/>
        </w:rPr>
        <w:t>марка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модель транспортного средства, номерной знак, расположени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транспортных средств относительно друг друга, края дороги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места наезда или столкновения, ближайших перекрестков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прилегающих к дороге строений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леды шин 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виды следов: поверхностные или объемные, их расположени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на проезжей части, на обочине, в кювете, за пределами дороги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направление, ширина колеи и протектора, рисунок протектора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характерные особенности шин, отобразившихся в следах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следы заноса, бокового скольжения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леды торможения 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одинарные или спаренные, длина и ширина следов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их расположение по отношению к краю проезжей части и линиям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разметки, след сплошной или прерывистый, величина разрывов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имеется ли раздвоение следов, следы торможен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всех или отдельных колес автомобиля, следы юза, направлени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Модель шин, рисунок протектора, их износ и повреждения 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характер рисунка, чередование его элементов, глубина в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миллиметрах; характер повреждений, их размеры и расположени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на шинах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Давление воздуха в шинах: 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Характер груза,  его вес, габариты и способ увязки (креплен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остояние рулевого управления 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Arial Unicode MS"/>
        </w:rPr>
        <w:t>суммарный люфт; признак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негерметичности усилителя руля; качество крепления узлов; наличи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овреждения деталей; наличие не предусмотренных для данной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модели транспортного средства деталей</w:t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Состояние тормозной системы: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рабочей тормозной системы 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тормозной путь (замедление, время срабатывания тормозного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привода) при условиях, указанных в ЦДД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признаки изменения конструкций тормозной системы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нарушение герметичности привода, наличие следов подтекан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жидкости, падения давления воздуха, превышающе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установленное ЦДД; техническое состояние манометра; повреждени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деталей и узлов; наличие и уровень тормозной жидкости;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расположение личных вещей потерпевших (сумки,  головного убор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и т.п.) относительно элементов дороги, транспортного средства 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Труп: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а) данные о трупе, описание его и одежды 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б) месторасположение  трупа  и  расположение  его  частей   по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тношению к  транспортному средству,  к следам машины,  окружающим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редметам и элементам дороги 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в) поза трупа 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г) описание обнаруженных трупных явлений (степень  окоченения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трупные пятна, гнилостное разложение и др.) 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д) наличие на теле трупа,  его  одежде  и  обуви  повреждений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тпечатков рисунка   протектора,   радиатора,   помарок   машинной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мазкой, частиц краски,  металла и стекла, дорожной грязи и других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ещественных доказательств, их характер, форма и месторасположени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III. Транспортные средства  (осмотр  и  проверка  технического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остояния транспортных средств в отдельном протоколе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Осмотр начат в __ час. __ мин., окончен в __ час. __ мин.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В качестве вещественных доказательств изъяты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(стекла фар, обломки кузова, куски краски, вещи водителя ил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пассажиров и т.п.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В процессе осмотра составлены и приобщены к делу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схема, протокол осмотра транспорта, справка по дорожно 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транспортному происшествию, произведены фотоснимки), слепк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следов, планы, зарисовки и т.п.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Заявление и    замечания   лиц,   в   том   числе   водителей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участвовавших в осмотре,  по поводу осмотра, составления протокол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и схемы 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Протокол прочитан. Записан правильно 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Подпись лица, производившего осмотр 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Подпись лиц, участвующих в осмотре 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Arial Unicode MS"/>
        </w:rPr>
        <w:t>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Подпись лиц, присутствующих при осмотре: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Arial Unicode MS"/>
        </w:rPr>
        <w:t>1) водители 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Arial Unicode MS"/>
        </w:rPr>
        <w:t>2) потерпевшие 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Arial Unicode MS"/>
        </w:rPr>
        <w:t>3) понятые 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Arial Unicode MS"/>
        </w:rPr>
        <w:t>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Arial Unicode MS"/>
        </w:rPr>
        <w:t>4) 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Arial Unicode MS"/>
        </w:rPr>
        <w:t>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ind w:left="720" w:right="715" w:firstLine="540"/>
        <w:rPr/>
      </w:pPr>
      <w:r>
        <w:rPr>
          <w:rFonts w:eastAsia="MS Mincho;Arial Unicode MS"/>
        </w:rPr>
        <w:t>Примечание. Протокол осмотра транспорта и проверки его технического состояния, протокол осмотра трупа, следов, вещественных доказательств при необходимости более подробного их описания, а также справка об установленных на месте происшествия очевидцах, потерпевших, водителях составляются отдельно и прикладываются к протоколу осмотра места происшествия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ПРОТОКОЛ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осмотра и проверки технического состояния транспортного средства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___ 19__ г.            Гор. (село) 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должность, звание, фамил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рибыв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(место, куда прибыл для осмотра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порядке ст. ст. __________________ УПК ______________ с участием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присутствии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одителей: 1. 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(фамилия, имя, отчество)</w:t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2. 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онятых:   1. 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(фамилия, имя, отчество, местожительство)</w:t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2. 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роизвел осмотр 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(вид транспорта и тип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марки ___________ шасси N ________ двигатель N 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номерной знак ___________ принадлежащего 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смотр производился 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(указать, в связи с чем производился осмотр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онятым  и  участвующим  в  осмотре лицам их права и  обязанности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редусмотренные ст. ст. _____________ УПК, разъяснены.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РИ ОСМОТРЕ ОБНАРУЖЕНО: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1. Внешние повреждения 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(указать их точное расположение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направление, размеры и характер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2. Наличие   следов   и   других   вещественных  доказательств  на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транспорте 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(отпечатки пальцев, следы крови, мозгового отслоения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кольжения, их точное расположение, направление, размеры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характер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3. Количество осей и колес 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4. Ширина колеи передних и задних колес 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5. Размер шин 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6. Рисунок протектора шин 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(обыкновенный, комбинированный, повышенной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проходимости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7. Состояние шин 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(износ рисунка протектора, наличие повреждений на них и т.п.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8. Степень загруженности машины 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9. Характер груза, его габариты и способ увязки 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10. Повреждение груза 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11. Показание спидометра 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12. Показание манометра тормозной системы 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13. Положение рычагов ручного тормоза и переключения передач 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II. Проверка технического состояния технического средства: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1. Состояние ручного управления 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2. Состояние тормозной системы: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а) ножного тормоза 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(величина свободного хода педали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равномерность действия тормозов, тормозной путь в метрах ил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>
          <w:rFonts w:eastAsia="MS Mincho;Arial Unicode MS"/>
        </w:rPr>
        <w:t>замедление автомобиля в м/сек2 при ее торможении со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скоростью 30 км/час, наличие подтекания жидкости или утечк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воздуха, действуют ли тормоза на прицепе и т.п.)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б) ручного тормоза 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(на сколько рычаг тормоза не затягивается до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крайнего положения, тормозной путь в метрах или замедление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автомобиля в м/сек2 при ее торможении ручным тормозом со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скоростью 15 км/час или удерживается ли ручным тормозом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автомобиль с полным грузом на уклоне 16% (9 град.) и автопоезда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- на уклоне 8% (4,5 град.)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3. Состояние осветительных сигнальных приборов 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4. Состояние   лобового   и   боковых  стекол  машины;  наличие  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исправность стеклоочистителей и зеркал заднего вида 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5. Давление воздуха в шинах каждого колеса 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6. Характер неисправности других агрегатов и механизмов 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осле  происшествия  до  осмотра  транспортное средство находилось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(на месте происшествия, в ГИБДД, органе внутренних дел, автобазе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указать, имели ли доступ посторонние лица и т.п.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процессе осмотра 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сделаны фотоснимки или зарисовки, сняты слепки и т.п.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Вещественные доказательства 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Arial Unicode MS"/>
        </w:rPr>
        <w:t>(перечислить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изъяты и приобщены к делу.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Осмотр производился при ___________________________ освещении.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Осмотр начат в __ час. __ мин., окончен в __ час. __ мин.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Заявления и замечания лиц, участвовавших в осмотре, в том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числе водителей, по поводу осмотра и составления протокола 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Протокол составил 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(должность, звание, 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одписи лиц, участвующих в осмотре: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1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2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одписи понятых: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1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2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Экспертов: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1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2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рисутствующих водителей: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1. 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2. ___________________________________________________________</w:t>
      </w:r>
      <w:r>
        <w:br w:type="page"/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ПОСТАНОВЛЕНИЕ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 xml:space="preserve">о приобщении к делу об административном правонарушении </w:t>
      </w:r>
    </w:p>
    <w:p>
      <w:pPr>
        <w:pStyle w:val="Style14"/>
        <w:ind w:left="720" w:hanging="0"/>
        <w:jc w:val="center"/>
        <w:rPr>
          <w:rFonts w:eastAsia="MS Mincho;Arial Unicode MS"/>
        </w:rPr>
      </w:pPr>
      <w:r>
        <w:rPr>
          <w:rFonts w:eastAsia="MS Mincho;Arial Unicode MS"/>
        </w:rPr>
        <w:t>вещественных доказательств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                         "__" ______________ г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место составления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Я, 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наименование органа внутренних дел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,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должность, звание, фамилия, инициалы сотрудника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рассмотрев материалы дела об административном правонарушении №___,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УСТАНОВИЛ: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(излагаются основания признания предметов и документов</w:t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вещественными доказательствами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На основании изложенного и руководствуясь ст.  26.6 КоАП РФ,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ПОСТАНОВИЛ: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 xml:space="preserve">1. Приобщить к делу об административном правонарушении № _____  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в  качестве вещественн__ доказательств__ 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(перечень предметов и документов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признанных вещественными доказательствами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2. Вещественн__ доказательств__ ______________________ хранить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Arial Unicode MS"/>
        </w:rPr>
        <w:t>(какие именно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 xml:space="preserve">(при деле об административном правонарушении или в ином 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месте с указанием, где именно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отрудник органа внутренних дел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Normal"/>
        <w:jc w:val="center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</w:r>
      <w:r>
        <w:br w:type="page"/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ПОСТАНОВЛЕНИЕ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о приводе свидетеля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                           "__" ____________ г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место составления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Я, 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наименование органа внутренних дел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,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должность, звание, фамилия, инициалы сотрудника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рассмотрев материалы дела об административном правонарушении №___,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УСТАНОВИЛ: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излагается основание привода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На основании изложенного и руководствуясь частью  седьмой  ст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25.6 и ст. 29.7 КоАП РФ,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ПОСТАНОВИЛ: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1. Свидетеля 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(фамилия, имя, отчество, место нахожден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одвергнуть приводу в 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(наименование 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место нахождения органа, рассматривающего дело об административном правонарушении, должность, звание, фамилия, инициалы сотрудника)      "__" ________________ г. к _____ ч _____ мин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2. Постановление о приводе свидетеля 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Arial Unicode MS"/>
        </w:rPr>
        <w:t>(фамилия, имя, отчество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направить для исполнения 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(наименование органа или фамилия,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>инициалы должностного лица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отрудник органа внутренних дел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остановление о приводе мне объявлено "__" _______________ г. в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 ч _____ мин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Arial Unicode MS"/>
        </w:rPr>
        <w:t>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(подпись свидетеля,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Arial Unicode MS"/>
        </w:rPr>
        <w:t>подвергнутого приводу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ПОСТАНОВЛЕНИЕ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ПО ДЕЛУ ОБ АДМИНИСТРАТИВНОМ ПРАВОНАРУШЕНИИ № 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На основании ст. ___________________________ в отношении гр-на(ки)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(нормативный акт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(фамилия, имя, отчество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за  допущенное  им  (ей)  административное правонарушение 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ПОСТАНОВИЛ: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1. Наложить административное взыскание в виде: 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2. Прекратить производство по делу 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Arial Unicode MS"/>
        </w:rPr>
        <w:t>(на основании ст. 24.5 КоАП РФ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(подразделение, должность, фамилия, инициалы лица, принявшего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решение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_ 20__ г.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Копию постановления получил "__" ______ 20__ г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Arial Unicode MS"/>
        </w:rPr>
        <w:t>(подпись нарушител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Изъятые документы ________________________________ мне возвращены.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(перечислит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"__" ___________ 10__ г. 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Arial Unicode MS"/>
        </w:rPr>
        <w:t>(подпись нарушителя)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ОПРЕДЕЛЕНИЕ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о назначении места и времени рассмотрения дела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"__" ____________ 20__ г. ___ час. ___ мин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место составлен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Я, ______________________________________________________________,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должность, подразделение, звание, фамилия, инициалы лица,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уполномоченного рассматривать дело)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рассмотрев материалы по делу об административном правонарушении, совершенном  граждан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Фамилия  _________________________________________________________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Имя      _________________________________________________________   </w:t>
      </w:r>
    </w:p>
    <w:p>
      <w:pPr>
        <w:pStyle w:val="Style14"/>
        <w:ind w:left="708" w:hanging="0"/>
        <w:rPr>
          <w:rFonts w:eastAsia="MS Mincho;Arial Unicode MS"/>
        </w:rPr>
      </w:pPr>
      <w:r>
        <w:rPr>
          <w:rFonts w:eastAsia="MS Mincho;Arial Unicode MS"/>
        </w:rPr>
        <w:t>Отчество _________________________________________________________                      _______________________, проживающий(ая) 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дата и место рожден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 тел. ___________, работающий(ая) ___________ тел. ______,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котор__"__" ___________ 20__ г. в __ час. __ мин., ответственность за  совершение  которого  предусмотрена ст._________ КоАП РФ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УСТАНОВИЛ: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Признать дело достаточно подготовленным для рассмотрения. Руководствуясь ст. 29.4 КоАП РФ,</w:t>
      </w:r>
    </w:p>
    <w:p>
      <w:pPr>
        <w:pStyle w:val="Style14"/>
        <w:ind w:left="720" w:hanging="0"/>
        <w:jc w:val="center"/>
        <w:rPr>
          <w:rFonts w:eastAsia="MS Mincho;Arial Unicode MS"/>
        </w:rPr>
      </w:pPr>
      <w:r>
        <w:rPr>
          <w:rFonts w:eastAsia="MS Mincho;Arial Unicode MS"/>
        </w:rPr>
        <w:t>ОПРЕДЕЛИЛ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Назначить рассмотрение дела об административном правонарушении № __ 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в помещении 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в "__" ___________ 20__ г. в __ час. __ мин.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В рассмотрении дела необходимо участие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отерпевш__: Фамилия ___________ Имя _________ Отчество _________</w:t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адрес места жительства 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Подпись потерпевш__ 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видетелей  1. Фамилия ___________ Имя _________ Отчество 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нарушения:    адрес места жительства 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Подпись свидетеля 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2. Фамилия ___________ Имя _________ Отчество _________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адрес места жительства 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Подпись свидетеля 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Понятых:  1. Фамилия ___________ Имя _________ Отчество __________</w:t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адрес места жительства 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Подпись понято_ 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2. Фамилия ___________ Имя _________ Отчество __________</w:t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адрес места жительства 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Подпись понято_ _____________________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(подразделение, должность, фамилия, инициалы лица, принявшего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решение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_ 20__ г.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Копию определения получил "__" ______ 20__ г. 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Arial Unicode MS"/>
        </w:rPr>
        <w:t>(подпись нарушителя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"__" ___________ 10__ г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подпись нарушителя)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ОПРЕДЕЛЕНИЕ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о вызове __________________________</w:t>
      </w:r>
    </w:p>
    <w:p>
      <w:pPr>
        <w:pStyle w:val="Style14"/>
        <w:ind w:left="1440" w:hanging="0"/>
        <w:rPr>
          <w:rFonts w:eastAsia="MS Mincho;Arial Unicode MS"/>
        </w:rPr>
      </w:pPr>
      <w:r>
        <w:rPr>
          <w:rFonts w:eastAsia="MS Mincho;Arial Unicode MS"/>
        </w:rPr>
        <w:t xml:space="preserve">(лица, в отношении которого ведется производство по делу, </w:t>
      </w:r>
    </w:p>
    <w:p>
      <w:pPr>
        <w:pStyle w:val="Style14"/>
        <w:ind w:left="1440" w:hanging="0"/>
        <w:rPr>
          <w:rFonts w:eastAsia="MS Mincho;Arial Unicode MS"/>
        </w:rPr>
      </w:pPr>
      <w:r>
        <w:rPr>
          <w:rFonts w:eastAsia="MS Mincho;Arial Unicode MS"/>
        </w:rPr>
        <w:t xml:space="preserve">свидетеля, потерпевшего, законных представителей, защитника, </w:t>
      </w:r>
    </w:p>
    <w:p>
      <w:pPr>
        <w:pStyle w:val="Style14"/>
        <w:ind w:left="1440" w:hanging="0"/>
        <w:rPr/>
      </w:pPr>
      <w:r>
        <w:rPr>
          <w:rFonts w:eastAsia="MS Mincho;Arial Unicode MS"/>
        </w:rPr>
        <w:t>понятого, специалиста, эксперта, переводчика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                           "__" ____________ г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место составления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излагается основание вызова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На основании изложенного и руководствуясь ст. 29.4 КоАП РФ,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ind w:left="720" w:right="535" w:hanging="0"/>
        <w:jc w:val="both"/>
        <w:rPr/>
      </w:pPr>
      <w:r>
        <w:rPr>
          <w:rFonts w:eastAsia="MS Mincho;Arial Unicode MS"/>
        </w:rPr>
        <w:t xml:space="preserve">Извещаю Вас в том, что Ваше присутствие необходимо для полного и всестороннего рассмотрения дела об административном правонарушении, которое состоится      в "__" ___________ 20__ г. в __ час. __ мин. в помещении _________________________________________________,       (место нахождения органа, рассматривающего дело об административном </w:t>
      </w:r>
    </w:p>
    <w:p>
      <w:pPr>
        <w:pStyle w:val="Style14"/>
        <w:ind w:left="720" w:right="535" w:hanging="0"/>
        <w:jc w:val="both"/>
        <w:rPr/>
      </w:pPr>
      <w:r>
        <w:rPr>
          <w:rFonts w:eastAsia="MS Mincho;Arial Unicode MS"/>
        </w:rPr>
        <w:t xml:space="preserve">______________________________________________________каб. № _____. правонарушении, должность, звание, фамилия, инициалы сотрудника)      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"__" ________________ г. к _____ ч _____ мин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       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Определение о вызове 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Arial Unicode MS"/>
        </w:rPr>
        <w:t>(фамилия, имя, отчество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направить для исполнения 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(наименование органа или фамилия,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>инициалы должностного лица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отрудник органа внутренних дел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пределение о вызове мне объявлено "__" _______________ г.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в      _____ ч _____ мин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Arial Unicode MS"/>
        </w:rPr>
        <w:t>__________________________</w:t>
      </w:r>
    </w:p>
    <w:p>
      <w:pPr>
        <w:pStyle w:val="Style14"/>
        <w:ind w:left="5400" w:hanging="0"/>
        <w:rPr/>
      </w:pPr>
      <w:r>
        <w:rPr>
          <w:rFonts w:eastAsia="MS Mincho;Arial Unicode MS"/>
        </w:rPr>
        <w:t>(подпись участника производства по делу об административном правонарушении)</w:t>
      </w:r>
    </w:p>
    <w:p>
      <w:pPr>
        <w:pStyle w:val="Style14"/>
        <w:ind w:left="5400" w:hanging="0"/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ОПРЕДЕЛЕНИЕ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 xml:space="preserve">об истребовании дополнительных необходимых материалов по делу </w:t>
      </w:r>
    </w:p>
    <w:p>
      <w:pPr>
        <w:pStyle w:val="Style14"/>
        <w:ind w:left="720" w:hanging="0"/>
        <w:jc w:val="center"/>
        <w:rPr/>
      </w:pPr>
      <w:r>
        <w:rPr>
          <w:rFonts w:eastAsia="MS Mincho;Arial Unicode MS"/>
        </w:rPr>
        <w:t>об административном правонарушении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                           "__" ____________ г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место составления)</w:t>
      </w:r>
    </w:p>
    <w:p>
      <w:pPr>
        <w:pStyle w:val="Style14"/>
        <w:ind w:left="5040" w:hanging="0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В _________________________</w:t>
      </w:r>
    </w:p>
    <w:p>
      <w:pPr>
        <w:pStyle w:val="Style14"/>
        <w:ind w:left="5040" w:hanging="0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наименование организации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Для установления __________________________________________________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 xml:space="preserve">(обстоятельства, имеющие значение для рассмотрения 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дела, которые могут быть установлены истребуемым доказательством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на основании ст. 29.4 КоАП РФ, прошу представить необходимые для рассмотрения дела об административном правонарушении имеющиеся в Вашем распоряжении следующие материалы:</w:t>
      </w:r>
    </w:p>
    <w:p>
      <w:pPr>
        <w:pStyle w:val="Style14"/>
        <w:ind w:left="720" w:right="535" w:hanging="0"/>
        <w:jc w:val="both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ind w:left="720" w:right="535" w:hanging="0"/>
        <w:jc w:val="both"/>
        <w:rPr/>
      </w:pPr>
      <w:r>
        <w:rPr>
          <w:rFonts w:eastAsia="MS Mincho;Arial Unicode MS"/>
        </w:rPr>
        <w:t xml:space="preserve">к "__" ___________ 20__ г. по адресу: __________________________________________________________________,       (место нахождения органа, рассматривающего дело об административном </w:t>
      </w:r>
    </w:p>
    <w:p>
      <w:pPr>
        <w:pStyle w:val="Style14"/>
        <w:ind w:left="720" w:right="535" w:hanging="0"/>
        <w:jc w:val="both"/>
        <w:rPr/>
      </w:pPr>
      <w:r>
        <w:rPr>
          <w:rFonts w:eastAsia="MS Mincho;Arial Unicode MS"/>
        </w:rPr>
        <w:t xml:space="preserve">__________________________________________________________________. правонарушении, должность, звание, фамилия, инициалы сотрудника)      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"__" ________________ г. к _____ ч _____ мин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       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Определение направить для исполнения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Arial Unicode MS"/>
        </w:rPr>
        <w:t>(наименование органа или фамилия,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Arial Unicode MS"/>
        </w:rPr>
        <w:t>инициалы должностного лица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Сотрудник органа внутренних дел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пределение получил "__" _______________ г.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в      _____ ч _____ мин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Arial Unicode MS"/>
        </w:rPr>
        <w:t>__________________________</w:t>
      </w:r>
    </w:p>
    <w:p>
      <w:pPr>
        <w:pStyle w:val="Style14"/>
        <w:ind w:left="5400" w:hanging="0"/>
        <w:rPr>
          <w:rFonts w:eastAsia="MS Mincho;Arial Unicode MS"/>
        </w:rPr>
      </w:pPr>
      <w:r>
        <w:rPr>
          <w:rFonts w:eastAsia="MS Mincho;Arial Unicode MS"/>
        </w:rPr>
        <w:t>(подпись должностного лица)</w:t>
      </w:r>
    </w:p>
    <w:p>
      <w:pPr>
        <w:pStyle w:val="Style14"/>
        <w:ind w:left="5400" w:hanging="0"/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ОПРЕДЕЛЕНИЕ</w:t>
      </w:r>
    </w:p>
    <w:p>
      <w:pPr>
        <w:pStyle w:val="Style14"/>
        <w:jc w:val="center"/>
        <w:rPr/>
      </w:pPr>
      <w:r>
        <w:rPr>
          <w:rFonts w:eastAsia="MS Mincho;Arial Unicode MS"/>
        </w:rPr>
        <w:t>о назначении экспертизы по делу об административном правонарушении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                           "__" ____________ г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место составления)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Я, 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должность, подразделение, звание, фамилия, инициалы лица,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уполномоченного рассматривать дело)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рассмотрев материалы дела об административном правонарушении № ___,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УСТАНОВИЛ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,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обстоятельства дела, основания для назначения экспертизы)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руководствуясь ст. 29.4 КоАП РФ,</w:t>
      </w:r>
    </w:p>
    <w:p>
      <w:pPr>
        <w:pStyle w:val="Style14"/>
        <w:jc w:val="center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ОПРЕДЕЛИЛ: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ind w:left="720" w:right="535" w:hanging="0"/>
        <w:jc w:val="both"/>
        <w:rPr>
          <w:rFonts w:eastAsia="MS Mincho;Arial Unicode MS"/>
        </w:rPr>
      </w:pPr>
      <w:r>
        <w:rPr>
          <w:rFonts w:eastAsia="MS Mincho;Arial Unicode MS"/>
        </w:rPr>
        <w:t>1. Назначить по делу №__ об административном правонарушении, совершенном ____________________________________________________________</w:t>
      </w:r>
    </w:p>
    <w:p>
      <w:pPr>
        <w:pStyle w:val="Style14"/>
        <w:ind w:left="720" w:right="535" w:hanging="0"/>
        <w:jc w:val="both"/>
        <w:rPr>
          <w:rFonts w:eastAsia="MS Mincho;Arial Unicode MS"/>
        </w:rPr>
      </w:pPr>
      <w:r>
        <w:rPr>
          <w:rFonts w:eastAsia="MS Mincho;Arial Unicode MS"/>
        </w:rPr>
        <w:t>«___»____________ 200_ г. экспертизу.</w:t>
      </w:r>
    </w:p>
    <w:p>
      <w:pPr>
        <w:pStyle w:val="Style14"/>
        <w:ind w:left="720" w:right="535" w:hanging="0"/>
        <w:jc w:val="both"/>
        <w:rPr>
          <w:rFonts w:eastAsia="MS Mincho;Arial Unicode MS"/>
        </w:rPr>
      </w:pPr>
      <w:r>
        <w:rPr>
          <w:rFonts w:eastAsia="MS Mincho;Arial Unicode MS"/>
        </w:rPr>
        <w:t>2. Проведение экспертизы поручить _________________________________</w:t>
      </w:r>
    </w:p>
    <w:p>
      <w:pPr>
        <w:pStyle w:val="Style14"/>
        <w:ind w:left="720" w:right="535" w:hanging="0"/>
        <w:jc w:val="both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3. Поставить перед экспертами следующие вопросы: __________________</w:t>
      </w:r>
    </w:p>
    <w:p>
      <w:pPr>
        <w:pStyle w:val="Style14"/>
        <w:ind w:left="720" w:right="535" w:hanging="0"/>
        <w:jc w:val="both"/>
        <w:rPr/>
      </w:pPr>
      <w:r>
        <w:rPr>
          <w:rFonts w:eastAsia="MS Mincho;Arial Unicode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4. Представить для проведения экспертизы следующие материалы: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 xml:space="preserve">5. Рассмотрение дела отложить на "__" ___________ 20__ г. __________________________________________________________________,       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       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Определение направить для исполнения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Arial Unicode MS"/>
        </w:rPr>
        <w:t>(наименование органа или фамилия,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Arial Unicode MS"/>
        </w:rPr>
        <w:t>инициалы должностного лица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Сотрудник органа внутренних дел             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определение получил "__" _______________ г.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в      _____ ч _____ мин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Arial Unicode MS"/>
        </w:rPr>
        <w:t>__________________________</w:t>
      </w:r>
    </w:p>
    <w:p>
      <w:pPr>
        <w:pStyle w:val="Style14"/>
        <w:ind w:left="5400" w:hanging="0"/>
        <w:rPr>
          <w:rFonts w:eastAsia="MS Mincho;Arial Unicode MS"/>
        </w:rPr>
      </w:pPr>
      <w:r>
        <w:rPr>
          <w:rFonts w:eastAsia="MS Mincho;Arial Unicode MS"/>
        </w:rPr>
        <w:t>(подпись должностного лица)</w:t>
      </w:r>
    </w:p>
    <w:p>
      <w:pPr>
        <w:pStyle w:val="Style14"/>
        <w:ind w:left="5400" w:hanging="0"/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ОПРЕДЕЛЕНИЕ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об отложении рассмотрения дела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"__" ____________ 20__ г. ___ час. ___ мин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место составлен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Я, ______________________________________________________________,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должность, подразделение, звание, фамилия, инициалы лица,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уполномоченного рассматривать дело)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рассмотрев материалы по делу об административном правонарушении, совершенном  граждан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Фамилия  _________________________________________________________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Имя      _________________________________________________________   </w:t>
      </w:r>
    </w:p>
    <w:p>
      <w:pPr>
        <w:pStyle w:val="Style14"/>
        <w:ind w:left="708" w:hanging="0"/>
        <w:rPr>
          <w:rFonts w:eastAsia="MS Mincho;Arial Unicode MS"/>
        </w:rPr>
      </w:pPr>
      <w:r>
        <w:rPr>
          <w:rFonts w:eastAsia="MS Mincho;Arial Unicode MS"/>
        </w:rPr>
        <w:t>Отчество _________________________________________________________                      _______________________, проживающий(ая) 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дата и место рожден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 тел. ___________, работающий(ая) ___________ тел. ______,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котор__"__" ___________ 20__ г. в __ час. __ мин., ответственность за  совершение  которого  предусмотрена ст._________ КоАП РФ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УСТАНОВИЛ: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Наличие___________________________________________________________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(основания для отложения рассмотрения дела)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ст. 29.4 КоАП РФ,</w:t>
      </w:r>
    </w:p>
    <w:p>
      <w:pPr>
        <w:pStyle w:val="Style14"/>
        <w:ind w:left="720" w:hanging="0"/>
        <w:jc w:val="center"/>
        <w:rPr>
          <w:rFonts w:eastAsia="MS Mincho;Arial Unicode MS"/>
        </w:rPr>
      </w:pPr>
      <w:r>
        <w:rPr>
          <w:rFonts w:eastAsia="MS Mincho;Arial Unicode MS"/>
        </w:rPr>
        <w:t>ОПРЕДЕЛИЛ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Отложить рассмотрение дела об административном правонарушении № __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на __ час. __ мин. "__" ___________ 20__ г. 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(подразделение, должность, фамилия, инициалы лица, принявшего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решение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_ 20__ г.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Копию определения получил "__" ______ 20__ г. 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Arial Unicode MS"/>
        </w:rPr>
        <w:t>(подпись нарушителя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"__" ___________ 10__ г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подпись нарушителя)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ОПРЕДЕЛЕНИЕ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о возвращении материалов дела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"__" ____________ 20__ г. ___ час. ___ мин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место составлен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Я, ______________________________________________________________,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должность, подразделение, звание, фамилия, инициалы лица,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уполномоченного рассматривать дело)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рассмотрев материалы по делу об административном правонарушении, совершенном  граждан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Фамилия  _________________________________________________________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Имя      _________________________________________________________   </w:t>
      </w:r>
    </w:p>
    <w:p>
      <w:pPr>
        <w:pStyle w:val="Style14"/>
        <w:ind w:left="708" w:hanging="0"/>
        <w:rPr>
          <w:rFonts w:eastAsia="MS Mincho;Arial Unicode MS"/>
        </w:rPr>
      </w:pPr>
      <w:r>
        <w:rPr>
          <w:rFonts w:eastAsia="MS Mincho;Arial Unicode MS"/>
        </w:rPr>
        <w:t>Отчество _________________________________________________________                      _______________________, проживающий(ая) 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дата и место рожден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 тел. ___________, работающий(ая) ___________ тел. ______,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"__" ___________ 20__ г. в __ час. __ мин., ответственность за  совершение  которого  предусмотрена ст._________ КоАП РФ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УСТАНОВИЛ: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Наличие___________________________________________________________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(основания для возвращения материалов дела,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.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отсутствие необходимых доказательств)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Руководствуясь  ст. 29.4 КоАП РФ,</w:t>
      </w:r>
    </w:p>
    <w:p>
      <w:pPr>
        <w:pStyle w:val="Style14"/>
        <w:ind w:left="720" w:hanging="0"/>
        <w:jc w:val="center"/>
        <w:rPr>
          <w:rFonts w:eastAsia="MS Mincho;Arial Unicode MS"/>
        </w:rPr>
      </w:pPr>
      <w:r>
        <w:rPr>
          <w:rFonts w:eastAsia="MS Mincho;Arial Unicode MS"/>
        </w:rPr>
        <w:t>ОПРЕДЕЛИЛ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1. Возвратить протокол об административном правонарушении и другие материалы дела в орган, должностному лицу, которые составили протокол.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 xml:space="preserve">2. Отложить рассмотрение дела об административном правонарушении № __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на __ час. __ мин. "__" ___________ 20__ г. 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(подразделение, должность, фамилия, инициалы лица, принявшего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решение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_ 20__ г.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Копию определения получил "__" ______ 20__ г. 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Arial Unicode MS"/>
        </w:rPr>
        <w:t>(подпись нарушителя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"__" ___________ 10__ г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подпись нарушителя)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ОПРЕДЕЛЕНИЕ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о передаче материалов дела по подведомственности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"__" ____________ 20__ г. ___ час. ___ мин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место составлен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Я, ______________________________________________________________,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должность, подразделение, звание, фамилия, инициалы лица,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уполномоченного рассматривать дело)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рассмотрев материалы по делу об административном правонарушении, совершенном  граждан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Фамилия  _________________________________________________________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Имя      _________________________________________________________   </w:t>
      </w:r>
    </w:p>
    <w:p>
      <w:pPr>
        <w:pStyle w:val="Style14"/>
        <w:ind w:left="708" w:hanging="0"/>
        <w:rPr>
          <w:rFonts w:eastAsia="MS Mincho;Arial Unicode MS"/>
        </w:rPr>
      </w:pPr>
      <w:r>
        <w:rPr>
          <w:rFonts w:eastAsia="MS Mincho;Arial Unicode MS"/>
        </w:rPr>
        <w:t>Отчество _________________________________________________________                      _______________________, проживающий(ая) 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дата и место рожден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 тел. ___________, работающий(ая) ___________ тел. ______,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"__" ___________ 20__ г. в __ час. __ мин., ответственность за  совершение  которого  предусмотрена ст._________ КоАП РФ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УСТАНОВИЛ: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Наличие___________________________________________________________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 xml:space="preserve">(основания для передачи материалов дела 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.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по подведомственности)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Руководствуясь  ст. 29.4 КоАП РФ,</w:t>
      </w:r>
    </w:p>
    <w:p>
      <w:pPr>
        <w:pStyle w:val="Style14"/>
        <w:ind w:left="720" w:hanging="0"/>
        <w:jc w:val="center"/>
        <w:rPr>
          <w:rFonts w:eastAsia="MS Mincho;Arial Unicode MS"/>
        </w:rPr>
      </w:pPr>
      <w:r>
        <w:rPr>
          <w:rFonts w:eastAsia="MS Mincho;Arial Unicode MS"/>
        </w:rPr>
        <w:t>ОПРЕДЕЛИЛ: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1. Передать протокол об административном правонарушении и другие материалы дела в ____________________________________________________.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               </w:t>
      </w:r>
      <w:r>
        <w:rPr>
          <w:rFonts w:eastAsia="MS Mincho;Arial Unicode MS"/>
        </w:rPr>
        <w:t>(суд, орган, должностному лицу, уполномоченному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Style14"/>
        <w:ind w:left="720" w:hanging="0"/>
        <w:jc w:val="center"/>
        <w:rPr>
          <w:rFonts w:eastAsia="MS Mincho;Arial Unicode MS"/>
        </w:rPr>
      </w:pPr>
      <w:r>
        <w:rPr>
          <w:rFonts w:eastAsia="MS Mincho;Arial Unicode MS"/>
        </w:rPr>
        <w:t>рассматривать данное дело)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(подразделение, должность, фамилия, инициалы лица, принявшего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решение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_ 20__ г.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Копию определения получил "__" ______ 20__ г. 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Arial Unicode MS"/>
        </w:rPr>
        <w:t>(подпись нарушителя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"__" ___________ 10__ г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(подпись нарушителя)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ОПРЕДЕЛЕНИЕ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об отказе в возбуждении дела об административном правонарушении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"__" ____________ 20__ г. ___ час. ___ мин.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место составлени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Я, ______________________________________________________________,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должность, подразделение, звание, фамилия, инициалы лица,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уполномоченного рассматривать дело)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рассмотрев материалы по делу об административном правонарушении, совершенном  граждан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Фамилия  _________________________________________________________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Имя      _________________________________________________________   </w:t>
      </w:r>
    </w:p>
    <w:p>
      <w:pPr>
        <w:pStyle w:val="Style14"/>
        <w:ind w:left="708" w:hanging="0"/>
        <w:rPr>
          <w:rFonts w:eastAsia="MS Mincho;Arial Unicode MS"/>
        </w:rPr>
      </w:pPr>
      <w:r>
        <w:rPr>
          <w:rFonts w:eastAsia="MS Mincho;Arial Unicode MS"/>
        </w:rPr>
        <w:t>Отчество _________________________________________________________                      _______________________, проживающий(ая) 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дата и место рожден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 тел. ___________, работающий(ая) ___________ тел. ______,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"__" ___________ 20__ г. в __ час. __ мин., ответственность за  совершение  которого  предусмотрена ст._________ КоАП РФ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</w:rPr>
        <w:t>УСТАНОВИЛ: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Наличие___________________________________________________________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(основания для отказа в возбуждении дела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.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об административном правонарушении)</w:t>
      </w:r>
    </w:p>
    <w:p>
      <w:pPr>
        <w:pStyle w:val="Style14"/>
        <w:ind w:left="720" w:hanging="0"/>
        <w:rPr/>
      </w:pPr>
      <w:r>
        <w:rPr>
          <w:rFonts w:eastAsia="MS Mincho;Arial Unicode MS"/>
        </w:rPr>
        <w:t>Руководствуясь  ст. 29.4 КоАП РФ,</w:t>
      </w:r>
    </w:p>
    <w:p>
      <w:pPr>
        <w:pStyle w:val="Style14"/>
        <w:ind w:left="720" w:hanging="0"/>
        <w:jc w:val="center"/>
        <w:rPr>
          <w:rFonts w:eastAsia="MS Mincho;Arial Unicode MS"/>
        </w:rPr>
      </w:pPr>
      <w:r>
        <w:rPr>
          <w:rFonts w:eastAsia="MS Mincho;Arial Unicode MS"/>
        </w:rPr>
        <w:t>ОПРЕДЕЛИ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99" w:hanging="0"/>
        <w:rPr/>
      </w:pPr>
      <w:r>
        <w:rPr>
          <w:rFonts w:eastAsia="MS Mincho;Arial Unicode MS"/>
        </w:rPr>
        <w:t>Отказать в возбуждении дела об административном правонарушении  по следующим основаниям: __________________________________</w:t>
      </w:r>
    </w:p>
    <w:p>
      <w:pPr>
        <w:pStyle w:val="Style14"/>
        <w:ind w:left="720" w:right="99" w:hanging="0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ind w:left="720" w:right="355" w:hanging="0"/>
        <w:rPr>
          <w:rFonts w:eastAsia="MS Mincho;Arial Unicode MS"/>
        </w:rPr>
      </w:pPr>
      <w:r>
        <w:rPr>
          <w:rFonts w:eastAsia="MS Mincho;Arial Unicode MS"/>
        </w:rPr>
        <w:t xml:space="preserve">_________________________________________________________________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720" w:hanging="0"/>
        <w:rPr>
          <w:rFonts w:eastAsia="MS Mincho;Arial Unicode MS"/>
        </w:rPr>
      </w:pPr>
      <w:r>
        <w:rPr>
          <w:rFonts w:eastAsia="MS Mincho;Arial Unicode MS"/>
        </w:rPr>
        <w:t>О принятом решении уведомить ________________________________</w:t>
      </w:r>
    </w:p>
    <w:p>
      <w:pPr>
        <w:pStyle w:val="Style14"/>
        <w:ind w:left="720" w:hanging="0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Arial Unicode MS"/>
        </w:rPr>
        <w:t xml:space="preserve">(лицо, орган, </w:t>
      </w:r>
    </w:p>
    <w:p>
      <w:pPr>
        <w:pStyle w:val="Style14"/>
        <w:ind w:left="720" w:hanging="0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MS Mincho;Arial Unicode MS"/>
        </w:rPr>
        <w:t>представившие материалы, сообщение, заявление)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(подразделение, должность, фамилия, инициалы лица, принявшего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решение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"__" ____________ 20__ г.                       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(подпись)</w:t>
      </w:r>
    </w:p>
    <w:p>
      <w:pPr>
        <w:pStyle w:val="Style14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sectPr>
      <w:headerReference w:type="default" r:id="rId2"/>
      <w:type w:val="nextPage"/>
      <w:pgSz w:w="11906" w:h="16838"/>
      <w:pgMar w:left="1701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28:00Z</dcterms:created>
  <dc:creator>Grey</dc:creator>
  <dc:description/>
  <dc:language>en-US</dc:language>
  <cp:lastModifiedBy>Мирина</cp:lastModifiedBy>
  <cp:lastPrinted>2002-02-27T13:28:00Z</cp:lastPrinted>
  <dcterms:modified xsi:type="dcterms:W3CDTF">2005-04-04T13:28:00Z</dcterms:modified>
  <cp:revision>2</cp:revision>
  <dc:subject/>
  <dc:title>                            ПРОТОКОЛ АА N 000000</dc:title>
</cp:coreProperties>
</file>