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ЕРСТВО ВНУТРЕННИХ ДЕЛ РОССИЙСКОЙ ФЕДЕРАЦИИ</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Государственное учреждение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российский научно-исследовательский институт</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БОРНИК</w:t>
      </w:r>
    </w:p>
    <w:p>
      <w:pPr>
        <w:pStyle w:val="ConsNormal"/>
        <w:widowControl/>
        <w:ind w:hanging="0"/>
        <w:jc w:val="center"/>
        <w:rPr>
          <w:rFonts w:ascii="Times New Roman CYR;Times New Roman" w:hAnsi="Times New Roman CYR;Times New Roman" w:eastAsia="Times New Roman CYR;Times New Roman" w:cs="Times New Roman CYR;Times New Roman"/>
          <w:b/>
          <w:b/>
          <w:bCs/>
          <w:caps/>
          <w:sz w:val="28"/>
          <w:szCs w:val="28"/>
        </w:rPr>
      </w:pPr>
      <w:r>
        <w:rPr>
          <w:rFonts w:eastAsia="Times New Roman CYR;Times New Roman" w:cs="Times New Roman CYR;Times New Roman" w:ascii="Times New Roman CYR;Times New Roman" w:hAnsi="Times New Roman CYR;Times New Roman"/>
          <w:b/>
          <w:bCs/>
          <w:caps/>
          <w:sz w:val="28"/>
          <w:szCs w:val="28"/>
        </w:rPr>
        <w:t xml:space="preserve">нормативно-правовых документОВ по организации </w:t>
      </w:r>
    </w:p>
    <w:p>
      <w:pPr>
        <w:pStyle w:val="ConsNormal"/>
        <w:widowControl/>
        <w:ind w:hanging="0"/>
        <w:jc w:val="center"/>
        <w:rPr>
          <w:rFonts w:ascii="Times New Roman CYR;Times New Roman" w:hAnsi="Times New Roman CYR;Times New Roman" w:eastAsia="Times New Roman CYR;Times New Roman" w:cs="Times New Roman CYR;Times New Roman"/>
          <w:b/>
          <w:b/>
          <w:bCs/>
          <w:caps/>
          <w:sz w:val="28"/>
          <w:szCs w:val="28"/>
        </w:rPr>
      </w:pPr>
      <w:r>
        <w:rPr>
          <w:rFonts w:eastAsia="Times New Roman CYR;Times New Roman" w:cs="Times New Roman CYR;Times New Roman" w:ascii="Times New Roman CYR;Times New Roman" w:hAnsi="Times New Roman CYR;Times New Roman"/>
          <w:b/>
          <w:bCs/>
          <w:caps/>
          <w:sz w:val="28"/>
          <w:szCs w:val="28"/>
        </w:rPr>
        <w:t>профилактической работы среди несовершеннолетних</w:t>
      </w:r>
    </w:p>
    <w:p>
      <w:pPr>
        <w:pStyle w:val="ConsNormal"/>
        <w:widowControl/>
        <w:ind w:hanging="0"/>
        <w:jc w:val="center"/>
        <w:rPr>
          <w:rFonts w:ascii="Times New Roman CYR;Times New Roman" w:hAnsi="Times New Roman CYR;Times New Roman" w:eastAsia="Times New Roman CYR;Times New Roman" w:cs="Times New Roman CYR;Times New Roman"/>
          <w:b/>
          <w:b/>
          <w:bCs/>
          <w:caps/>
          <w:sz w:val="28"/>
          <w:szCs w:val="28"/>
        </w:rPr>
      </w:pPr>
      <w:r>
        <w:rPr>
          <w:rFonts w:eastAsia="Times New Roman CYR;Times New Roman" w:cs="Times New Roman CYR;Times New Roman" w:ascii="Times New Roman CYR;Times New Roman" w:hAnsi="Times New Roman CYR;Times New Roman"/>
          <w:b/>
          <w:bCs/>
          <w:caps/>
          <w:sz w:val="28"/>
          <w:szCs w:val="28"/>
        </w:rPr>
        <w:t xml:space="preserve"> </w:t>
      </w:r>
      <w:r>
        <w:rPr>
          <w:rFonts w:eastAsia="Times New Roman CYR;Times New Roman" w:cs="Times New Roman CYR;Times New Roman" w:ascii="Times New Roman CYR;Times New Roman" w:hAnsi="Times New Roman CYR;Times New Roman"/>
          <w:b/>
          <w:bCs/>
          <w:caps/>
          <w:sz w:val="28"/>
          <w:szCs w:val="28"/>
        </w:rPr>
        <w:t>подразделениями органов  внутренних дел</w:t>
      </w:r>
    </w:p>
    <w:p>
      <w:pPr>
        <w:pStyle w:val="ConsNormal"/>
        <w:widowControl/>
        <w:ind w:hanging="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ConsNormal"/>
        <w:widowControl/>
        <w:ind w:hanging="0"/>
        <w:jc w:val="center"/>
        <w:rPr/>
      </w:pPr>
      <w:r>
        <w:rPr>
          <w:rFonts w:eastAsia="Times New Roman CYR;Times New Roman" w:cs="Times New Roman CYR;Times New Roman" w:ascii="Times New Roman CYR;Times New Roman" w:hAnsi="Times New Roman CYR;Times New Roman"/>
          <w:caps/>
          <w:sz w:val="28"/>
          <w:szCs w:val="28"/>
        </w:rPr>
        <w:t>М</w:t>
      </w:r>
      <w:r>
        <w:rPr>
          <w:rFonts w:eastAsia="Times New Roman CYR;Times New Roman" w:cs="Times New Roman CYR;Times New Roman" w:ascii="Times New Roman CYR;Times New Roman" w:hAnsi="Times New Roman CYR;Times New Roman"/>
          <w:sz w:val="28"/>
          <w:szCs w:val="28"/>
        </w:rPr>
        <w:t>осква 2003</w:t>
      </w:r>
      <w:r>
        <w:br w:type="page"/>
      </w:r>
    </w:p>
    <w:p>
      <w:pPr>
        <w:pStyle w:val="Normal"/>
        <w:widowContro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СОДЕРЖАНИЕ</w:t>
      </w:r>
    </w:p>
    <w:p>
      <w:pPr>
        <w:pStyle w:val="Normal"/>
        <w:widowContro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tbl>
      <w:tblPr>
        <w:tblW w:w="10031" w:type="dxa"/>
        <w:jc w:val="left"/>
        <w:tblInd w:w="-115" w:type="dxa"/>
        <w:tblLayout w:type="fixed"/>
        <w:tblCellMar>
          <w:top w:w="0" w:type="dxa"/>
          <w:left w:w="108" w:type="dxa"/>
          <w:bottom w:w="0" w:type="dxa"/>
          <w:right w:w="108" w:type="dxa"/>
        </w:tblCellMar>
      </w:tblPr>
      <w:tblGrid>
        <w:gridCol w:w="9322"/>
        <w:gridCol w:w="709"/>
      </w:tblGrid>
      <w:tr>
        <w:trPr/>
        <w:tc>
          <w:tcPr>
            <w:tcW w:w="9322" w:type="dxa"/>
            <w:tcBorders>
              <w:top w:val="dashed" w:sz="6" w:space="0" w:color="auto"/>
              <w:left w:val="dashed" w:sz="6" w:space="0" w:color="auto"/>
              <w:bottom w:val="dashed" w:sz="6" w:space="0" w:color="auto"/>
              <w:right w:val="dashed" w:sz="6" w:space="0" w:color="auto"/>
            </w:tcBorders>
          </w:tcPr>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венция о правах ребенка........................................................................….....</w:t>
            </w:r>
          </w:p>
          <w:p>
            <w:pPr>
              <w:pStyle w:val="Normal"/>
              <w:widowControl/>
              <w:ind w:hanging="0"/>
              <w:rPr/>
            </w:pPr>
            <w:r>
              <w:rPr>
                <w:rFonts w:eastAsia="Times New Roman CYR;Times New Roman" w:cs="Times New Roman CYR;Times New Roman" w:ascii="Times New Roman CYR;Times New Roman" w:hAnsi="Times New Roman CYR;Times New Roman"/>
              </w:rPr>
              <w:t>Конституция Российской Федерации (извлечение)..............................…...</w:t>
            </w:r>
            <w:r>
              <w:rPr/>
              <w:t>......</w:t>
            </w:r>
          </w:p>
          <w:p>
            <w:pPr>
              <w:pStyle w:val="TextBody"/>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едеральный закон “О милиции” (извлечение).................................................</w:t>
            </w:r>
          </w:p>
          <w:p>
            <w:pPr>
              <w:pStyle w:val="Normal"/>
              <w:widowControl/>
              <w:ind w:hanging="0"/>
              <w:rPr/>
            </w:pPr>
            <w:r>
              <w:rPr>
                <w:rFonts w:eastAsia="Times New Roman CYR;Times New Roman" w:cs="Times New Roman CYR;Times New Roman" w:ascii="Times New Roman CYR;Times New Roman" w:hAnsi="Times New Roman CYR;Times New Roman"/>
              </w:rPr>
              <w:t>Федеральный закон “Об основах системы профилактики безнадзорности и правонарушений несовершеннолетних”.......................................................</w:t>
            </w:r>
            <w:r>
              <w:rPr/>
              <w:t>......</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едеральный закон “О психиатрической помощи и гарантиях прав граждан при ее оказании” (извлечение).......................................................................</w:t>
            </w:r>
          </w:p>
          <w:p>
            <w:pPr>
              <w:pStyle w:val="Normal"/>
              <w:widowControl/>
              <w:ind w:hanging="0"/>
              <w:rPr/>
            </w:pPr>
            <w:r>
              <w:rPr>
                <w:rFonts w:eastAsia="Times New Roman CYR;Times New Roman" w:cs="Times New Roman CYR;Times New Roman" w:ascii="Times New Roman CYR;Times New Roman" w:hAnsi="Times New Roman CYR;Times New Roman"/>
              </w:rPr>
              <w:t>Федеральный закон “Об образовании” (извлечение)................................</w:t>
            </w:r>
            <w:r>
              <w:rPr/>
              <w:t>.........</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едеральный закон “О наркотических средствах и психотропных веществах” (извлечение)....................................................................................................</w:t>
            </w:r>
          </w:p>
          <w:p>
            <w:pPr>
              <w:pStyle w:val="Normal"/>
              <w:widowControl/>
              <w:ind w:hanging="0"/>
              <w:rPr/>
            </w:pPr>
            <w:r>
              <w:rPr>
                <w:rFonts w:eastAsia="Times New Roman CYR;Times New Roman" w:cs="Times New Roman CYR;Times New Roman" w:ascii="Times New Roman CYR;Times New Roman" w:hAnsi="Times New Roman CYR;Times New Roman"/>
              </w:rPr>
              <w:t>Положение о комиссиях по делам несовершеннолетних.............</w:t>
            </w:r>
            <w:r>
              <w:rPr/>
              <w:t>.....................</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овный кодекс РФ (извлечение)....................................................................</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овно-процессуальный кодекс РФ (извлечение)..........................................</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овно-исполнительный кодекс РФ (извлечение).........................................</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декс РФ об административных правонарушениях (извлечение).................</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ражданский кодекс РФ (извлечение).................................................................</w:t>
            </w:r>
          </w:p>
          <w:p>
            <w:pPr>
              <w:pStyle w:val="Normal"/>
              <w:widowControl/>
              <w:ind w:hanging="0"/>
              <w:rPr/>
            </w:pPr>
            <w:r>
              <w:rPr>
                <w:rFonts w:eastAsia="Times New Roman CYR;Times New Roman" w:cs="Times New Roman CYR;Times New Roman" w:ascii="Times New Roman CYR;Times New Roman" w:hAnsi="Times New Roman CYR;Times New Roman"/>
              </w:rPr>
              <w:t>Трудовой кодекс РФ (извлечение).....</w:t>
            </w:r>
            <w:r>
              <w:rPr/>
              <w:t>........................................…......................</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емейный кодекс РФ (извлечение)......................................................................</w:t>
            </w:r>
          </w:p>
          <w:p>
            <w:pPr>
              <w:pStyle w:val="Normal"/>
              <w:widowControl/>
              <w:ind w:hanging="0"/>
              <w:rPr/>
            </w:pPr>
            <w:r>
              <w:rPr>
                <w:rFonts w:eastAsia="Times New Roman CYR;Times New Roman" w:cs="Times New Roman CYR;Times New Roman" w:ascii="Times New Roman CYR;Times New Roman" w:hAnsi="Times New Roman CYR;Times New Roman"/>
              </w:rPr>
              <w:t>Жилищный кодекс РСФСР (извлечение)........................................................</w:t>
            </w:r>
            <w:r>
              <w:rPr/>
              <w:t>....</w:t>
            </w:r>
          </w:p>
          <w:p>
            <w:pPr>
              <w:pStyle w:val="PlainText"/>
              <w:jc w:val="both"/>
              <w:rPr/>
            </w:pPr>
            <w:r>
              <w:rPr>
                <w:rFonts w:eastAsia="Times New Roman CYR;Times New Roman" w:cs="Times New Roman CYR;Times New Roman" w:ascii="Times New Roman CYR;Times New Roman" w:hAnsi="Times New Roman CYR;Times New Roman"/>
                <w:sz w:val="28"/>
                <w:szCs w:val="28"/>
              </w:rPr>
              <w:t>Постановление Правительства Российской Федерации</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т 20 ноября 1999 г. №</w:t>
            </w:r>
            <w:r>
              <w:rPr>
                <w:rFonts w:eastAsia="Times New Roman" w:cs="Times New Roman" w:ascii="Times New Roman" w:hAnsi="Times New Roman"/>
                <w:sz w:val="28"/>
                <w:szCs w:val="28"/>
              </w:rPr>
              <w:t xml:space="preserve"> 1279 «</w:t>
            </w:r>
            <w:r>
              <w:rPr>
                <w:rFonts w:eastAsia="Times New Roman CYR;Times New Roman" w:cs="Times New Roman CYR;Times New Roman" w:ascii="Times New Roman CYR;Times New Roman" w:hAnsi="Times New Roman CYR;Times New Roman"/>
                <w:sz w:val="28"/>
                <w:szCs w:val="28"/>
              </w:rPr>
              <w:t>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r>
              <w:rPr>
                <w:rFonts w:eastAsia="Times New Roman" w:cs="Times New Roman" w:ascii="Times New Roman" w:hAnsi="Times New Roman"/>
                <w:sz w:val="28"/>
                <w:szCs w:val="28"/>
              </w:rPr>
              <w:t>…………………………………………………………………………...</w:t>
            </w:r>
          </w:p>
          <w:p>
            <w:pPr>
              <w:pStyle w:val="PlainText"/>
              <w:jc w:val="both"/>
              <w:rPr/>
            </w:pPr>
            <w:r>
              <w:rPr>
                <w:rFonts w:eastAsia="Times New Roman CYR;Times New Roman" w:cs="Times New Roman CYR;Times New Roman" w:ascii="Times New Roman CYR;Times New Roman" w:hAnsi="Times New Roman CYR;Times New Roman"/>
                <w:sz w:val="28"/>
                <w:szCs w:val="28"/>
              </w:rPr>
              <w:t>Постановление Правительства Российской Федерации</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т 26 октября 2000 г. №</w:t>
            </w:r>
            <w:r>
              <w:rPr>
                <w:rFonts w:eastAsia="Times New Roman" w:cs="Times New Roman" w:ascii="Times New Roman" w:hAnsi="Times New Roman"/>
                <w:sz w:val="28"/>
                <w:szCs w:val="28"/>
              </w:rPr>
              <w:t xml:space="preserve"> 822 «</w:t>
            </w:r>
            <w:r>
              <w:rPr>
                <w:rFonts w:eastAsia="Times New Roman CYR;Times New Roman" w:cs="Times New Roman CYR;Times New Roman" w:ascii="Times New Roman CYR;Times New Roman" w:hAnsi="Times New Roman CYR;Times New Roman"/>
                <w:sz w:val="28"/>
                <w:szCs w:val="28"/>
              </w:rPr>
              <w:t>Об утверждении положения</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б осуществлении и финансировании деятельности,</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вязанной с перевозкой несовершеннолетних,  самовольно ушедших из семей, детских домов, школ-интернатов, специальных учебно-воспитательных</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 иных детских учреждений</w:t>
            </w:r>
            <w:r>
              <w:rPr>
                <w:rFonts w:eastAsia="Times New Roman" w:cs="Times New Roman" w:ascii="Times New Roman" w:hAnsi="Times New Roman"/>
                <w:sz w:val="28"/>
                <w:szCs w:val="28"/>
              </w:rPr>
              <w:t>»……………………….</w:t>
            </w:r>
          </w:p>
          <w:p>
            <w:pPr>
              <w:pStyle w:val="Normal"/>
              <w:widowContro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каз МВД РФ № 569 от 26 мая 2000 г. “Об утверждении инструкции по предупреждению работы подразделений по делам несовершеннолетних”....</w:t>
            </w:r>
          </w:p>
          <w:p>
            <w:pPr>
              <w:pStyle w:val="Normal"/>
              <w:widowControl/>
              <w:ind w:hanging="0"/>
              <w:rPr>
                <w:rFonts w:ascii="Times New Roman CYR;Times New Roman" w:hAnsi="Times New Roman CYR;Times New Roman" w:eastAsia="Times New Roman CYR;Times New Roman" w:cs="Times New Roman CYR;Times New Roman"/>
                <w:b/>
                <w:b/>
                <w:bCs/>
                <w:caps/>
              </w:rPr>
            </w:pPr>
            <w:r>
              <w:rPr>
                <w:rFonts w:eastAsia="Times New Roman CYR;Times New Roman" w:cs="Times New Roman CYR;Times New Roman" w:ascii="Times New Roman CYR;Times New Roman" w:hAnsi="Times New Roman CYR;Times New Roman"/>
                <w:b/>
                <w:bCs/>
                <w:caps/>
              </w:rPr>
            </w:r>
          </w:p>
        </w:tc>
        <w:tc>
          <w:tcPr>
            <w:tcW w:w="709" w:type="dxa"/>
            <w:tcBorders>
              <w:top w:val="dashed" w:sz="6" w:space="0" w:color="auto"/>
              <w:left w:val="dashed" w:sz="6" w:space="0" w:color="auto"/>
              <w:bottom w:val="dashed" w:sz="6" w:space="0" w:color="auto"/>
              <w:right w:val="dashed" w:sz="6" w:space="0" w:color="auto"/>
            </w:tcBorders>
          </w:tcPr>
          <w:p>
            <w:pPr>
              <w:pStyle w:val="Normal"/>
              <w:widowControl/>
              <w:ind w:hanging="0"/>
              <w:jc w:val="right"/>
              <w:rPr/>
            </w:pPr>
            <w:r>
              <w:rPr/>
              <w:t>3</w:t>
            </w:r>
          </w:p>
          <w:p>
            <w:pPr>
              <w:pStyle w:val="Normal"/>
              <w:widowControl/>
              <w:ind w:hanging="0"/>
              <w:jc w:val="right"/>
              <w:rPr/>
            </w:pPr>
            <w:r>
              <w:rPr/>
              <w:t>26</w:t>
            </w:r>
          </w:p>
          <w:p>
            <w:pPr>
              <w:pStyle w:val="Normal"/>
              <w:widowControl/>
              <w:ind w:hanging="0"/>
              <w:jc w:val="right"/>
              <w:rPr/>
            </w:pPr>
            <w:r>
              <w:rPr/>
              <w:t>27</w:t>
            </w:r>
          </w:p>
          <w:p>
            <w:pPr>
              <w:pStyle w:val="Normal"/>
              <w:widowControl/>
              <w:ind w:hanging="0"/>
              <w:jc w:val="right"/>
              <w:rPr/>
            </w:pPr>
            <w:r>
              <w:rPr/>
            </w:r>
          </w:p>
          <w:p>
            <w:pPr>
              <w:pStyle w:val="Normal"/>
              <w:widowControl/>
              <w:ind w:hanging="0"/>
              <w:jc w:val="right"/>
              <w:rPr/>
            </w:pPr>
            <w:r>
              <w:rPr/>
              <w:t>42</w:t>
            </w:r>
          </w:p>
          <w:p>
            <w:pPr>
              <w:pStyle w:val="Normal"/>
              <w:widowControl/>
              <w:ind w:hanging="0"/>
              <w:jc w:val="right"/>
              <w:rPr/>
            </w:pPr>
            <w:r>
              <w:rPr/>
            </w:r>
          </w:p>
          <w:p>
            <w:pPr>
              <w:pStyle w:val="Normal"/>
              <w:widowControl/>
              <w:ind w:hanging="0"/>
              <w:jc w:val="right"/>
              <w:rPr/>
            </w:pPr>
            <w:r>
              <w:rPr/>
              <w:t>76</w:t>
            </w:r>
          </w:p>
          <w:p>
            <w:pPr>
              <w:pStyle w:val="Normal"/>
              <w:widowControl/>
              <w:ind w:hanging="0"/>
              <w:jc w:val="right"/>
              <w:rPr/>
            </w:pPr>
            <w:r>
              <w:rPr/>
              <w:t>84</w:t>
            </w:r>
          </w:p>
          <w:p>
            <w:pPr>
              <w:pStyle w:val="Normal"/>
              <w:widowControl/>
              <w:ind w:hanging="0"/>
              <w:jc w:val="right"/>
              <w:rPr/>
            </w:pPr>
            <w:r>
              <w:rPr/>
            </w:r>
          </w:p>
          <w:p>
            <w:pPr>
              <w:pStyle w:val="Normal"/>
              <w:widowControl/>
              <w:ind w:hanging="0"/>
              <w:jc w:val="right"/>
              <w:rPr/>
            </w:pPr>
            <w:r>
              <w:rPr/>
              <w:t>93</w:t>
            </w:r>
          </w:p>
          <w:p>
            <w:pPr>
              <w:pStyle w:val="Normal"/>
              <w:widowControl/>
              <w:ind w:hanging="0"/>
              <w:jc w:val="right"/>
              <w:rPr/>
            </w:pPr>
            <w:r>
              <w:rPr/>
              <w:t>98</w:t>
            </w:r>
          </w:p>
          <w:p>
            <w:pPr>
              <w:pStyle w:val="Normal"/>
              <w:widowControl/>
              <w:ind w:hanging="0"/>
              <w:jc w:val="right"/>
              <w:rPr/>
            </w:pPr>
            <w:r>
              <w:rPr/>
              <w:t>117</w:t>
            </w:r>
          </w:p>
          <w:p>
            <w:pPr>
              <w:pStyle w:val="Normal"/>
              <w:widowControl/>
              <w:ind w:hanging="0"/>
              <w:jc w:val="right"/>
              <w:rPr/>
            </w:pPr>
            <w:r>
              <w:rPr/>
              <w:t>131</w:t>
            </w:r>
          </w:p>
          <w:p>
            <w:pPr>
              <w:pStyle w:val="Normal"/>
              <w:widowControl/>
              <w:ind w:hanging="0"/>
              <w:jc w:val="right"/>
              <w:rPr/>
            </w:pPr>
            <w:r>
              <w:rPr/>
              <w:t>156</w:t>
            </w:r>
          </w:p>
          <w:p>
            <w:pPr>
              <w:pStyle w:val="Normal"/>
              <w:widowControl/>
              <w:ind w:hanging="0"/>
              <w:jc w:val="right"/>
              <w:rPr/>
            </w:pPr>
            <w:r>
              <w:rPr/>
              <w:t>159</w:t>
            </w:r>
          </w:p>
          <w:p>
            <w:pPr>
              <w:pStyle w:val="Normal"/>
              <w:widowControl/>
              <w:ind w:hanging="0"/>
              <w:jc w:val="right"/>
              <w:rPr/>
            </w:pPr>
            <w:r>
              <w:rPr/>
              <w:t>168</w:t>
            </w:r>
          </w:p>
          <w:p>
            <w:pPr>
              <w:pStyle w:val="Normal"/>
              <w:widowControl/>
              <w:ind w:hanging="0"/>
              <w:jc w:val="right"/>
              <w:rPr/>
            </w:pPr>
            <w:r>
              <w:rPr/>
              <w:t>173</w:t>
            </w:r>
          </w:p>
          <w:p>
            <w:pPr>
              <w:pStyle w:val="Normal"/>
              <w:widowControl/>
              <w:ind w:hanging="0"/>
              <w:jc w:val="right"/>
              <w:rPr/>
            </w:pPr>
            <w:r>
              <w:rPr/>
              <w:t>174</w:t>
            </w:r>
          </w:p>
          <w:p>
            <w:pPr>
              <w:pStyle w:val="Normal"/>
              <w:widowControl/>
              <w:ind w:hanging="0"/>
              <w:jc w:val="right"/>
              <w:rPr/>
            </w:pPr>
            <w:r>
              <w:rPr/>
              <w:t>190</w:t>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t>194</w:t>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r>
          </w:p>
          <w:p>
            <w:pPr>
              <w:pStyle w:val="Normal"/>
              <w:widowControl/>
              <w:ind w:hanging="0"/>
              <w:jc w:val="right"/>
              <w:rPr/>
            </w:pPr>
            <w:r>
              <w:rPr/>
              <w:t>199</w:t>
            </w:r>
          </w:p>
          <w:p>
            <w:pPr>
              <w:pStyle w:val="Normal"/>
              <w:widowControl/>
              <w:ind w:hanging="0"/>
              <w:jc w:val="right"/>
              <w:rPr/>
            </w:pPr>
            <w:r>
              <w:rPr/>
            </w:r>
          </w:p>
          <w:p>
            <w:pPr>
              <w:pStyle w:val="Normal"/>
              <w:widowControl/>
              <w:ind w:hanging="0"/>
              <w:jc w:val="right"/>
              <w:rPr/>
            </w:pPr>
            <w:r>
              <w:rPr/>
              <w:t>205</w:t>
            </w:r>
          </w:p>
          <w:p>
            <w:pPr>
              <w:pStyle w:val="Normal"/>
              <w:widowControl/>
              <w:ind w:hanging="0"/>
              <w:jc w:val="right"/>
              <w:rPr>
                <w:b/>
                <w:b/>
                <w:bCs/>
              </w:rPr>
            </w:pPr>
            <w:r>
              <w:rPr>
                <w:b/>
                <w:bCs/>
              </w:rPr>
            </w:r>
          </w:p>
        </w:tc>
      </w:tr>
    </w:tbl>
    <w:p>
      <w:pPr>
        <w:pStyle w:val="Normal"/>
        <w:widowControl/>
        <w:rPr>
          <w:b/>
          <w:b/>
          <w:bCs/>
        </w:rPr>
      </w:pPr>
      <w:r>
        <w:rPr>
          <w:b/>
          <w:bCs/>
        </w:rPr>
      </w:r>
      <w:r>
        <w:br w:type="page"/>
      </w:r>
    </w:p>
    <w:p>
      <w:pPr>
        <w:pStyle w:val="Normal"/>
        <w:widowContro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декабря 1993 год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КОНВЕНЦИЯ О ПРАВАХ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амбул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гласились о нижеследующе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асть I</w:t>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что каждый ребенок имеет неотъемлемое право на жизнь.</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обеспечивают в максимально возможной степени выживание и здоровое развитие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нимают меры для борьбы с незаконным перемещением и невозвращением детей из-за границ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для уважения прав и репутации других лиц; ил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для охраны государственной безопасности, или общественного порядка (ordre public), или здоровья, или нравственности населе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уважают право ребенка на свободу мысли, совести и религ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ребенка на свободу ассоциации и свободу мирных собра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ебенок имеет право на защиту закона от такого вмешательства или посягатель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ощряют выпуск и распространение детской литератур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9</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в соответствии со своими национальными законами обеспечивают замену ухода за таким ребенк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2</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добиваются полного осуществления данного права и, в частности, принимают необходимые меры дл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нижения уровней смертности младенцев и детской смерт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редоставления матерям надлежащих услуг по охране здоровья в дородовой и послеродовой период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развития просветительной работы и услуг в области профилактической медицинской помощи и планирования размера семь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вводят бесплатное и обязательное начальное образова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беспечивают доступность высшего образования для всех на основе способностей каждого с помощью всех необходимых средст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обеспечивают доступность информации и материалов в области образования и профессиональной подготовки для все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принимают меры по содействию регулярному посещению школ и снижению числа учащихся, покинувших школ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9</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соглашаются в том, что образование ребенка должно быть направлено н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развитие личности, талантов и умственных и физических способностей ребенка в их самом полном объем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воспитание уважения к окружающей природ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0</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устанавливают минимальный возраст или минимальные возрасты для приема на работ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определяют необходимые требования о продолжительности рабочего дня и условиях труд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едусматривают соответствующие виды наказания или другие санкции для обеспечения эффективного осуществления настоящей стать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3</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клонения или принуждения ребенка к любой незаконной сексуальной деятель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использования в целях эксплуатации детей в проституции или в другой незаконной сексуальной практи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спользования в целях эксплуатации детей в порнографии и порнографических материала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5</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6</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обеспечивают, чтоб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9</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0</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r>
        <w:rPr>
          <w:rFonts w:eastAsia="Times New Roman" w:cs="Times New Roman" w:ascii="Times New Roman" w:hAnsi="Times New Roman"/>
          <w:sz w:val="28"/>
          <w:szCs w:val="28"/>
        </w:rPr>
        <w:t>.</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CYR;Times New Roman" w:cs="Times New Roman CYR;Times New Roman" w:ascii="Times New Roman CYR;Times New Roman" w:hAnsi="Times New Roman CYR;Times New Roman"/>
          <w:sz w:val="28"/>
          <w:szCs w:val="28"/>
        </w:rPr>
        <w:t>. презумпция невиновности, пока его вина не будет доказана согласно закону;</w:t>
      </w:r>
    </w:p>
    <w:p>
      <w:pPr>
        <w:pStyle w:val="ConsNonformat"/>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ConsNonformat"/>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Con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eastAsia="Times New Roman CYR;Times New Roman" w:cs="Times New Roman CYR;Times New Roman" w:ascii="Times New Roman CYR;Times New Roman" w:hAnsi="Times New Roman CYR;Times New Roman"/>
          <w:sz w:val="28"/>
          <w:szCs w:val="28"/>
        </w:rPr>
        <w:t xml:space="preserve">.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Con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CYR;Times New Roman" w:cs="Times New Roman CYR;Times New Roman" w:ascii="Times New Roman CYR;Times New Roman" w:hAnsi="Times New Roman CYR;Times New Roman"/>
          <w:sz w:val="28"/>
          <w:szCs w:val="28"/>
        </w:rPr>
        <w:t>.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Con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w:t>
      </w:r>
      <w:r>
        <w:rPr>
          <w:rFonts w:eastAsia="Times New Roman CYR;Times New Roman" w:cs="Times New Roman CYR;Times New Roman" w:ascii="Times New Roman CYR;Times New Roman" w:hAnsi="Times New Roman CYR;Times New Roman"/>
          <w:sz w:val="28"/>
          <w:szCs w:val="28"/>
        </w:rPr>
        <w:t>. бесплатная помощь переводчика, если ребенок не понимает используемого языка или не говорит на нем;</w:t>
      </w:r>
    </w:p>
    <w:p>
      <w:pPr>
        <w:pStyle w:val="ConsNonformat"/>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VII. полное уважение его личной жизни на всех стадиях разбира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установлению минимального возраста, ниже которого дети считаются неспособными нарушить уголовное законодательств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1</w:t>
      </w:r>
    </w:p>
    <w:p>
      <w:pPr>
        <w:pStyle w:val="Con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в законе государства - участника; ил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 нормах международного права, действующих в отношении данного государства.</w:t>
      </w:r>
    </w:p>
    <w:p>
      <w:pPr>
        <w:pStyle w:val="Con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асть II</w:t>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w:t>
      </w:r>
    </w:p>
    <w:p>
      <w:pPr>
        <w:pStyle w:val="Con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w:t>
      </w:r>
    </w:p>
    <w:p>
      <w:pPr>
        <w:pStyle w:val="Con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Комитет устанавливает свои собственные правила процедур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Комитет избирает своих должностных лиц на двухлетний срок.</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в течение двух лет после вступления Конвенции в силу для соответствующего государства - участни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последствии через каждые пять лет.</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Государства - участники обеспечивают широкую гласность своих докладов в своих собственных страна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5</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б)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r>
        <w:rPr>
          <w:rFonts w:eastAsia="Times New Roman" w:cs="Times New Roman" w:ascii="Times New Roman" w:hAnsi="Times New Roman"/>
          <w:sz w:val="28"/>
          <w:szCs w:val="28"/>
        </w:rPr>
        <w:t>;</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асть III</w:t>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6</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ая Конвенция открыта для подписания ее всеми государства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8</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9</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0</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говорка, несовместимая с целями и задачами настоящей Конвенции, не допускае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2</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3</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енеральный секретарь Организации Объединенных Наций назначается депозитарием настоящей Конвен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4</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венция вступила в силу для СССР 15 сентября 1990 г.</w:t>
      </w:r>
      <w:r>
        <w:br w:type="page"/>
      </w:r>
    </w:p>
    <w:p>
      <w:pPr>
        <w:pStyle w:val="ConsNonformat"/>
        <w:widowControl/>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КОНСТИТУЦИЯ РОССИЙСКОЙ ФЕДЕРАЦ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изм., внесенными Указами Президента РФ от 09.01.1996 N 20,</w:t>
      </w:r>
    </w:p>
    <w:p>
      <w:pPr>
        <w:pStyle w:val="ConsNormal"/>
        <w:widowControl/>
        <w:ind w:hanging="0"/>
        <w:jc w:val="center"/>
        <w:rPr/>
      </w:pPr>
      <w:r>
        <w:rPr>
          <w:rFonts w:eastAsia="Times New Roman CYR;Times New Roman" w:cs="Times New Roman CYR;Times New Roman" w:ascii="Times New Roman CYR;Times New Roman" w:hAnsi="Times New Roman CYR;Times New Roman"/>
          <w:sz w:val="28"/>
          <w:szCs w:val="28"/>
        </w:rPr>
        <w:t>от 10.02.1996 N 173, от 09.06</w:t>
      </w:r>
      <w:r>
        <w:rPr>
          <w:rFonts w:eastAsia="Times New Roman" w:cs="Times New Roman" w:ascii="Times New Roman" w:hAnsi="Times New Roman"/>
          <w:sz w:val="28"/>
          <w:szCs w:val="28"/>
        </w:rPr>
        <w:t>.2001 N 679)</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8</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атеринство и детство, семья находятся под защитой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бота о детях, их воспитание - равное право и обязанность род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Трудоспособные дети, достигшие 18 лет, должны заботиться о нетрудоспособных родителях.</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аждый имеет право на образ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июля 1992 года                                         N 3266-1</w:t>
        <w:br/>
      </w:r>
      <w:r>
        <w:br w:type="page"/>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апреля 1991 года                                                                                           N 1026-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АЯ ФЕДЕРАЦИЯ</w:t>
      </w:r>
    </w:p>
    <w:p>
      <w:pPr>
        <w:pStyle w:val="Con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ЕДЕРАЛЬНЫЙ ЗАКОН</w:t>
      </w:r>
    </w:p>
    <w:p>
      <w:pPr>
        <w:pStyle w:val="ConsTitle"/>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О МИЛИЦИИ</w:t>
      </w:r>
    </w:p>
    <w:p>
      <w:pPr>
        <w:pStyle w:val="ConsNonformat"/>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звлече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 Задачи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дачами милиции являю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еспечение безопасности лич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упреждение и пресечение преступлений и административных правонаруш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явление и раскрытие преступл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храна общественного порядка и обеспечение общественной безопас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щита частной, государственной, муниципальной и иных форм собстве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азание помощи физическим и юридическим лицам в защите их прав и законных интересов в пределах, установленных настоящим Законом (часть первая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ые задачи на милицию могут быть возложены только настоящим Законом (в ред. Федерального закона от 31.03.1999 N 68-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 Деятельность милиции и права гражда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асть первая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и запрещается прибегать к пыткам, насилию, другому жестокому или унижающему человеческое достоинство обращению (часть вторая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якое ограничение граждан в их правах и свободах милицией допустимо лишь на основаниях и в порядке, прямо предусмотренных закон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 (часть шестая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 (часть седьмая введена Федеральным законом от 31.03.1999 N 68-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 Милиция общественной безопасност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общественной безопасности является органом дозн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льники милиции общественной безопасности субъектов Российской Федерации назначаются на должность и освобождаются от должности министром внутренних дел Российской Федерации по представлению министров внутренних дел, начальников управлений (главных управлений) внутренних дел субъектов Российской Федерации, согласованному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и являются по должности заместителями министров или начальников управлений (главных управлений) внутренних дел субъектов Российской Федерации (часть одиннадцатая в ред. Федерального закона от 04.08.2001 N 10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оссийской Федерации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льники милиции общественной безопасности на железнодорожном, водном и воздушном транспорте, в закрытых административно-территориальных образованиях, на особо важных и режимных объектах, а также начальники иных подразделений милиции общественной безопасности назначаются на должность и освобождаются от должности в порядке, определяемом министром внутренних дел Российской Федера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 Обязанности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я в соответствии с поставленными перед ней задачами обязан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ыявлять и раскрывать преступл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озбуждать уголовные дела, производить дознание и осуществлять неотложные следственные 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существлять по подведомственности производство по делам об административных правонарушения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беспечивать правопорядок на улицах, площадях, в парках, на транспортных магистралях, вокзалах, в аэропортах и других общественных места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выдавать лицензии на изготовление бланков водительских удостоверений, государственных регистрационных знаков, справок - счетов и другой специальной продукции, необходимой для допуска транспортных средств и водителей к участию в дорожном движении, а также на работы по установке и эксплуатации технических средств организации дорожного движения;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п. 9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выдавать в соответствии с федеральным законом лицензии на продажу или приобретение гражданского и служебного оружия, коллекционирование и экспонирование оружия и патронов к нему,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 (п. 10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 (п. 11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исполнять определения (постановления) суда (судьи) об административном арест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охранять, конвоировать и содержать задержанных и лиц, заключенных под стражу;</w:t>
      </w:r>
    </w:p>
    <w:p>
      <w:pPr>
        <w:pStyle w:val="ConsNormal"/>
        <w:ind w:firstLine="540"/>
        <w:jc w:val="both"/>
        <w:rPr/>
      </w:pPr>
      <w:r>
        <w:rPr>
          <w:rFonts w:eastAsia="Times New Roman" w:cs="Times New Roman" w:ascii="Times New Roman" w:hAnsi="Times New Roman"/>
          <w:sz w:val="28"/>
          <w:szCs w:val="28"/>
        </w:rPr>
        <w:t>1</w:t>
      </w:r>
      <w:r>
        <w:rPr>
          <w:rFonts w:eastAsia="Times New Roman CYR;Times New Roman" w:cs="Times New Roman CYR;Times New Roman" w:ascii="Times New Roman CYR;Times New Roman" w:hAnsi="Times New Roman CYR;Times New Roman"/>
          <w:sz w:val="28"/>
          <w:szCs w:val="28"/>
        </w:rPr>
        <w:t>7) контролировать соблюдение гражданами и должностными лицами установленных правил регистрационного учета граждан Российской Федерации, а также соблюдение иностранными гражданами и лицами без гражданства установленных для них правил въезда, выезда, пребывания и транзитного проезда через территорию Российской Федерации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 (в ред. Закона РФ от 18.02.1993 N 4510-1,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выдавать в соответствии с законодательством Российской Федерации лицензии на занятие частной детективной и охранной деятельностью, создание частных детективных предприятий (объединений), охранных предприятий;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 (п. 19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 (п. 22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 (п. 23 в ред. Федерального закона от 06.12.1999 N 209-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 (п. 24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 производить регистрацию средств цветного копирования, приобретаемых физическими и юридическими лицами, осуществлять контроль за соблюдением правил их учета, хранения и использования в порядке, определяемом Правительством Российской Федерации (п. 25 введен Федеральным законом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 (п. 26 введен Федеральным законом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 (п. 27 введен Федеральным законом от 06.12.1999 N 209-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 (п. 28 введен Федеральным законом от 06.12.1999 N 209-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 осуществлять государственную дактилоскопическую регистрацию в соответствии с законодательством Российской Федерации (п. 29 введен Федеральным законом от 07.11.2000 N 135-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 Права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лиции для выполнения возложенных на нее обязанностей предоставляется прав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при наличии достаточных данных о том, что они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законодательством Российской Федерации;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лучать от граждан и должностных лиц необходимые объяснения, сведения, справки, документы и копии с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федеральным законом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 (п. 5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роизводить в предусмотренных законом случаях и порядке уголовно - процессуальные 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задерживать и содержать под стражей в соответствии с законом лиц, подозреваемых в совершении преступления, а также лиц, в отношении которых мерой пресечения избрано заключение под страж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задерживать и доставлять в приемники - распределители, центры временной изоляции для несовершеннолетних правонарушителей, а также центры социальной реабилитации лиц в случаях и порядке, предусмотренных законом;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производить регистрацию, фотографирование, звукозапись, кино- и видеосъемку, дактилоскопирование лиц, заключенных под стражу, задержанных по подозрению в совершении преступления или занятии бродяжничеством, обвиняемых в совершении преступлений, подвергнутых административному аресту, а также лиц, подозреваемых в совершении административного правонарушения при невозможности установления их личности, и иных лиц в соответствии с законодательством Российской Федерации; (в ред. Федеральных законов от 31.03.1999 N 68-ФЗ, от 07.11.2000 N 135-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осуществлять оперативно-розыскную деятельность в соответствии с федеральным законом; (п. 16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 (в ред. Закона РФ от 18.02.1993 N 4510-1,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всех случаях проникновения в жилище против воли проживающих в нем граждан милиция уведомляет прокурора в течение 24 час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проводить в установленном зако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производить в соответствии с законодательством Российской Федерации личный досмотр пассажиров, ручной клади и багажа на воздушном транспорте; (п. 21 в ред. Федерального закона от 31.03.1999  N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 запрещать эксплуатацию транспортных средств при наличии у них технических неисправностей, создающих угрозу безопасности дорожного движения, останавливать транспортные средства и проверять документы на право пользования и управления ими,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 осуществлять контроль за соблюдением условий, предусмотренных лицензиями на изготовление бланков водительских удостоверений, государственных регистрационных знаков и другой специальной продукции, необходимой для допуска транспортных средств и водителей к участию в дорожном движении, а также на работы по установке и эксплуатации технических средств организации дорожного движения, приостанавливать действие указанных лицензий, аннулировать их или продлевать срок их действия (п. 23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 (в ред. Федерального закона от 31.03.1999 N 68-ФЗ)</w:t>
      </w:r>
    </w:p>
    <w:p>
      <w:pPr>
        <w:pStyle w:val="ConsNorma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кроме иностранных дипломатических представительств и помещений консульских учреждений иностранных государств, которые используются исключительно для работы консульских учреждений),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транспортных средств, других мест хранения и использования имущества; изымать необходимые документы на материальные ценности, денежные средства, кредитные и финансовые операции, а также образцы сырья и продукции; опечатывать кассы, помещения и места хранения документов, денег и товарно-материальных ценностей; проводить контрольные закупки; требовать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ях неисполнения ими законного требования сотрудника милиции о прекращении правонарушения; (в ред. Закона РФ от 01.07.1993 N 5304-1,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продлевать срок действия лицензий на занятие частной детективной и охранной деятельностью; при выявлении нарушений правил, установленных федеральным законом, аннулировать указанные лицензии или применять иные меры, предусмотренные федеральным законом; (п. 26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 пользоваться беспрепятственно в служебных целях средствами связи, принадлежащими организациям, общественным объединениям и гражданам;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пользование милицией предоставленных ей прав возможно только в целях исполнения обязанностей, возложенных на милицию настоящим Законом. (часть вторая введена Федеральным законом от 31.03.1999 N 68-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8. Служебные обязанности и права сотрудника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 милиции на территории Российской Федерации независимо от занимаемой должности, места нахождения и времени обязан: (в ред. Федерального закона от 31.03.1999 N 68-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 Обязательность исполнения законных требований сотрудника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ные требования сотрудника милиции обязательны для исполнения гражданами и должностными лицами.</w:t>
      </w:r>
    </w:p>
    <w:p>
      <w:pPr>
        <w:pStyle w:val="ConsNorma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Невыполнение законных требований сотрудника милиции и действия, препятствующие выполнению возложенных на него обязанностей, влекут за собой ответственность в установленном зако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 Недопустимость вмешательства в деятельность сотрудника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 милиции при выполнении возложенных на него обязанностей подчиняется только непосредственному и прямым начальник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икто другой не вправе вмешиваться в законную деятельность сотрудника милиции, кроме лиц, прямо уполномоченных на то законом. Никто не имеет права понуждать сотрудника милиции выполнять обязанности, которые настоящим Законом на милицию не возложен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получении приказа или указаний, явно противоречащих закону, сотрудник милиции обязан руководствоваться закон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 Контроль за деятельностью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ед. Федерального закона от 31.03.1999 N 68-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троль за деятельностью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и производство по делам об административных правонарушения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8. Надзор за законностью деятельности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дзор за законностью деятельности милиции осуществляют Генеральный прокурор Российской Федерации и подчиненные ему прокуроры. (в ред. Федерального закона от 31.03.1999 N 68-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9. Право обжалования неправомерных действий сотрудников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0. Ответственность сотрудников мили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 противоправные действия или бездействие сотрудники милиции несут установленную законом ответственность.</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ред, причиненный гражданам и (или) организациям сотрудником милиции, подлежит возмещению в порядке, предусмотренном гражданским законодательством. (в ред. Федерального закона от 31.03.1999 N 68-ФЗ)</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вый заместитель Председателя</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ерховного Совета РСФСР</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И.ХАСБУЛАТОВ</w:t>
      </w:r>
    </w:p>
    <w:p>
      <w:pPr>
        <w:pStyle w:val="ConsNorma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осква, Дом Советов РСФСР</w:t>
      </w:r>
    </w:p>
    <w:p>
      <w:pPr>
        <w:pStyle w:val="ConsNorma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апреля 1991 года</w:t>
      </w:r>
    </w:p>
    <w:p>
      <w:pPr>
        <w:pStyle w:val="Con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026-1</w:t>
      </w:r>
      <w:r>
        <w:br w:type="page"/>
      </w:r>
    </w:p>
    <w:p>
      <w:pPr>
        <w:pStyle w:val="ConsNonforma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июня 1999 года                                                                                       N 120-ФЗ</w:t>
        <w:b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АЯ ФЕДЕРАЦИЯ</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ЕДЕРАЛЬНЫЙ ЗАКОН</w:t>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Б ОСНОВАХ СИСТЕМЫ ПРОФИЛАКТИКИ БЕЗНАДЗОРНОСТИ</w:t>
      </w:r>
    </w:p>
    <w:p>
      <w:pPr>
        <w:pStyle w:val="ConsTitle"/>
        <w:widowControl/>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енной Думой</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мая 1999 года</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добрен</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том Федерации</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июня 1999 год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ед. Федерального закона от 13.01.2001 N 1-ФЗ)</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I. ОБЩИЕ ПОЛОЖ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 Основные понят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целей настоящего Федерального закона применяются следующие основные понят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еспризорный - безнадзорный, не имеющий места жительства и (или) места пребы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 Основные задачи и принципы деятельности по профилактике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новными задачами деятельности по профилактике безнадзорности и правонарушений несовершеннолетних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еспечение защиты прав и законных интересов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циально - педагогическая реабилитация несовершеннолетних, находящихся в социально опасном полож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явление и пресечение случаев вовлечения несовершеннолетних в совершение преступлений 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 Законодательство Российской Федерации о профилактике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 Органы и учреждения системы профилактики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 Категории лиц, в отношении которых проводится индивидуальная профилактическая работ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 безнадзорных или беспризорных</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нимающихся бродяжничеством или попрошайничеств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употребляющих наркотические средства или психотропные вещества без назначения врача либо употребляющих одурманивающие ве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овершивших правонарушение, повлекшее применение меры административного взыск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овершивших правонарушение до достижения возраста, с которого наступает администрати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условно - досрочно освобожденных от отбывания наказания, освобожденных от наказания вследствие акта об амнистии или в связи с помило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получивших отсрочку отбывания наказания или отсрочку исполнения при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 Основания проведения индивидуальной профилактической работ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говор, определение или постановление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 Сроки проведения индивидуальной профилактической работ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 Права лиц, в отношении которых проводится индивидуальная профилактическая работ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уманное, не унижающее человеческого достоинства обращ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держание связи с семьей путем телефонных переговоров и свиданий без ограничения их колич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ение посылок, бандеролей, передач, получение и отправление писем и телеграмм без ограничения их колич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4. Перечисление прав, указанных в пунктах 2 и 3 настоящей статьи, не должно толковаться как отрицание или умаление других прав несовершеннолетних</w:t>
      </w:r>
      <w:r>
        <w:rPr>
          <w:rFonts w:eastAsia="Times New Roman" w:cs="Times New Roman" w:ascii="Times New Roman" w:hAnsi="Times New Roman"/>
          <w:sz w:val="28"/>
          <w:szCs w:val="28"/>
        </w:rPr>
        <w:t>.</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 Гарантии исполнения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 прокуратуры - о нарушении прав и свобод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Normal"/>
        <w:widowControl/>
        <w:ind w:firstLine="540"/>
        <w:jc w:val="both"/>
        <w:rPr/>
      </w:pPr>
      <w:r>
        <w:rPr>
          <w:rFonts w:eastAsia="Times New Roman" w:cs="Times New Roman" w:ascii="Times New Roman" w:hAnsi="Times New Roman"/>
          <w:sz w:val="28"/>
          <w:szCs w:val="28"/>
        </w:rPr>
        <w:t>5)</w:t>
      </w:r>
      <w:r>
        <w:rPr>
          <w:rFonts w:eastAsia="Times New Roman CYR;Times New Roman" w:cs="Times New Roman CYR;Times New Roman" w:ascii="Times New Roman CYR;Times New Roman" w:hAnsi="Times New Roman CYR;Times New Roman"/>
          <w:sz w:val="28"/>
          <w:szCs w:val="28"/>
        </w:rPr>
        <w:t xml:space="preserve">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 - интернатов и других детских учреждений либо в связи с прекращением по неуважительным причинам занятий в образовательны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 Комиссии по делам несовершеннолетних и защите их пра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 Органы управления социальной защитой населения и учреждения социального обслужив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управления социальной защитой населения в пределах своей компетен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лжностные лица органов управления социальной защитой населения и учреждений социального обслуживания имеют пра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 Специализированные учреждения для несовершеннолетних, нуждающихся в социальной реабилит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тавшиеся без попечения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живающие в семьях, находящихся в социально опасном полож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заблудившиеся или подкинут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амовольно оставившие семью, самовольно ушедшие из образовательных учреждений для детей - 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не имеющие места жительства, места пребывания и (или) средств к существова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казавшиеся в иной трудной жизненной ситуации и нуждающиеся в социальной помощи и (или)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нованиями помещения в специализированные учреждения для несовершеннолетних, нуждающихся в социальной реабилитации,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личное обращение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уведомляют родителей несовершеннолетних или их законных представителей о помещении несовершеннолетних в указан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ызывать представителей образовательных учреждений для детей - 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4. Органы управления образованием и образовательные учрежд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управления образованием в пределах своей компетен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 - интернатов для детей - 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частвуют в организации летнего отдыха, досуга и занятост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оздают психолого- 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  медико-педагогической помощи и определению форм дальнейшего обучения и воспитания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ыявляют семьи, находящиеся в социально опасном положении, и оказывают им помощь в обучении и воспитании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 Специальные учебно-воспитательные учреждения открытого и закрытого типа органов управления образование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 специальным учебно-воспитательным учреждениям открытого типа органов управления образованием относя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пециальные общеобразовательные школы от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пециальные профессиональные училища от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ругие виды образовательных учреждений открытого типа для несовершеннолетних, нуждающихся в особых условиях воспит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 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изуют психолого- 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существляют функции, предусмотренные подпунктами 1, 4 и 5 пункта 2 статьи 14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 специальным учебно-воспитательным учреждениям закрытого типа органов управления образованием относя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пециальные общеобразовательные школы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пециальные профессиональные училища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пециальные (коррекционные) образов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становление судьи - в отношении лиц, указанных в подпунктах 1 и 2 пункта 4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говор суда - в отношении лиц, указанных в подпункте 3 пункта 4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дления срока пребывания несовершеннолетних в указанном учреждении в случае необходимости завершения их обу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Типовые положения о специальных учебно-воспитательных учреждениях открытого и закрытого типа утверждаются Правительством Российской Федерации. (п. 12 в ред. Федерального закона от 13.01.2001 N 1-ФЗ)</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 Органы опеки и попечитель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опеки и попечи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ают в установленном порядке согласие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7. Органы по делам молодежи и учреждения органов по делам молодеж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по делам молодежи в пределах своей компетенци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 участвуют в разработке и реализации целевых программ по профилактике безнадзорности и правонарушений несовершеннолетних</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уществляют организационно - 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участвуют в организации отдыха, досуга и занятост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доставляют бесплатно социальные, правовые и иные услуги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8. Органы управления здравоохранением и учреждения здравоохран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управления здравоохранением в пределах своей компетенции организую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аспространение санитарно - гигиенических знаний среди несовершеннолетних, их родителей или законных представителей, а также пропаганду здорового образа жизн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азвитие сети детских и подростковых учреждений, оказывающих психиатрическую помощ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 - восстановительной помощи несовершеннолетним, имеющим отклонения в пове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9. Органы службы занятост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 Органы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разделениям по делам несовершеннолетних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центрам временной изоляции для несовершеннолетних правонарушителей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разделениям криминальной милиции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ругим подразделениям органов внутренних дел, осуществляющим меры по предупреждению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1. Подразделения по делам несовершеннолетних 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оводят индивидуальную профилактическую работу в отнош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2. Центры временной изоляции для несовершеннолетних правонарушителей 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Центры временной изоляции для несовершеннолетних правонарушителей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центры временной изоляции для несовершеннолетних правонарушителей органов внутренних дел могут быть помещены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правляемые по приговору суда или по постановлению судьи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амовольно ушедшие из специальных учебно-воспитательных учреждений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ConsNormal"/>
        <w:widowControl/>
        <w:ind w:firstLine="540"/>
        <w:jc w:val="both"/>
        <w:rPr/>
      </w:pPr>
      <w:r>
        <w:rPr>
          <w:rFonts w:eastAsia="Times New Roman" w:cs="Times New Roman" w:ascii="Times New Roman" w:hAnsi="Times New Roman"/>
          <w:sz w:val="28"/>
          <w:szCs w:val="28"/>
        </w:rPr>
        <w:t>3.</w:t>
      </w:r>
      <w:r>
        <w:rPr>
          <w:rFonts w:eastAsia="Times New Roman CYR;Times New Roman" w:cs="Times New Roman CYR;Times New Roman" w:ascii="Times New Roman CYR;Times New Roman" w:hAnsi="Times New Roman CYR;Times New Roman"/>
          <w:sz w:val="28"/>
          <w:szCs w:val="28"/>
        </w:rPr>
        <w:t xml:space="preserve"> Основаниями помещения несовершеннолетних в центры временной изоляции для несовершеннолетних правонарушителей органов внутренних дел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говор суда или постановление судьи - в отношении несовершеннолетних, указанных в подпункте 1 пункта 2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становление судьи - в отношении несовершеннолетних, указанных в подпунктах 2, 3, 4 и 5 пункта 2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 Подразделения криминальной милиции 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разделения криминальной милиции органов внутренних дел в пределах своей компетен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 - 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лжностные лица подразделений криминальной милиции органов внутренних дел, осуществляющие оперативно - 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4. Другие органы и учреждения, осуществляющие меры по профилактике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и учреждения культуры, досуга, спорта и туризм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 - 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 Финансовое обеспечение органов и учреждений системы профилактики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рядок осуществления и финансирования деятельности, связанной с перевозкой несовершеннолетних, самовольно ушедших из семей, детских домов, школ - интернатов, специальных учебно-воспитательных и иных детских учреждений, устанавливается Правительством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III. ПРОИЗВОДСТВО ПО МАТЕРИАЛАМ</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 - 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обходимости обеспечения защиты жизни или здоровья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обходимости предупреждения повторного общественно опасного дея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тсутствия у несовершеннолетнего места жительства, места пребы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кращенное уголовное дело в отношении несовершеннолетнего или материалы об отказе в его возбу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характеристику с места учебы (работы)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акт обследования семейно-бытовых условий жизни несовершеннолетнего;</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 результатам рассмотрения материалов судья выносит постановление, которое подлежит оглашению в судебном заседа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аправлении материалов в орган внутренних дел или прокурору для проведения их дополнительной провер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екращении производства по материал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рок нахождения несовершеннолетних в центре временной изоляции для несовершеннолетних правонарушителей органа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9. Порядок направления копий постановления судьи и иных материало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0. Порядок обжалования, опротестования постановления судьи и рассмотрения жалобы, протест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 оставляет постановление судьи без изменения, а жалобу или протест прокурора без удовлетворения</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 Органы и учреждения, исполняющие постановление судь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полнение постановления судьи обеспечиваю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IV. ЗАКЛЮЧИТЕЛЬНЫЕ ПОЛОЖ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 Порядок вступления в силу настоящего Федерального закон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стоящий Федеральный закон вступает в силу со дня его официального опублик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знать утратившими силу со дня вступления в силу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знать не действующими на территории Российской Федерации со дня вступления в силу настоящего Федерально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3. Приведение нормативных правовых актов в соответствие с настоящим Федеральным законо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авительству Российской Федерации в трехмесячный срок:</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твердить нормативные правовые акты, предусмотренные настоящим Федеральны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вести свои нормативные правовые акты в соответствие с настоящим Федеральным законо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зидент</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ЕЛЬЦИН</w:t>
      </w:r>
    </w:p>
    <w:p>
      <w:pPr>
        <w:pStyle w:val="ConsNormal"/>
        <w:widowContro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осква, Кремль</w:t>
      </w:r>
    </w:p>
    <w:p>
      <w:pPr>
        <w:pStyle w:val="ConsNormal"/>
        <w:widowContro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июня 1999 года</w:t>
      </w:r>
    </w:p>
    <w:p>
      <w:pPr>
        <w:pStyle w:val="ConsNormal"/>
        <w:widowContro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N 120-ФЗ</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июля 1992 года                                                                                           N 3185-1</w:t>
        <w:br/>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АЯ ФЕДЕРАЦИЯ</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w:t>
      </w:r>
    </w:p>
    <w:p>
      <w:pPr>
        <w:pStyle w:val="ConsTitle"/>
        <w:widowControl/>
        <w:jc w:val="center"/>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i/>
          <w:iCs/>
          <w:sz w:val="28"/>
          <w:szCs w:val="28"/>
        </w:rPr>
        <w:t>О ПСИХИАТРИЧЕСКОЙ ПОМОЩИ И ГАРАНТИЯХ ПРАВ ГРАЖДАН</w:t>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 ЕЕ ОКАЗАН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ед. Федерального закона от 21.07.98 N 117-ФЗ)</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 Добровольность обращения за психиатрической помощью</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сихиатрическая помощь оказывается при добровольном обращении лица или с его согласия, за исключением случаев, предусмотренных настоящи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 Представительство граждан, которым оказывается психиатрическая помощ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щиту прав и законных интересов несовершеннолетнего в возрасте до 15 лет и лица, признанного в установленном законом порядке недееспособным, при оказании им психиатрической помощи осуществляют их законные представители (родители, усыновители, опекуны), а в случае их отсутствия - администрация психиатрического стационара либо психоневрологического учреждения для социального обеспечения или специального обу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Защиту прав и законных интересов гражданина при оказании ему психиатрической помощи может осуществлять адвокат. Порядок приглашения адвоката и оплаты его услуг предусматривается законодательством Российской Федерации. Администрация учреждения, оказывающего психиатрическую помощь, обеспечивает возможность приглашения адвоката, за исключением неотложных случаев, предусмотренных пунктом "а" части четвертой статьи 23 и пунктом "а" статьи 29 настоящего Закон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 Согласие на 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Лечение лица, страдающего психическим расстройством, проводится после получения его письменного согласия, за исключением случаев, предусмотренных частью четвертой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огласие на лечение несовершеннолетнего в возрасте до 15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астью второй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 (в ред. Федерального закона от 21.07.98 N 117-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отношении лиц, указанных в части четвертой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дицинских средств и методов не допускаютс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 Виды психиатрической помощи и социальной защиты, гарантируемые государство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ом гарантиру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отложная психиатрическая помощ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сультативно - диагностическая, лечебная, психопрофилактическая, реабилитационная помощь во внебольничных и стационарных услов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 виды психиатрической экспертизы, определение временной нетрудоспособ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циально - бытовая помощь и содействие в трудоустройстве лиц,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шение вопросов опе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сультации по правовым вопросам и другие виды юридической помощи в психиатрических и психоневрологически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циально-бытовое устройство инвалидов и престарелых, страдающих психическими расстройствами, а также уход за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учение инвалидов и несовершеннолетних,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сихиатрическая помощь при стихийных бедствиях и катастрофа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ля обеспечения лиц, страдающих психическими расстройствами, психиатрической помощью и их социальной защиты государ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ет все виды учреждений, оказывающих внебольничную и стационарную психиатрическую помощь, по возможности по месту жительства пациент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изует общеобразовательное и профессиональное обучение несовершеннолетних,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ет лечебно-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ет общежития для лиц, страдающих психическими расстройствами, утративших социальные связ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ет иные меры, необходимые для социальной поддержки лиц, страдающих психическими расстройств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еспечение всеми видами психиатрической помощи и социальной защиты лиц, страдающих психическими расстройствами, осуществляется федеральными органами государственной власти и управления, органами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 - Петербурга, органами местного самоуправления в соответствии с их компетенцией, определяемой законодательством Российской Федерац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 Психиатрическое освидетельствова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сихиатрическое освидетельствование, а также профилактические осмотры проводятся по просьбе или с согласия обследуемого; в отношении несовершеннолетнего в возрасте до 15 лет -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его непосредственную опасность для себя или окружающих, ил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его беспомощность, то есть неспособность самостоятельно удовлетворять основные жизненные потребности, ил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 - психиатру и медицинские рекомендац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 Виды амбулаторной психиатрической помощ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Амбулаторная психиатрическая помощь лицу, страдающему психическим расстройством, в зависимости от медицинских показаний оказывается в виде консультативно-лечебной помощи или диспансерного наблю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нсультативно-лечебная помощь оказывается врачом-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15 лет - по просьбе или с согласия его родителей либо иного законного представ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 - психиатром и оказание ему необходимой медицинской и социальной помощ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 Основания для госпитализации в психиатрический стационар</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нованиями для госпитализации в психиатрический стационар являются наличие у лица психического расстройства и решение врача - психиатра о проведении обследования или лечения в стационарных условиях либо постановление суд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нованием для помещения в психиатрический стационар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мещение лица в психиатрический стационар, за исключением случаев, предусмотренных статьей 29 настоящего Закона, осуществляется добровольно - по его просьбе или с его соглас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 Освидетельствование несовершеннолетних и лиц, признанных недееспособными, помещенных в психиатрический стационар по просьбе или с согласия их законных представител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й в возрасте до 15 лет и лицо, признанное в установленном законом порядке недееспособным, помещенные в психиатрический стационар по просьбе или с согласия их законных представителей, подлежат обязательному освидетельствованию комиссией врачей - психиатров психиатрического учреждения в порядке, предусмотренном частью первой статьи 32 настоящего Закона. В течение первых шести месяцев эти лица подлежат освидетельствованию комиссией врачей - психиатров не реже одного раза в месяц для решения вопроса о продлении госпитализации. При продлении госпитализации свыше шести месяцев освидетельствования комиссией врачей - психиатров проводятся не реже одного раза в шесть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е обнаружения комиссией врачей - 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в возрасте до 15 лет либо лица, признанного в установленном законом порядке недееспособным, администрация психиатрического стационара извещает об этом орган опеки и попечительства по месту жительства подопечног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 Права пациентов, находящихся в психиатрических стационара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се пациенты, находящиеся на лечении или обследовании в психиатрическом стационаре, впра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настоящи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авать без цензуры жалобы и заявления в органы представительной и исполнительной власти, прокуратуру, суд и адвокат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тречаться с адвокатом и священнослужителем наедин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писывать газеты и журнал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ести переписку без цензур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ать и отправлять посылки, бандероли и денежные перев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ьзоваться телеф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ть посет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меть и приобретать предметы первой необходимости, пользоваться собственной одежд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1. Основания и порядок помещения лиц в психоневрологические учреждения для социального обеспеч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нованиями для помещения в психоневрологическое учреждение для социального обеспечения являются личное заявление лица, страдающего психическим расстройством, и заключение врачебной комиссии с участием врача - психиатра, а для несовершеннолетнего в возрасте до 18 лет или лица, признанного в установленном законом порядке недееспособным, - решение органа опеки и попечительства, принятое на основании заключения врачебной комиссии с участием врача - психиатра. Заключение должно содержать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а в отношении дееспособного лица - также и об отсутствии оснований для постановки перед судом вопроса о признании его недееспособны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 опеки и попечительства обязан принимать меры для охраны имущественных интересов лиц, помещаемых в психоневрологические учреждения для социального обеспеч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 Основания и порядок помещения несовершеннолетних в психоневрологическое учреждение для специального обуч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ями для помещения несовершеннолетнего в возрасте до 18 лет, страдающего психическим расстройством,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 состоящей из психолога, педагога и врача - психиатра.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4. Перевод и выписка из психоневрологического учреждения для социального обеспечения или специального обуч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 - психиатра об отсутствии медицинских показаний к проживанию либо обучению в специализированном психоневрологическом учре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писка из психоневрологического учреждения для социального обеспечения или специального обучения производи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личному заявлению лица при наличии заключения врачебной комиссии с участием врача - психиатра о том, что по состоянию здоровья лицо способно проживать самостояте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заявлению родителей, иных родственников или законного представителя, обязующихся осуществлять уход за выписываемым несовершеннолетним в возрасте до 18 лет либо за лицом, признанным в установленном законом порядке недееспособны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января 1997 года                                          N 1-ФЗ</w:t>
        <w:br/>
      </w:r>
      <w:r>
        <w:br w:type="page"/>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июля 1992 года                                         N 3266-1</w:t>
        <w:b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АЯ ФЕДЕРАЦИЯ</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w:t>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Б ОБРАЗОВАНИИ</w:t>
      </w:r>
    </w:p>
    <w:p>
      <w:pPr>
        <w:pStyle w:val="ConsTitle"/>
        <w:widowControl/>
        <w:jc w:val="center"/>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извлечение)</w:t>
      </w:r>
    </w:p>
    <w:p>
      <w:pPr>
        <w:pStyle w:val="ConsTitle"/>
        <w:widowControl/>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 Учредитель (учредители) образовательного учрежд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чредителем (учредителями) образовательного учреждения (далее - учредитель) могут бы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рганы государственной власти, органы местного самоупр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течественные и иностранные организации всех форм собственности, их объединения (ассоциации и союз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течественные и иностранные общественные и частные фон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щественные и религиозные организации (объединения), зарегистрированные на территории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граждане Российской Федерации и иностранные граждан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пускается совместное учредительство образовательны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 Образовательные учрежд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разовательное учреждение является юридическим лиц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разовательные учреждения по своим организационно - 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 - правовых форм и подчиненности.</w:t>
      </w:r>
    </w:p>
    <w:p>
      <w:pPr>
        <w:pStyle w:val="ConsNormal"/>
        <w:widowControl/>
        <w:ind w:firstLine="540"/>
        <w:jc w:val="both"/>
        <w:rPr/>
      </w:pPr>
      <w:r>
        <w:rPr>
          <w:rFonts w:eastAsia="Times New Roman" w:cs="Times New Roman" w:ascii="Times New Roman" w:hAnsi="Times New Roman"/>
          <w:sz w:val="28"/>
          <w:szCs w:val="28"/>
        </w:rPr>
        <w:t>4.</w:t>
      </w:r>
      <w:r>
        <w:rPr>
          <w:rFonts w:eastAsia="Times New Roman CYR;Times New Roman" w:cs="Times New Roman CYR;Times New Roman" w:ascii="Times New Roman CYR;Times New Roman" w:hAnsi="Times New Roman CYR;Times New Roman"/>
          <w:sz w:val="28"/>
          <w:szCs w:val="28"/>
        </w:rPr>
        <w:t xml:space="preserve"> К образовательным относятся учреждения следующих тип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школьн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щеобразовательные (начального общего, основного общего, среднего (полного) обще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учреждения дополнительного образования взрослы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пециальные (коррекционные) для обучающихся, воспитанников с отклонениями в развит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учреждения дополнительно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учреждения для детей - сирот и детей, оставшихся без попечения родителей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учреждения дополнительного образования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другие учреждения, осуществляющие образовательный процесс.</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 Общие требования к приему граждан в образовательные учрежд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ред. Федерального закона от 20.07.2000 N 102-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ти - сироты и дети, оставшиеся без попечения род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ти - 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 (пункт 3 в ред. Федерального закона от 20.07.2000 N 102-ФЗ)</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7. Реализация общеобразовательных програм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вод обучающегося в следующий класс в любом случае производится по решению органа управления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9. Начальное общее, основное общее, среднее (полное) общее образова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озраст, с которого допускается прием граждан, и продолжительность их обучения на каждой ступени образования определяются уставом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новное общее образование и государственная (итоговая) аттестация являются обязательны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 Компетенция и ответственность образовательного учрежд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разовательное учреждение несет в установленном законодательством Российской Федерации порядке ответственность з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выполнение функций, отнесенных к его компетенци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арушение прав и свобод обучающихся, воспитанников и работников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иные действия, предусмотренные законодательством Российской Федерац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0. Государственные гарантии приоритетности образов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0. Права и социальная защита обучающихся, воспитаннико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нансирование указанных образовательных учреждений осуществляется по повышенным норматив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правление таких подростков в эти образовательные учреждения осуществляется только по решению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верхнормативное финансирование таких образовательных учреждений осуществляется за счет средств учред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Право на отсрочку от призыва на военную службу обучающихся в образовательных учреждениях устанавливается Федеральным законом "О воинской обязанности и военной службе". (п. 21 в ред. Федерального закона от 13.02.2002 N 20-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2. Права и обязанности родителей (законных представител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и (законные представители) обучающихся, воспитанников обязаны выполнять устав образовательного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января 1998 года                                          N 3-ФЗ</w:t>
        <w:b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АЯ ФЕДЕРАЦИЯ</w:t>
      </w:r>
    </w:p>
    <w:p>
      <w:pPr>
        <w:pStyle w:val="Con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ЕДЕРАЛЬНЫЙ ЗАКОН</w:t>
      </w:r>
    </w:p>
    <w:p>
      <w:pPr>
        <w:pStyle w:val="ConsTitle"/>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 НАРКОТИЧЕСКИХ СРЕДСТВАХ И ПСИХОТРОПНЫХ ВЕЩЕСТВАХ</w:t>
      </w:r>
    </w:p>
    <w:p>
      <w:pPr>
        <w:pStyle w:val="ConsNonformat"/>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енной Думой</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декабря 1997 года</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добрен</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том Федерации</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декабря 1997 год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VI. ПРОТИВОДЕЙСТВИЕ НЕЗАКОННОМУ ОБОРОТУ</w:t>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РКОТИЧЕСКИХ СРЕДСТВ, ПСИХОТРОПНЫХ ВЕЩЕСТВ И ИХ ПРЕКУРСОР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0. Запрещение потребления наркотических средств или психотропных веществ без назначения врач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оссийской Федерации запрещается потребление наркотических средств или психотропных веществ без назначения врач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просы судей, прокуроров, а также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4. Медицинское освидетельствова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 - розыскную деятельность, следователя или судь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постановл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в области внутренних дел по согласованию с Генеральной прокуратурой Российской Федерации и федеральным органом исполнительной власти в области юсти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5. Ограничения, устанавливаемые на занятие отдельными видами профессиональной деятельност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6. Запрещение пропаганды и ограничение рекламы в сфере оборота наркотических средств, психотропных веществ и их прекурсор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ConsNormal"/>
        <w:ind w:firstLine="540"/>
        <w:jc w:val="both"/>
        <w:rPr/>
      </w:pPr>
      <w:r>
        <w:rPr>
          <w:rFonts w:eastAsia="Times New Roman" w:cs="Times New Roman" w:ascii="Times New Roman" w:hAnsi="Times New Roman"/>
          <w:sz w:val="28"/>
          <w:szCs w:val="28"/>
        </w:rPr>
        <w:t>4</w:t>
      </w:r>
      <w:r>
        <w:rPr>
          <w:rFonts w:eastAsia="Times New Roman CYR;Times New Roman" w:cs="Times New Roman CYR;Times New Roman" w:ascii="Times New Roman CYR;Times New Roman" w:hAnsi="Times New Roman CYR;Times New Roman"/>
          <w:sz w:val="28"/>
          <w:szCs w:val="28"/>
        </w:rPr>
        <w:t>. Нарушение норм, установленных настоящей статьей, влечет ответственность в соответствии с законода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федеральным антимонопольным органом по собственной инициативе или по представлению органов, указанных в пункте 1 статьи 41 настоящего Федерального закона, деятельность указанного юридического лица может быть приостановлена по решению федерального антимонопольного органа на срок до трех месяцев либо по решению суда прекращен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Требование о других обстоятельств органы, осуществляющие оперативно - розыскную деятельность, имеют право на прове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ых оперативно-розыскных мероприятий, предусмотренных законодательством Российской Федерации об оперативно-розыскной деятельности,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1. Ликвидация юридического лица в связи с незаконным оборотом наркотических средств или психотропных вещест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VII. НАРКОЛОГИЧЕСКАЯ ПОМОЩЬ БОЛЬНЫМ НАРКОМАНИ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4. Наркологическая помощь больным наркомани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аркологическая помощь больным наркоманией оказывается по их просьбе или с их согласия, а несовершеннолетним в возрасте до 15 лет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5. Деятельность учреждений здравоохранения при оказании наркологической помощи больным наркомани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Лечение больных наркоманией проводится только в учреждениях государственной и муниципальной систем здравоохран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зидент</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ЕЛЬЦИН</w:t>
      </w:r>
    </w:p>
    <w:p>
      <w:pPr>
        <w:pStyle w:val="ConsNorma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осква, Кремль.</w:t>
      </w:r>
    </w:p>
    <w:p>
      <w:pPr>
        <w:pStyle w:val="ConsNorma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января 1998 года.</w:t>
      </w:r>
    </w:p>
    <w:p>
      <w:pPr>
        <w:pStyle w:val="ConsNormal"/>
        <w:ind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N 3-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ПРЕЗИДИУМ ВЕРХОВНОГО СОВЕТА РСФСР</w:t>
      </w:r>
    </w:p>
    <w:p>
      <w:pPr>
        <w:pStyle w:val="Con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w:t>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3 июня 1967 г.</w:t>
      </w:r>
    </w:p>
    <w:p>
      <w:pPr>
        <w:pStyle w:val="Con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Б УТВЕРЖДЕНИИ ПОЛОЖЕНИЯ</w:t>
      </w:r>
    </w:p>
    <w:p>
      <w:pPr>
        <w:pStyle w:val="ConsTitle"/>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 КОМИССИЯХ ПО ДЕЛАМ НЕСОВЕРШЕННОЛЕТНИХ</w:t>
      </w:r>
    </w:p>
    <w:p>
      <w:pPr>
        <w:pStyle w:val="ConsNonforma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ед. Указов Президиума ВС РСФСР от 28.05.71,</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01.10.85 N 1527-XI, от 06.08.86 N 3785-XI,</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а РФ от 25.02.93 N 4549-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твердить Положение о комиссиях по делам несовершеннолет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 приводится, как предусматривающая признание утратившим силу ранее изданного акт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ложе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ОЖЕНИЕ</w:t>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КОМИССИЯХ ПО ДЕЛАМ НЕСОВЕРШЕННОЛЕТНИ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ед. Указов Президиума ВС РСФСР от 28.05.71,</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 Задачи комиссий по делам несовершеннолетних</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 порядок их организаци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 Главными задачами комиссий по делам несовершеннолетних являются организация работы по предупреждению безнадзорности, правонарушений несовершеннолетних, устройство и охрана прав несовершеннолетних, координация усилий государственных органов и общественных организаций по указанным вопросам, рассмотрение дел о правонарушениях несовершеннолетних и осуществление контроля за условиями содержания и проведением воспитательной работы с несовершеннолетними в учреждениях Министерства внутренних дел СССР и специальных учебно-воспитательных и лечебно-воспитательных учреждениях. (в ред. Указов Президиума ВС РСФСР от 28.05.71,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 Комиссии по делам несовершеннолетних создаются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рядке исключения комиссии по делам несовершеннолетних могут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ется исполнительным комитетом областного, краевого Совета народных депутатов, Президиумом Верховного Совета автономной республик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по делам несовершеннолетних, создаваемые при исполнительных комитетах поселковых Советов народных депутатов, имеют права и обязанности районных, городских (без районного деления), районных в городах комиссий по делам несовершеннолетних, за исключением права рассмотрения дел об административных правонарушениях.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 Поселковые, районные (городские), районные в городах, окружные, областные, краевые комиссии по делам несовершеннолетних образуются соответствующими Советами народных депутатов на срок их полномоч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по делам несовершеннолетних при Советах Министров автономных республик образуются Советами Министров этих республик, и их состав утверждается Президиумами Верховных Советов автономных республик на срок их полномочий.</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Комиссия по делам несовершеннолетних при Совете Министров РСФСР образуется Советом министров РСФСР, и ее состав утверждается Президиумом Верховного Совета РСФСР на срок его полномочий. (в ред. Указа Президиума ВС РСФСР от 01.10.85</w:t>
      </w:r>
      <w:r>
        <w:rPr>
          <w:rFonts w:eastAsia="Times New Roman" w:cs="Times New Roman" w:ascii="Times New Roman" w:hAnsi="Times New Roman"/>
          <w:sz w:val="28"/>
          <w:szCs w:val="28"/>
        </w:rPr>
        <w:t xml:space="preserve">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 Комиссии по делам несовершеннолетних во всей своей деятельности ответственны перед соответствующими Советами народных депутатов и их исполнительными комитетами, Президиумами Верховных Советов и Советами Министров автономных республик, Президиумом Верховного Совета РСФСР и Советом Министров РСФСР и им подотчетн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полнительные комитеты местных Советов народных депутатов, Советы Министров автономных республик и Совет Министров РСФСР могут производить изменения в составе комиссий по делам несовершеннолетних с последующим внесением на утверждение соответствующего Совета народных депутатов, Президиума Верховного Совета автономной республики или Президиума Верховного Совета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систематически информируют о своей работе общественные организации и трудовые коллективы.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 Комиссии по делам несовершеннолетних образуются в составе председателя (заместителя председателя или секретаря исполнительного комитета Совета народных депутатов, заместителя Председателя Совета Министров), заместителя председателя, ответственного секретаря и 6 - 12 членов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осуществления текущей работы и контроля за выполнением решений комиссии в краевых, областных, окружных, районных, городских, районных в городах комиссиях по делам несовершеннолетних вводится должность освобожденного ответственного секретаря, а при необходимости может быть введена также должность инспектора по работе с деть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став комиссии входят депутаты Советов, представители профсоюзных, комсомольских и других общественных организаций, трудовых коллективов, а также работники народного образования, здравоохранения, социального обеспечения, органов внутренних дел, культурно-просветительных и других учрежд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исло членов комиссии устанавливается в зависимости от объема работы комиссии. (в ред. Указов Президиума ВС РСФСР от 28.05.71,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 Деятельность комиссий по делам несовершеннолетних осуществляется при широком участии советской обществе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работе комиссий привлекаются представители профсоюзных комитетов, комитетов комсомола, родительских комитетов при школах, попечительских советов детских домов, школ-интернатов и специальных школ, добровольных народных дружин, уличных, домовых комитетов и других представителей обществе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из числа актива, привлеченного к работе, выделяют общественных инспекторов и общественных воспитателей по работе среди несовершеннолет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по делам несовершеннолетних по вопросам, отнесенным к их компетенции, взаимодействуют с постоянными комиссиями Советов народных депутатов. (в ред. Указа Президиума ВС РСФСР от 01.10.85 N 1527-XI)</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 Комиссии по делам несовершеннолетних по вопросам, отнесенным к их компетенции, принимают постановления, которые обязательны для исполнения государственными и общественными органами, предприятиями, учреждениями, организациями, должностными лицами и граждан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осударственные и общественные органы, предприятия, учреждения, организации и должностные лица обязаны в течение десяти дней сообщить комиссии по делам несовершеннолетних о мерах, принятых во исполнение постановления комиссии.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I. Предупреждение безнадзорности и правонарушений</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х. Устройство несовершеннолетни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 Районные (городские), районные в городах, комиссии по делам несовершеннолетних объединяют и координируют усилия органов и учреждений народного образования, здравоохранения, социального обеспечения, культуры, внутренних дел, других предприятий, учреждений, организаций в районе, городе, районе в городе, а также педагогов - организаторов по проведению работы с детьми и подростками по месту жительства, органов общественной самодеятельности,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йонные (городские) комиссии по делам несовершеннолетних разрабатывают и осуществляют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их устройству и организации культурного досуга и подростков, а также по оказанию помощи в воспитании несовершеннолетних. (в ред. Указов Президиума ВС РСФСР от 11.03.77,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 Районные (городские), районные в городах комиссии по делам несовершеннолетних совместно с органами народного образования, социального обеспечения, внутренних дел (милицией) и при широком участии общественности выявляют и берут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и общественной помощи, и принимают меры к их устройств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я комиссий с указанием формы устройства несовершеннолетних направляю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тделы народного образования и в другие государственные и общественные организации для устройства детей в общеобразовательные школы, школы - интернаты, детские дома, специальные общеобразовательные школы для детей и подростков, имеющих недостатки в физическом или умственном развитии, и иные соответствующие учебно-воспитательные учреждения, в семьи трудящихся для последующего установления опеки, попечительства, патронирования или усыновл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рганы социального обеспечения для устройства в детские дома для детей, имеющих недостатки в физическом или умственном развит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управления профессионально-технического образования для устройства несовершеннолетних в профессионально-технические учебные завед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уководителям предприятий, учреждений и организаций для приема на работу.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 Районные (городские), районные в городах комиссии по делам несовершеннолетних осуществляют контроль за условиями содержания и воспитания детей и подростков в лечебно-воспитательных учреждениях, школах-интернатах, детских домах и профессионально-технических учебных заведениях, за организацией культурного досуга детей и подростков по месту жительства, а также в необходимых случаях за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вод или переход несовершеннолетнего, не окончившего неполной средней общеобразовательной школы, в школу рабочей или сельской молодежи, а также в профессионально-техническое училище допускается в исключительных случаях только по согласованию с районной (городской), районной в городе комиссией по делам несовершеннолетних. При решении вопроса о переводе или переходе несовершеннолетнего в школу рабочей или сельской молодежи районная (городская) комиссия, районная в городе по делам несовершеннолетних принимает меры к его трудоустройств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ключение несовершеннолетнего из общеобразовательной школы или иного учебного заведения может быть произведено только с согласия районной (городской), районной в городе комиссии по делам несовершеннолетних.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 Районные (городские), районные в городах комиссии по делам несовершеннолетних осуществляют контроль за соблюдением администрацией предприятий, учреждений и организаций режима и условий работы, установленных для несовершеннолетних, за состоянием воспитательной работы с ними, созданием необходимых материально-бытовых условий и условий для повышения их общеобразовательного, культурного и профессионального уровн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вольнение по инициативе администрации лиц моложе 18 лет может быть произведено при соблюдении общих правил об увольнении и только с согласия районной (городской), районной в городе комиссии по делам несовершеннолетних. Вопрос о разрешении увольнения несовершеннолетнего рассматривается на заседании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 всех случаях подачи несовершеннолетними заявлений с просьбой об освобождении от работы по собственному желанию администрация предприятий, учреждений и организаций обязана в трехдневный срок сообщить об этом в комиссию по делам несовершеннолетних с тем, чтобы комиссия в установленный законом срок могла разобраться в действительных причинах подачи заявления об уходе и принять меры к оставлению несовершеннолетнего на прежней работе либо к его трудоустройству в другом предприятии, учреждении, организации. (в ред. Указов Президиума ВС РСФСР от 11.03.77,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 Районные (городские), районные в городах комиссии по делам несовершеннолетних осуществляют постоянный контроль за проведением воспитательной работы, общеобразовательного и профессионально-технического обучения, условиями содержания и правильностью организации труда в находящихся на территории данного района, города, района в городе специальных учебно-воспитательных и лечебно-воспитательных учреждениях, воспитательно-трудовых колониях, инспекциях по делам несовершеннолетних, а также оказывают помощь этим учреждениям в проведении указанной работы. (в ред. Указов Президиума ВС РСФСР от 11.03.77, 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 Районные (городские), районные в городах комиссии по делам несовершеннолетних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воспитательных и лечебно-воспитательных учреждений или отбывших наказание в воспитательно-трудовых колониях, контроля за поведением осужденных, в отношении которых исполнением приговора к лишению свободы отсрочено, а также ведут учет этих несовершеннолетних.</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Комиссии в случаях необходимости принимают меры к трудоустройству несовершеннолетних или направлению их в учебные заведения. (в ред. Указов Президиума ВС РСФСР от 11.03.77, от 01.10.85 N 152</w:t>
      </w:r>
      <w:r>
        <w:rPr>
          <w:rFonts w:eastAsia="Times New Roman" w:cs="Times New Roman" w:ascii="Times New Roman" w:hAnsi="Times New Roman"/>
          <w:sz w:val="28"/>
          <w:szCs w:val="28"/>
        </w:rPr>
        <w:t>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4. Районные (городские), районные в городах комиссии по делам несовершеннолетних имеют прав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оверять условия содержания и воспитания детей и подростков в школах-интернатах, детских домах, профессионально-технических училищах, специальных учебно-воспитательных и лечебно-воспитательных учреждениях, воспитательно-трудовых колониях и приемниках-распределителях для несовершеннолетних, а также проверять состояние работы инспекций по делам несовершеннолетних;</w:t>
      </w:r>
    </w:p>
    <w:p>
      <w:pPr>
        <w:pStyle w:val="ConsNorma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б) проверять поставку воспитательной работы с детьми и подростками в общеобразовательных школах и других учебных заведениях, культурно-просветительных учреждениях, жилищно-эксплуатационных организациях, а также на предприятиях, в учреждениях и организациях, где работают несовершеннолет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требовать от администрации предприятий, учреждений и организаций представления сведений, необходимых для работы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заслушивать на заседаниях комиссии сообщения администрации указанных предприятий, учреждений и организаций по вопросам, относящимся к условиям содержания и воспитания детей и подростк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производить личный прием несовершеннолетних, рассматривать их жалобы и заявления, знакомиться с их личными дел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вносить представления в государственные и общественные предприятия, учреждения и организации по вопросам воспитательной работы, производственного обучения, трудоустройства и направления на учебу несовершеннолет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 возбуждать ходатайства о помиловании несовершеннолетних; входить в суд с представлениями о неприменении наказания, о применении более мягкого наказания, об условном осуждении, о досрочном снятии судимости; входить совместно с органом, ведающим исполнением наказания, с представлениями в суд об условно-досрочном освобождении от наказания несовершеннолетних или замене неотбытой части наказания более мягким наказанием в случаях, предусмотренных статьей 55 Уголовного кодекса РСФСР; совместно с органом внутренних дел вносить в суд представления об отмене отсрочки исполнения приговора к лишению свободы и о направлении осужденного для отбывания лишения свободы, назначенного приговором, а по истечении срока отсрочки - об освобождении осужденного от наказания либо о направлении осужденного для отбывания лишения свободы, назначенного приговором (статья 46.1 Уголовного кодекса РСФСР); давать согласие администрации воспитательно-трудовой колонии входить с представлениями в суд об изменении условий содержания лиц, осужденных к лишению свободы, во время отбывания наказания (статья 364 Уголовно-процессуального кодекса РСФСР); входить совместно с администрацией лечебно-воспитательного профилактория с представлениями в суд о досрочном освобождении из лечебно-воспитательного профилактория; давать согласие администрации лечебно-воспитательного профилактория входить в суд с представителями о переводе больных наркоманией, достигших восемнадцатилетнего возраста, из лечебно-воспитательного профилактория в лечебно-трудовой профилактор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 вносить на рассмотрение исполнительных комитетов районных, городских, районных в городах Советов народных депутатов вопросы о состоянии воспитательной работы, производственного обучения, трудоустройства и направления на учебу несовершеннолетних, а также вопросы, связанные с деятельностью указанных в пунктах "а" и "б" настоящей статьи предприятий, учреждений и организац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входить с представлениями в исполнительные комитеты соответствующих Советов народных депутатов о выделении определенного количества мест для полного обеспечения трудоустройства контингента несовершеннолетних, указанных в ст. ст. 9 и 13 настоящего Положения, в счет брони, установленной действующим законодательством, и осуществлять в последующем контроль за ее заполнени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ях невыполнения ими постановлений комисс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 давать согласие администрации воспитательно-трудовой колонии на предоставление осужденным права передвижения без сопровождения за пределами колонии и на оставление осужденных, достигших восемнадцатилетнего возраста, в воспитательно-трудовой колонии, а также давать согласие администрации лечебно-воспитательного профилактория на оставление больных наркоманией, достигших восемнадцатилетнего возраста, в профилактории. (в ред. Указов Президиума ВС РСФСР от 28.05.71, от 11.03.77, 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 Городские (в городах с районным делением), окружные, областные, краевые комиссии по делам несовершеннолетних, комиссии по делам несовершеннолетних при Советах Министров автономных республик;</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рабатывают и проводят в жизнь через соответствующие государственные органы, предприятия, учреждения и организации мероприятия по предупреждению, безнадзорности и правонарушений несовершеннолетних, по устранению причин, порождающих эти явления, устройству детей и подростков и охране их прав в целом по городу, округу, области, краю, автономной республи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тролируют, направляют и координируют деятельность районных (городских), районных в городах комиссий по делам несовершеннолетних, оказывают им методическую помощь, обобщают и распространяют положительный опыт их работы;</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веряют постановления районных (городских), районных в городах комиссий о направлении несовершеннолетних в специальные учебно-воспитательные учреждения и отменяют их в тех случаях, когда они будут признаны незаконными или необоснованными, при условии, что эти постановления не были обжалованы в исполнительный комитет районного, городского, районного в городе Совета народных депутат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выполнении указанных обязанностей городские (в городах с районным делением), окружные, областные, краевые комиссии по делам несовершеннолетних и комиссии по делам несовершеннолетних при Советах Министров автономных республик пользуются правами, предусмотренными в статье 14 настоящего Положения. (в ред. Указов Президиума ВС РСФСР от 11.03.77,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 Комиссия по делам несовершеннолетних при Совете Министров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ъединяет и направляет всю работу по предупреждению безнадзорности и правонарушений несовершеннолетних, по устранению причин, порождающих эти явления, по устройству детей и подростков и охране 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тролирует и координирует деятельность комиссий по делам несовершеннолетних при Советах Министров автономных республик, исполнительных комитетах краевых, областных, окружных, городских (городов, имеющих районное деление) Советов народных депутатов, оказывает им методическую помощь, обобщает и распространяет положительный опыт их работы.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II. Дела, рассматриваемые комиссиями по делам</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х. Меры воздействия и</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рядок их примене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7. На районные (городские), районных в городах комиссии по делам несовершеннолетних возлагается рассмотрение дел о несовершеннолет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овершивших в возрасте до 14 лет общественно опасные 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совершивших в возрасте от 14 до 16 лет общественно опасные действия, не предусмотренные статьей 10 Уголовного кодекса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статьями 8 и 10 Уголовно-процессуального кодекса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овершивших в возрасте до 16 лет нарушение правил дорожного движ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овершивших иные антиобщественные поступки;</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 xml:space="preserve">е) уклоняющихся от учебы или работы. (в ред. Указов Президиума ВС РСФСР от 11.03.77, от 01.10.85 </w:t>
      </w:r>
      <w:r>
        <w:rPr>
          <w:rFonts w:eastAsia="Times New Roman" w:cs="Times New Roman" w:ascii="Times New Roman" w:hAnsi="Times New Roman"/>
          <w:sz w:val="28"/>
          <w:szCs w:val="28"/>
        </w:rPr>
        <w:t>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8. Районные (городские), районные в городах комиссии по делам несовершеннолетних в случаях, предусмотренных статьей 17 настоящего Положения, могут применять к несовершеннолетним следующие меры воз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обязать принести публичное или в иной форме извинение потерпевшем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ынести предупреж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бъявить выговор или строгий выгово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 (в ред. Закона РФ от 25.02.93 N 4549-1)</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передать несовершеннолетнего на поруки трудовому коллективу, общественной организации по их ходатайств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 -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 (в ред. Указов Президиума ВС РСФСР от 11.03.77, 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9. Районные (городские), районные в городах комиссии по делам несовершеннолетних могут применять к родителям 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вынести общественное порица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ынести предупреж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по делам несовершеннолетних могут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Комиссия вправе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правление несовершеннолетних в специальные учебно-воспитательные и специальные лечебно-воспитательные учреждения,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 Одновременно комиссиями принимает решение о взыскании с родителей в установленном законом порядке средств на возмещение расходов, связанных с содержанием детей. В исключительных случаях по ходатайствам комиссии по делам несовершеннолетних размер платы может быть снижен в установленном законом порядке. (в ред. Указов Президиума ВС РСФСР от 01.10.85 N 1527-XI, от 06.08.86 N 3785-XI, Закона РФ от 25.02.93 N 4549</w:t>
      </w:r>
      <w:r>
        <w:rPr>
          <w:rFonts w:eastAsia="Times New Roman" w:cs="Times New Roman" w:ascii="Times New Roman" w:hAnsi="Times New Roman"/>
          <w:sz w:val="28"/>
          <w:szCs w:val="28"/>
        </w:rPr>
        <w:t>-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 Комиссии по делам несовершеннолетних входят с представлениями в соответствующие государственные органы или общественные организации о применении мер воздействия к родителям или лицам, их заменяющим, неправильно относящимся к воспитанию детей или препятствующим выполнению постановления комиссии, а также о привлечении к ответственности лиц, создающих условия для совершения детьми и подростками правонарушений либо подстрекающих или привлекающих несовершеннолетних к совершению преступлений и других антиобщественных поступков. (в ред. Указа Президиума ВС РСФСР от 11.03.7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1. При применении мер воздействия, предусмотренных статьей 18 настоящего Положения, районная (городская), районная в городе комиссия должна учитывать характер и причины правонарушения, возраст несовершеннолетнего и условия его жизни, степень его участия в правонарушении, а также поведение его в быту, в школе и на работ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 комиссии по делам несовершеннолетних об объявлении предупреждения, выговора или строгого выговора действует в течение одного года. Мера воздействия считается снятой, если несовершеннолетний, к которому она была применена, в течение этого срока не совершил нового правонарушения. Комиссия по делам несовершеннолетних, которая применила меру воздействия, может своим постановлением отменить ее до истечения годичного срока в случае примерного поведения несовершеннолетнего, в отношении которого эта мера воздействия была применен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йствие постановления комиссии по делам несовершеннолетних о передаче несовершеннолетнего под надзор родителей, лиц, их заменяющих, либо общественных воспитателей, или под наблюдение трудового коллектива, общественной организации может быть в любое время прекращено самой комиссией по ходатайству этих лиц или организаций, если несовершеннолетний примерным поведением и добросовестным отношением к работе и учебе доказал свое исправл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когда избранная мера воспитательного воздействия в отношении несовершеннолетнего оказалась безуспешной, комиссия вправе применить к такому несовершеннолетнему более строгую меру из числа указанных в статье 18 настоящего Положения. (в ред. Указов Президиума ВС РСФСР от 11.03.77,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2. Постановление районной (городской), районной в городе комиссии о возмещении несовершеннолетним, а также родителями или лицами, их заменяющими, причиненного несовершеннолетним ущерба в случаях, предусмотренных статьями 18 и 19 Положения, подлежит исполнению судебным исполнител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причинения несовершеннолетним материального ущерба, превышающего одну вторую минимального размера оплаты труда, вопрос о возмещении ущерба разрешается в судебном порядке по искам заинтересованных организаций или граждан. (в ред. Указов Президиума ВС РСФСР от 11.03.77, от 01.10.85 N 1527-XI, Закона РФ от 25.02.93 N 4549-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 Постановление районной (городской), районной в городе комиссии по делам несовершеннолетних о наложении штрафа подлежит исполнению лицом, на которое наложен штраф, в течение 15 дней со дня вручения такого постановления, а в случае обжалования или опротестования такого постановления - не позднее 15 дней со дня уведомления об оставлении жалобы или протеста без удовлетвор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тсутствии самостоятельного заработка у лиц в возрасте от шестнадцати до восемнадцати лет, совершивших мелкое хулиганство, штраф взыскивается с родителей или лиц, их заменяющ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Штраф, наложенный комиссией по делам несовершеннолетних, вносится в государственную трудовую сберегательную кассу или учреждения Государственного банка СССР.</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В случае неуплаты штрафа в 15-дневный срок постановление комиссии о наложении штрафа направляется для удержания суммы штрафа в принудительном прядке из заработной платы или иного заработка, пенсии или стипендии лица, подвергнутого штрафу, а если он не работает или при невозможности взыскания из заработной платы или иного заработка, пенсии или стипендии по другим причинам - судебному исполнителю по месту жительства этого лица для обращения взыскания на имущество. (в ред. Указов Президиума ВС РСФСР от 11.03.77, от 01.10.</w:t>
      </w:r>
      <w:r>
        <w:rPr>
          <w:rFonts w:eastAsia="Times New Roman" w:cs="Times New Roman" w:ascii="Times New Roman" w:hAnsi="Times New Roman"/>
          <w:sz w:val="28"/>
          <w:szCs w:val="28"/>
        </w:rPr>
        <w:t>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4. В специальных школах несовершеннолетние могут содержаться до достижения 15 лет, а в специальных профессионально-технических училищах - до 18 лет.</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сключительных случаях пребывание учащихся в специальных школах может быть продлено до достижения ими 16-летнего возраст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е находятся в специальных учебно-воспитательных учреждениях до исправления, но не более трех лет.</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Комиссия по делам несовершеннолетних по месту нахождения специальных учебно-воспитательных учреждений может разрешить учащемуся остаться в специальной школе и специальном профессионально-техническом училище и по истечении трехлетнего срока до окончания соответствующего класса общеобразовательной школы или профессионального обучения в текущем учебном году</w:t>
      </w:r>
      <w:r>
        <w:rPr>
          <w:rFonts w:eastAsia="Times New Roman" w:cs="Times New Roman" w:ascii="Times New Roman" w:hAnsi="Times New Roman"/>
          <w:sz w:val="28"/>
          <w:szCs w:val="28"/>
        </w:rPr>
        <w:t>.</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ащиеся специальных школ, достигшие 15 лет, но не исправившие своего поведения, комиссией по делам несовершеннолетних по месту нахождения таких школ могут быть направлены в специальные профессионально-технические училищ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частичное возмещение расходов на содержание учащихся в специальных учебно-воспитательных учреждениях с родителей взимается плата в порядке, определяемом законодательством Союза ССР и РСФСР.</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прос о целесообразности дальнейшего пребывания не совершеннолетних в специальных учебно-воспитательных и лечебно-воспитательных учреждениях периодически, но не реже одного раза в год, рассматривается комиссиями по делам несовершеннолетних по месту нахождения этих учреждений по инициативе комиссий по представлению администрации названных учреждений либо по ходатайству родителей или лиц, их заменяющих. (в ред. Указа Президиума ВС РСФСР от 11.03.7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 В специальные учебно-воспитательные учреждения для несовершеннолетних не должны направляться глухонемые, слепые, душевнобольные, умственно отсталые несовершеннолетние, а также дети и подростки с физическими недостатками и заболеваниями, предусмотренными перечнями медицинских противопоказаний для приема в школы - интернаты и профессионально-технические училища. (в ред. Указа Президиума ВС РСФСР от 11.03.77)</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 Пребывание несовершеннолетнего в специальном учебно-воспитательном или лечебно-воспитательном учреждении, кроме лечебно-воспитательного профилактория для больных наркоманией, прекращается по постановлению районной (городской), районной в городе комиссии по делам несовершеннолетних по месту нахождения названного учреждения на основании решения педагогического совета, утвержденного директором, о чем не менее чем за месяц до выпуска несовершеннолетнего извещается комиссия по делам несовершеннолетних по месту жительства несовершеннолетнего в учебное заведение и созданию ему необходимых материально-бытовых услов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есовершеннолетний направлен комиссией в воспитательных целях в детский дом или в школу - интернат, то решение об отчислении его из детского дома или школы - интерната принимает комиссия по делам несовершеннолетних по месту нахождения детского дома или школы - интерната. (в ред. Указов Президиума ВС РСФСР от 11.03.77, 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 В случаях, когда лицо после выпуска из специального учебно-воспитательного или лечебно-воспитательного учреждения, детского дома, школы - интерната не могут быть направлено к родителям или лицам, их заменяющим, в связи с лишением их в установленном законом порядке родительских или опекунских прав, а также когда возвращение лица на место прежнего жительства невозможно в силу иных причин (отсутствие родителей или лиц, их заменяющих, надлежащих условий для бытового и трудового устройства и дальнейшего воспитания), районная (городская), районная в городе комиссия по месту нахождения этого учреждения принимает меры по устройству быта, учебы или трудоустройству несовершеннолетнего, в случае необходимости может назначить ему общественного воспитателя, а также вправе входить в исполнительный комитет соответствующего Совета народных депутатов с представлением о назначении несовершеннолетнему опекуна, попечител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решении указанных вопросов районная (городская), районная в городе комиссия по месту нахождения перечисленных в настоящей статье учреждений должна иметь соответствующее заключение районной (городской), районной в городе комиссии по месту прежнего жительства несовершеннолетнего или по месту пребывания его родителей или лиц, их заменяющих. (в ред. Указов Президиума ВС РСФСР от 21.01.69, от 11.03.77, от 01.10.85 N 1527-XI, от 06.08.86 N 3785-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1.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 (в ред. Указов Президиума ВС РСФСР от 21.01.69, от 28.05.7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V. Подготовка и рассмотрение дел комиссиями</w:t>
      </w:r>
    </w:p>
    <w:p>
      <w:pPr>
        <w:pStyle w:val="ConsNorma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 Комиссии по делам несовершеннолетних рассматривают дел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ереданные в порядке, предусмотренном статьями 8 и 10 Уголовно-процессуального кодекса РСФСР и статьи 14 Кодекса РСФСР об административных правонарушения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о представлению постоянных комиссий Советов народных депутатов, органов внутренних дел и народного образов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 представлению добровольных народных дружин по охране общественного порядка, профсоюзных и комсомольских организаций, родительских комитетов при школах, домовых комитетов при жилищно-эксплуатационных организациях и других организаций обществе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 заявлениям граждан;</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по собственной инициатив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и по делам несовершеннолетних рассматривают дела в срок не более 15 дней с момента их поступления.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9. Материалы о правонарушениях несовершеннолетних, подлежащие рассмотрению районной (городской), районной в городе комиссией, предварительно изучаются председателем комиссии или его заместителем, которые принимают реш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рассмотреть дело на заседании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оизвести дополнительную проверку материалов дела или обследование по поступившим заявлениям, представления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инять меры воздействия в отношении несовершеннолетнего до рассмотрения дела на заседании комисс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ередать материалы о малозначительных правонарушениях в товарищеские суды, общественным организациям по месту учебы или работы несовершеннолетнего, если этим может быть достигнуто воспитательное воздействие на нарушителя.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0. До рассмотрения комиссией дела о правонарушении несовершеннолетний может быть отдан под присмотр родителей или лиц, их заменяющих, а несовершеннолетний, воспитывающийся в детском учреждении, - под надзор администрации этого учрежд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совершения подростком в возрасте от 11 до 14 лет тяжкого общественно опасного действия и необходимости в связи с этим немедленной изоляции подростка, он может быть по письменному указанию председателя комиссии или его заместителя помещен в приемник - распределитель для несовершеннолетних на срок не более 15 суток.</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озникает сомнение в психической полноценности несовершеннолетнего, дело о котором должно рассматриваться, он подлежит направлению на медицинское обследование. (в ред. Указа Президиума ВС РСФСР от 11.03.7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 При подготовке и рассмотрении дел комиссия по делам несовершеннолетних должна точно установить возраст, занятие,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я по делам несовершеннолетних обязана выявлять причины и условия, способствовавшие совершению правонарушений несовершеннолетним, и принимать меры к их устранению.</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 Комиссия по делам несовершеннолетних может истребовать необходимые сведения и документы, а также вызывать должностных лиц и граждан для получения от них объяснений по вопросам, рассматриваемым комисс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еявке по вызову комиссия может отложить рассмотрение дела и принять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 (милицию).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3. Признав дело подготовленным, председатель, заместитель председателя или член комиссии по делам несовершеннолетних, которому это поручено, до рассмотрения дела знакомит несовершеннолетнего, его родителей или лиц, их заменяющих, а в необходимых случаях и представителей воспитательных учреждений, со всеми материалами, устанавливает, кто должен быть вызван на заседание комиссии, и назначает время и место рассмотрения дел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дне заседания комиссии извещается прокурор.</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4. Заседание комиссии по делам несовершеннолетних является правомочным при наличии не менее половины ее соста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заседании комиссии по делам несовершеннолетних обязательно присутствие несовершеннолетнего, дело о котором рассматривается, а также родителей или лиц, их заменяющих, а в необходимых случаях и представителей воспитательных учрежд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рассмотрении вопросов о возбуждении ходатайств о досрочном освобождении от наказания осужденных несовершеннолетних, о замене им назначенного наказания более мягким и других ходатайств в отношении осужденных на заседании комиссии обязательно присутствие представителя администрации воспитательно-трудовой колонии и самого осужденног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я праве удалить несовершеннолетнего с заседания на время исследования обстоятельств, обсуждение которых может отрицательно повлиять на него. (в ред. Указа Президиума ВС РСФСР от 28.05.71)</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Статья 35. Комиссия по делам несовершеннолетних рассматривает собранные по делу материалы, выслушивает объяснения несовершеннолетнего, его родителей или лиц, их заменяющих, потерпевшего, свидетелей и после всестороннего рассмотрения всех обстоятельств дела принимает одно из следующих реш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именить меры воздействия, предусмотренные статьями 18 и 19 настоящего Положе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екратить дел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тложить рассмотрение дела и провести дополнительную проверк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ередать дело в органы прокуратуры.</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6. На заседании комиссии составляется протокол с указанием даты и места заседания, содержания рассматриваемого дела, сведений о явке лиц, участвующих в рассмотрении дела, и краткой записью их объяснений, других данных, относящихся к делу, а также сведений об оглашении принятого постановления и разъяснении порядка и сроков его обжалования. Протокол подписывается председательствующим и секретар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иссия по делам несовершеннолетних может проводить выездные заседания по месту работы или жительства лиц, дела о которых рассматриваются.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 Постановления комиссии принимаются простым большинством голосов членов комиссии, участвующих в заседа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 комиссии должно быть изложено в письменной форме и мотивированно. В постановлении о применении меры воздействия указываются: наименование комиссии; дата рассмотрения дела; сведения о лице, в отношении которого рассматривается дело; обстоятельства, установленные при рассмотрении дела; нормативный акт, предусматривающий ответственность за данное правонарушение, и принятое по делу реш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 подписывается председательствующим и секретарем и оглашается вслед за его принятие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ринятом постановлении комиссия, как правило, сообщает общественным организациям по месту работы, учебы или жительства несовершеннолетнего правонарушителя, а также по месту работы или жительства его родителей или лиц, их заменяющих.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1. При наличии достаточных оснований полагать, что несовершеннолетний, подлежащий по постановлению комиссии помещению в специальное учебно-воспитательное учреждение, будет заниматься преступной или иной антиобщественной деятельностью, а также для обеспечения исполнения своего постановления комиссия вправе принимать решение о временном, сроком до 30 суток, содержании несовершеннолетнего в приемнике - распределителе для несовершеннолетних, который завершает оформление на него личного дела и доставляет несовершеннолетнего в специальное учебно-воспитательное учрежден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сключительных случаях срок пребывания несовершеннолетнего в приемнике - распределителе для несовершеннолетних может быть продлен, но не более чем на 15 суток, по постановлению комиссии по делам несовершеннолетних, вынесшей решение о временном содержании несовершеннолетнего в приемнике - распределителе. (в ред. Указа Президиума ВС РСФСР от 11.03.77)</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8. В целях изучения и устранения причин и условий, порождающих правонарушения несовершеннолетних, комиссия по делам несовершеннолетних организуют учет дел о правонарушениях, рассмотренных на их заседаниях, ежеквартально обобщают данные этого учета в пределах района, города, района в городе, округа, области, края, республики.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9. Постановление комиссии по делам несовершеннолетних может быть обжаловано в десятидневный срок со дня его вынесения в исполнительный комитет соответствующего Совета народных депутатов. Решение исполнительного комитета по жалобе должно быть принято в семидневный срок и является окончательны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 комиссии по делам несовершеннолетних по делу об административном правонарушении может быть обжаловано в десятидневный срок со дня вынесения постановления в исполнительный комитет соответствующего Совета народных депутатов или в районный (городской) народный суд по месту жительства лица, подвергнутого административному взысканию, решение которого является окончательным. Подача жалобы в установленный срок приостанавливает исполнение постановления о наложении административного взыскания до рассмотрения жалобы, за исключением постановлений о применении мер взыскания в виде предупреждения.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0. Материально-техническое обеспечение комиссий по делам несовершеннолетних возлагается соответственно на исполнительные комитеты местных Советов народных депутатов, Советы Министров автономных республик, Совет Министров РСФСР. (в ред. Указа Президиума ВС РСФСР от 01.10.85 N 1527-XI)</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i/>
          <w:iCs/>
          <w:sz w:val="28"/>
          <w:szCs w:val="28"/>
        </w:rPr>
        <w:t>УГОЛОВНЫЙ КОДЕКС РОССИЙСКОЙ ФЕДЕРАЦ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звлечение)</w:t>
      </w:r>
    </w:p>
    <w:p>
      <w:pPr>
        <w:pStyle w:val="Con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 Возраст, с которого наступает уголовная ответственност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головной ответственности подлежит лицо, достигшее ко времени совершения преступления шестнадцатилетнего возрас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2. Отсрочка отбывания наказания беременным женщинам и женщинам, имеющим малолетних дет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отбывание наказания до достижения ребенком четырнадцатилетнего возраста.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 (часть третья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дел V. УГОЛОВНАЯ ОТВЕТСТВЕННОСТЬ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14. ОСОБЕННОСТИ УГОЛОВНОЙ ОТВЕТСТВЕННОСТИ И НАКАЗАНИЯ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7. Уголовная ответственность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8. Виды наказаний, назначаемых несовершеннолетни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идами наказаний, назначаемых несовершеннолетним,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штраф;</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лишение права заниматься определенной деятельность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бязательные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исправительные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арес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лишение свободы на определенный срок.</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Исправительные работы назначаются несовершеннолетним осужденным на срок до одного го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Лишение свободы назначается несовершеннолетним осужденным на срок не свыше десяти лет и отбывается в воспитательных колониях. (часть шестая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9. Назначение наказания несовершеннолетнем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0. Применение принудительных мер воспитательного воздейств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ему могут быть назначены следующие принудительные меры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едупрежд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ередача под надзор родителей или лиц, их заменяющих, либо специализированного государственного 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озложение обязанности загладить причиненный вре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ограничение досуга и установление особых требований к поведению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органом, назначающим эти мер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1. Содержание принудительных мер воспитательного воздейств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w:cs="Times New Roman" w:ascii="Times New Roman" w:hAnsi="Times New Roman"/>
          <w:sz w:val="28"/>
          <w:szCs w:val="28"/>
        </w:rPr>
        <w:t>1</w:t>
      </w:r>
      <w:r>
        <w:rPr>
          <w:rFonts w:eastAsia="Times New Roman CYR;Times New Roman" w:cs="Times New Roman CYR;Times New Roman" w:ascii="Times New Roman CYR;Times New Roman" w:hAnsi="Times New Roman CYR;Times New Roman"/>
          <w:sz w:val="28"/>
          <w:szCs w:val="28"/>
        </w:rPr>
        <w:t>.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2. Освобождение от наказания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При этом срок пребывания в указанном учреждении не может превышать максимального срока наказания, предусмотренного настоящим Кодексом за преступление, совершенное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ебывание в указанном учреждении может быть прекращено до истечения срока, предусмотренного частью второй настоящей статьи, если по заключению специализированного государственного органа, обеспечивающего исправление, несовершеннолетний не нуждается более для своего исправления в дальнейшем применении данной меры. Продление пребывания в специальном воспитательном или лечебно-воспитательном учреждении для несовершеннолетних после истечения срока, предусмотренного частью второй настоящей статьи, допускается только в случае необходимости завершить общеобразовательную или профессиональную подготовк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3. Условно-досрочное освобождение от отбывания наказания (в ред. Федерального закона от 09.03.2001 N 25-ФЗ)</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исправительным работам или лишению свободы, после фактического отбытия: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не менее одной трети срока наказания, назначенного судом за преступление небольшой или средней тяже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е менее половины срока наказания, назначенного судом за тяжкое преступл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не менее двух третей срока наказания, назначенного судом за особо тяжкое преступл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4. Сроки давност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7. Истязание</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чинение физических или психических страданий пут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трех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а) в отношении двух или более лиц</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 отношении женщины, заведомо для виновного находящейся в состоянии берем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 применением пыт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группой лиц, группой лиц по предварительному сговору или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по найм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 по мотиву национальной, расовой, религиозной ненависти или вражды,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трех до семи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1. Заражение венерической болезнью</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ражение другого лица венерической болезнью лицом, знавшим о наличии у него этой болезни,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 в отношении двух или более лиц либо в отношении заведомо несовершеннолетнег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2. Заражение ВИЧ - инфекци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ведомое поставление другого лица в опасность заражения ВИЧ-инфекци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ражение другого лица ВИЧ-инфекцией лицом, знавшим о наличии у него этой болезни,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п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вось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аражение другого лица ВИЧ-инфекцией вследствие ненадлежащего исполнения лицом своих профессиональных обязанност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6. Похищение человек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хищение человек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четырех до вось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а) группой лиц по предварительному сговору</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еоднок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 применением насилия, опасного для жизни или здоровья, либо с угрозой применения такого насилия; (в ред. Федерального закона от 09.02.1999 N 24-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 применением оружия или предметов, используемых в качестве оруж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в отношении заведомо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в отношении женщины, заведомо для виновного находящейся в состоянии берем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в отношении двух или более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 из корыстных побуждени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шести до пятнадцати лет. (в ред. Федерального закона от 09.02.1999 N 24-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если он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овершены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совершены лицом, ранее судимым за преступления, предусмотренные настоящей статьей, а также за незаконное лишение свободы или захват заложни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влекли по неосторожности смерть потерпевшего или иные тяжкие последств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восьми до двадцати лет. (часть третья в ред. Федерального закона от 09.02.1999 N 24-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27. Незаконное лишение свобод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законное лишение человека свободы, не связанное с его похищением,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группой лиц по предварительному сговор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еоднок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 применением насилия, опасного для жизни или здоровь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 применением оружия или предметов, используемых в качестве оруж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в отношении заведомо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в отношении женщины, заведомо для виновного находящейся в состоянии берем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в отношении двух или более лиц,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трех до п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четырех до восьми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1. Изнасилова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трех до шес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Изнасил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овершенное неоднократно или лицом, ранее совершившим насильственные действия сексуального характе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совершенное группой лиц, группой лиц по предварительному сговору или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влекшее заражение потерпевшей венерическим заболе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заведомо несовершеннолетн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четырех до дес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знасил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овлекшее по неосторожности смерть потерпевш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овлекшее по неосторожности причинение тяжкого вреда здоровью потерпевшей, заражение ее ВИЧ - инфекцией или иные тяжкие послед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терпевшей, заведомо не достигшей четырнадцатилетнего возраст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восьми до пятнадцати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2. Насильственные действия сексуального характер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трех до шес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е же дея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овершенные неоднократно или лицом, ранее совершившим изнасил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совершенные группой лиц, группой лиц по предварительному сговору или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влекшие заражение потерпевшего (потерпевшей) венерическим заболе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овершенные в отношении заведомо несовершеннолетнего (несовершеннолетн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четырех до дес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если он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овлекли по неосторожности смерть потерпевшего (потерпевш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овлекли по неосторожности причинение тяжкого вреда здоровью потерпевшего (потерпевшей), заражение его (ее) ВИЧ - инфекцией или иные тяжкие послед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вершены в отношении лица, заведомо не достигшего четырнадцатилетнего возраст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восьми до пятнадцати лет.</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20. ПРЕСТУПЛЕНИЯ ПРОТИВ СЕМЬИ  И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0. Вовлечение несовершеннолетнего в совершение преступл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п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двух до се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пяти до восьми лет.</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1. Вовлечение несовершеннолетнего в совершение антиобщественных действи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совершенные неоднократно либо с применением насилия или с угрозой его применен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до шести лет.</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2. Торговля несовершеннолетни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упля - продажа несовершеннолетнего либо совершение иных сделок в отношении несовершеннолетнего в форме его передачи и завладения им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лишением свободы на срок до п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е же деяния, совершенн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неоднок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в отношении двух или более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группой лиц по предварительному сговору или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лицом с использованием своего служебного полож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 незаконным вывозом несовершеннолетнего за границу или незаконным возвращением его из-за границ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в целях вовлечения несовершеннолетнего в совершение преступления или иных антиобщественных действий, а также для совершения действий сексуального характера; (в ред. Федерального закона от 25.06.1998 N 92-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в целях изъятия у несовершеннолетнего органов или тканей для трансплантации,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трех до дес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повлекшие по неосторожности смерть несовершеннолетнего или иные тяжкие последств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пяти до пятнадцати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4. Незаконное усыновление (удочер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исправительными работами на срок до одного года, либо арестом на срок до шести месяцев.</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6. Неисполнение обязанностей по воспитанию несовершеннолетне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7. Злостное уклонение от уплаты средств на содержание детей или нетрудоспособных родител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2. Злоупотребление полномочиями частными нотариусами и аудитора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 в отношении заведомо несовершеннолетнего или недееспособного лица либо неоднократн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6. Захват заложник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пяти до дес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е же деяния, совершенн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группой лиц по предварительному сговор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еоднок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 применением насилия, опасного для жизни или здоровь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 применением оружия или предметов, используемых в качестве оруж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в отношении заведомо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в отношении женщины, заведомо для виновного находящейся в состоянии берем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в отношении двух или более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 из корыстных побуждений или по найму,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шести до пятн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восьми до дв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0. Склонение к потреблению наркотических средств или психотропных вещест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клонение к потреблению наркотических средств или психотропных веществ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ограничением свободы на срок до трех лет, либо арестом на срок до шести месяцев, либо лишением свободы на срок от двух до пя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о же деяние, совершенно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группой лиц по предварительному сговору или организованной группо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неоднок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 отношении заведомо несовершеннолетнего либо двух или более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 применением насилия или с угрозой его применен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трех до вось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шести до двенадцати лет.</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59. Наемничеств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четырех до вось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Те же деяния, совершенные лицом с использованием своего служебного положения или в отношении несовершеннолетнего,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ются лишением свободы на срок от семи до пятнадцати лет с конфискацией имущества или без таковой.</w:t>
      </w:r>
    </w:p>
    <w:p>
      <w:pPr>
        <w:pStyle w:val="ConsNormal"/>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3. Участие наемника в вооруженном конфликте или военных действиях -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казывается лишением свободы на срок от трех до сем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r>
        <w:br w:type="page"/>
      </w:r>
    </w:p>
    <w:p>
      <w:pPr>
        <w:pStyle w:val="ConsNonformat"/>
        <w:widowControl/>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 xml:space="preserve">УГОЛОВНО - ПРОЦЕССУАЛЬНЫЙ КОДЕКС </w:t>
      </w:r>
    </w:p>
    <w:p>
      <w:pPr>
        <w:pStyle w:val="ConsNonformat"/>
        <w:widowControl/>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РОССИЙСКОЙ ФЕДЕРАЦ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 Основные понятия, используемые в настоящем Кодекс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е оговорено иное, основные понятия, используемые в настоящем Кодексе, имеют следующие зна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алиби - нахождение подозреваемого или обвиняемого в момент совершения преступления в другом мест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ердикт - решение о виновности или невиновности подсудимого, вынесенное коллегией присяжных заседа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государственный обвинитель - должностное лицо органа прокуратуры, а равно должностное лицо органа дознания по поручению прокурора, поддерживающее от имени государства обвинение в суде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дознаватель - должностное лицо органа дознания, правомочное осуществлять предварительное расследование в форме дозн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дознание - форма предварительного расследования, осуществляемого дознавателем, по уголовному делу, по которому производство предварительного следствия необязате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избрание меры пресечения - принятие дознавателем, следователем, прокурором, а также судом решения о мере пресечения в отношении подозреваемого, обвиняем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начальник органа дознания - должностное лицо органа дознания, уполномоченное поручать производство дознания дознавателю и наделенное настоящим Кодексом отдельными процессуальными полномочи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начальник следственного отдела - должностное лицо, возглавляющее соответствующее следственное подразделение, а также его заместител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непричастность - неустановленная причастность либо установленная непричастность лица к совершению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ночное время - промежуток времени с 22 до 6 часов по местному времен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ConsNormal"/>
        <w:widowContro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представление - акт реагирования прокурора на судебное решение, вносимый в порядке, установленном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1) прокурор - Генеральный прокурор Российской Федерации и подчиненные ему прокуроры, их заместители и помощники, участвующие в уголовном судопроизводст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2) процессуальное действие - следственное, судебное или иное действие, предусмотренное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 реплика - замечание участника прений сторон относительно сказанного в речах других участник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7) родственники - все иные лица, за исключением близких родственников, состоящие в родст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9) санкция - разрешение (согласие) прокурора на производство дознавателем, следователем соответствующих следственных и иных процессуальных действий и на принятие ими процессуальных ре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0) свидетельский иммунитет - право лица не давать показания против себя и своих близких родственник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 следователь - должностное лицо, уполномоченное осуществлять предварительное следствие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 сообщение о преступлении - заявление о преступлении, явка с повинной, рапорт об обнаружении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7) сторона обвинения - прокурор, а также следователь, дознаватель, частный обвинитель, потерпевший, его законный представитель и представитель, гражданский истец и его представител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9) судебная экспертиза - экспертиза, производимая в порядке, установленном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 судебное разбирательство - судебное заседание судов первой, второй и надзорной инстан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 суд второй инстанции - суды апелляционной и кассационной инстан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4) судья - должностное лицо, уполномоченное осуществлять правосуд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6) уголовное судопроизводство - досудебное и судебное производство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7) уголовный закон - Уголовный кодекс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 участники уголовного судопроизводства - лица, принимающие участие в уголовном процесс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 частный обвинитель - потерпевший или его законный представитель и представитель по уголовным делам частного обви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 Основания прекращения уголовного преследов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головное преследование в отношении подозреваемого или обвиняемого прекращается по следующим основания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причастность подозреваемого или обвиняемого к совершению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екращение уголовного дела по основаниям, предусмотренным пунктами 1 - 6 части первой статьи 24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следствие акта об амнист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тказ Совета Федерации или Государственной Думы Федерального Собрания Российской Федерации в удовлетворении ходатайства Генерального прокурора Российской Федерации о направлении уголовного дела в отношении члена Совета Федерации или депутата Государственной Думы в суд в соответствии с частью второй статьи 451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тказ Государственной Думы Федерального Собрания Российской Федерации в даче согласия на привлечение к уголовной ответственности Уполномоченного по правам человека 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екращение уголовного преследования по основаниям, указанным в пунктах 3 и 6 части первой статьи 24, статьях 25, 26 и 28 настоящего Кодекса, а также пунктах 3 и 6 - 8 части первой настоящей статьи, не допускается, если обвиняемый против этого возражает. В таком случае производство по уголовному делу продолжается в обычном порядк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4. Гражданский истец</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 Гражданский истец может предъявить гражданский иск и для имущественной компенсации морального вре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Гражданский иск предъявляется после возбуждения уголовного дела, но до окончания предварительного расследования. При предъявлении гражданского иска гражданский истец освобождается от уплаты государственной пошлин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Гражданский истец впра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держивать гражданский иск;</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едставлять доказа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авать объяснения по предъявленному иск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аявлять ходатайства и отв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авать показания и объяснения на родном языке или языке, которым он владе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ользоваться помощью переводчика беспл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иметь представ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знакомиться с протоколами следственных действий, произведенных с его участием;</w:t>
      </w:r>
    </w:p>
    <w:p>
      <w:pPr>
        <w:pStyle w:val="ConsNormal"/>
        <w:widowControl/>
        <w:ind w:firstLine="540"/>
        <w:jc w:val="both"/>
        <w:rPr/>
      </w:pPr>
      <w:r>
        <w:rPr>
          <w:rFonts w:eastAsia="Times New Roman" w:cs="Times New Roman" w:ascii="Times New Roman" w:hAnsi="Times New Roman"/>
          <w:sz w:val="28"/>
          <w:szCs w:val="28"/>
        </w:rPr>
        <w:t xml:space="preserve">10) </w:t>
      </w:r>
      <w:r>
        <w:rPr>
          <w:rFonts w:eastAsia="Times New Roman CYR;Times New Roman" w:cs="Times New Roman CYR;Times New Roman" w:ascii="Times New Roman CYR;Times New Roman" w:hAnsi="Times New Roman CYR;Times New Roman"/>
          <w:sz w:val="28"/>
          <w:szCs w:val="28"/>
        </w:rPr>
        <w:t>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отказаться от предъявленного им гражданского иска. До принятия отказа от гражданского иска дознаватель, следователь, прокурор, суд разъясняет гражданскому истцу последствия отказа от гражданского иска, предусмотренные частью пятой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участвовать в судебном разбирательстве уголовного дела в судах первой и апелляционной инстан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выступать в судебных прениях для обоснования гражданского ис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знакомиться с протоколом судебного заседания и подавать на него замеч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приносить жалобы на действия (бездействие) и решения дознавателя, следователя, прокурора и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обжаловать приговор, определение и постановление суда в части, касающейся гражданского ис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знать о принесенных по уголовному делу жалобах и представлениях и подавать на них возраж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участвовать в судебном рассмотрении принесенных жалоб и представлений в порядке, установленном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5. Представители потерпевшего, гражданского истца и частного обвинител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8. Законные представители несовершеннолетнего подозреваемого и обвиняе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1. Обязательное участие защитник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частие защитника в уголовном судопроизводстве обязательно, есл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озреваемый, обвиняемый не отказался от защитника в порядке, установленном статьей 52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дозреваемый, обвиняемый является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дозреваемый, обвиняемый не владеет языком, на котором ведется производство по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уголовное дело подлежит рассмотрению судом с участием присяжных заседа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бвиняемый заявил ходатайство о рассмотрении уголовного дела в порядке, установленном главой 40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еспечивает участие защитника в уголовном судопроизводстве.</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0. Понято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нятой - не 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содержания, хода и результатов следственного 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нятыми не могут бы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частники уголовного судопроизводства, их близкие родственники и родственни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аботники органов исполнительной власти, наделенные в соответствии с федеральным законом полномочиями по осуществлению оперативно - розыскной деятельности и (или) предварительного расслед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нятой впра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накомиться с протоколом следственного действия, в производстве которого он участвова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носить жалобы на действия (бездействие) и решения дознавателя, следователя и прокурора, ограничивающие его пра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нятой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6. Уведомление о задержании подозревае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знаватель, следователь или прокурор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задержании подозреваемого, являющегося военнослужащим, об этом уведомляется командование воинской ча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98. Меры пресеч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рами пресечения яв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писка о невыезд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личное поручитель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аблюдение командования воинской ча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смотр за несовершеннолетним подозреваемым или обвиняемы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залог;</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омашний арест;</w:t>
      </w:r>
    </w:p>
    <w:p>
      <w:pPr>
        <w:pStyle w:val="ConsNormal"/>
        <w:widowControl/>
        <w:ind w:firstLine="540"/>
        <w:jc w:val="both"/>
        <w:rPr/>
      </w:pPr>
      <w:r>
        <w:rPr>
          <w:rFonts w:eastAsia="Times New Roman" w:cs="Times New Roman" w:ascii="Times New Roman" w:hAnsi="Times New Roman"/>
          <w:sz w:val="28"/>
          <w:szCs w:val="28"/>
        </w:rPr>
        <w:t xml:space="preserve">7) </w:t>
      </w:r>
      <w:r>
        <w:rPr>
          <w:rFonts w:eastAsia="Times New Roman CYR;Times New Roman" w:cs="Times New Roman CYR;Times New Roman" w:ascii="Times New Roman CYR;Times New Roman" w:hAnsi="Times New Roman CYR;Times New Roman"/>
          <w:sz w:val="28"/>
          <w:szCs w:val="28"/>
        </w:rPr>
        <w:t>заключение под стражу.</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5. Присмотр за несовершеннолетним подозреваемым или обвиняемы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избрании данной меры пресечения дознаватель, следователь, прокурор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8. Заключение под страж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дозреваемый или обвиняемый не имеет постоянного места жительства на территории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го личность не установле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м нарушена ранее избранная мера пресе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н скрылся от органов предварительного расследования или от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 необходимости избрания в качестве меры пресечения заключения под стражу прокурор, а также следователь и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Рассмотрев ходатайство, судья выносит одно из следующих постановл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 избрании в отношении подозреваемого или обвиняемого меры пресечения в виде заключения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 отказе в удовлетворении ходатай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 В этом случае судья указывает в постановлении дату и время, до которых он продлевает срок задерж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3. Привод</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вод состоит в принудительном доставлении лица к дознавателю, следователю, прокурору или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становление дознавателя, следователя, прокурора,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вод не может производиться в ночное врем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ривод производится органами дознания по поручению дознавателя, следователя, прокурора, а также судебным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2. Взыскание процессуальных издержек</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оцессуальные издержки взыскиваются с осужденных или возмещаются за счет средств федерального бюдж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случае реабилитации лица процессуальные издержки возмещаются за счет средств федерального бюдж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54. Выделение уголовного дел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знаватель, следователь или прокурор вправе выделить из уголовного дела в отдельное производство другое уголовное дело в отнош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тдельных обвиняемых по уголовным делам о преступлениях, совершенных в соучастии, в случаях, указанных в пунктах 1 - 3 части первой статьи 208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его обвиняемого, привлеченного к уголовной ответственности вместе с совершеннолетними обвиняемы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ных лиц,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ыделение уголовного дела производится на основании постановления прокурора, следователя или дознавателя. В постановлении должно содержаться решение о возбуждении уголовного дела, если оно выделяется в отдельное производство для производства предварительного расследования нового преступления или в отношении нового лиц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уголовного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60. Меры попечения о детях, об иждивенцах подозреваемого или обвиняемого и меры по обеспечению сохранности его имуще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Normal"/>
        <w:widowControl/>
        <w:ind w:firstLine="540"/>
        <w:jc w:val="both"/>
        <w:rPr/>
      </w:pPr>
      <w:r>
        <w:rPr>
          <w:rFonts w:eastAsia="Times New Roman" w:cs="Times New Roman" w:ascii="Times New Roman" w:hAnsi="Times New Roman"/>
          <w:sz w:val="28"/>
          <w:szCs w:val="28"/>
        </w:rPr>
        <w:t>3</w:t>
      </w:r>
      <w:r>
        <w:rPr>
          <w:rFonts w:eastAsia="Times New Roman CYR;Times New Roman" w:cs="Times New Roman CYR;Times New Roman" w:ascii="Times New Roman CYR;Times New Roman" w:hAnsi="Times New Roman CYR;Times New Roman"/>
          <w:sz w:val="28"/>
          <w:szCs w:val="28"/>
        </w:rPr>
        <w:t>. О принятых мерах следователь или дознаватель уведомляет подозреваемого или обвиняемог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91. Особенности допроса несовершеннолетнего потерпевшего или свидетел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0. Особенности допроса несовершеннолетнего потерпевшего и свидетел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едагог вправе с разрешения председательствующего задавать вопросы несовершеннолетнему потерпевшему, свидетел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3. Вопросы, решаемые судом одновременно с постановлением приговор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97. Вопросы, подлежащие рассмотрению судом при исполнении приговор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уд рассматривает следующие вопросы, связанные с исполнением при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 замене наказания в случае злостного уклонения от его отбы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штрафа - обязательными работами, исправительными работами или арестом в соответствии со статьей 46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обязательных работ - ограничением свободы или арестом в соответствии со статьей 49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справительных работ - ограничением свободы, арестом или лишением свободы в соответствии со статьей 50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ограничения свободы - лишением свободы в соответствии со статьей 53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 условно-досрочном освобождении от отбывания наказания, а также об отмене условно-досрочного освобождения в соответствии со статьей 79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б освобождении от наказания в связи с болезнью осужденного в соответствии со статьей 81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ConsNormal"/>
        <w:widowContro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о разъяснении сомнений и неясностей, возникающих при исполнении при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об обращении взыскания на неконфискованное имущество, обнаруженное после исполнения приговора в части конфискации имущества, в порядке, установленном статьей 67 Уголовно-исполнитель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pPr>
      <w:r>
        <w:rPr>
          <w:rFonts w:eastAsia="Times New Roman CYR;Times New Roman" w:cs="Times New Roman CYR;Times New Roman" w:ascii="Times New Roman CYR;Times New Roman" w:hAnsi="Times New Roman CYR;Times New Roman"/>
          <w:sz w:val="28"/>
          <w:szCs w:val="28"/>
        </w:rPr>
        <w:t xml:space="preserve">ЧАСТЬ </w:t>
      </w:r>
      <w:r>
        <w:rPr>
          <w:rFonts w:eastAsia="Times New Roman" w:cs="Times New Roman" w:ascii="Times New Roman" w:hAnsi="Times New Roman"/>
          <w:sz w:val="28"/>
          <w:szCs w:val="28"/>
          <w:lang w:val="en-US"/>
        </w:rPr>
        <w:t>IV</w:t>
      </w:r>
      <w:r>
        <w:rPr>
          <w:rFonts w:eastAsia="Times New Roman CYR;Times New Roman" w:cs="Times New Roman CYR;Times New Roman" w:ascii="Times New Roman CYR;Times New Roman" w:hAnsi="Times New Roman CYR;Times New Roman"/>
          <w:sz w:val="28"/>
          <w:szCs w:val="28"/>
        </w:rPr>
        <w:t>. ОСОБЫЙ ПОРЯДОК УГОЛОВНОГО СУДОПРОИЗВОД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дел XVI. ОСОБЕННОСТИ ПРОИЗВОДСТВА ПО ОТДЕЛЬНЫМ</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ТЕГОРИЯМ УГОЛОВНЫ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Глава 50. ПРОИЗВОДСТВО ПО УГОЛОВНЫМ ДЕЛАМ В ОТНОШЕНИИ НЕСОВЕРШЕННОЛЕТНИХ</w:t>
      </w:r>
    </w:p>
    <w:p>
      <w:pPr>
        <w:pStyle w:val="ConsNonformat"/>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0. Порядок производства по уголовным делам в отношении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1. Обстоятельства, подлежащие установлению</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зраст несовершеннолетнего, число, месяц и год ро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словия жизни и воспитания несовершеннолетнего, уровень психического развития и иные особенности его лич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лияние на несовершеннолетнего старших по возрасту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2. Выделение в отдельное производство уголовного дела в отношении несовершеннолетне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держание несовершеннолетнего подозреваемого, а также применение к несовершеннолетнему подозреваемому, обвиняемом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4. Порядок вызова несовершеннолетнего подозреваемого, обвиняе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зов несовершеннолетнего подозреваемого, обвиняемого, не находящегося под стражей, к прокурору,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5. Допрос несовершеннолетнего подозреваемого, обвиняе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ры пресечения в виде заключения под стражу производятся в порядке, установленном статьями 91, 97, 99, 100 и 108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окурор,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едагог или психолог вправе с разрешения прокурора,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прокурор,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Законный представитель впра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нать, в чем подозревается или обвиняется несовершеннолет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сутствовать при предъявлении обви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заявлять ходатайства и отводы, приносить жалобы на действия (бездействие) и решения дознавателя, следователя, прокур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редставлять доказа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окурор,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прокурор,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7. Прекращение уголовного преследования с применением принудительной меры воспитательного воздейств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Если в ходе предварительного расследования уголовного дела о преступлении небольшой или средней тяжести будет установлено, что несовершеннолетний обвиняемый совершил это преступление впервые и его исправление может быть достигнуто без применения наказания, то прокурор, а также следователь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прокурором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уд рассматривает ходатайство и материалы уголовного дела в порядке, установленном частями четвертой, пятой, седьмой, восьмой и десятой статьи 108 настоящего Кодекса, за исключением правил, устанавливающих процессуальные сро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 Дальнейшее производство по уголовному делу продолжается в порядке, установленном частью второй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8. Участие законного представителя несовершеннолетнего подсудимого в судебном заседан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удебное заседание вызываются законные представители несовершеннолетнего подсудимого, которые вправ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являть ходатайства и отв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авать по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едставлять доказатель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участвовать в прениях сторо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носить жалобы на действия (бездействие) и решения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участвовать в заседании судов апелляционной, кассационной и надзорной инстан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9. Удаление несовершеннолетнего подсудимого из зала судебного засед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0. Вопросы, разрешаемые судом при постановлении приговора в отношении несовершеннолетне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пия постановления суда направляется в специализированное учреждение для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32. Освобождение судом несовершеннолетнего подсудимого от наказания с направлением в специализированное учреждение для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сли при рассмотрении уголовного дела о преступлени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ебывание несовершеннолетнего осужденного в специализированном учреждении для несовершеннолетних может быть прекращено до достижения им совершеннолетия, если отпадет необходимость в дальнейшем применении к нему данной мер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одление срока пребывания несовершеннолетнего осужденного в специализированном учреждении для несовершеннолетних после достижения им совершеннолетия допускается только для завершения им общеобразовательной или профессиональной подготовки. Вопрос о прекращении либо продлении срока пребывания несовершеннолетнего осужденного в указанном учреждении рассматривается по его ходатайству единолично судьей районного суда по месту нахождения указанного учреждения или по месту жительства несовершеннолетнего осужденного в течение 10 суток со дня поступления ходатай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судебном заседании участвуют несовершеннолетний осужденный, его законный представитель, защитник, прокурор и представитель специализированного учреждения для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В судебном заседании исследуется заключение специализированного учреждения для несовершеннолетних, выслушиваются мнения участвующих в данном уголовном деле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По результатам рассмотрения ходатайства судья выносит постановление, которое подлежит оглашению в судебном заседа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r>
        <w:br w:type="page"/>
      </w:r>
    </w:p>
    <w:p>
      <w:pPr>
        <w:pStyle w:val="ConsNormal"/>
        <w:widowControl/>
        <w:ind w:hanging="0"/>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УГОЛОВНО - ИСПОЛНИТЕЛЬНЫЙ КОДЕКС</w:t>
      </w:r>
    </w:p>
    <w:p>
      <w:pPr>
        <w:pStyle w:val="ConsNormal"/>
        <w:widowControl/>
        <w:ind w:hanging="0"/>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 xml:space="preserve"> </w:t>
      </w:r>
      <w:r>
        <w:rPr>
          <w:rFonts w:eastAsia="Times New Roman CYR;Times New Roman" w:cs="Times New Roman CYR;Times New Roman" w:ascii="Times New Roman CYR;Times New Roman" w:hAnsi="Times New Roman CYR;Times New Roman"/>
          <w:b/>
          <w:bCs/>
          <w:i/>
          <w:iCs/>
          <w:sz w:val="28"/>
          <w:szCs w:val="28"/>
        </w:rPr>
        <w:t>РОССИЙСКОЙ ФЕДЕРАЦИИ</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 Судебный контрол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уд контролирует исполнение наказаний при решении вопросов об условно-досрочном освобождении от отбывания наказания, о замене неотбытой части наказания более мягким видом наказания, об освобождении от наказания в связи с болезнью осужденного, об отсрочке отбывания наказания беременным женщинам и женщинам, имеющим детей в возрасте до четырнадцати лет, а также об изменении вида исправительного учреждения.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ях, предусмотренных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чреждения и органы, исполняющие наказания, уведомляют суд, вынесший приговор, о начале и месте отбывания осужденными ограничения свободы, ареста, содержания в дисциплинарной воинской части, лишения свободы и об исполнении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конфискации имущества, смертной казни.</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9. Порядок и условия исполнения наказания в виде арестаимеющие судимость.</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а осужденных распространяются условия содержания, установленные настоящим Кодексом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не превышающую 20 процентов минимального размера оплаты тр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совершеннолетним осужденным предоставляются краткосрочные свидания один раз в месяц продолжительностью до трех часов с родителями или лицами, их заменяющ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сужденные пользуются правом ежедневной прогулки продолжительностью не менее одного часа, а несовершеннолетние осужденные - не менее полутора час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 исключительных личных обстоятельствах осужденным к аресту может быть разрешен телефонный разговор с близким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4. Виды исправительных учреждени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21 год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3. Привлечение к труду осужденных к лишению свобод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7. Удержания из заработной платы и иных доходов осужденных к лишению свобод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9. Оставление в воспитательных колониях осужденных к лишению свободы, достигших совершеннолет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21 года. (часть первая в ред. Федерального закона от 09.03.2001 N 2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 - бытового обеспечения, установленные для несовершеннолетних осужденны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81. Оказание помощи осужденным, освобождаемым от отбывания наказ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сужденным, освобождаемым от ограничения свободы,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государства. Им может быть выдано единовременное денежное пособие в размере, устанавливаемом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освобождении от отбывания ограничения свободы,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Осужденные, указанные в части четвертой настоящей статьи, освобождаемые из исправительных учреждений, а также несовершеннолетние осужденные в возрасте до 16 лет направляются к месту жительства в сопровождении родственников или иных лиц либ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widowControl/>
        <w:ind w:firstLine="540"/>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КОДЕКС РОССИЙСКОЙ ФЕДЕРАЦИИ</w:t>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Б АДМИНИСТРАТИВНЫХ ПРАВОНАРУШЕНИЯХ</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 Предметы ведения Российской Федерации в области законодательства об административных правонарушения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К ведению Российской Федерации в области законодательства об административных правонарушениях относится установл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щих положений и принципов законодательства об административных правонаруш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еречня видов административных наказаний и правил их приме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орядка исполнения постановлений о назначении административных наказа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 Возраст, по достижении которого наступает административная ответственност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2. Обстоятельства, смягчающие административную ответственност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бстоятельствами, смягчающими административную ответственность, призн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овершение административного правонарушения несовершеннолетни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 - сирот или для детей, оставшихся без попечения родителей</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 - 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 - сирот или для детей, оставшихся без попечения родителей,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чет наложение административного штрафа в размере от двадцати до тридцати минимальных размеров оплаты труд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10. Вовлечение несовершеннолетнего в употребление спиртных напитков или одурманивающих вещест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влечение несовершеннолетнего в употребление спиртных напитков или одурманивающих веществ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кут наложение административного штрафа в размере от пятнадцати до двадцати минимальных размеров оплаты труд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2.1. Судьи и органы, уполномоченные рассматривать дела об административных правонарушения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удьями (мировыми судь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миссиями по делам несовершеннолетних и защите их пра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ировыми судь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омиссиями по делам несовершеннолетних и защите их пра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уполномоченными органами и учреждениями органов исполнительной власти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3.2. Комиссии по делам несовершеннолетних и защите их пра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1. Лицо, в отношении которого ведется производство по делу об административном правонарушен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3. Законные представители физического лиц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6. Свидетел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w:cs="Times New Roman" w:ascii="Times New Roman" w:hAnsi="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видетель предупреждается об административной ответственности за дачу заведомо ложных показа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5.11. Прокурор</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3. Административное задержа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лжностные лица военной автомобильной инспекции - при выявлении нарушении Правил дорожного движения водителем транспортного средства Вооруженных Сил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оеннослужащие органов и войск пограничной службы,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олжностные лица федеральных органов налоговой полиции - при выявлении административных правонарушений в области производства и оборота этилового спирта, алкогольной и спиртосодержащей продукции, налогооблож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олжностные лица таможенных органов - при выявлении нарушений таможенных прави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военнослужащие и должностные лица органов уголовно - исполнительной системы - при выявлении административных правонарушений, предусмотренных статьями 19.3, 19.12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6. Место и порядок содержания задержанных лиц</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совершеннолетние, в отношении которых применено административное задержание, содержатся отдельно от взрослых лиц.</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15. Привод</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3. Должностные лица, уполномоченные составлять протоколы об административных правонарушениях</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отоколы об административных правонарушениях, предусмотренных статьями 5.2 - 5.4, 5.6, 5.9 - 5.16, частью 1 статьи 5.17, статьями 5.18 - 5.20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Normal"/>
        <w:widowContro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токолы об административных правонарушениях, предусмотренных статьями 5.17, 5.18,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9.5. Место рассмотрения дела об административном правонарушен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ела об административных правонарушениях несовершеннолетних, а также об административных правонарушениях, предусмотренных статьями 5.33, 5.34,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1.8. Разрешение вопросов, связанных с исполнением постановления о назначении административного наказа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2. Исполнение постановления о наложении административного штраф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знаватель, следователь или прокурор вправе выделить из уголовного дела в отдельное производство другое уголовное дело в отнош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тдельных обвиняемых по уголовным делам о преступлениях, совершенных в соучастии, в случаях, указанных в пунктах 1 - 3 части первой статьи 208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его обвиняемого, привлеченного к уголовной ответственности вместе с совершеннолетними обвиняемы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ных лиц,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ыделение уголовного дела производится на основании постановления прокурора, следователя или дознавателя. В постановлении должно содержаться решение о возбуждении уголовного дела, если оно выделяется в отдельное производство для производства предварительного расследования нового преступления или в отношении нового лиц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уголовного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widowControl/>
        <w:ind w:firstLine="540"/>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ГРАЖДАНСКИЙ КОДЕКС РОССИЙСКОЙ ФЕДЕРАЦ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 Дееспособность несовершеннолетних в возрасте от 14 до 18 лет</w:t>
      </w:r>
    </w:p>
    <w:p>
      <w:pPr>
        <w:pStyle w:val="ConsNonformat"/>
        <w:widowControl/>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е в возрасте от 14 до 18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ей.</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делка, совершенная таким несовершеннолетним, действительна также при последующем письменном одобрении ее родителями, усыновителями или попечителям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е в возрасте от 14 до 18 лет вправе самостоятельно, без согласия родителей, усыновителей или попечителя:</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аспоряжаться своими заработками, стипендией и иными доходам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соответствии с законом вносить вклады в кредитные учреждения и распоряжаться им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овершать мелкие бытовые сделки и иные сделки, предусмотренные п.2 статьи 18 настоящего Кодекса.</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остижении 16 лет несовершеннолетние также вправе быть членами кооперативов в соответствии с законами о кооперативах.</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совершеннолетние в возрасте от 14 до 18 лет самостоятельно несут имущественную ответственность по сделкам, совершенным ими в соответствии с п.1, 2 настоящей статьи. За причиненный ими вред такие несовершеннолетние несут ответственность в соответствии с настоящим Кодексом.</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2 статьи 21 или со статьей 27 настоящего Кодекса.</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7. Эмансипац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й, достигший 16 лет, может быть объявлен полностью дееспособным, если он работает по трудовому договору, в т.ч. по контракту, или с согласия родителей, усыновителей или попечителя занимается предпринимательской деятельностью.</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я или попечителя либо при отсутствии такого согласия - по решению суда.</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и, усыновители ил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8. Дееспособность малолетних</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 несовершеннолетних, не достигших 14 лет (малолетних),  сделки, за исключением указанных в п.2 настоящей статьи, могут совершать от их имени только их родители, усыновители или опекуны.</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сделкам законных представителей несовершеннолетнего с его имуществом применяются правила, предусмотренные п.2, 3 статьи 37 настоящего Кодекса.</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Малолетние в возрасте от 6 до 14 лет вправе самостоятельно совершать:</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елкие бытовые сделк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мущественную ответственность по  сделкам малолетнего, в т.ч. по сделкам, совершенным им самостоятельно, несут его родители, усыновители или опекуны, если не докажут в соответствии с законом также отвечают за вред, причиненный малолетними.</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73. Ответственность за вред, причиненный несовершеннолетними в возрасте до четырнадцати лет</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35), это учреждение обязано возместить вред, причиненный малолетним, если не докажет, что вред возник не по вине учреждения.</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74. Ответственность за вред, причиненный несовершеннолетними в возрасте от четырнадцати до восемнадцати лет</w:t>
      </w:r>
    </w:p>
    <w:p>
      <w:pPr>
        <w:pStyle w:val="ConsNonformat"/>
        <w:widowControl/>
        <w:ind w:left="2552" w:hanging="25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42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nformat"/>
        <w:widowControl/>
        <w:ind w:firstLine="426"/>
        <w:jc w:val="both"/>
        <w:rPr/>
      </w:pPr>
      <w:r>
        <w:rPr>
          <w:rFonts w:eastAsia="Times New Roman" w:cs="Times New Roman" w:ascii="Times New Roman" w:hAnsi="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nformat"/>
        <w:widowControl/>
        <w:ind w:firstLine="42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35), это учреждение обязано возместить вред полностью или в недостающей части, если не докажет, что вред возник не по его вине.</w:t>
      </w:r>
    </w:p>
    <w:p>
      <w:pPr>
        <w:pStyle w:val="ConsNonformat"/>
        <w:widowControl/>
        <w:ind w:firstLine="42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н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075. Ответственность родителей, лишенных родительских прав, за вред, причиненный несовершеннолетними</w:t>
      </w:r>
    </w:p>
    <w:p>
      <w:pPr>
        <w:pStyle w:val="ConsNonformat"/>
        <w:widowControl/>
        <w:ind w:left="1985" w:hanging="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49. Право на обязательную долю в наследств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57. Право отказа от наслед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w:cs="Times New Roman" w:ascii="Times New Roman" w:hAnsi="Times New Roman"/>
          <w:sz w:val="28"/>
          <w:szCs w:val="28"/>
        </w:rPr>
        <w:t>1.</w:t>
      </w:r>
      <w:r>
        <w:rPr>
          <w:rFonts w:eastAsia="Times New Roman CYR;Times New Roman" w:cs="Times New Roman CYR;Times New Roman" w:ascii="Times New Roman CYR;Times New Roman" w:hAnsi="Times New Roman CYR;Times New Roman"/>
          <w:sz w:val="28"/>
          <w:szCs w:val="28"/>
        </w:rPr>
        <w:t xml:space="preserve">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следовании выморочного имущества отказ от наследства не допускае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тказ от наследства не может быть впоследствии изменен или взят обрат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66. Охрана интересов ребенка при разделе наслед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199. Право, подлежащее применению к опеке и попечительству</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r>
        <w:br w:type="page"/>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января 2001 года                                                                                      N 1-ФЗ</w:t>
        <w:b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ТРУДОВОЙ КОДЕКС </w:t>
      </w:r>
    </w:p>
    <w:p>
      <w:pPr>
        <w:pStyle w:val="ConsTitle"/>
        <w:widowControl/>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РОССИЙСКОЙ ФЕДЕРАЦИИ</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69. Дополнительные гарантии работникам в возрасте до восемнадцати лет при расторжении трудового договор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25. Компенсация расходов на оплату стоимости проезда и провоза багажа к месту использования отпуска и обратн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ботодатели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лата стоимости проезда к месту использования отпуска и обратно работник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арантии и компенсации, предусмотренные настоящей статьей, предоставляются работнику только по основному месту работы.</w:t>
      </w:r>
      <w:r>
        <w:br w:type="page"/>
      </w:r>
    </w:p>
    <w:p>
      <w:pPr>
        <w:pStyle w:val="ConsNonformat"/>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 xml:space="preserve">СЕМЕЙНЫЙ КОДЕКС </w:t>
      </w:r>
    </w:p>
    <w:p>
      <w:pPr>
        <w:pStyle w:val="ConsNonformat"/>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i/>
          <w:iCs/>
          <w:sz w:val="28"/>
          <w:szCs w:val="28"/>
        </w:rPr>
        <w:t>РОССИЙСКОЙ ФЕДЕРАЦИИ</w:t>
      </w:r>
    </w:p>
    <w:p>
      <w:pPr>
        <w:pStyle w:val="ConsNonformat"/>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влече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24. Вопросы, разрешаемые судом при вынесении решения о расторжении бра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ределить, с кем из родителей будут проживать несовершеннолетние дети после развод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ределить, с кого из родителей и в каких размерах взыскиваются алименты на и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требованию супругов (одного из них) произвести раздел имущества, находящегося в их совместной собственнос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требованию супруга, имеющего право на получение содержания от другого супруга, определить размер этого содерж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8. Раздел общего имущества супруг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45. Обращение взыскания на имущество супруг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11. ПРАВА НЕСОВЕРШЕННОЛЕТНИХ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4. Право ребенка жить и воспитываться в семь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ком признается лицо, не достигшее возраста восемнадцати лет (совершеннолет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5. Право ребенка на общение с родителями и другими родственника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6. Право ребенка на защиту</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имеет право на защиту своих прав и законных интерес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ебенок имеет право на защиту от злоупотреблений со стороны родителей (лиц, их заменяющ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7. Право ребенка выражать свое мне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8. Право ребенка на имя, отчество и фамилию</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имеет право на имя, отчество и фамил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9. Изменение имени и фамилии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ред. Федерального закона от 15.11.1997 N 140-ФЗ)</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Изменение имени и (или) фамилии ребенка, достигшего возраста десяти лет, может быть произведено только с его соглас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0. Имущественные права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ва 12. ПРАВА И ОБЯЗАННОСТИ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1. Равенство прав и обязанностей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имеют равные права и несут равные обязанности в отношении своих детей (родительские пра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2. Права несовершеннолетних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есовершеннолетние родители имеют права на совместное проживание с ребенком и участие в его воспитани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3. Права и обязанности родителей по воспитанию и образованию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имеют право и обязаны воспитывать свои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имеют преимущественное право на воспитание своих детей перед всеми другими лиц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и обязаны обеспечить получение детьми основного общего образов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4. Права и обязанности родителей по защите прав и интересов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Защита прав и интересов детей возлагается на их родител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5. Осуществление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Место жительства детей при раздельном проживании родителей устанавливается соглашением родител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6. Осуществление родительских прав родителем, проживающим отдельно от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7. Право на общение с ребенком дедушки, бабушки, братьев, сестер и других родственнико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едушка, бабушка, братья, сестры и другие родственники имеют право на общение с ребенк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8. Защита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9. Лишение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один из них) могут быть лишены родительских прав, если он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лоняются от выполнения обязанностей родителей, в том числе при злостном уклонении от уплаты алименто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лоупотребляют своими родительскими прав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вляются больными хроническим алкоголизмом или наркомани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или умышленное преступление против жизни или здоровья своих детей либо против жизни или здоровья супруг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0. Порядок лишения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Лишение родительских прав производится в судеб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 - сирот и детей, оставшихся без попечения родителей, и друг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ела о лишении родительских прав рассматриваются с участием прокурора и органа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1. Последствия лишения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Лишение родительских прав не освобождает родителей от обязанности содержать своего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2. Восстановление в родительских права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Normal"/>
        <w:ind w:firstLine="540"/>
        <w:jc w:val="both"/>
        <w:rPr/>
      </w:pPr>
      <w:r>
        <w:rPr>
          <w:rFonts w:eastAsia="Times New Roman CYR;Times New Roman" w:cs="Times New Roman CYR;Times New Roman" w:ascii="Times New Roman CYR;Times New Roman" w:hAnsi="Times New Roman CYR;Times New Roman"/>
          <w:sz w:val="28"/>
          <w:szCs w:val="28"/>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r>
        <w:rPr>
          <w:rFonts w:eastAsia="Times New Roman" w:cs="Times New Roman" w:ascii="Times New Roman" w:hAnsi="Times New Roman"/>
          <w:sz w:val="28"/>
          <w:szCs w:val="28"/>
        </w:rPr>
        <w:t>.</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становление в родительских правах в отношении ребенка, достигшего возраста десяти лет, возможно только с его согласи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3. Ограничение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ела об ограничении родительских прав рассматриваются с участием прокурора и органа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п. 6 введен Федеральным законом от 15.11.1997 N 140-ФЗ)</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4. Последствия ограничения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граничение родительских прав не освобождает родителей от обязанности по содержанию ребенк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 случае ограничения родительских прав обоих родителей ребенок передается на попечение органа опеки и попечительств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5. Контакты ребенка с родителями, родительские права которых ограничены судо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6. Отмена ограничения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7. Отобрание ребенка при непосредственной угрозе жизни ребенка или его здоровью</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ConsNormal"/>
        <w:ind w:firstLine="540"/>
        <w:jc w:val="both"/>
        <w:rPr/>
      </w:pPr>
      <w:r>
        <w:rPr>
          <w:rFonts w:eastAsia="Times New Roman" w:cs="Times New Roman" w:ascii="Times New Roman" w:hAnsi="Times New Roman"/>
          <w:sz w:val="28"/>
          <w:szCs w:val="28"/>
        </w:rPr>
        <w:t>2</w:t>
      </w:r>
      <w:r>
        <w:rPr>
          <w:rFonts w:eastAsia="Times New Roman CYR;Times New Roman" w:cs="Times New Roman CYR;Times New Roman" w:ascii="Times New Roman CYR;Times New Roman" w:hAnsi="Times New Roman CYR;Times New Roman"/>
          <w:sz w:val="28"/>
          <w:szCs w:val="28"/>
        </w:rPr>
        <w:t>.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8. Участие органа опеки и попечительства при рассмотрении судом споров, связанных с воспитанием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79. Исполнение решений суда по делам, связанным с воспитанием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0. Обязанности родителей по содержанию несовершеннолетних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1. Размер алиментов, взыскиваемых на несовершеннолетних детей в судебном порядк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2. Виды заработка и (или) иного дохода, из которых производится удержание алиментов на несовершеннолетних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3. Взыскание алиментов на несовершеннолетних детей в твердой денежной сумме</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4. Взыскание и использование алиментов на детей, оставшихся без попечения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5. Право на алименты нетрудоспособных совершеннолетних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Родители обязаны содержать своих нетрудоспособных совершеннолетних детей, нуждающихся в помощ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6. Участие родителей в дополнительных расходах на дет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7. Обязанности совершеннолетних детей по содержанию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ти освобождаются от уплаты алиментов родителям, лишенным родительских прав.</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88. Участие совершеннолетних детей в дополнительных расходах на родителей</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Norma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орядок несения дополнительных расходов и размер этих расходов могут быть определены соглашением сторон.</w:t>
      </w:r>
      <w:r>
        <w:br w:type="page"/>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0 декабря 2001 года                                      N 197-ФЗ</w:t>
        <w:br/>
      </w:r>
    </w:p>
    <w:p>
      <w:pPr>
        <w:pStyle w:val="ConsTitle"/>
        <w:widowControl/>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ЖИЛИЩНЫЙ КОДЕКС РСФСР</w:t>
      </w:r>
    </w:p>
    <w:p>
      <w:pPr>
        <w:pStyle w:val="ConsNonformat"/>
        <w:widowControl/>
        <w:jc w:val="center"/>
        <w:rPr/>
      </w:pPr>
      <w:r>
        <w:rPr>
          <w:rFonts w:eastAsia="Times New Roman" w:cs="Times New Roman" w:ascii="Times New Roman" w:hAnsi="Times New Roman"/>
          <w:b/>
          <w:bCs/>
          <w:sz w:val="28"/>
          <w:szCs w:val="28"/>
        </w:rPr>
        <w:t>(</w:t>
      </w:r>
      <w:r>
        <w:rPr>
          <w:rFonts w:eastAsia="Times New Roman CYR;Times New Roman" w:cs="Times New Roman CYR;Times New Roman" w:ascii="Times New Roman CYR;Times New Roman" w:hAnsi="Times New Roman CYR;Times New Roman"/>
          <w:sz w:val="28"/>
          <w:szCs w:val="28"/>
        </w:rPr>
        <w:t>извлеч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37. Внеочередное предоставление жилых помещени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е очереди жилое помещение предоставляется граждан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жилище которых в результате стихийного бедствия стало непригодным для прожи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етям-сиротам и детям, оставшимся без попечения родителей, гражданам из числа детей-сирот и детей, оставшихся без попечения родителей, по окончании их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 - сирот и детей, оставшихся без попечения родителей, в приемных семьях, детских домах семейного типа, у родственников, при прекращении опеки (попечительства), а также по окончании службы в Вооруженных Силах Российской Федерации либо по возвращении из учреждений, исполняющих наказание в виде лишения свободы, - если им не могут быть возвращены жилые помещения, которые они ранее занимали; (п. 2 в ред. Федерального закона от 28.03.1998 N 45-ФЗ)</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3. Права и обязанности членов семьи нанимател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граждане, указанные в части второй настоящей статьи, перестали быть членами семьи нанимателя, но продолжают проживать в занимаемом жилом помещении, они имеют такие же права и обязанности, как наниматель и члены его семьи.</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54. Право нанимателя на вселение других граждан в занимаемое им жилое помещение</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 На вселение к родителям их детей, не достигших совершеннолетия, не требуется согласия остальных членов сем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статья 53)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 или предоставления им указанного помещения в установленном порядке.</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0. Сохранение жилого помещения за временно отсутствующими граждан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временном отсутствии нанимателя или членов его семьи за ними сохраняется жилое помещение в течение шести месяце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илое помещение сохраняется за временно отсутствующими гражданами на более длительный срок в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ризыва на военную службу - в течение всего времени прохождения военной службы по призыву; поступления на военную службу по контракту - в течение первых пяти лет прохождения военной службы по контракту (не считая времени обучения в военных образовательных учреждениях профессионального образования); (в ред. Федерального закона от 27.01.1995 N 10-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временного выезда из постоянного места жительства по условиям и характеру работы (экипажи судов, работники геологических, изыскательских партий, экспедиций и т.п.), в связи с командировкой за границу либо с обучением (студенты, аспиранты и т.п.) - в течение всего времени выполнения данной работы или обуч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ыезда из жилых помещений в домах государственного или муниципального жилищного фонда детей в связи с утратой попечения родителей - в течение всего времени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 - сирот и детей, оставшихся без попечения родителей, в приемных семьях, детских домах семейного типа либо в течение всего времени пребывания у родственников или опекунов (попечителей), если в жилых помещениях, из которых выбыли дети, остались проживать другие члены семьи. Если в жилых помещениях, из которых выбыли дети, не остались проживать другие члены семьи, данные помещения передаются указанным детям в собственность в соответствии с законодательством Российской Федерации; (п. 3 в ред. Федерального закона от 28.03.1998 N 45-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выезда в связи с выполнением обязанностей опекуна (попечителя) - в течение всего времени выполнения этих обязанностей;</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 выезда для лечения в лечебно - профилактическом учреждении - в течение всего времени пребывания в нем</w:t>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омещения в лечебно - трудовой профилакторий - в течение всего времени нахождения в н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заключения под стражу - в течение всего времени нахождения под следствием или суд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осуждения к лишению свободы - в течение всего срока отбывания наказания. (п. 8 в ред. Федерального закона от 17.04.2001 N 48-ФЗ)</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ругие условия и случаи сохранения жилого помещения за временно отсутствующими гражданами на более длительный срок устанавливаются законодательством Союза ССР и РСФСР.</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ях, предусмотренных пунктами 1 - 7 настоящей статьи, жилое помещение сохраняется за отсутствующим в течение шести месяцев со дня окончания срока, указанного в соответствующем пункт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аниматель или члены его семьи отсутствовали по уважительным причинам свыше шести месяцев, этот срок по заявлению отсутствующего может быть продлен наймодателем, а в случае спора - судом.</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67. Обмен жилыми помещения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обмена жилых помещений в домах государственного или муниципального жилищного фонда, в которых проживают несовершеннолетние, оставшиеся без попечения родителей, в том числе временно отсутствующие, и являющиеся членами семей нанимателей, требуется разрешение органов опеки и попечительства. Обмен жилых помещений, в которых проживают исключительно несовершеннолетние, оставшиеся без попечения родителей, в том числе временно отсутствующие, производится их законными представителями с разрешения органов опеки и попечительства, а в случае достижения несовершеннолетними возраста 14 лет самостоятельно с согласия их законных представителей и органов опеки и попечительства. (часть третья введена Федеральным законом от 28.03.1998 N 45-ФЗ)</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тья 132. Право нанимателя, арендатора на вселение членов своей семьи в нанятое, арендуемое помещение и сохранение права пользования этим помещение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ниматель, арендатор жилого помещения в доме, квартире, принадлежащих гражданину на праве личной собственности, имеет право вселить в нанятое, арендуемое им помещение независимо от согласия собственника дома своих несовершеннолетних детей, а если он занимает изолированное помещение, - также супруга и нетрудоспособных род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ление других лиц допускается только с согласия собственника дома, квартиры.</w:t>
      </w:r>
      <w:r>
        <w:br w:type="page"/>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РАВИТЕЛЬСТВО РОССИЙСКОЙ ФЕДЕРАЦИИ</w:t>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ОСТАНОВЛЕНИЕ</w:t>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т 20 ноября 1999 г. N 1279</w:t>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w:t>
      </w:r>
    </w:p>
    <w:p>
      <w:pPr>
        <w:pStyle w:val="PlainText"/>
        <w:ind w:firstLine="75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РГАНОВ УПРАВЛЕНИЯ ОБРАЗОВАНИЕМ</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ответствии со статьей 15 Федерального закона "Об основах системы профилактики безнадзорности и правонарушений несовершеннолетних" (Собрание законодательства Российской Федерации, 1999, N 26, ст. 3177) Правительство Российской Федерации постановляет:</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твердить прилагаемый перечень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редседатель Правительства</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ПУТИН</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ен</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становлением Правительства</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PlainText"/>
        <w:ind w:firstLine="75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т 20 ноября 1999 г. N 1279</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ЕЧЕНЬ</w:t>
      </w:r>
    </w:p>
    <w:p>
      <w:pPr>
        <w:pStyle w:val="PlainText"/>
        <w:jc w:val="center"/>
        <w:rPr>
          <w:sz w:val="28"/>
          <w:szCs w:val="28"/>
        </w:rPr>
      </w:pPr>
      <w:r>
        <w:rPr>
          <w:rFonts w:eastAsia="Times New Roman CYR;Times New Roman" w:cs="Times New Roman CYR;Times New Roman" w:ascii="Times New Roman CYR;Times New Roman" w:hAnsi="Times New Roman CYR;Times New Roman"/>
          <w:b/>
          <w:bCs/>
          <w:sz w:val="28"/>
          <w:szCs w:val="28"/>
        </w:rPr>
        <w:t>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I. Некоторые инфекционные и паразитарные болезни (А00-В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15-А19 Туберкулез-любая форма активного и затухающего туберкулеза (I, II, Vа, Vб группы учет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30 Лепра (болезнь Гансен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50-А54 Инфекции, передающиеся преимущественно половым путем - сифилис, гоноре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71 Трахом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18 Хронический вирусный гепатит</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20-В24 Болезнь, вызванная вирусом иммунодефицита человека (ВИЧ)</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35 - В44 Микозы</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II. Новообразования (C00-D48)</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00-С97 Злокачественные новообразования любых локализаций, в том числе злокачественные новообразования лимфоидной, кроветворной и родственных им тканей</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III. Болезни  крови,  кроветворных органов и отдельные нарушения, вовлекающие иммунный механизм (D50-D8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D51 Витамин-В12 - дефицитная анемия III степени (тяжелая) D52 Фолиеводефицитная анемия III степени (тяжела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D55-D58 Гемолитические анемии - наследственные и приобретенные</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D60-D61 Апластические анемии</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D65-D69 Нарушения свертываемости крови, пурпура и другие геморрагические состояния</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IV. Болезни эндокринной системы, расстройства питания и нарушения обмена веществ (Е00-Е90)</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00 Синдром врожденной йодной недостаточности</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05 Тиреотоксикоз (гипертиреоз)</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10 Инсулинзависимый сахарный диабет</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11 Инсулиннезависимый сахарный диабет</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0 Гипопаратиреоз</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1 Гиперпаратиреоз</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2 Гиперфункция гипофиз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3.0 Гипопитуитаризм</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3.2 Несахарный диабет</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4 Синдром Иценко-Кушинг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25.0 Врожденная гиперплазия надпочечников</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pPr>
      <w:r>
        <w:rPr>
          <w:rFonts w:eastAsia="Times New Roman CYR;Times New Roman" w:cs="Times New Roman CYR;Times New Roman" w:ascii="Times New Roman CYR;Times New Roman" w:hAnsi="Times New Roman CYR;Times New Roman"/>
          <w:sz w:val="28"/>
          <w:szCs w:val="28"/>
        </w:rPr>
        <w:t>Класс V. Психические расстройства  и расстройства поведения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99)</w:t>
      </w:r>
    </w:p>
    <w:p>
      <w:pPr>
        <w:pStyle w:val="PlainText"/>
        <w:ind w:firstLine="7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02-F05; F06.0-F06.5, F06.8; F06.9; F07.1; F07.2; F07.8</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09 Органические, включая симптоматические, психические расстройства</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pPr>
      <w:r>
        <w:rPr>
          <w:rFonts w:eastAsia="Times New Roman" w:cs="Times New Roman" w:ascii="Times New Roman" w:hAnsi="Times New Roman"/>
          <w:sz w:val="28"/>
          <w:szCs w:val="28"/>
        </w:rPr>
        <w:t>F10.22-F10.26; F10.3-F10.9; F11.22-F11.26; F11.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1.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2.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2.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2.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2.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3.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3.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3.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3.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4.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4.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4.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4.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5.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5.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5.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5.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6.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6.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6.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6.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7.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7.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7.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7.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8.22-</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8.26;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8.3-</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18.9;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9.22-</w:t>
      </w:r>
      <w:r>
        <w:rPr>
          <w:rFonts w:eastAsia="Times New Roman" w:cs="Times New Roman" w:ascii="Times New Roman" w:hAnsi="Times New Roman"/>
          <w:sz w:val="28"/>
          <w:szCs w:val="28"/>
          <w:lang w:val="en-US"/>
        </w:rPr>
        <w:t>F</w:t>
      </w:r>
      <w:r>
        <w:rPr>
          <w:rFonts w:eastAsia="Times New Roman CYR;Times New Roman" w:cs="Times New Roman CYR;Times New Roman" w:ascii="Times New Roman CYR;Times New Roman" w:hAnsi="Times New Roman CYR;Times New Roman"/>
          <w:sz w:val="28"/>
          <w:szCs w:val="28"/>
        </w:rPr>
        <w:t>19.26; F19.3-F19.9 Психические расстройства  и расстройства поведения, связанные с употреблением психоактивных веществ</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20-F29 Шизофрения, шизотипические и бредовые расстройств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30-F33; F34.8; F34.9; F39 Аффективные расстройств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40-F42; F44 Невротические, связанные  со  стрессом, и соматоформные расстройств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50 Поведенческие синдромы, связанные с физиологическими нарушениями и физическими факторами</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60.0-F60.2; F60.5-F60.6; F62; F64-F68 Расстройства личности и поведен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71-F73; F78; F79 Умственная отсталость</w:t>
      </w:r>
    </w:p>
    <w:p>
      <w:pPr>
        <w:pStyle w:val="PlainText"/>
        <w:ind w:firstLine="750"/>
        <w:jc w:val="both"/>
        <w:rPr/>
      </w:pPr>
      <w:r>
        <w:rPr>
          <w:rFonts w:eastAsia="Times New Roman" w:cs="Times New Roman" w:ascii="Times New Roman" w:hAnsi="Times New Roman"/>
          <w:sz w:val="28"/>
          <w:szCs w:val="28"/>
        </w:rPr>
        <w:t xml:space="preserve">F80; F82-F84; </w:t>
      </w:r>
      <w:r>
        <w:rPr>
          <w:rFonts w:eastAsia="Times New Roman CYR;Times New Roman" w:cs="Times New Roman CYR;Times New Roman" w:ascii="Times New Roman CYR;Times New Roman" w:hAnsi="Times New Roman CYR;Times New Roman"/>
          <w:sz w:val="28"/>
          <w:szCs w:val="28"/>
        </w:rPr>
        <w:t>F88; F89 Расстройства психологического развит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F90.0; F90.1; F93; F94; F95.1; F98.1-F98.9 Эмоциональные расстройства  и расстройства поведения, начинающиеся обычно в детском и подростковом возрасте</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VI.  Болезни нервной системы (G00-G99)</w:t>
      </w:r>
    </w:p>
    <w:p>
      <w:pPr>
        <w:pStyle w:val="PlainText"/>
        <w:ind w:firstLine="750"/>
        <w:jc w:val="both"/>
        <w:rPr/>
      </w:pPr>
      <w:r>
        <w:rPr>
          <w:rFonts w:eastAsia="Times New Roman" w:cs="Times New Roman" w:ascii="Times New Roman" w:hAnsi="Times New Roman"/>
          <w:sz w:val="28"/>
          <w:szCs w:val="28"/>
        </w:rPr>
        <w:t xml:space="preserve">G40 </w:t>
      </w:r>
      <w:r>
        <w:rPr>
          <w:rFonts w:eastAsia="Times New Roman CYR;Times New Roman" w:cs="Times New Roman CYR;Times New Roman" w:ascii="Times New Roman CYR;Times New Roman" w:hAnsi="Times New Roman CYR;Times New Roman"/>
          <w:sz w:val="28"/>
          <w:szCs w:val="28"/>
        </w:rPr>
        <w:t>Эпилепсия с некупируемыми приступами и деменцией</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VII.  Болезни  глаза и его придаточных аппаратов (Н00-Н5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H15; H16; Н20; Н30; Н46 Длительные хронические, рецидивирующие воспалительные болезни глаза и его придаточных аппаратов</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40.3-Н40.9 Глаукома вторична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54.0; Н54.3; Н54.7 Слепота</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VIII. Болезни уха и сосцевидного отростка (Н60-Н95)</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81.0 Болезнь Меньер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90.0; Н90.3; Н90.5; Н90.6 Кондуктивная и нейросенсорная потеря слух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95.0 Рецидивирующая холестеатома полости после мастоидэктомии</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IX. Болезни системы кровообращения (I00-I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08.3 Сочетанные (ревматические) поражения митрального, аортального и трехстворчатого клапанов</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11.0 Гипертоническая болезнь с преимущественным поражением сердца с (застойной) сердечной недостаточностью</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12.0 Гипертоническая болезнь с преимущественным поражением почек с почечной недостаточностью</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13.2 Гипертоническая болезнь с преимущественным поражением сердца и почек с сердечной и почечной недостаточностью</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44 Предсердно-желудочковая (атриовентрикулярная блокада и блокада левой ножки пучка (Гис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47.2 Желудочковая тахикард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48 Фибрилляция и трепетание предсердий (пароксизмальная форма с синкопальными, предсинкопальными состояниями)</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49.0 Фибрилляция и трепетание желудочков</w:t>
      </w:r>
    </w:p>
    <w:p>
      <w:pPr>
        <w:pStyle w:val="PlainText"/>
        <w:ind w:firstLine="750"/>
        <w:jc w:val="both"/>
        <w:rPr/>
      </w:pPr>
      <w:r>
        <w:rPr>
          <w:rFonts w:eastAsia="Times New Roman" w:cs="Times New Roman" w:ascii="Times New Roman" w:hAnsi="Times New Roman"/>
          <w:sz w:val="28"/>
          <w:szCs w:val="28"/>
        </w:rPr>
        <w:t>I4</w:t>
      </w:r>
      <w:r>
        <w:rPr>
          <w:rFonts w:eastAsia="Times New Roman CYR;Times New Roman" w:cs="Times New Roman CYR;Times New Roman" w:ascii="Times New Roman CYR;Times New Roman" w:hAnsi="Times New Roman CYR;Times New Roman"/>
          <w:sz w:val="28"/>
          <w:szCs w:val="28"/>
        </w:rPr>
        <w:t>9.5 Синдром слабости синусового узла (при наличии предсинкопальных или синкопальных состояний)</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 Болезни органов дыхания (J00-J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J45 Астма - тяжела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J47 Бронхоэктатическая болезнь</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I. Болезни органов пищеварения (К00-К93)</w:t>
      </w:r>
    </w:p>
    <w:p>
      <w:pPr>
        <w:pStyle w:val="PlainText"/>
        <w:ind w:firstLine="750"/>
        <w:jc w:val="both"/>
        <w:rPr/>
      </w:pPr>
      <w:r>
        <w:rPr>
          <w:rFonts w:eastAsia="Times New Roman" w:cs="Times New Roman" w:ascii="Times New Roman" w:hAnsi="Times New Roman"/>
          <w:sz w:val="28"/>
          <w:szCs w:val="28"/>
        </w:rPr>
        <w:t xml:space="preserve">K25 </w:t>
      </w:r>
      <w:r>
        <w:rPr>
          <w:rFonts w:eastAsia="Times New Roman CYR;Times New Roman" w:cs="Times New Roman CYR;Times New Roman" w:ascii="Times New Roman CYR;Times New Roman" w:hAnsi="Times New Roman CYR;Times New Roman"/>
          <w:sz w:val="28"/>
          <w:szCs w:val="28"/>
        </w:rPr>
        <w:t>Язва желудка - стадия обострен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K26 Язва двенадцатиперстной кишки - стадия обострен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K74 Цирроз печени</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II. Болезни кожи и подкожной клетчатки (L00-L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L08.0 Пиодермии - хронические, рецидивирующие</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L30.3 Инфекционная экзема - хроническая, рецидивирующая</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III. Болезни костно-мышечной системы и соединительной ткани (М00-М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32 Системная красная волчанк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34 Системный склероз (склеродермия)</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IV. Болезни мочеполовой системы (N00 - N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N03 Хронический нефритический синдром</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N04 Нефротический синдром</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N18 Хроническая почечная недостаточность</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VII. Врожденные аномалии (пороки развития), деформации и хронические нарушения(Q00-Q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Q15.0 Врожденная глаукома</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Q20-Q28 Врожденные аномалии (пороки  развития) системы кровообращения</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Q56 Неопределенность пола и псевдогермафродитизм</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VIII. Симптомы, признаки и отклонения от нормы, выявленные при клинических  и лабораторных  исследованиях, не классифицированные в других рубриках (R00-R99)</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R15 Недержание кала (энкопрез)</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R32 Недержание мочи (энурез)</w:t>
      </w:r>
    </w:p>
    <w:p>
      <w:pPr>
        <w:pStyle w:val="PlainText"/>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ласс XIX. Травмы, отравления и некоторые другие последствия воздействия внешних причин (S00-T98)</w:t>
      </w:r>
    </w:p>
    <w:p>
      <w:pPr>
        <w:pStyle w:val="PlainText"/>
        <w:ind w:firstLine="75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Т90-Т98 Последствия травм, отравлений и других воздействий внешних причин, требующих индивидуального ухода за больным</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РАВИТЕЛЬСТВО РОССИЙСКОЙ ФЕДЕРАЦИИ</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ОСТАНОВЛЕНИЕ</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т 26 октября 2000 г. N 822</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Б УТВЕРЖДЕНИИ ПОЛОЖЕНИЯ</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Б ОСУЩЕСТВЛЕНИИ И ФИНАНСИРОВАНИИ ДЕЯТЕЛЬНОСТИ,</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СВЯЗАННОЙ С ПЕРЕВОЗКОЙ НЕСОВЕРШЕННОЛЕТНИХ,  САМОВОЛЬНО УШЕДШИХ ИЗ СЕМЕЙ, ДЕТСКИХ ДОМОВ, </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ШКОЛ-ИНТЕРНАТОВ, СПЕЦИАЛЬНЫХ УЧЕБНО-ВОСПИТАТЕЛЬНЫХ</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ИНЫХ ДЕТСКИХ УЧРЕЖДЕНИЙ</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целях реализации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Утвердить прилагаемое 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Министерству труда и социального развития Российской Федерации обеспечить в 2000 году финансирование расходов, связанных с перевозкой в пределах территории Российской Федерации и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федерального бюджета, предусмотренных на эти цели по разделу "Социальная политика".</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Министерству финансов Российской Федерации при формировании проектов федерального бюджета на 2001 год и последующие годы предусматривать выделение Министерству труда и социального развития Российской Федерации средств на финансирование расходов, связанных с перевозкой в пределах территории Российской Федерации и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Рекомендовать органам исполнительной власти субъектов Российской Федерации предусматривать в проектах бюджетов субъектов Российской Федерации ассигнования на финансирование расходов, связанных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Министерству труда и социального развития Российской Федерации по согласованию с Министерством финансов Российской Федерации давать разъяснения, связанные с применением утвержденного настоящим Постановлением Положения.</w:t>
      </w:r>
    </w:p>
    <w:p>
      <w:pPr>
        <w:pStyle w:val="Plain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6379"/>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седатель Правительства</w:t>
      </w:r>
    </w:p>
    <w:p>
      <w:pPr>
        <w:pStyle w:val="PlainText"/>
        <w:ind w:firstLine="6379"/>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PlainText"/>
        <w:ind w:firstLine="6379"/>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 КАСЬЯНОВ</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тверждено</w:t>
      </w:r>
    </w:p>
    <w:p>
      <w:pPr>
        <w:pStyle w:val="PlainText"/>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м Правительства</w:t>
      </w:r>
    </w:p>
    <w:p>
      <w:pPr>
        <w:pStyle w:val="PlainText"/>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PlainText"/>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26 октября 2000 г. N 822</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ОЛОЖЕНИЕ</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Б ОСУЩЕСТВЛЕНИИ И ФИНАНСИРОВАНИИ ДЕЯТЕЛЬНОСТИ,</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СВЯЗАННОЙ С ПЕРЕВОЗКОЙ НЕСОВЕРШЕННОЛЕТНИХ, САМОВОЛЬНО УШЕДШИХ ИЗ СЕМЕЙ, ДЕТСКИХ ДОМОВ, </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ШКОЛ-ИНТЕРНАТОВ, СПЕЦИАЛЬНЫХ УЧЕБНО-ВОСПИТАТЕЛЬНЫХ</w:t>
      </w:r>
    </w:p>
    <w:p>
      <w:pPr>
        <w:pStyle w:val="PlainText"/>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ИНЫХ ДЕТСКИХ УЧРЕЖДЕНИЙ</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Настоящее Положение определяет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далее именуется - перевозка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еревозка несовершеннолетних, самовольно ушедших из семей, осуществляется работниками специализированных учреждений для несовершеннолетних, нуждающихся в социальной реабилитации, в которых находятся несовершеннолетние, при получении согласия родителей (их законных представителей) на возвращение им детей.</w:t>
      </w:r>
    </w:p>
    <w:p>
      <w:pPr>
        <w:pStyle w:val="PlainText"/>
        <w:ind w:firstLine="709"/>
        <w:jc w:val="both"/>
        <w:rPr/>
      </w:pPr>
      <w:r>
        <w:rPr>
          <w:rFonts w:eastAsia="Times New Roman CYR;Times New Roman" w:cs="Times New Roman CYR;Times New Roman" w:ascii="Times New Roman CYR;Times New Roman" w:hAnsi="Times New Roman CYR;Times New Roman"/>
          <w:sz w:val="28"/>
          <w:szCs w:val="28"/>
        </w:rPr>
        <w:t>В случае отказа родителей (их законных представителей) принять несовершеннолетних в семью или наличия обращения несовершеннолетнего о невозможности возвращения в семью в связи с имеющейся трудной жизненной ситуацией несовершеннолетние возвращаются в места их проживания и помещаются в установленном порядке в специализированные учреждения для несовершеннолетних, нуждающихся в социальной реабилитации</w:t>
      </w:r>
      <w:r>
        <w:rPr>
          <w:rFonts w:eastAsia="Times New Roman" w:cs="Times New Roman" w:ascii="Times New Roman" w:hAnsi="Times New Roman"/>
          <w:sz w:val="28"/>
          <w:szCs w:val="28"/>
        </w:rPr>
        <w:t>.</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возка несовершеннолетних, самовольно ушедших из семей, может осуществляться непосредственно родителями (их законными представителям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еревозка несовершеннолетних, самовольно ушедших из детских домов, школ-интернатов, специальных учебно-воспитательных учреждений открытого типа и иных детских учреждений, осуществляется работниками этих учреждений.</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Должностные лица специализированных учреждений для несовершеннолетних, нуждающихся в социальной реабилитации, в которых находятся несовершеннолетние, уведомляют родителей (их законных представителей), от которых ушли несовершеннолетние, либо администрацию детских домов, школ-интернатов, специальных учебно-воспитательных учреждений открытого типа и иных детских учреждений, из которых ушли их воспитанники, о том, что несовершеннолетние могут быть возвращены.</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еревозка несовершеннолетних осуществляется сопровождающим лицом на основании следующих документов:</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иказа руководителя специализированного учреждения для несовершеннолетних, нуждающихся в социальной реабилитации, в котором находится несовершеннолетний, о его возвращении родителям (их законным представителям) или в учреждение, воспитанником которого он является, либо о его помещении в специализированное учреждение для несовершеннолетних, нуждающихся в социальной реабилитации, по месту его проживания;</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заключения о состоянии здоровья несовершеннолетнего;</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омандировочного удостоверения сопровождающего лица;</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акта передачи несовершеннолетнего сопровождающему лицу.</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ринадлежащие несовершеннолетнему предметы, находящиеся на хранении в специализированном учреждении для несовершеннолетних, нуждающихся в социальной реабилитации, передаются по акту сначала сопровождающему лицу, затем администрации детского учреждения, принявшего несовершеннолетнего, либо под расписку родителям (их законным представителям).</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Несовершеннолетние направляются в одежде и обуви, соответствующих сезону, которыми их при необходимости обеспечивает специализированное учреждение для несовершеннолетних, нуждающихся в социальной реабилитации, из которого они уезжают, с соответствующей отметкой в акте передачи несовершеннолетнего сопровождающему лицу.</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дежда и обувь остаются у несовершеннолетнего.</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Руководитель детского учреждения, в которое вернулся несовершеннолетний, в 5-дневный срок уведомляет о его приеме администрацию специализированного учреждения для несовершеннолетних, нуждающихся в социальной реабилитации, в котором он находился на момент принятия решения о его перевозке.</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Перевозка несовершеннолетних, самовольно ушедших из специальных учебно-воспитательных учреждений закрытого типа, осуществляется в пределах территории субъекта Российской Федерации работниками этих учреждений, а в пределах территорий двух и более субъектов Российской Федерации - сотрудниками центров временной изоляции для несовершеннолетних правонарушителей органов внутренних дел в установленном порядке.</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Перевозка несовершеннолетних, указанных в пунктах 2, 3 и 9</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его Положения, осуществляется:</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автомобильным транспортом общего пользования;</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железнодорожным транспортом, в поездах и вагонах всех категорий, за исключением фирменных поездов и вагонов повышенной комфортност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водным транспортом (на местах III категор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авиационным транспортом (экономическим классом) при отсутствии железнодорожного сообщения.</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В  пути  следования до места назначения несовершеннолетние      обеспечиваются питанием, при необходимости - медицинской помощью.</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Сопровождающее несовершеннолетнего лицо представляет в администрацию детского учреждения, командировавшего его для перевозки несовершеннолетнего, следующие документы:</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авансовый отчет о расхода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оездные документы несовершеннолетнего и сопровождающего лица;</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омандировочное удостоверение;</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отчетные документы о расходах в пути следования на питание несовершеннолетнего и на оказание медицинской помощ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акт передачи несовершеннолетнего сопровождающему лицу;</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акт передачи несовершеннолетнего родителям (их законным представителям);</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акт передачи сопровождающим лицом принадлежащих несовершеннолетнему предметов администрации детского учреждения, принявшего несовершеннолетнего, либо родителям (их законным представителям) с соответствующей распиской в акте.</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Финансирование расходов, связанных с перевозкой несовершеннолетних по территории Российской Федерации, производится за счет средств федерального бюджета, выделяемых на эти цели Министерству труда и социального развития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Министерство образования Российской Федерации, Министерство внутренних дел Российской Федерации и органы социальной защиты населения субъектов Российской Федерации представляют в установленном порядке в Министерство труда и социального развития Российской Федерации бюджетные заявки на ассигнования из федерального бюджета на очередной год (с обоснованиями и расчетами) для осуществления деятельности, связанной с перевозкой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ерство образования Российской Федерации и Министерство внутренних дел Российской Федерации формируют бюджетные заявки на основании заявок органов управления образованием и органов внутренних дел субъектов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ы социальной защиты населения, органы управления образованием и органы внутренних дел субъектов Российской Федерации формируют бюджетные заявки на основании заявок учреждений, осуществляющих перевозку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Министерство труда и социального развития Российской Федерации на основании заявок, представленных Министерством образования Российской Федерации, Министерством внутренних дел Российской Федерации и органами социальной защиты населения субъектов Российской Федерации, распределяет доведенные Министерством финансов Российской Федерации в установленном порядке лимиты бюджетных обязательств в соответствии со сводной бюджетной росписью федерального бюджета и поквартальным распределением бюджетных ассигнований а осуществление деятельности, связанной с перевозкой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Министерство труда и социального развития Российской Федерации ежемесячно, не позднее 20 числа, представляет в Министерство финансов Российской Федерации платежные документы для перечисления через органы федерального казначейства средств Министерству образования Российской Федерации, Министерству внутренних дел Российской Федерации и органам социальной защиты населения субъектов Российской Федерации в пределах доведенных ежемесячных объемов финансирования расходов федерального бюджета.</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Министерство образования Российской Федерации и Министерство внутренних дел Российской Федерации на основании представленных бюджетных заявок распределяют в установленном порядке выделенные Министерством труда и социального развития Российской Федерации средства по органам управления образованием и органам внутренних дел субъектов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Органы социальной защиты населения, органы управления образованием и органы внутренних дел субъектов Российской Федерации на основании представленных заявок перечисляют средства учреждениям, осуществляющим перевозку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Сводные отчеты о расходовании средств, выделенных из федерального бюджета на финансирование деятельности, связанной с перевозкой несовершеннолетних, ежеквартально в установленном порядке представляются:</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пециализированными учреждениями для несовершеннолетних, нуждающихся в социальной реабилитации, осуществляющими перевозку несовершеннолетних, - в органы социальной защиты населения субъектов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ами социальной защиты населения субъектов Российской Федерации - в Министерство труда и социального развития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детскими домами, школами-интернатами, специальными учебно-воспитательными учреждениями открытого типа и другими детскими образовательными учреждениями, осуществляющими перевозку несовершеннолетних, - в органы управления образованием субъектов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ами управления образованием субъектов Российской Федерации - в Министерство образования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ерством образования Российской Федерации - в Министерство труда и социального развития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центрами временной изоляции для несовершеннолетних правонарушителей органов внутренних дел, осуществляющими перевозку несовершеннолетних, - в органы внутренних дел субъектов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рганами внутренних дел субъектов Российской Федерации - в Министерство внутренних дел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ерством внутренних дел Российской Федерации - в Министерство труда и социального развития Российской Федерации.</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Средства, выделенные из федерального бюджета на финансирование деятельности, связанной с перевозкой несовершеннолетних, и не использованные в течение квартала, подлежат зачету в счет финансирования следующего квартала, а не использованные по итогам года, подлежат перечислению в установленном порядке в федеральный бюджет.</w:t>
      </w:r>
    </w:p>
    <w:p>
      <w:pPr>
        <w:pStyle w:val="PlainText"/>
        <w:ind w:firstLine="709"/>
        <w:jc w:val="both"/>
        <w:rPr/>
      </w:pPr>
      <w:r>
        <w:rPr>
          <w:rFonts w:eastAsia="Times New Roman" w:cs="Times New Roman" w:ascii="Times New Roman" w:hAnsi="Times New Roman"/>
          <w:sz w:val="28"/>
          <w:szCs w:val="28"/>
        </w:rPr>
        <w:t>2</w:t>
      </w:r>
      <w:r>
        <w:rPr>
          <w:rFonts w:eastAsia="Times New Roman CYR;Times New Roman" w:cs="Times New Roman CYR;Times New Roman" w:ascii="Times New Roman CYR;Times New Roman" w:hAnsi="Times New Roman CYR;Times New Roman"/>
          <w:sz w:val="28"/>
          <w:szCs w:val="28"/>
        </w:rPr>
        <w:t>1. Министерство труда и социального развития Российской Федерации, Министерство образования Российской Федерации и Министерство внутренних дел Российской Федерации осуществляют в установленном порядке контроль за целевым использованием средств, выделенных из федерального бюджета на финансирование деятельности, связанной с перевозкой несовершеннолетних.</w:t>
      </w:r>
    </w:p>
    <w:p>
      <w:pPr>
        <w:pStyle w:val="PlainText"/>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Порядок осуществления и финансирования деятельности, связанной с перевозкой несовершеннолетних с территории Российской Федерации на территории государств-участников Содружества Независимых Государств и с территорий государств-участников Содружества Независимых Государств на территорию Российской Федерации, устанавливается международными договорами Российской Федерации с указанными государствами.</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Title"/>
        <w:widowControl/>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val="false"/>
          <w:bCs w:val="false"/>
          <w:sz w:val="28"/>
          <w:szCs w:val="28"/>
        </w:rPr>
        <w:t>13 июня 1996 года                                                                 N 63-ФЗ</w:t>
        <w:br/>
      </w:r>
    </w:p>
    <w:p>
      <w:pPr>
        <w:pStyle w:val="Normal"/>
        <w:widowControl/>
        <w:rPr>
          <w:rFonts w:ascii="Times New Roman" w:hAnsi="Times New Roman" w:eastAsia="Times New Roman" w:cs="Times New Roman"/>
          <w:sz w:val="28"/>
          <w:szCs w:val="28"/>
        </w:rPr>
      </w:pPr>
      <w:r>
        <w:rPr>
          <w:rFonts w:eastAsia="Times New Roman" w:cs="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ЕРСТВО ВНУТРЕННИХ ДЕЛ РОССИЙСКОЙ ФЕДЕРАЦИИ</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КАЗ</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26 мая 2000 г. N 569</w:t>
      </w:r>
    </w:p>
    <w:p>
      <w:pPr>
        <w:pStyle w:val="Con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Б УТВЕРЖДЕНИИ ИНСТРУКЦИИ ПО ОРГАНИЗАЦИИ РАБОТЫ ПОДРАЗДЕЛЕНИЙ ПО ДЕЛАМ  НЕСОВЕРШЕННОЛЕТНИХ ОРГАНОВ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твердить прилагаемую Инструкцию по организации работы подразделений по делам несовершеннолетних 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инистр</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енерал-полковник</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РУШАЙЛО</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нный документ в государственной регистрации не нуждается (письмо Минюста России от 1 августа 2000 г. N 6461-ЭР).</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ложение</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Приказу МВД России</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 26 мая 2000 г. N 569</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СТРУКЦИЯ</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ОРГАНИЗАЦИИ РАБОТЫ ПОДРАЗДЕЛЕНИЙ</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 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 Общие полож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 Настоящая Инструкция в соответствии с Законом Российской Федерации от 18 апреля 1991 г. N 1026-1 "О милиции"</w:t>
      </w:r>
      <w:r>
        <w:rPr>
          <w:rStyle w:val="FootnoteCharacters"/>
          <w:rStyle w:val="FootnoteAnchor"/>
          <w:rFonts w:eastAsia="Times New Roman" w:cs="Times New Roman" w:ascii="Times New Roman" w:hAnsi="Times New Roman"/>
          <w:sz w:val="28"/>
          <w:szCs w:val="28"/>
        </w:rPr>
        <w:footnoteReference w:id="2"/>
      </w:r>
      <w:r>
        <w:rPr>
          <w:rFonts w:eastAsia="Times New Roman CYR;Times New Roman" w:cs="Times New Roman CYR;Times New Roman" w:ascii="Times New Roman CYR;Times New Roman" w:hAnsi="Times New Roman CYR;Times New Roman"/>
          <w:sz w:val="28"/>
          <w:szCs w:val="28"/>
        </w:rPr>
        <w:t>, Федеральным законом от 24 июня 1999 г. N 120-ФЗ "Об основах системы профилактики безнадзорности и правонарушений несовершеннолетних"</w:t>
      </w:r>
      <w:r>
        <w:rPr>
          <w:rStyle w:val="FootnoteCharacters"/>
          <w:rStyle w:val="FootnoteAnchor"/>
          <w:rFonts w:eastAsia="Times New Roman" w:cs="Times New Roman" w:ascii="Times New Roman" w:hAnsi="Times New Roman"/>
          <w:sz w:val="28"/>
          <w:szCs w:val="28"/>
        </w:rPr>
        <w:footnoteReference w:id="3"/>
      </w:r>
      <w:r>
        <w:rPr>
          <w:rFonts w:eastAsia="Times New Roman CYR;Times New Roman" w:cs="Times New Roman CYR;Times New Roman" w:ascii="Times New Roman CYR;Times New Roman" w:hAnsi="Times New Roman CYR;Times New Roman"/>
          <w:sz w:val="28"/>
          <w:szCs w:val="28"/>
        </w:rPr>
        <w:t xml:space="preserve"> устанавливает порядок деятельности подразделений по делам несовершеннолетних органов внутренних дел.</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 Подразделения по делам несовершеннолетних органов внутренних дел</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Проводят индивидуальную профилактическую работ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 В отношени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1. Употребляющих наркотические средства или психотропные вещества без назначения врача либо употребляющих одурманивающие ве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2. Совершивших правонарушение, повлекшее применение меры административного взыск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3. Совершивших правонарушение до достижения возраста, с которого наступает администрати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4.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5. Не подлежащих уголовной ответственности в связи с недостижением возраста, с которого наступает уголо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6. Не подлежащих уголовной ответственности вследствие отставания в психическом развитии, не связанного с психическим расстройств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7.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8.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9. Получивших отсрочку отбывания наказания или отсрочку исполнения при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10.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 опасном положении и (или) нуждаются в социальной помощи и (или)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11.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1.12.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2. Родителей или законных представителей несовершеннолетних, указанных в подпункте 2.1.1 настоящей Инструкции,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3.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5. Участвуют в подготовке материалов для рассмотрения возможности помещения в центры временной изоляции для несовершеннолетних правонарушителей органов внутренних дел</w:t>
      </w:r>
      <w:r>
        <w:rPr>
          <w:rStyle w:val="FootnoteCharacters"/>
          <w:rStyle w:val="FootnoteAnchor"/>
          <w:rFonts w:eastAsia="Times New Roman" w:cs="Times New Roman" w:ascii="Times New Roman" w:hAnsi="Times New Roman"/>
          <w:sz w:val="28"/>
          <w:szCs w:val="28"/>
        </w:rPr>
        <w:footnoteReference w:id="5"/>
      </w:r>
      <w:r>
        <w:rPr>
          <w:rFonts w:eastAsia="Times New Roman CYR;Times New Roman" w:cs="Times New Roman CYR;Times New Roman" w:ascii="Times New Roman CYR;Times New Roman" w:hAnsi="Times New Roman CYR;Times New Roman"/>
          <w:sz w:val="28"/>
          <w:szCs w:val="28"/>
        </w:rPr>
        <w:t xml:space="preserve">  следующих лиц:</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2.5.1. Направляемых по приговору суда или по постановлению судьи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2. Временно ожидающих рассмотрения судом вопроса о помещении их в специальные учебно-воспитательные учреждения закрытого типа в случаях, когда на основании постановления судьи несовершеннолетние, не подлежащие уголовной ответственности, могут быть направлены в ЦВИНП на срок до 30 суток пр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2.1. Необходимости обеспечения защиты жизни или здоровья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2.2. Необходимости предупреждения повторного общественно опасного деяния.</w:t>
      </w:r>
    </w:p>
    <w:p>
      <w:pPr>
        <w:pStyle w:val="ConsNormal"/>
        <w:widowControl/>
        <w:ind w:firstLine="540"/>
        <w:jc w:val="both"/>
        <w:rPr/>
      </w:pPr>
      <w:r>
        <w:rPr>
          <w:rFonts w:eastAsia="Times New Roman" w:cs="Times New Roman" w:ascii="Times New Roman" w:hAnsi="Times New Roman"/>
          <w:sz w:val="28"/>
          <w:szCs w:val="28"/>
        </w:rPr>
        <w:t>2.5.2.3.</w:t>
      </w:r>
      <w:r>
        <w:rPr>
          <w:rFonts w:eastAsia="Times New Roman CYR;Times New Roman" w:cs="Times New Roman CYR;Times New Roman" w:ascii="Times New Roman CYR;Times New Roman" w:hAnsi="Times New Roman CYR;Times New Roman"/>
          <w:sz w:val="28"/>
          <w:szCs w:val="28"/>
        </w:rPr>
        <w:t xml:space="preserve"> Отсутствии у несовершеннолетнего места жительства, места пребывания.</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5.2.4. Злостном уклонении несовершеннолетнего от явки в суд либо от медицинского освидетельствования</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2.5.3. Самовольно ушедших из специальных учебно-воспитательных учреждений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4.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5.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Информируют заинтересованные органы и учреждения о безнадзорности, правонарушениях и антиобщественных действиях несовершеннолетних, о причинах и условиях, этому способствующих.</w:t>
      </w:r>
    </w:p>
    <w:p>
      <w:pPr>
        <w:pStyle w:val="ConsNormal"/>
        <w:widowControl/>
        <w:ind w:firstLine="540"/>
        <w:jc w:val="both"/>
        <w:rPr/>
      </w:pPr>
      <w:r>
        <w:rPr>
          <w:rFonts w:eastAsia="Times New Roman" w:cs="Times New Roman" w:ascii="Times New Roman" w:hAnsi="Times New Roman"/>
          <w:sz w:val="28"/>
          <w:szCs w:val="28"/>
        </w:rPr>
        <w:t>2.9</w:t>
      </w:r>
      <w:r>
        <w:rPr>
          <w:rFonts w:eastAsia="Times New Roman CYR;Times New Roman" w:cs="Times New Roman CYR;Times New Roman" w:ascii="Times New Roman CYR;Times New Roman" w:hAnsi="Times New Roman CYR;Times New Roman"/>
          <w:sz w:val="28"/>
          <w:szCs w:val="28"/>
        </w:rPr>
        <w:t>.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0. В пределах своей компетенции обеспечивают соблюдение прав и законных интересов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В предупреждении правонарушений несовершеннолетних участвуют все подразделения органов внутренних дел. Обеспечение мер по оказанию ими постоянного содействия ПДН в этой работе возлагается на министров внутренних дел, начальников управлений (главных управлений) внутренних дел субъектов Российской Федерации, начальников отделов (управлений) внутренних дел в районах, городах и иных муниципальных образованиях, начальников органов внутренних дел на железнодорожном, водном и воздушном транспорте, в закрытых административно - территориальных образованиях, на особо важных и режимных объекта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I. Организация работы ПДН Главного управления</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еспечения общественного порядка, Главного управления</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утренних дел на транспорте, Управления</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жимных объектов МВД Росс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4. Подразделения (отделы, отделения, группы) по делам несовершеннолетних Главного управления обеспечения общественного порядка</w:t>
      </w:r>
      <w:r>
        <w:rPr>
          <w:rStyle w:val="FootnoteCharacters"/>
          <w:rStyle w:val="FootnoteAnchor"/>
          <w:rFonts w:eastAsia="Times New Roman" w:cs="Times New Roman" w:ascii="Times New Roman" w:hAnsi="Times New Roman"/>
          <w:sz w:val="28"/>
          <w:szCs w:val="28"/>
        </w:rPr>
        <w:footnoteReference w:id="7"/>
      </w:r>
      <w:r>
        <w:rPr>
          <w:rFonts w:eastAsia="Times New Roman CYR;Times New Roman" w:cs="Times New Roman CYR;Times New Roman" w:ascii="Times New Roman CYR;Times New Roman" w:hAnsi="Times New Roman CYR;Times New Roman"/>
          <w:sz w:val="28"/>
          <w:szCs w:val="28"/>
        </w:rPr>
        <w:t>, Главного управления внутренних дел на транспорте</w:t>
      </w:r>
      <w:r>
        <w:rPr>
          <w:rStyle w:val="FootnoteCharacters"/>
          <w:rStyle w:val="FootnoteAnchor"/>
          <w:rFonts w:eastAsia="Times New Roman" w:cs="Times New Roman" w:ascii="Times New Roman" w:hAnsi="Times New Roman"/>
          <w:sz w:val="28"/>
          <w:szCs w:val="28"/>
        </w:rPr>
        <w:footnoteReference w:id="8"/>
      </w:r>
      <w:r>
        <w:rPr>
          <w:rFonts w:eastAsia="Times New Roman CYR;Times New Roman" w:cs="Times New Roman CYR;Times New Roman" w:ascii="Times New Roman CYR;Times New Roman" w:hAnsi="Times New Roman CYR;Times New Roman"/>
          <w:sz w:val="28"/>
          <w:szCs w:val="28"/>
        </w:rPr>
        <w:t>, Управления режимных объектов</w:t>
      </w:r>
      <w:r>
        <w:rPr>
          <w:rStyle w:val="FootnoteCharacters"/>
          <w:rStyle w:val="FootnoteAnchor"/>
          <w:rFonts w:eastAsia="Times New Roman" w:cs="Times New Roman" w:ascii="Times New Roman" w:hAnsi="Times New Roman"/>
          <w:sz w:val="28"/>
          <w:szCs w:val="28"/>
        </w:rPr>
        <w:footnoteReference w:id="9"/>
      </w:r>
      <w:r>
        <w:rPr>
          <w:rFonts w:eastAsia="Times New Roman CYR;Times New Roman" w:cs="Times New Roman CYR;Times New Roman" w:ascii="Times New Roman CYR;Times New Roman" w:hAnsi="Times New Roman CYR;Times New Roman"/>
          <w:sz w:val="28"/>
          <w:szCs w:val="28"/>
        </w:rPr>
        <w:t xml:space="preserve"> МВД России обеспечивают управленческое воздействие и контроль за деятельностью подразделений по делам несовершеннолетних и ЦВИНП</w:t>
      </w:r>
      <w:r>
        <w:rPr>
          <w:rStyle w:val="FootnoteCharacters"/>
          <w:rStyle w:val="FootnoteAnchor"/>
          <w:rFonts w:eastAsia="Times New Roman" w:cs="Times New Roman" w:ascii="Times New Roman" w:hAnsi="Times New Roman"/>
          <w:sz w:val="28"/>
          <w:szCs w:val="28"/>
        </w:rPr>
        <w:footnoteReference w:id="10"/>
      </w:r>
      <w:r>
        <w:rPr>
          <w:rFonts w:eastAsia="Times New Roman CYR;Times New Roman" w:cs="Times New Roman CYR;Times New Roman" w:ascii="Times New Roman CYR;Times New Roman" w:hAnsi="Times New Roman CYR;Times New Roman"/>
          <w:sz w:val="28"/>
          <w:szCs w:val="28"/>
        </w:rPr>
        <w:t xml:space="preserve"> МВД, ГУВД, УВД субъектов Российской Федерации, УВДТ, УВД (ОВД) УРО МВД Росс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олжностные лица ПДН ГУООП, ГУВДТ, УРО МВД Росс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 Анализируют состояние, структуру и динамику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 Готовят аналитические материалы для информирования о состоянии правопорядка среди несовершеннолетних органов государственной власти, а также предложения, вытекающие из анализа оперативной обстановки, по совершенствованию деятельности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 Участвуют в разработке и реализации федеральных целевых программ, направленных на предупреждение правонарушений среди несовершеннолетних, защиту прав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4. Осуществляют взаимодействие с федеральными органами исполнительной власти, другими структурными подразделениями МВД России, общественными объединениями и религиозными организациями по вопросам, связанным с профилактикой правонарушений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5. Осуществляют организационно-методическое обеспечение деятельности МВД, ГУВД, УВД субъектов Российской Федерации, УВДТ, УВД (ОВД) УРО МВД России по руководству ПДН органов внутренних дел районов, городов и иных муниципальных образований, органов внутренних дел на железнодорожном, водном и воздушном транспорте, в закрытых административно - территориальных образованиях, на особо важных и режимных объектах</w:t>
      </w:r>
      <w:r>
        <w:rPr>
          <w:rStyle w:val="FootnoteCharacters"/>
          <w:rStyle w:val="FootnoteAnchor"/>
          <w:rFonts w:eastAsia="Times New Roman" w:cs="Times New Roman" w:ascii="Times New Roman" w:hAnsi="Times New Roman"/>
          <w:sz w:val="28"/>
          <w:szCs w:val="28"/>
        </w:rPr>
        <w:footnoteReference w:id="11"/>
      </w:r>
      <w:r>
        <w:rPr>
          <w:rFonts w:eastAsia="Times New Roman CYR;Times New Roman" w:cs="Times New Roman CYR;Times New Roman" w:ascii="Times New Roman CYR;Times New Roman" w:hAnsi="Times New Roman CYR;Times New Roman"/>
          <w:sz w:val="28"/>
          <w:szCs w:val="28"/>
        </w:rPr>
        <w:t xml:space="preserve"> и ЦВИНП</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5.6. Анализируют эффективность принимаемых МВД, ГУВД, УВД субъектов Российской Федерации, УВДТ, УВД (ОВД) УРО МВД России мер по предупреждению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7. Участвуют в пределах своей компетенции и в установленном порядке в подготовке проектов законодательных и иных нормативных правовых актов Российской Федерации, нормативных правовых актов МВД России, управленческих решений по профилактике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 Готовят необходимые материалы по направлениям деятельности для рассмотрения вопросов по предупреждению, раскрытию, расследованию преступлений несовершеннолетних на коллегии МВД России, оперативных совещаниях при Министре внутренних дел Российской Федерации и его заместителях; готовят методические рекомендации и обзоры по вопросам, связанным с предупреждением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 Участвуют в подготовке и осуществлении федеральных и региональных комплексных профилактических мероприятий по линии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10. Осуществляют зонально-линейный контроль</w:t>
      </w:r>
      <w:r>
        <w:rPr>
          <w:rStyle w:val="FootnoteCharacters"/>
          <w:rStyle w:val="FootnoteAnchor"/>
          <w:rFonts w:eastAsia="Times New Roman" w:cs="Times New Roman" w:ascii="Times New Roman" w:hAnsi="Times New Roman"/>
          <w:sz w:val="28"/>
          <w:szCs w:val="28"/>
        </w:rPr>
        <w:footnoteReference w:id="13"/>
      </w:r>
      <w:r>
        <w:rPr>
          <w:rFonts w:eastAsia="Times New Roman CYR;Times New Roman" w:cs="Times New Roman CYR;Times New Roman" w:ascii="Times New Roman CYR;Times New Roman" w:hAnsi="Times New Roman CYR;Times New Roman"/>
          <w:sz w:val="28"/>
          <w:szCs w:val="28"/>
        </w:rPr>
        <w:t xml:space="preserve"> за деятельностью МВД, ГУВД, УВД субъектов Российской Федерации, УВДТ, УВД (ОВД) УРО МВД России по организации исполнения законодательных и иных нормативных правовых актов Российской Федерации, нормативных правовых актов МВД России по профилактике правонарушений несовершеннолетних.</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5.11. Участвуют в инспектировании, контрольных проверках, комплексных и целевых выездах в МВД, ГУВД, УВД субъектов Российской Федерации, УВДТ, УВД (ОВД) УРО МВД России в целях оказания им методической и практической помощи, изучения оперативно-служебной деятельности, обеспечения фактического исполнения органами внутренних дел законодательных и иных нормативных правовых актов Российской Федерации, нормативных правовых актов МВД России по вопросам профилактик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2. Изучают, обобщают и внедряют в практику работы органов внутренних дел передовой отечественный и зарубежный опыт работы по предупреждению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3. Организуют проверки достоверности сведений, содержащихся в обращениях граждан и должностных лиц, материалов средств массовой информации о недостатках в деятельности соответствующих подразделений органов внутренних дел, в пределах установленной компетенции принимают необходимые меры по их устране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4. Организуют разработку и осуществление мероприятий по совершенствованию работы с кадрами ПДН и ЦВИНП.</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III. Организация работы ПДН аппаратов МВД, ГУВД, УВД субъектов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 УВДТ, УВД (ОВД) УРО МВД Росс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рганизационно-методическое обеспечение и контроль за деятельностью ПДН горрайлинорганов и ЦВИНП осуществляется специализированными подразделениями аппаратов МВД, ГУВД, УВД субъектов Российской Федерации, УВДТ, УВД (ОВД) УРО МВД Росси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7. ПДН аппаратов МВД, ГУВД, УВД субъектов Российской Федерации, УВДТ, УВД (ОВД) УРО МВД России строят свою работу по зонально-линейному принципу. В должностных инструкциях сотрудников ПДН, утверждаемых соответствующим начальником милиции общественной безопасности</w:t>
      </w:r>
      <w:r>
        <w:rPr>
          <w:rStyle w:val="FootnoteCharacters"/>
          <w:rStyle w:val="FootnoteAnchor"/>
          <w:rFonts w:eastAsia="Times New Roman" w:cs="Times New Roman" w:ascii="Times New Roman" w:hAnsi="Times New Roman"/>
          <w:sz w:val="28"/>
          <w:szCs w:val="28"/>
        </w:rPr>
        <w:footnoteReference w:id="14"/>
      </w:r>
      <w:r>
        <w:rPr>
          <w:rFonts w:eastAsia="Times New Roman CYR;Times New Roman" w:cs="Times New Roman CYR;Times New Roman" w:ascii="Times New Roman CYR;Times New Roman" w:hAnsi="Times New Roman CYR;Times New Roman"/>
          <w:sz w:val="28"/>
          <w:szCs w:val="28"/>
        </w:rPr>
        <w:t>, предусматривается, что они:</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7.1. Отвечают за организацию работы по профилактике правонарушений несовершеннолетних ПДН подведомственных горрайлинорган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 Обеспечивают повышение эффективности работы ПДН по профилактике правонарушений среди несовершеннолетних по направлениям этой деятельности, к числу которых, в частности, относя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1. Предупреждение групповой и повторной преступност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2. Выявление лиц, вовлекающих несовершеннолетних в совершение преступлений 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3. Профилактика пьянства, наркомании и токсикомании сред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4. Предупреждение общественно-опасных деяний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7.2.5. Организация работы с родителями или законными представителями несовершеннолетних, не исполняющими своих обязанностей по воспитанию, обучению и (или) содержанию детей и (или) отрицательно влияющими на их поведение либо жестоко обращающимися с ними</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6. Организация и проведение профилактических рейдов и опера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2.7. Организация работы ЦВИНП.</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7.2.8. Организация работы с кадрами ПДН и ЦВИНП</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rPr>
        <w:t>.</w:t>
      </w:r>
    </w:p>
    <w:p>
      <w:pPr>
        <w:pStyle w:val="ConsNonformat"/>
        <w:widowControl/>
        <w:ind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ПДН аппаратов МВД, ГУВД, УВД субъектов Российской Федерации, УВДТ, УВД (ОВД) УРО МВД Росс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1. Анализируют состояние, структуру и динамику правонарушений несовершеннолетних на территориях и объектах, обслуживаемых подведомственными горрайлинорганами, а также эффективность принимаемых горрайлинорганами мер по их предупреждению и пресече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2. Готовят для направления в органы государственной власти информационные материалы о состоянии преступности среди несовершеннолетних, а также предложения, вытекающие из анализа оперативной обстановки, по совершенствованию профилактик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3. Осуществляют взаимодействие с органами государственной власти и иными государственными органами, общественными объединениями и религиозными организациями по вопросам профилактики правонарушений несовершеннолетних, а также заинтересованными подразделениями МВД, ГУВД, УВД субъектов Российской Федерации, УВДТ, УВД (ОВД) УРО МВД Росс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4. Вносят в соответствующие органы и организации предложения об устранении причин и условий, способствующих правонарушениям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5. Участвуют в подготовке и проведении комплексных операций по профилактике правонарушений сред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6. Оказывают методическую и практическую помощь ПДН горрайлинорганов и ЦВИНП в организации работы по предупреждению правонарушений несовершеннолетних, совершенствовании форм и методов этой деятель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7. Готовят необходимые материалы по направлениям деятельности для рассмотрения вопросов по предупреждению, раскрытию, расследованию преступлений несовершеннолетних на коллегии (оперативном совещании) МВД, ГУВД, УВД субъектов Российской Федерации, УВДТ, УВД (ОВД) УРО МВД России, методические рекомендации и обзоры, а также проекты приказов, указаний и других управленческих решений, направленных на совершенствование оперативно - служебной деятельности горрайлинорган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8. В целях выявления упущений в деятельности горрайлинорганов по профилактике правонарушений несовершеннолетних, выявления и устранения причин и условий, способствовавших совершению преступлений несовершеннолетними в установленном порядке проводят соответствующие проверки по фактам совершения несовершеннолет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8.1. Двух и более преступлений в период испытательного срока при условном осуждении или отсрочки исполнения наказания либо во время предварительного следствия, когда обвиняемый не был заключен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8.2. Нескольких тяжких и особо тяжких преступлений, совершенных в составе устойчивой группы.</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8.8.3. Преступлений, совершенных с особой жестокостью либо повлекших смерть потерпевшего, а также вызвавших большой общественный резонанс</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9. Осуществляют меры по улучшению отбора, расстановки, воспитания и повышения профессионального мастерства сотрудников ПДН горрайлинорганов и ЦВИНП.</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10. Изучают, обобщают и внедряют в практику ПДН горрайлинорганов и ЦВИНП передовой опыт, новые формы и методы работы по предупреждению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11. Рассматривают обращения граждан, сообщения государственных органов, общественных объединений и религиозных организаций по вопросам, относящимся к компетенции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12. Ведут в установленном порядке дела по направлениям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Начальник ПДН МВД, ГУВД, УВД субъектов Российской Федерации, УВДТ, УВД (ОВД) УРО МВД России обеспечивает выполнение функций, предусмотренных пунктом 8 настоящей Инструкции, а также ежегодно в установленном порядке представляет соответственно в организационно - штатные и финансово - экономические подразделения сведения о проектируемой штатной численности сотрудников ПДН, а также планируемых расходах для приобретения мебели, оборудования, инвентаря и удовлетворения других хозяйственных нужд для последующего составления сметы расходов на содержание ПДН.</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IV. Организация работы ПДН горрайлиноргано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0. ПДН горрайлинорганов строят свою работу по зональному принципу. Размеры и границы территории (объектов транспорта)</w:t>
      </w:r>
      <w:r>
        <w:rPr>
          <w:rStyle w:val="FootnoteCharacters"/>
          <w:rStyle w:val="FootnoteAnchor"/>
          <w:rFonts w:eastAsia="Times New Roman" w:cs="Times New Roman" w:ascii="Times New Roman" w:hAnsi="Times New Roman"/>
          <w:sz w:val="28"/>
          <w:szCs w:val="28"/>
        </w:rPr>
        <w:footnoteReference w:id="18"/>
      </w:r>
      <w:r>
        <w:rPr>
          <w:rFonts w:eastAsia="Times New Roman CYR;Times New Roman" w:cs="Times New Roman CYR;Times New Roman" w:ascii="Times New Roman CYR;Times New Roman" w:hAnsi="Times New Roman CYR;Times New Roman"/>
          <w:sz w:val="28"/>
          <w:szCs w:val="28"/>
        </w:rPr>
        <w:t>, обслуживаемой старшими инспекторами по делам несовершеннолетних и инспекторами по делам несовершеннолетних</w:t>
      </w:r>
      <w:r>
        <w:rPr>
          <w:rStyle w:val="FootnoteCharacters"/>
          <w:rStyle w:val="FootnoteAnchor"/>
          <w:rFonts w:eastAsia="Times New Roman" w:cs="Times New Roman" w:ascii="Times New Roman" w:hAnsi="Times New Roman"/>
          <w:sz w:val="28"/>
          <w:szCs w:val="28"/>
        </w:rPr>
        <w:footnoteReference w:id="19"/>
      </w:r>
      <w:r>
        <w:rPr>
          <w:rFonts w:eastAsia="Times New Roman CYR;Times New Roman" w:cs="Times New Roman CYR;Times New Roman" w:ascii="Times New Roman CYR;Times New Roman" w:hAnsi="Times New Roman CYR;Times New Roman"/>
          <w:sz w:val="28"/>
          <w:szCs w:val="28"/>
        </w:rPr>
        <w:t>, определяются начальником органа внутренних дел района, города, иного муниципального образования</w:t>
      </w:r>
      <w:r>
        <w:rPr>
          <w:rStyle w:val="FootnoteCharacters"/>
          <w:rStyle w:val="FootnoteAnchor"/>
          <w:rFonts w:eastAsia="Times New Roman" w:cs="Times New Roman" w:ascii="Times New Roman" w:hAnsi="Times New Roman"/>
          <w:sz w:val="28"/>
          <w:szCs w:val="28"/>
        </w:rPr>
        <w:footnoteReference w:id="20"/>
      </w:r>
      <w:r>
        <w:rPr>
          <w:rFonts w:eastAsia="Times New Roman CYR;Times New Roman" w:cs="Times New Roman CYR;Times New Roman" w:ascii="Times New Roman CYR;Times New Roman" w:hAnsi="Times New Roman CYR;Times New Roman"/>
          <w:sz w:val="28"/>
          <w:szCs w:val="28"/>
        </w:rPr>
        <w:t xml:space="preserve"> (органа внутренних дел на транспорте) с учетом оперативной обстановки, численности инспекторов ПДН, предусмотренной штатным расписанием горрайлиноргана, установленных нормативов</w:t>
      </w:r>
      <w:r>
        <w:rPr>
          <w:rStyle w:val="FootnoteCharacters"/>
          <w:rStyle w:val="FootnoteAnchor"/>
          <w:rFonts w:eastAsia="Times New Roman" w:cs="Times New Roman" w:ascii="Times New Roman" w:hAnsi="Times New Roman"/>
          <w:sz w:val="28"/>
          <w:szCs w:val="28"/>
        </w:rPr>
        <w:footnoteReference w:id="21"/>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11. В зависимости от оперативной обстановки начальник горрайлиноргана может уменьшить или увеличить размеры обслуживаемой территор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При назначении инспектора ПДН на должность начальник горрайлиноргана или начальник МОБ горрайлиноргана знакомят его с особенностями обслуживаемой территории, оперативной обстановкой и представляют его руководителям соответствующих органов местного самоуправления, организаций, образовательных учреждений, общественных объедин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Инспектор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1. Изучают особенности обслуживаемой территор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1.1. Численность и состав населения в возрасте до 18 лет, проживающего на обслуживаемой территории, расположение образовательных учреждений, общежитий, культурно-просветительных, спортивных и других учреждений, организаций, иные особенности участка, местные обычаи и тради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1.2. Руководителей органов местного самоуправления, органов и учреждений системы профилактики безнадзорности и правонарушений несовершеннолетних, общественных объединений, религиозных организаций, занимающихся воспитанием, обучением несовершеннолетних, охраной их прав и интересов, организующих спортивную, культурно-просветительную и другую работу с подростк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2. Систематически анализируют оперативную обстановку на обслуживаемой территории, изучая:</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3.2.1. Статистические данные о преступлениях, административных правонарушениях и безнадзорности среди несовершеннолетних, информацию о местах, где наиболее часто совершаются правонарушения, причинах и условиях, способствующих их совершению</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2.2. Информацию об образе жизни и связях несовершеннолетних правонарушителей, а также о родителях, отрицательно влияющих на детей, которой располагают сотрудники иных подразделений органов внутренних дел, граждане, заинтересованные государственные органы, организации, образовательные учреждения, общественные объединения и религиозные организации, а также содержащуюся в сообщениях средств массовой информ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В целях организации работы по предупреждению правонарушений среди несовершеннолетних начальник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1. Определяет обязанности инспекторского состав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2. Организует и лично участвует в выполнении наиболее сложных мероприятий и возложенных на ПДН обязанностей по профилактике правонарушений среди несовершеннолетних, обеспечивает соблюдение законности в деятельности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3. Систематически анализирует, оценивает и контролирует состояние работы по предупреждению правонарушений несовершеннолетних, принимает меры к устранению выявленных недостатков, а также вносит руководству горрайлиноргана предложения по совершенствованию деятельности ПДН, укреплению взаимодействия с сотрудниками других подразделений горрайлиноргана, заинтересованных государственных органов, общественных объединений и религиозных организа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4. Осуществляет планирование работы ПДН, контроль за выполнением намеченных мероприятий, подготовку отчетов о работе, аналитических материалов о состоянии правопорядка среди несовершеннолетних для информирования органов исполнительной власти и местного самоуправления, а также анализирует и обобщает сведения, характеризующие социально - экономические, демографические и другие особенности территории, обслуживаемой горрайлинорга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5. Готовит предложения по привлечению к работе по предупреждению правонарушений среди несовершеннолетних сотрудников других подразделений горрайлиноргана и представляет их начальнику горрайлиноргана для рассмотр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6. Представляет ПДН по вопросам, входящим в его компетенцию, а также по поручению начальника - горрайлинорган в государственных органах, общественных объединениях и религиозных организац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7. Участвует в пределах своей компетенции в работе по отбору, расстановке, обучению, воспитанию кадров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осит предложения о назначении на должность, перемещении и освобождении от должности сотрудников ПДН, их поощрении или наказании, а также о поощрении граждан, оказывающих активное содействие органам внутренних дел в работе по профилактике правонарушений сред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8. Отвечает за своевременное и качественное рассмотрение должностными лицами ПДН жалоб и заявлений граждан, сообщений учреждений и организаций, образовательных учреждений по вопросам профилактики правонарушений сред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9. Обеспечивает в трехдневный срок с момента установления лица, совершившего преступление, направление спецсообщения о факте совершения преступления несовершеннолетним в горрайорган по месту его фактического проживания (приложение 1).</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14.10. В целях выявления упущений в деятельности органов внутренних дел по профилактике правонарушений несовершеннолетних, установления и устранения причин и условий, способствовавших совершению преступлений несовершеннолетними, организует в срок до десяти суток с момента вынесения постановления о привлечении несовершеннолетнего в качестве обвиняемого проведение соответствующих проверок по фактам совершения повторных, групповых и особо тяжких преступлений. По указанию руководства органа внутренних дел проводит проверки по фактам совершения несовершеннолетними других преступлений</w:t>
      </w:r>
      <w:r>
        <w:rPr>
          <w:rStyle w:val="FootnoteCharacters"/>
          <w:rStyle w:val="FootnoteAnchor"/>
          <w:rFonts w:eastAsia="Times New Roman" w:cs="Times New Roman" w:ascii="Times New Roman" w:hAnsi="Times New Roman"/>
          <w:sz w:val="28"/>
          <w:szCs w:val="28"/>
        </w:rPr>
        <w:footnoteReference w:id="23"/>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14.11. Контролирует делопроизводство и обеспечивает исполнение требований законодательных и иных нормативных правовых актов Российской Федерации, нормативных правовых актов МВД России в части соблюдения конфиденциальности полученной информ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12. Обеспечивает соблюдение в помещении ПДН правил санитарии, пожарной безопас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Обязанности заместителя начальника ПДН определяются начальником этого подразделения и утверждаются начальником горрайлин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Начальник ПДН и его заместитель за территорией обслуживания не закрепля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В горрайлинорганах, где отсутствуют должности начальника ПДН и его заместителя, функции, указанные в пункте 14 настоящей Инструкции, исполняет старший инспектор (инспектор) по делам несовершеннолетних, который по усмотрению начальника горрайлиноргана может освобождаться от обслуживания территор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Должностные лица ПДН работают по графикам, утвержденным начальником горрайлин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ную часть служебного времени указанные должностные лица должны находиться на обслуживаемой территор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9. ПДН осуществляют свою деятельность по профилактике правонарушений среди несовершеннолетних по плану, утвержденному начальником горрайлиноргана. Планы разрабатываются на основе анализа и объективной оценки оперативной обстанов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0. Должностные лица ПДН в соответствии с графиком, утвержденным начальником горрайлиноргана, осуществляют прием граждан. Учет приема граждан ведется в журнале учета приема граждан в подразделении по делам несовершеннолетних (приложение 3).</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упившие в ПДН жалобы и заявления граждан, сообщения органов исполнительной власти и органов местного самоуправления, общественных объединений, иных органов и организаций в установленном порядке подлежат учету и регистраци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1. В ПДН ведется журнал учета результатов проверок деятельности подразделения по делам несовершеннолетних (приложение 4)</w:t>
      </w:r>
      <w:r>
        <w:rPr>
          <w:rStyle w:val="FootnoteCharacters"/>
          <w:rStyle w:val="FootnoteAnchor"/>
          <w:rFonts w:eastAsia="Times New Roman" w:cs="Times New Roman" w:ascii="Times New Roman" w:hAnsi="Times New Roman"/>
          <w:sz w:val="28"/>
          <w:szCs w:val="28"/>
        </w:rPr>
        <w:footnoteReference w:id="24"/>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троль за правильностью и полнотой ведения журнала, а также за своевременностью устранения выявленных недостатков осуществляется ежемесячно руководителями горрайлинорган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Итоги работы инспекторского состава ПДН ежемесячно рассматриваются начальником ПДН.</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По результатам работы за полугодие и год начальником горрайлиноргана совместно с начальником ПДН определяется лучший инспектор ПДН</w:t>
      </w:r>
      <w:r>
        <w:rPr>
          <w:rStyle w:val="FootnoteCharacters"/>
          <w:rStyle w:val="FootnoteAnchor"/>
          <w:rFonts w:eastAsia="Times New Roman" w:cs="Times New Roman" w:ascii="Times New Roman" w:hAnsi="Times New Roman"/>
          <w:sz w:val="28"/>
          <w:szCs w:val="28"/>
        </w:rPr>
        <w:footnoteReference w:id="25"/>
      </w:r>
      <w:r>
        <w:rPr>
          <w:rFonts w:eastAsia="Times New Roman" w:cs="Times New Roman" w:ascii="Times New Roman" w:hAnsi="Times New Roman"/>
          <w:sz w:val="28"/>
          <w:szCs w:val="28"/>
        </w:rPr>
        <w:t>.</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V. Организация деятельности ПДН по общей профилактике</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авонарушений среди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 Должностные лица ПДН в целях предупреждения правонарушений несовершеннолетних, своевременного выявления и устранения причин и условий, способствующих их соверше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 Анализируют состояние правонарушений несовершеннолетних на территории, обслуживаемой горрайлинорганом, за отчетный период и ряд лет, а при необходимости - по отдельным направлениям в зависимости от складывающейся оперативной обстановки, готовят аналитические материалы для информирования о состоянии правопорядка среди несовершеннолетних соответствующих органов исполнительной власти и органов местного самоупр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2. Изучают выступления средств массовой информации, сообщения государственных органов, общественных объединений и религиозных организаций, письма и заявления граждан, а также другие материалы, содержащие информацию, необходимую для организации работы по предупреждению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3. Принимают участие в подготовке предложений в соответствующие органы исполнительной власти и органы местного самоуправления, общественные объединения и религиозные организации по вопрос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3.1. Совершенствования работы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3.2. Устранения причин и условий, способствующих правонарушениям и антиобщественным действиям несовершеннолетних, оказанию отрицательного влияния на несовершеннолетних со стороны их родителей или законных представителей, не выполняющих своих обязанностей по воспитанию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3.3. Организации трудоустройства, оздоровительного отдыха и досуга несовершеннолетних правонарушителей и детей, проживающих в семьях, находящихся в социально опасном положении, другим вопросам, связанным с предупреждением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4. Участвуют в разработке и проведении целевых профилактических рейдов и опера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5. Осуществляют взаимодействие с органами и учреждениями системы профилактики безнадзорности и правонарушений несовершеннолетних, расположенными на обслуживаемой территор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этом особое внимание уделяют организации и осуществлению взаимодействия с администрациями расположенных на обслуживаемой территории образовательных учреждений и специальных учебно-воспитательных учреждений открытого и закрытого типа. Участвуют в разработке совместных планов горрайоргана и администрации указанных учреждений на полугодие или год по профилактике правонарушений и предупреждению чрезвычайных происшествий, а также групповых нарушений общественного порядка, самовольных уходов воспитанников из специальных учебно-воспитательных учреждений закрытого типа. Собирают и обобщают информационно-статистические материалы на образовательные учреждения (учебно-воспитательные учреждения открытого типа) (приложение 5).</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6. Оказывают содейств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6.1. Администрации образовательных учреждений - в организации правовой пропаган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6.2. Органам опеки и попечительства - в выявлении детей и подростков, оставшихся без попечения род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6.3. Подразделениям Государственной инспекции безопасности дорожного движения МВД России и Государственной противопожарной службы МВД России - в проводимой ими работе по предупреждению детского дорожно-транспортного травматизма и неосторожного обращения с огн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 Незамедлительно информирую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1. Орган прокуратуры - о нарушении прав и свобод несовершеннолетних.</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3.7.2. Комиссию по делам несовершеннолетних и защите их прав, образуемую органом местного самоуправления</w:t>
      </w:r>
      <w:r>
        <w:rPr>
          <w:rStyle w:val="FootnoteCharacters"/>
          <w:rStyle w:val="FootnoteAnchor"/>
          <w:rFonts w:eastAsia="Times New Roman" w:cs="Times New Roman" w:ascii="Times New Roman" w:hAnsi="Times New Roman"/>
          <w:sz w:val="28"/>
          <w:szCs w:val="28"/>
        </w:rPr>
        <w:footnoteReference w:id="26"/>
      </w:r>
      <w:r>
        <w:rPr>
          <w:rFonts w:eastAsia="Times New Roman CYR;Times New Roman" w:cs="Times New Roman CYR;Times New Roman" w:ascii="Times New Roman CYR;Times New Roman" w:hAnsi="Times New Roman CYR;Times New Roman"/>
          <w:sz w:val="28"/>
          <w:szCs w:val="28"/>
        </w:rPr>
        <w:t>,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5.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7.6.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Normal"/>
        <w:widowControl/>
        <w:ind w:firstLine="540"/>
        <w:jc w:val="both"/>
        <w:rPr/>
      </w:pPr>
      <w:r>
        <w:rPr>
          <w:rFonts w:eastAsia="Times New Roman" w:cs="Times New Roman" w:ascii="Times New Roman" w:hAnsi="Times New Roman"/>
          <w:sz w:val="28"/>
          <w:szCs w:val="28"/>
        </w:rPr>
        <w:t>2</w:t>
      </w:r>
      <w:r>
        <w:rPr>
          <w:rFonts w:eastAsia="Times New Roman CYR;Times New Roman" w:cs="Times New Roman CYR;Times New Roman" w:ascii="Times New Roman CYR;Times New Roman" w:hAnsi="Times New Roman CYR;Times New Roman"/>
          <w:sz w:val="28"/>
          <w:szCs w:val="28"/>
        </w:rPr>
        <w:t>3.7.7.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8. Вносят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pPr>
      <w:r>
        <w:rPr>
          <w:rFonts w:eastAsia="Times New Roman" w:cs="Times New Roman" w:ascii="Times New Roman" w:hAnsi="Times New Roman"/>
          <w:sz w:val="28"/>
          <w:szCs w:val="28"/>
        </w:rPr>
        <w:t>23.9.</w:t>
      </w:r>
      <w:r>
        <w:rPr>
          <w:rFonts w:eastAsia="Times New Roman CYR;Times New Roman" w:cs="Times New Roman CYR;Times New Roman" w:ascii="Times New Roman CYR;Times New Roman" w:hAnsi="Times New Roman CYR;Times New Roman"/>
          <w:sz w:val="28"/>
          <w:szCs w:val="28"/>
        </w:rPr>
        <w:t xml:space="preserve"> Проводят встречи с населением, проживающим на обслуживаемой территории, выступают в образовательных учреждениях, в средствах массовой информации по вопросам профилактики правонарушений несовершеннолетних, формируют позитивное общественное мнение о деятельности органов внутренних дел</w:t>
      </w:r>
      <w:r>
        <w:rPr>
          <w:rStyle w:val="FootnoteCharacters"/>
          <w:rStyle w:val="FootnoteAnchor"/>
          <w:rFonts w:eastAsia="Times New Roman" w:cs="Times New Roman" w:ascii="Times New Roman" w:hAnsi="Times New Roman"/>
          <w:sz w:val="28"/>
          <w:szCs w:val="28"/>
        </w:rPr>
        <w:footnoteReference w:id="27"/>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0. Принимают меры к использованию в деятельности по предупреждению правонарушений несовершеннолетних возможностей общественных объединений и религиозных организац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1. Проводят работу по подбору и оформлению в установленном порядке внештатных сотрудников милиции, оказывающих содействие ПДН, осуществляют руководство их деятельность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 Должностные лица ПДН в целях предупреждения групповых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1. Выявляют во время проведения профилактических мероприят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1.1. Принадлежность подростков - правонарушителей к группам антиобщественного и иного характера, лидеров и активных участников этих групп, места их концент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1.2. 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2. Разъясняют несовершеннолетним, входящим в группы, указанные в подпункте 23.12.1.1, их родителям или законным представителям требования законодательных и иных нормативных правовых актов Российской Федерации, регламентирующих ответственность за противоправные деяния, особенно групповые и повторн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3. Организуют, в целях предупреждения конфликтов между различными группировками подростков, личные встречи и беседы руководителей правоохранительных органов с несовершеннолетними,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4. Принимают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5. Вносят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6. Участвуют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7. Вносят в уголовно - 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8. 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Российской Федерации,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9. Вносят руководству горрайлиноргана предложения, вытекающие из анализа оперативной обстановки, об изменении планов комплексного использования сил и средств по охране общественного порядка, проведения рейдов и других мероприятий с участием сотрудников подразделений горрайлиноргана, иных государственных органов, общественных объединений, в том числе в местах концентрации групп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2.10. Ведут наблюдательные дела на группы несовершеннолетних с антиобщественной направленностью (приложение 6).</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3. Должностные лица ПДН в целях предупреждения систематического употребления спиртных напитков, наркомании и токсикомании среди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3.1. Участвуют в проведении рейдов и операций по выявлению несовершеннолетних, допускающих употребление спиртных напитков, а также лиц, нарушающих правила торговли спиртными напитками в отношении несовершеннолетних; выявлению несовершеннолетних, допускающих немедицинское употребление наркотических средств, психотропных или одурманивающих веществ, мест их концентрации, возможного сбыта, приобретения и употребления указанных средств и веществ; лиц, вовлекающих несовершеннолетних в употребление спиртных напитков, наркотических средств, психотропных или одурманивающих веществ, организаторов и содержателей притон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3.2. Устанавливают с помощью сотрудников других подразделений горрайлиноргана обстоятельства, связанные с приобретением и употреблением несовершеннолетними спиртных напитков,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3.3. Информируют органы здравоохранения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13.4. Анализируют состояние работы по предупреждению систематического употребления спиртных напитков, наркомании и токсикомании среди несовершеннолетних на обслуживаемой территории, используют материалы, указанные в подпункте 23.13.2 настоящей Инструкции, для организации профилактических мероприятий, подготовки информаций в органы и учреждения системы профилактики безнадзорности и правонарушений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Должностные лица ПДН органов внутренних дел на железнодорожном, водном и воздушном транспорте наряду с выполнением функций, изложенных в пункте 23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1. Осуществляют меры по выявлению на объектах транспорта безнадзорных детей, передают их родителям или лицам, их заменяющим, либо направляют в установленном порядке в специализированные учреждения для несовершеннолетних, нуждающихся в социальной реабилитации, информируя об этом горрайорганы по месту жительства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2. Анализируют причины совершения несовершеннолетними правонарушений, повлекших нарушение безопасности движения на железнодорожном, водном и воздушном транспорте, несчастные случаи с подростками, направляют по таким вопросам в заинтересованные государственные органы, органы местного самоуправления и общественные объединения информации с предложениями по устранению выявленных причин и усло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3. Разрабатывают мероприятия по профилактике детского травматизма, правонарушений и иных деяний, угрожающих безопасному движению поезд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4. Взаимодействуют в решении перечисленных задач с поездными бригадами, резервами проводников, службами пути, сигнализации и связи, другими службами транспорта, связанными с обслуживанием пассажиров, организацией и обеспечением движения транспортных сред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5. Оказывают содействие ПДН горрайорганов в профилактике правонарушений среди несовершеннолетних, проживающих в населенных пунктах и жилых массивах, непосредственно прилегающих к объектам транспорта. Осуществление этих мер в случае необходимости производится по совместному плану, утвержденному руководителями горрайлинорган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 В ПДН ведется журнал учета профилактических мероприятий, в котором отражается деятельность ПДН по выполнению требований, содержащихся в подпунктах 2.8, 23.4, 23.7 - 23.11 настоящей Инструкции, проведение профилактических рейдов и операций, других профилактических мероприятий, а также проведение индивидуально - профилактических мероприятий в отношении несовершеннолетних, их родителей или законных представителей, не состоящих на учете ПДН.</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VI. Организация работы по выявлению</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х правонарушителей и родителей,</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рицательно влияющих на дет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Должностные лица ПДН обеспечивают своевременное выявление несовершеннолетних правонарушителей, родителей, отрицательно влияющих на детей, путем изучения и анализа данных, указанных в подпункте 13.2.2 и пункте 29 настоящей Инструкции, а также сведений, содержащихся в документах о привлечении правонарушителей к административной и иной ответственности, материалах об отказе в возбуждении уголовных дел, их прекращении, в картотеках, книгах и журналах учета заявлений и сообщений о преступлениях, учета лиц, доставленных в горрайлинорган, ПДН или ЦВИНП, а также иные подразделения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В выявлении несовершеннолетних правонарушителей и родителей, отрицательно влияющих на детей, участвуют сотрудники всех подразделений горрайлин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каждое выявленное лицо составляется рапорт, который после рассмотрения начальником горрайлиноргана или его заместителем передается в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Должностные лица ПДН при получении информации о несовершеннолетних правонарушителях, родителях, отрицательно влияющих на детей, и при наличии оснований, предусмотренных настоящей Инструкцией, в установленном порядке представляют начальнику горрайлиноргана предложения о постановке на учет указанных лиц, проводят с ними индивидуальную профилактическую работ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если указанные лица уже состоят на учете ПДН, производятся соответствующие отметки о правонарушении и принятых в этой связи мера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VII. Организация работы по учету несовершеннолетних правонарушителей</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 родителей, отрицательно влияющих на дет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 Должностные лица ПДН ставят на учет несовершеннолетних правонарушителей, перечисленных в подпункте 2.1 настоящей Инструкции, и родителей, отрицательно влияющих на детей, в случаях, если их противоправное поведение в установленном порядке зафиксировано 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1. Приговоре, определении или постановлении суд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9.2. Постановлении КДН, прокурора, следователя, органа дознания или начальника органа внутренних дел.</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29.3. Заключении, утвержденном начальником горрайлиноргана, по результатам проведенной проверки жалоб, заявлений или других сообщений</w:t>
      </w:r>
      <w:r>
        <w:rPr>
          <w:rStyle w:val="FootnoteCharacters"/>
          <w:rStyle w:val="FootnoteAnchor"/>
          <w:rFonts w:eastAsia="Times New Roman" w:cs="Times New Roman" w:ascii="Times New Roman" w:hAnsi="Times New Roman"/>
          <w:sz w:val="28"/>
          <w:szCs w:val="28"/>
        </w:rPr>
        <w:footnoteReference w:id="28"/>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30. Учет ПДН включает в себя учетно-профилактические карточки (приложения 7, 8) и учетно-профилактические дела (приложение 9).</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1. На учет ПДН с заведением учетно-профилактических карточек и учетно-профилактических дел ставятся лица, проживающие на территории, обслуживаемой горрайорган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2. В случаях, когда несовершеннолетние совершают правонарушения на объектах транспорта, ПДН органа внутренних дел на транспорте направляют материалы об установленных фактах по месту жительства нарушителей для решения вопроса о постановке на профилактический учет и проведения профилактической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3. Разрешение о постановке на учет дается в письменном виде начальником горрайоргана или его заместителем. Указанными руководителями не реже одного раза в полугодие изучаются учетно-профилактические карточки, учетно-профилактические дела на лиц, состоящих на учете. По результатам изучения даются письменные указания, направленные на повышение эффективности профилактики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 На учет с заведением учетно-профилактических карточек ставя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1. Употребляющие наркотические средства или психотропные вещества без назначения врача либо употребляющие одурманивающие ве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2. Совершившие правонарушение, повлекшее применение меры административного взыскания.</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34.1.3.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4.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5. Не подлежащие уголовной ответственности в связи с недостижением возраста, с которого наступает уголо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6. Не подлежащие уголовной ответственности вследствие отставания в психическом развитии, не связанного с психическим расстройств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1.7. Обвиняемые в совершении преступлений, в отношении которых избраны меры пресечения, не связанные с заключением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4.2. Родители, отрицательно влияющие на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 На учет с заведением учетно-профилактических дел ставятся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1. Условно - досрочно освобожденные от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2. Освобожденные от наказания вследствие акта об амнистии или в связи с помилование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3. Получившие отсрочку отбывания наказания или отсрочку исполнения приговор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4.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5.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5.6. Осужденные условно.</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35.7. Осужденные к обязательным работам, исправительным работам или иным мерам наказания, не связанным с лишением свободы</w:t>
      </w:r>
      <w:r>
        <w:rPr>
          <w:rStyle w:val="FootnoteCharacters"/>
          <w:rStyle w:val="FootnoteAnchor"/>
          <w:rFonts w:eastAsia="Times New Roman" w:cs="Times New Roman" w:ascii="Times New Roman" w:hAnsi="Times New Roman"/>
          <w:sz w:val="28"/>
          <w:szCs w:val="28"/>
        </w:rPr>
        <w:footnoteReference w:id="30"/>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 При заведении учетно-профилактической карточки, учетно-профилактического дела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1. Проводят беседу с несовершеннолетним, его родителями или законными представителями, разъясняют им основания постановки на учет и снятия с уч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2. Проводят регистрацию поставленных на учет в журнале регистрации лиц, состоящих на учете подразделения по делам несовершеннолетних (приложение 10).</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журнале также регистрируются учетно-профилактические карточки и учетно-профилактические дела, поступившие из других горрайорганов либо направленные в их адрес.</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3. Извещают о постановке на учет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3.1. Наркологическое учрежд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3.1.1. О несовершеннолетних, употребляющих спиртные напитки, употребляющих без назначения врача наркотические средства или психотропные вещества либо употребляющих одурманивающие ве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3.1.2. О поставленных на учет родителях, злоупотребляющих спиртными напитками, употребляющих без назначения врача наркотические средства или психотропные вещества либо употребляющих одурманивающие веще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6.3.2. Военный комиссариат района, города (без районного деления), административного округа - о подростках, достигших 16 лет и совершивших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7. Учетно-профилактические карточки веду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7.1. В течение установленного судом срока применения принудительных мер воспитательного воздействия - в отношении несовершеннолетних, освобожденных от уголовной ответственности с применением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7.2. До принятия решения суда с последующим изменением основания постановки на учет - на обвиняемых в совершении преступлений, в отношении которых избраны меры пресечения, не связанные с заключением под страж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7.3. До снятия несовершеннолетних с учета по основаниям, предусмотренным настоящей Инструкцией, либо до изменения вида учета - в отношении прочих категорий несовершеннолетних, состоящих на учете с заведением учетно-профилактической карточ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 Учетно-профилактические дела веду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1. До принятия судом решения об освобождении от наказания или об отмене отсрочки отбывания наказания либо до достижения осужденным 18-летнего возраста - в отношении несовершеннолетних, получивших отсрочку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2. В течение установленного судом срока применения принудительных мер воспитательного воздействия - в отношении несовершеннолетних, осужденных за совершения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3. В течение испытательного срока - на осужденных услов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4. В течение установленного судом срока отбывания обязательных работ, исправительных работ - в отношении несовершеннолетних, осужденных к обязательным работам или исправительным работ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5. В течение неотбытого срока наказания - в отношении несовершеннолетних, осужденных к исправительным работам и при этом условно - досрочно освобожденных от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8.6. До снятия несовершеннолетних с учета по основаниям, предусмотренным настоящей Инструкцией, - в отношении прочих категорий несовершеннолетних, состоящих на учете с заведением учетно-профилактического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9. Планы проведения профилактических мероприятий в отношении несовершеннолетних, состоящих на учете с заведением учетно-профилактического дела, составляются ежекварта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0. К учетно-профилактическим карточкам, учетно-профилактическим делам в хронологическом порядке приобщаются документы, перечисленные в приложениях 7 - 9 к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прещается приобщение к учетно-профилактическим карточкам и делам материалов о правонарушениях, если по ним не принято решение в установленном порядк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 Ведение учетно-профилактических карточек, учетно-профилактических дел на несовершеннолетних прекращается, и несовершеннолетние снимаются с учета ПДН в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1. Испр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этом лица, состоящие на учете за употребление наркотических средств или психотропных веществ без назначения врача либо употребление одурманивающих веществ, снимаются с учета по согласованию с органами здравоохра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2. Достижения 18 л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3. Вынесения судом определения об отмене условного осуждения либо отсрочки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4. Истечения испытательного срока при условном осу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5. Отмены либо изменения приговора, исключивших применение условного осуждения или отсрочки отбывания наказания, если судом не применены к этому лицу иные виды наказания, предусмотренные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6. Помещения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7. Совершения преступления, если в отношении лица избрана мера пресечения в виде заключения под стражу или при его осуждении к лишению своб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8. Неподтверждения материалов, послуживших основанием для постановки на уч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9. Наступления обстоятельств, исключающих возможность совершения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1.10. Смерти, признания в установленном законодательством Российской Федерации порядке умершим или безвестно отсутствующ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 Ведение учетно-профилактических карточек на родителей, отрицательно влияющих на детей, прекращается, и родители снимаются с учета в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1. Прекращения отрицательного влияния на детей, оздоровления обстановки в семь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2. Осуждения к лишению свобод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3. Лишения родительских пра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4. Неподтверждения материалов, послуживших основанием для постановки на уч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5. Наступления обстоятельств, исключающих возможность отрицательного влияния на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2.6. Смерти, признания в установленном законодательством Российской Федерации порядке умершим или безвестно отсутствующ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 Должностные лица ПДН при снятии с учета лиц, состоящих на учете, обязан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1. Уведомить заинтересованных лиц в случае неподтверждения материалов, послуживших основанием для постановки на уч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2. При достижении состоящими на учете несовершеннолетними 18-летнего возрас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2.1. Направить в уголовно - исполнительную инспекцию органов юстиции обобщенную справку о результатах проведения профилактической работы в отношении лица, осужденного к лишению свободы условно, осужденного с отсрочкой отбывания наказания, осужденного к обязательным или исправительным работам, условно - досрочно освобожденного от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3.2.2. Уведомить рапортом участкового инспектора милиции о снятии с учета ПДН в связи с достижением ими совершеннолет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иц, перечисленных в подпункте 43.2.1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авонарушителей, не ставших на путь исправ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апорте должны содержаться сведения об образе жизни лица, состоявшего на учете, совершенных им правонарушениях и принятых в этой связи мера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4. Копии документов, перечисленных в пункте 43 настоящей Инструкции, приобщаются к учетно-профилактическим карточкам, учетно-профилактическим дел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5. Разрешение о снятии с учета несовершеннолетних, родителей, отрицательно влияющих на детей, дается в письменном виде начальником горрайоргана или его заместителем при наличии оснований, предусмотренных пунктами 41 и 42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6. Прекращенные учетно-профилактические карточки, учетно-профилактические дела хранятся в архиве в течение двух лет, а затем уничтожаются в установленном порядк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7. Об основании и дате снятия с учета несовершеннолетнего, родителей, отрицательно влияющих на детей, производится отметка в журнале регистрации лиц, состоящих на учете подразделения по делам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8. При изменении лицом, состоящим на учете ПДН, места жительства должностные лица ПДН в трехдневный срок сообщают об этом в горрайорган по территориальности нового места жительства. Учетно-профилактическая карточка, учетно-профилактическое дело направляются в этот горрайорган только после получения подтверждения о прибытии выбывшего лица на новое место жительства. При получении сообщения о том, что выбывший не прибыл к новому месту жительства, материалы докладываются начальнику горрайоргана для решения вопроса о розыске лица в установленном порядк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VIII. Организация индивидуальной профилактической работы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 несовершеннолетними правонарушителями и родителями,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рицательно влияющими на детей.</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собенности организации индивидуальной профилактической работы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отдельными категориями несовершеннолетних правонарушителе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9. Должностные лица ПДН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анные обстоятельства устанавливаются в ходе проведения профилактических бесед с несовершеннолетним, его родителями или законными представителями, иными лицами, посещения несовершеннолетнего по месту жительства, изучения характеризующих материал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 Должностные лица ПДН в ходе проведения индивидуальной профилактической работы с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1. Выясняют образ жизни, связи и намерения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2. Разъясняют несовершеннолетнему последствия совершения им противоправ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3. Выявляют и в пределах своей компетенции принимают меры по устранению причин и условий совершения несовершеннолетним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4. Выявляют и в пределах своей компетенции в установленном порядке привлекают к ответственности лиц, вовлекающих несовершеннолетнего в совершение преступлений и антиобщественных дейст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5. Привлекают к профилактической работе с несовершеннолетним лиц, способных оказать на него положительное влия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0.6.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 труда, оздоровительного отдыха и досуга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1. Должностные лица ПДН, проводящие индивидуальную профилактическую работу с несовершеннолетними, принимают меры по обеспечению соблюдения их прав и законных интересов. В этих целях осуществляются действия, предусмотренные подпунктом 23.7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 Должностные лица ПДН, осуществляя индивидуальную профилактическую работу с перечисленными далее категориями несовершеннолетних, наряду с мерами, предусмотренными настоящей Инструкцией, обеспечивают проведение следующих мероприят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 При проведении индивидуально - профилактической работы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1. Проводят совместно с начальником горрайоргана или его заместителем первоначальную беседу с несовершеннолетним, его родителями или законными представителями, разъясняют последствия систематического неисполнения принудительных мер воспитательного воздействия. О результатах беседы составляется справка о проведении руководителем горрайоргана беседы с несовершеннолетним (приложение 11), которая приобщается в учетно-профилактической карточке или учетно-профилактическому делу на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2. В случае систематического неисполнения несовершеннолетним принудительной меры воспитательного воздействия направляют соответствующее представление в суд для принятия к несовершеннолетнему мер, предусмотренных законодательством Российской Федерации (приложение 12).</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 При проведении индивидуальной профилактической работы с условно осужденными несовершеннолетними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1. Проводят совместно с начальником горрайоргана или его заместителем первоначальную беседу с осужденным, его родителями или законными представителями, разъясняют возложенные на несовершеннолетнего обязанности, последствия их невыполнения, нарушений общественного порядка, совершения нового преступления. О результатах беседы составляется справка, которая приобщается к учетно-профилактическому делу на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2. Информируют уголовно-исполнительную инспекцию о каждом выявленном административном правонарушении со стороны осужденного несовершеннолетнего, а также о фактах неисполнения условно осужденным несовершеннолетним обязанностей, возложенных на него судом.</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2.2.3. Вносят, 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в уголовно - исполнительную инспекцию ходатайство об отмене условного осуждения или продлении испытательного срока</w:t>
      </w:r>
      <w:r>
        <w:rPr>
          <w:rStyle w:val="FootnoteCharacters"/>
          <w:rStyle w:val="FootnoteAnchor"/>
          <w:rFonts w:eastAsia="Times New Roman" w:cs="Times New Roman" w:ascii="Times New Roman" w:hAnsi="Times New Roman"/>
          <w:sz w:val="28"/>
          <w:szCs w:val="28"/>
        </w:rPr>
        <w:footnoteReference w:id="31"/>
      </w:r>
      <w:r>
        <w:rPr>
          <w:rFonts w:eastAsia="Times New Roman" w:cs="Times New Roman" w:ascii="Times New Roman" w:hAnsi="Times New Roman"/>
          <w:sz w:val="28"/>
          <w:szCs w:val="28"/>
        </w:rPr>
        <w:t>.</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ри наличии обстоятельств, свидетельствующих о целесообразности возложения на условно осужденного других обязанностей, вносят в уголовно-исполнительную инспекцию соответствующее ходатайство.</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Информация или ходатайство направляются в уголовно - исполнительную инспекцию в течение 3 суток после получения сведений о применении к осужденному несовершеннолетнему мер административного взыскания либо сведений о невыполнении условно осужденным несовершеннолетним возложенных судом обязанностей</w:t>
      </w:r>
      <w:r>
        <w:rPr>
          <w:rStyle w:val="FootnoteCharacters"/>
          <w:rStyle w:val="FootnoteAnchor"/>
          <w:rFonts w:eastAsia="Times New Roman" w:cs="Times New Roman" w:ascii="Times New Roman" w:hAnsi="Times New Roman"/>
          <w:sz w:val="28"/>
          <w:szCs w:val="28"/>
        </w:rPr>
        <w:footnoteReference w:id="32"/>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4. Направляют повторное ходатайство (в случае отказа в удовлетворении ранее направленного), если осужденный несовершеннолетний совершил новое административное правонарушение и (или) продолжает не исполнять возложенные судом обяза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5. Незамедлительно информируют горрайорганы по месту жительства осужденных несовершеннолетних о применении к ним мер административ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2.6. Сообщают в КДН по месту жительства осужденных несовершеннолетних о фактах нахождения их в социально опасном положении и (или) необходимости оказания им социальн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3. При проведении индивидуальной профилактической работы с несовершеннолетними женского пола, осужденными с отсрочкой отбывания наказания,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3.1. Применяют меры, предусмотренные подпунктами 52.2.1, 52.2.2, 52.2.5, 52.2.6 настоящей Инструкции.</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2.3.2. В случае уклонения осужденной от воспитания ребенка и ухода за ним</w:t>
      </w:r>
      <w:r>
        <w:rPr>
          <w:rStyle w:val="FootnoteCharacters"/>
          <w:rStyle w:val="FootnoteAnchor"/>
          <w:rFonts w:eastAsia="Times New Roman" w:cs="Times New Roman" w:ascii="Times New Roman" w:hAnsi="Times New Roman"/>
          <w:sz w:val="28"/>
          <w:szCs w:val="28"/>
        </w:rPr>
        <w:footnoteReference w:id="33"/>
      </w:r>
      <w:r>
        <w:rPr>
          <w:rFonts w:eastAsia="Times New Roman CYR;Times New Roman" w:cs="Times New Roman CYR;Times New Roman" w:ascii="Times New Roman CYR;Times New Roman" w:hAnsi="Times New Roman CYR;Times New Roman"/>
          <w:sz w:val="28"/>
          <w:szCs w:val="28"/>
        </w:rPr>
        <w:t xml:space="preserve">  вносят в уголовно - исполнительную инспекцию ходатайство об отмене отсрочки отбывания наказания или вносят в суд по месту жительства осужденной представление об отмене отсрочки отбывания наказания, составляемое аналогично представлению об отмене принудительных мер воспитательного воздействия (приложение 12)</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3.3. При наличии достаточных оснований совместно с КДН  готовят для внесения в суд совместное представление органа внутренних дел и КДН об освобождении осужденной от отбывания наказ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4. В случаях, когда в период условного осуждения или срока отсрочки отбывания наказания несовершеннолетний скроется с постоянного места проживания, должностные лица ПДН направляют в уголовно-исполнительную инспекцию органов юстиции соответствующую информац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5. При проведении индивидуальной профилактической работы с несовершеннолетними, условно - досрочно освобожденными от отбывания наказания,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5.1. Применяют меры, перечисленные в подпунктах 52.2.1, 52.2.5, 52.2.6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5.2. В случае, если несовершеннолетни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 - досрочного освобождения, вносят в суд по месту жительства осужденного представление об отмене условно - досрочного освобождения, составляемое аналогично представлению об отмене принудительных мер воспитательного воздействия (приложение 12).</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6. При проведении индивидуальной профилактической работы с несовершеннолетними, осужденными к исправительным работам,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6.1. Запрашивают из уголовно-исполнительной инспекции информацию об обязанностях и запретах, установленных для осужденного в соответствии со статьей 41 Уголовно-исполнительного кодекса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6.2. Проводят совместно с начальником горрайоргана или его заместителем первоначальную беседу с осужденным,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четно-профилактическому делу на несовершеннолетнего.</w:t>
      </w:r>
    </w:p>
    <w:p>
      <w:pPr>
        <w:pStyle w:val="ConsNormal"/>
        <w:widowControl/>
        <w:ind w:firstLine="540"/>
        <w:jc w:val="both"/>
        <w:rPr/>
      </w:pPr>
      <w:r>
        <w:rPr>
          <w:rFonts w:eastAsia="Times New Roman" w:cs="Times New Roman" w:ascii="Times New Roman" w:hAnsi="Times New Roman"/>
          <w:sz w:val="28"/>
          <w:szCs w:val="28"/>
        </w:rPr>
        <w:t>52.6.3</w:t>
      </w:r>
      <w:r>
        <w:rPr>
          <w:rFonts w:eastAsia="Times New Roman CYR;Times New Roman" w:cs="Times New Roman CYR;Times New Roman" w:ascii="Times New Roman CYR;Times New Roman" w:hAnsi="Times New Roman CYR;Times New Roman"/>
          <w:sz w:val="28"/>
          <w:szCs w:val="28"/>
        </w:rPr>
        <w:t>. При получении в ходе проведения индивидуальной профилактической работы с осужденным информации о невыполнении им установленных обязанностей и несоблюдении установленных запретов в течение 3 суток информируют об этом уголовно-исполнительную инспекцию.</w:t>
      </w:r>
    </w:p>
    <w:p>
      <w:pPr>
        <w:pStyle w:val="ConsNormal"/>
        <w:widowControl/>
        <w:ind w:firstLine="540"/>
        <w:jc w:val="both"/>
        <w:rPr/>
      </w:pPr>
      <w:r>
        <w:rPr>
          <w:rFonts w:eastAsia="Times New Roman" w:cs="Times New Roman" w:ascii="Times New Roman" w:hAnsi="Times New Roman"/>
          <w:sz w:val="28"/>
          <w:szCs w:val="28"/>
        </w:rPr>
        <w:t>52.</w:t>
      </w:r>
      <w:r>
        <w:rPr>
          <w:rFonts w:eastAsia="Times New Roman CYR;Times New Roman" w:cs="Times New Roman CYR;Times New Roman" w:ascii="Times New Roman CYR;Times New Roman" w:hAnsi="Times New Roman CYR;Times New Roman"/>
          <w:sz w:val="28"/>
          <w:szCs w:val="28"/>
        </w:rPr>
        <w:t>7. Индивидуальная профилактическая работа с несовершеннолетними, обвиняемыми в совершении преступления, в отношении которых избрана мера пресечения, не связанная с заключением под стражу, проводится во взаимодействии и по согласованию со следователем, в производстве которого находится уголовное дело. Информация о поведении таких несовершеннолетних, правонарушениях, совершенных ими, незамедлительно передается следовател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8.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8.1. Устанавливают с помощью сотрудников других подразделений горрайлиноргана обстоятельства, связанные с приобретением несовершеннолетними наркотических средств, психотропных 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этих целях у всех несовершеннолетних, доставленных в горрайлинорган в состоянии наркотического опьянения или одурманивания, отбираются после их вытрезвления объяснения, в случае необходимости в установленном порядке проводится медицинское освидетельств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8.2. Незамедлительно информируют органы здравоохранения о выявлении несовершеннолетнего, нуждающегося в обследовании, наблюдении или лечении в связи с употреблением наркотических средств, психотропных или одурманивающих веще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8.3. Рекомендуют несовершеннолетнему, его родителям или законным представителям обратиться в учреждение здравоохранения для обследования несовершеннолетнего и оказания ему необходимой медицинской помощ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9. В отношении несовершеннолетних, употребляющих спиртные напитки, проводятся мероприятия, предусмотренные подпунктом 52.8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0. Должностные лица ПДН для предупреждения антиобщественного поведения несовершеннолетних правонарушителей, имеющих психические расстройств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0.1. Выявляют в процессе профилактической работы несовершеннолетних правонарушителей, поведение которых вызывает сомнение в состоянии их психического здоровья, и рекомендуют родителям несовершеннолетних или их законным представителям провести медицинское обследование ребен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0.2. Направляют на несовершеннолетних, указанных в подпункте 52.10.1 настоящей Инструкции, информацию в психоневрологические или психиатрические учреждения по месту их жительства с указанием даты и основания постановки несовершеннолетних на учет ПДН, кратких сведений о совершенных правонарушениях, а также конкретных данных, дающих возможность предполагать наличие у несовершеннолетних психических расстройст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2.10.3. Вносят предложения врачам - психиатрам о неотложной госпитализации несовершеннолетних правонарушителей, представляющих по своему психическому состоянию непосредственную опасность для себя и (или) окружающ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 В ходе проведения индивидуальной профилактической работы с родителями, отрицательно влияющими на детей, должностные лица ПДН осуществляют мероприятия по оздоровлению обстановки в семье, прекращению отрицательного влияния родителей на де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этих целях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1. Разъясняют родителям, отрицательно влияющим на детей, последствия неисполнения или ненадлежащего исполнения ими своих обязанностей по воспитанию, обучению и (или) содержанию детей, отрицательного влияния на поведение детей либо жестокого обращения с ни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2. Выясняют образ жизни и намерения родителей, отрицательно влияющих на детей, путем посещения семьи по месту жительства, изучения характеризующих материалов, проведения бесед с представителями органов и учреждений здравоохранения, образования, социальной защиты населения, иными лица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3. Привлекают к профилактической работе с родителями, отрицательно влияющими на детей, лиц, способных оказать на них положительное влия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4. Решают, во взаимодействии с другими органами и учреждениями системы профилактики безнадзорности и правонарушений несовершеннолетних, вопросы организации обучения, труда, оздоровительного отдыха и досуга несовершеннолетних, проживающих в семьях, находящихся в социально опасном полож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3.5. Вносят в установленном порядке в соответствующие органы и учреждения предложения о применении к родителям, отрицательно влияющим на детей, мер воздействия, предусмотренных законодательством Российской Федер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4. Должностные лица ПДН, проводящие индивидуальную профилактическую работу с родителями, отрицательно влияющими на детей, принимают меры к соблюдению прав и законных интересов детей, проживающих в семьях, находящихся в социально опасном положении, в соответствии с подпунктом 23.7 настоящей Инструкци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IX. Организация работы с несовершеннолетними,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ставленными в горрайлинорган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 В горрайлинорганы и (или) ПДН (если они находятся вне помещения горрайлиноргана) могут быть доставлены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1. Совершившие общественно опасные деяния либо иные правонарушения до достижения возраста, с которого наступает уголовная или административная ответственност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2. Совершившие правонарушения, влекущие меры административного взыскания или совершившие антиобщественные 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3. Самовольно ушедшие из специальных учебно-воспитательных учреждений закрытого типа.</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5.4. Направляемые в ЦВИНП</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55.5. Безнадзорные и беспризорные</w:t>
      </w:r>
      <w:r>
        <w:rPr>
          <w:rStyle w:val="FootnoteCharacters"/>
          <w:rStyle w:val="FootnoteAnchor"/>
          <w:rFonts w:eastAsia="Times New Roman" w:cs="Times New Roman" w:ascii="Times New Roman" w:hAnsi="Times New Roman"/>
          <w:sz w:val="28"/>
          <w:szCs w:val="28"/>
        </w:rPr>
        <w:footnoteReference w:id="36"/>
      </w:r>
      <w:r>
        <w:rPr>
          <w:rFonts w:eastAsia="Times New Roman CYR;Times New Roman" w:cs="Times New Roman CYR;Times New Roman" w:ascii="Times New Roman CYR;Times New Roman" w:hAnsi="Times New Roman CYR;Times New Roman"/>
          <w:sz w:val="28"/>
          <w:szCs w:val="28"/>
        </w:rPr>
        <w:t>, нуждающиеся в помощи государства, для последующего направления их в специализированные учреждения для несовершеннолетних, нуждающихся в социальной реабилитации, или в учреждения органов здравоохранения, в том числ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5.1. Оставшиеся без попечения родителей или законных представ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5.2. Заблудившиеся и подкинуты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5.3. Самовольно оставившие семью, ушедшие из образовательных учреждений для детей - сирот и детей, оставшихся без попечения родителей, или других детских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5.5.4. Не имеющие места жительства, места пребывания и (или) средств к существован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ие, перечисленные в подпункте 55.5 настоящей Инструкции, доставляются в органы внутренних дел только в неотложных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6. Лица, указанные в пункте 55 настоящей Инструкции, могут содержаться в горрайлинорганах не более 3 час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7. Несовершеннолетние, достигшие установленного законом возраста для привлечения к уголовной ответственности и совершившие преступления, а также несовершеннолетние, находящиеся в состоянии наркотического и алкогольного опьянения, доставляются только в дежурную часть горрайлин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 При доставлении несовершеннолетнего в горрайлинорган необходим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1. Установить данные, характеризующие его личность, сведения о родителях или законных представителях, условиях воспит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2. Выяснить обстоятельства совершения правонарушения или обнаружения заблудившегося, подкинутого ребен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3. Оформить материалы, необходимые для привлечения доставленных к административной ответственност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4. Несовершеннолетнего, в отношении которого имеются достаточные основания полагать, что он находится в состоянии наркотического опьянения либо потребил наркотическое средство или психотропное вещество без назначения врача, по возможности в установленном порядке направить на медицинское освидетельствов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5. Передать в установленном порядке доставленного несовершеннолетнего родителям или законным представителям, должностным лицам образовательных учреждений, специализированных учреждений для несовершеннолетних, нуждающихся в социальной реабилитации, или учреждений органов здравоохра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ередаче несовершеннолетнего делается отметка в протоколе административного задержания и книге учета лиц, доставленных в горрайлинорган, с указанием времени передачи и лица, которому передан несовершеннолет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8.6. Направить в лечебные учреждения органов здравоохранения подростков, находящихся в состоянии наркотического опьянения либо одурманивания или в тяжелой степени алкогольного опьянения, а также в случае необходимости несовершеннолетних, имеющих телесные повреж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 В ЦВИНП направляются несовершеннолет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1. Перечисленные в подпунктах 55.3 и 55.4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2. Доставленные за совершение общественно опасных деяний до достижения возраста, с которого наступает уголовная ответственность, в случаях, если необходимо обеспечить защиту их жизни или здоровья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9.3. Доставленные за совершение правонарушения, влекущего меры административного взыскания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0. Несовершеннолетние, перечисленные в пункте 59 настоящей Инструкции, помещаются в ЦВИНП на основании следующих документ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говора суда или постановления судьи - несовершеннолетние, указанные в подпункте 55.4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я судьи - несовершеннолетние, указанные в подпунктах 55.3, 59.2, 59.3 настоящей Инструк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ночное время, выходной или праздничный день либо в других исключительных случаях несовершеннолетние, указанные в подпунктах 55.3, 59.2, 59.3 настоящей Инструкции, могут быть помещены в ЦВИНП на основании постановления о помещении несовершеннолетнего в центр временной изоляции для несовершеннолетних правонарушителей, утверждаемого начальником горрайлиноргана либо его заместителем или оперативным дежурным (приложение 13).</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1. Материалы на несовершеннолетних, указанных в подпунктах 55.3, 59.2, 59.3 настоящей Инструкции, помещенных в ЦВИНП на основании постановления начальника горрайлиноргана либо его заместителя или оперативного дежурного, в течение трех суток после помещения несовершеннолетних в ЦВИНП представляются судье для решения вопроса об их дальнейшем содержании или освобо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2. На несовершеннолетних, указанных в подпунктах 55.5.1, 55.5.3, 55.5.4 настоящей Инструкции, составляется акт о помещении несовершеннолетнего в специализированное учреждение для несовершеннолетних, нуждающихся в социальной реабилитации (приложение 14). Акт заверяется оперативным дежурным горрайлинорган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пия указанного акта в течение пяти суток направляется в орган управления социальной защитой насе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3. На несовершеннолетних, указанных в подпункте 55.5.2 настоящей Инструкции, составляется акт о доставлении подкинутого или заблудившегося ребенка (приложение 15).</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подкинутых детей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виновного в оставлении ребенка в опасном для жизни состоянии, второй экземпляр акта направляется вместе с ребенком в учреждение для несовершеннолетних, нуждающихся в социальной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пии актов в течение пяти суток направляются в орган управления социальной защитой насе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ледние экземпляры актов с распиской должностного лица, принявшего ребенка, хранятся в ПДН в течение двух лет, после чего уничтожаются в установленном порядк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4. Заблудившиеся, подкинутые и другие дети в возрасте до 4 лет, оставшиеся без попечения родителей или законных представителей, направляются в учреждения органов здравоохран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этом дети, не относящиеся к категории заблудившихся или подкинутых, помещаются в эти учреждения на основании акта о помещении несовершеннолетнего в учреждение органов здравоохранения, составляемого аналогично акту о помещении несовершеннолетнего в специализированное учреждение для несовершеннолетних, нуждающихся в социальной реабилитации (приложение 14).</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направления ребенка в учреждение органа здравоохранения копия акта в орган управления социальной защитой населения не направляе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5. 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5.1. Выявляют конкретные причины и условия, способствовавшие правонарушению; лиц, принявших участие в его совершении; взрослых, оказывающих отрицательное влияние на несовершеннолетних, вовлекающих их в совершение правонарушений. Вносят предложения начальнику горрайлиноргана или его заместителю о применении к указанным лицам мер воздействия, предусмотренных законодательство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5.2. Осуществляют в установленном порядке подготовку документов, необходимых для рассмотрения материалов об административных правонарушениях несовершеннолетних (получают объяснения несовершеннолетнего правонарушителя, его родителей или законных представителей, а при необходимости и других лиц, подтверждающих факт совершения административного правонаруш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5.3. Составляют карточку на несовершеннолетнего, доставленного в горрайлинорган, которую направляют в горрайорган по месту жительства доставленного, если он не проживает на обслуживаемой территории (приложение 16).</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5.4. Ведут журнал учета несовершеннолетних, доставленных в горрайлинорган внутренних дел (приложение 17), и ежеквартально анализируют состояние работы с данной категорией несовершеннолетних. В отдельном разделе журнала регистрируются поступившие из других горрайлинорганов карточки на несовершеннолетних жителей обслуживаемой территории, доставленных в другие горрайлинорган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ДН органов внутренних дел на транспорте наряду с этим журналом ведется и алфавитный журнал учета доставленных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X. Осуществление производства по материалам о помещении</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есовершеннолетних, не подлежащих уголовной ответственности, </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пециальные учебно-воспитательные учреждения за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w:cs="Times New Roman" w:ascii="Times New Roman" w:hAnsi="Times New Roman"/>
          <w:sz w:val="28"/>
          <w:szCs w:val="28"/>
        </w:rPr>
        <w:t xml:space="preserve">66. </w:t>
      </w:r>
      <w:r>
        <w:rPr>
          <w:rFonts w:eastAsia="Times New Roman CYR;Times New Roman" w:cs="Times New Roman CYR;Times New Roman" w:ascii="Times New Roman CYR;Times New Roman" w:hAnsi="Times New Roman CYR;Times New Roman"/>
          <w:sz w:val="28"/>
          <w:szCs w:val="28"/>
        </w:rPr>
        <w:t>Должностные лиц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1. Направляют в КДН прекращенное уголовное дело или материалы об отказе в его возбуждении в отношении несовершеннолетних, не достигших к моменту совершения общественно опасного деяния возраста уголовной ответственности, или несовершеннолетних, не подлежащих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для рассмотрения возможности применения к ним мер воспитательного воздействия или ходатайства перед судом об их помещении в специальные учебно-воспитательные учреждения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2. Направляют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в соответствующие органы и учреждения запросы о предоставлении необходимых документ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3. Готовят материалы для вынесения начальником органа внутренних дел постановления о медицинском освидетельствовании несовершеннолетнего (приложение 18). Освидетельствование проводится на основании данного постановления при наличии согласия несовершеннолетнего или его родителей или законных представителей в случае, если несовершеннолетний не достиг возраста пятнадцати лет. Если несовершеннолетний и (или) его родители не дают согласия на проведение освидетельствования, оно проводится на основании постановления судь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4. Получают письменное обязательство от родителей или законных представителей несовершеннолетних либо руководителей детских домов, школ - интернатов или иных детских учреждений, где проживают и обучаются подростки, об обеспечении надлежащего поведения подростков и явки их в су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5. Готовят материалы для вынесения судьей постановления о помещении в центр временной изоляции для несовершеннолетних правонарушителей органов внутренних дел сроком до 30 суток подростков данной категории в случа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5.1. Необходимости обеспечения защиты жизни или здоровья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5.2. Необходимости предупреждения повторного общественно опасного дея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5.3. Отсутствия у несовершеннолетнего места жительства, места пребы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6.5.4. Злостного уклонения несовершеннолетнего от явки в суд либо медицинского освидетельствов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должностные лица ПДН направляют за подписью начальника горрайоргана в суд по месту жительства подростка следующие материал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1. Прекращенное уголовное дело в отношении несовершеннолетнего или материалы об отказе в его возбу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2. Постановление КДН, содержащее ходатайство о направлении несовершеннолетнего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3. Характеристику с места учебы (работы)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4. Акт обследования семейно-бытовых условий жизни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7.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8. Материалы, указанные в пункте 67 настоящей Инструкции, направляются в суд по месту жительства несовершеннолетнего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ов внутренних дел.</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нные материалы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Об ознакомлении с указанными материалами заинтересованные лица делают соответствующую запись.</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widowControl/>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у ____________________</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ЕЦСООБЩЕН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тавлю Вас в известность о том,  что "____" ______________ года был задержан несовершеннолетний 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 отчество)</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__________________года рождения, уроженец 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число, месяц)</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живающий по адресу: 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ботающий (учащийся)  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если не учится и не работает, то с какого времени;        имеет ли статус безработного)</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торый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раткая фабула совершенного преступления с указанием</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ы возбуждения и номера уголовного дел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следователя, избранная мера пресечения и иные сведения)</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2</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РНЫЙ ПОРЯДОК</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ВЕДЕНИЯ ПРОВЕРОК ПО ФАКТАМ СОВЕРШЕНИЯ</w:t>
      </w:r>
    </w:p>
    <w:p>
      <w:pPr>
        <w:pStyle w:val="ConsTitle"/>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СТУПЛЕНИЙ НЕСОВЕРШЕННОЛЕТНИМИ</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проведении проверки по фактам совершения преступлений несовершеннолетними должностным лицом ПДН изуч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но-профилактическая карточка или учетно-профилактическое дело на несовершеннолетнего, состоящего на учете в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атериалы о совершенном преступл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ъяснения несовершеннолетнего, его родителей или законных представителей по факту совершения преступления и его мотив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атериалы, полученные из комиссии по делам несовершеннолетни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кт обследования семейно-бытовых условий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характеристики с места жительства или учебы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равки об индивидуально-профилактической работе, проводившейся с несовершеннолетним (если он ранее состоял на учете в органе внутренних дел) сотрудниками ПДН и других подраздел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ые документы, содержащие сведения о личности несовершеннолетнего, его связях, проведении досуга, условиях воспита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лючение проверки должно состоять из трех раздел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водный раздел должен содержать следующую информацию:</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 руководителя, утвердившего заключ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 лица, проводившего проверку;</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 начала и окончания проведения проверк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ные данные о подростке, совершившем преступление (фамилия, имя, отчество, число, месяц и год рождения; место работы или учебы, если не работает и не учится, то с какого времени и по какой причине; какие предпринимались меры к трудоустройству или возвращению в учебное заведение; когда и какие преступления совершал подросток, принятые меры; краткая фабула совершенного преступления, состав участников, дата возбуждения уголовного дела, статьи Уголовного кодекса Российской Федерации, когда и кем раскрыт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 втором разделе, начинающемся со слова "Установил:", указываются следующие свед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какого времени и по каким основаниям состоит на учете ПДН несовершеннолетний, совершивший преступле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ные данные о сотрудниках, проводивших профилактическую работу с несовершеннолетни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ные данные о родителях или законных представителях; краткое описание микроклимата в семье и взаимоотношений между родител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колько, когда, какие преступления или иные правонарушения совершил подросток будучи на учете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ры, принимавшиеся к подростку, с оценкой их своевременности и адекватности содеянному (если меры к подростку не принимались, то указывается причина);</w:t>
      </w:r>
    </w:p>
    <w:p>
      <w:pPr>
        <w:pStyle w:val="ConsNormal"/>
        <w:widowControl/>
        <w:ind w:firstLine="540"/>
        <w:jc w:val="both"/>
        <w:rPr/>
      </w:pPr>
      <w:r>
        <w:rPr>
          <w:rFonts w:eastAsia="Times New Roman CYR;Times New Roman" w:cs="Times New Roman CYR;Times New Roman" w:ascii="Times New Roman CYR;Times New Roman" w:hAnsi="Times New Roman CYR;Times New Roman"/>
          <w:sz w:val="28"/>
          <w:szCs w:val="28"/>
        </w:rPr>
        <w:t>когда, за что, каким судом и на какой срок осужден несовершеннолетний, какие на него возложены обязанности (сведения о возложенных обязанностях выписываются из приговора суда, указывается дата вступления приговора в законную силу), как несовершеннолетним исполнялись возложенные обязанности, меры реагирования в случае их неисполнения, участвовал ли сотрудник ПДН в судебном заседании</w:t>
      </w:r>
      <w:r>
        <w:rPr>
          <w:rStyle w:val="FootnoteCharacters"/>
          <w:rStyle w:val="FootnoteAnchor"/>
          <w:rFonts w:eastAsia="Times New Roman" w:cs="Times New Roman" w:ascii="Times New Roman" w:hAnsi="Times New Roman"/>
          <w:sz w:val="28"/>
          <w:szCs w:val="28"/>
        </w:rPr>
        <w:footnoteReference w:id="37"/>
      </w:r>
      <w:r>
        <w:rPr>
          <w:rFonts w:eastAsia="Times New Roman" w:cs="Times New Roman" w:ascii="Times New Roman" w:hAnsi="Times New Roman"/>
          <w:sz w:val="28"/>
          <w:szCs w:val="28"/>
        </w:rPr>
        <w:t>;</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ыявленные недостатки в осуществлении контроля за подростком: упущения в профилактической и оперативно - розыскной деятельности по установлению связей, намерений, образа жизни, разобщению преступной группы, устранению отрицательного влияния взрослых лиц, вовлекающих подростков в противоправную деятельность; упущения в работе по предупреждению повторных преступлений в период предварительного расследования, включая несвоевременное информирование инспекторов ПДН об участии несовершеннолетнего в совершении преступлений, несвоевременная (либо ее отсутствие) постановка подростка на учет; недостатки в проведении работы по привлечению подростка к труду, учебе, вовлечению в организованные формы досуга; прочие обстоятельства, имеющие значение для объективной оценки полноты и эффективности проводившейся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заключении второго раздела после слова "Вывод" указываются причины и условия, способствовавшие совершению преступле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третьем разделе, начинающемся со слов "Полагал бы:", формулируются предложения о принятии мер по устранению выявленных недостатков (направление информации в органы местного самоуправления, органы и учреждения системы профилактики безнадзорности и правонарушений несовершеннолетних, рассмотрение результатов проверки на оперативном совещании), принятии мер дисциплинарного характера к сотрудника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когда в ходе проверки выявляется вина сотрудника ПДН или сотрудников других подразделений, в заключении дополнительно указывается его должность, специальное звание, фамилия, инициалы, сведения о выявленных недостатках и предлагаемое дисциплинарное взыскани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 заключению по материалам проверки прилагаются проекты приказов, указаний, информации и копии изданных ранее документов.</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widowControl/>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3</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УРНАЛ</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А ПРИЕМА ГРАЖДАН В ПОДРАЗДЕЛЕНИИ</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p>
      <w:pPr>
        <w:pStyle w:val="ConsNormal"/>
        <w:widowControl/>
        <w:ind w:hanging="0"/>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наименование горрайлиноргана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т "___" ___________ ____ г.</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ончен "___" ___________ ____ г.</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4" w:type="dxa"/>
        <w:jc w:val="left"/>
        <w:tblInd w:w="-7" w:type="dxa"/>
        <w:tblLayout w:type="fixed"/>
        <w:tblCellMar>
          <w:top w:w="0" w:type="dxa"/>
          <w:left w:w="70" w:type="dxa"/>
          <w:bottom w:w="0" w:type="dxa"/>
          <w:right w:w="70" w:type="dxa"/>
        </w:tblCellMar>
      </w:tblPr>
      <w:tblGrid>
        <w:gridCol w:w="540"/>
        <w:gridCol w:w="1161"/>
        <w:gridCol w:w="1276"/>
        <w:gridCol w:w="1701"/>
        <w:gridCol w:w="1843"/>
        <w:gridCol w:w="1702"/>
        <w:gridCol w:w="1701"/>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прием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О.,</w:t>
              <w:br/>
              <w:t xml:space="preserve">адрес  </w:t>
              <w:br/>
              <w:t xml:space="preserve">граж-  </w:t>
              <w:br/>
              <w:t xml:space="preserve">данин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держание</w:t>
              <w:br/>
              <w:t xml:space="preserve">обращения </w:t>
              <w:br/>
              <w:t xml:space="preserve">(жалобы, </w:t>
              <w:br/>
              <w:t>заяв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ведения о </w:t>
              <w:br/>
              <w:t>регистрации</w:t>
              <w:br/>
              <w:t xml:space="preserve">обращения </w:t>
              <w:br/>
              <w:t xml:space="preserve">(N, дата) </w:t>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ые</w:t>
              <w:br/>
              <w:t xml:space="preserve">мер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римечани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4</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УРНАЛ</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А РЕЗУЛЬТАТОВ ПРОВЕРОК ДЕЯТЕЛЬНОСТИ ПОДРАЗДЕЛЕНИЯ</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p>
      <w:pPr>
        <w:pStyle w:val="ConsNormal"/>
        <w:widowControl/>
        <w:ind w:hanging="0"/>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наименование горрайлиноргана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т "___" ___________ ____ г.</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ончен "___" ___________ ____ г.</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2" w:type="dxa"/>
        <w:jc w:val="left"/>
        <w:tblInd w:w="-7" w:type="dxa"/>
        <w:tblLayout w:type="fixed"/>
        <w:tblCellMar>
          <w:top w:w="0" w:type="dxa"/>
          <w:left w:w="70" w:type="dxa"/>
          <w:bottom w:w="0" w:type="dxa"/>
          <w:right w:w="70" w:type="dxa"/>
        </w:tblCellMar>
      </w:tblPr>
      <w:tblGrid>
        <w:gridCol w:w="540"/>
        <w:gridCol w:w="1303"/>
        <w:gridCol w:w="1559"/>
        <w:gridCol w:w="1276"/>
        <w:gridCol w:w="1479"/>
        <w:gridCol w:w="1640"/>
        <w:gridCol w:w="212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лжность,</w:t>
              <w:br/>
              <w:t xml:space="preserve">Ф.И.О.  </w:t>
              <w:br/>
              <w:t xml:space="preserve">проверяющего  </w:t>
              <w:b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Цель  </w:t>
              <w:br/>
              <w:t>проверки</w:t>
            </w:r>
          </w:p>
        </w:tc>
        <w:tc>
          <w:tcPr>
            <w:tcW w:w="1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зультаты</w:t>
              <w:br/>
              <w:t xml:space="preserve">проверки </w:t>
            </w:r>
          </w:p>
        </w:tc>
        <w:tc>
          <w:tcPr>
            <w:tcW w:w="16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ложения</w:t>
              <w:br/>
              <w:t>по устранению</w:t>
              <w:br/>
              <w:t xml:space="preserve"> выявленных  </w:t>
              <w:br/>
              <w:t>недостатков</w:t>
            </w:r>
          </w:p>
        </w:tc>
        <w:tc>
          <w:tcPr>
            <w:tcW w:w="21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ведения </w:t>
              <w:br/>
              <w:t>о принятых</w:t>
              <w:br/>
              <w:t xml:space="preserve">мерах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е. Журнал ведется в течение 3 лет, после чего хранится в архиве в течение 2 лет, а затем уничтожается в установленном порядке.</w:t>
      </w:r>
    </w:p>
    <w:p>
      <w:pPr>
        <w:pStyle w:val="Con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5</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ФОРМАЦИОННО - СТАТИСТИЧЕСКИЕ МАТЕРИАЛЫ</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ОБРАЗОВАТЕЛЬНОЕ УЧРЕЖДЕНИЕ (УЧЕБНО - ВОСПИТАТЕЛЬНОЕ УЧРЕЖДЕНИЕ ОТ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чень документов, составляющих информационно - статистические материал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Опись.</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ведения об образовательном учреждени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именование, адрес, телефон, факс;</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чень объектов, расположенных в микрорайоне образовательного учреждения (учебно-воспитательного учреждения открытого типа): жилой сектор, транспортные магистрали, торговые предприятия, реализующие винно-водочную продукцию, лесной массив, водоемы, строительные объекты, объекты социального и культурно - массового назначения, кафе, бары, рестораны, иные объекты.</w:t>
      </w:r>
    </w:p>
    <w:p>
      <w:pPr>
        <w:pStyle w:val="ConsNormal"/>
        <w:widowControl/>
        <w:ind w:firstLine="540"/>
        <w:jc w:val="both"/>
        <w:rPr/>
      </w:pPr>
      <w:r>
        <w:rPr>
          <w:rFonts w:eastAsia="Times New Roman" w:cs="Times New Roman" w:ascii="Times New Roman" w:hAnsi="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Список администрации, специалистов образовательного учреждения (учебно-воспитательного учреждения открытого типа) и сотрудников горрайоргана, обслуживающих данную территорию (директор, заместители, социальный педагог, психолог, медработник, инспектор ПДН, участковый инспектор, оперуполномоченный уголовного розыска).</w:t>
      </w:r>
    </w:p>
    <w:p>
      <w:pPr>
        <w:pStyle w:val="ConsNormal"/>
        <w:widowControl/>
        <w:ind w:firstLine="540"/>
        <w:jc w:val="both"/>
        <w:rPr/>
      </w:pPr>
      <w:r>
        <w:rPr>
          <w:rFonts w:eastAsia="Times New Roman" w:cs="Times New Roman" w:ascii="Times New Roman" w:hAnsi="Times New Roman"/>
          <w:sz w:val="28"/>
          <w:szCs w:val="28"/>
        </w:rPr>
        <w:t>4. Характеристика образовательного учреждения (учебно-воспитательного учреждения открытого типа)</w:t>
      </w:r>
      <w:r>
        <w:rPr>
          <w:rStyle w:val="FootnoteCharacters"/>
          <w:rStyle w:val="FootnoteAnchor"/>
          <w:rFonts w:eastAsia="Times New Roman" w:cs="Times New Roman" w:ascii="Times New Roman" w:hAnsi="Times New Roman"/>
          <w:sz w:val="28"/>
          <w:szCs w:val="28"/>
        </w:rPr>
        <w:footnoteReference w:id="38"/>
      </w:r>
      <w:r>
        <w:rPr/>
        <w:t>.</w:t>
      </w:r>
    </w:p>
    <w:tbl>
      <w:tblPr>
        <w:tblW w:w="10136" w:type="dxa"/>
        <w:jc w:val="left"/>
        <w:tblInd w:w="-115" w:type="dxa"/>
        <w:tblLayout w:type="fixed"/>
        <w:tblCellMar>
          <w:top w:w="0" w:type="dxa"/>
          <w:left w:w="108" w:type="dxa"/>
          <w:bottom w:w="0" w:type="dxa"/>
          <w:right w:w="108" w:type="dxa"/>
        </w:tblCellMar>
      </w:tblPr>
      <w:tblGrid>
        <w:gridCol w:w="3794"/>
        <w:gridCol w:w="2268"/>
        <w:gridCol w:w="2127"/>
        <w:gridCol w:w="1947"/>
      </w:tblGrid>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держание</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щая численность   учащихся ¦(воспитанников) на    начало учебного года</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личество несовершеннолетних, состоящих на учете ПДН</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личество        родителей, отрицательно влияющих     на детей: состоящих на учете ПДН лишенных родительских прав</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личество семей: малообеспеченных многодетных</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личество         опекаемых учащихся (воспитанников) опекунов</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личество         учащихся, проживающих в детских домах, интернатах, приютах</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7" w:type="dxa"/>
            <w:tcBorders>
              <w:top w:val="dashed" w:sz="6" w:space="0" w:color="auto"/>
              <w:left w:val="dashed" w:sz="6" w:space="0" w:color="auto"/>
              <w:bottom w:val="dashed" w:sz="6" w:space="0" w:color="auto"/>
              <w:right w:val="dashed" w:sz="6" w:space="0" w:color="auto"/>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лан совместных мероприятий по профилактике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Список учащихся (воспитанников), состоящих на учете ПДН, с указанием анкетных данных, даты, основания постановки и снятия с уч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Список неблагополучных родителей, отрицательно влияющих на детей, состоящих на учете в ПДН, с указанием анкетных данных, занятости, даты, основания постановки и снятия с уче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Состояние правопорядка в образовательном учреждении (учебно-воспитательном учреждении открытого типа).</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6" w:type="dxa"/>
        <w:jc w:val="left"/>
        <w:tblInd w:w="-115" w:type="dxa"/>
        <w:tblLayout w:type="fixed"/>
        <w:tblCellMar>
          <w:top w:w="0" w:type="dxa"/>
          <w:left w:w="108" w:type="dxa"/>
          <w:bottom w:w="0" w:type="dxa"/>
          <w:right w:w="108" w:type="dxa"/>
        </w:tblCellMar>
      </w:tblPr>
      <w:tblGrid>
        <w:gridCol w:w="3794"/>
        <w:gridCol w:w="2268"/>
        <w:gridCol w:w="2126"/>
        <w:gridCol w:w="1948"/>
      </w:tblGrid>
      <w:tr>
        <w:trPr/>
        <w:tc>
          <w:tcPr>
            <w:tcW w:w="3794"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держание</w:t>
            </w:r>
          </w:p>
        </w:tc>
        <w:tc>
          <w:tcPr>
            <w:tcW w:w="2268"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c>
          <w:tcPr>
            <w:tcW w:w="2126"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c>
          <w:tcPr>
            <w:tcW w:w="1948" w:type="dxa"/>
            <w:tcBorders>
              <w:top w:val="dashed" w:sz="6" w:space="0" w:color="auto"/>
              <w:left w:val="dashed" w:sz="6" w:space="0" w:color="auto"/>
              <w:bottom w:val="dashed" w:sz="6" w:space="0" w:color="auto"/>
              <w:right w:val="dashed" w:sz="6" w:space="0" w:color="auto"/>
            </w:tcBorders>
          </w:tcPr>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бный год</w:t>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ено преступлений     в образовательном   учреждении (учебно-воспитательном учреждении открытого  типа), из них: учащимися  (воспитанниками) в отношении их</w:t>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видам</w:t>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ено  всего преступлений учащимися (воспитанниками)/количество привлеченных    к уголовной    ответственности лиц</w:t>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ено всего общественно опасных деяний количество участников</w:t>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dashed" w:sz="6" w:space="0" w:color="auto"/>
              <w:left w:val="dashed" w:sz="6" w:space="0" w:color="auto"/>
              <w:bottom w:val="dashed" w:sz="6" w:space="0" w:color="auto"/>
              <w:right w:val="dashed" w:sz="6" w:space="0" w:color="auto"/>
            </w:tcBorders>
          </w:tcPr>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ставлено в органы внутренних дел учащихся (воспитанников) за правонарушения/привлечено к           административной ответственности</w:t>
            </w:r>
          </w:p>
        </w:tc>
        <w:tc>
          <w:tcPr>
            <w:tcW w:w="226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dashed" w:sz="6" w:space="0" w:color="auto"/>
              <w:left w:val="dashed" w:sz="6" w:space="0" w:color="auto"/>
              <w:bottom w:val="dashed" w:sz="6" w:space="0" w:color="auto"/>
              <w:right w:val="dashed" w:sz="6" w:space="0" w:color="auto"/>
            </w:tcBorders>
          </w:tcPr>
          <w:p>
            <w:pPr>
              <w:pStyle w:val="ConsNonformat"/>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Список общественных объединений (родительский комитет, совет профилактики, попечительский совет) с указанием наименования формирования и данных его руковод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Список кружков и секций (платных/бесплатных) с указанием режима работы, сведений о руководителях, количества занимающихся, в том числе детей "группы риск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Правовая пропаганда (дата, тема выступления, категория слушателей, кем проводилось мероприятие).</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6</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БЛЮДАТЕЛЬНОЕ ДЕЛО</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ГРУППУ НЕСОВЕРШЕННОЛЕТНИХ</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АНТИОБЩЕСТВЕННОЙ НАПРАВЛЕННОСТЬЮ</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чень документов, находящихся в наблюдательном дел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Мотивированный рапорт о заведении наблюдательного дела на группу с указанием ее направленности и мест концентрации участников.</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Состав группы:</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5" w:type="dxa"/>
        <w:jc w:val="left"/>
        <w:tblInd w:w="-7" w:type="dxa"/>
        <w:tblLayout w:type="fixed"/>
        <w:tblCellMar>
          <w:top w:w="0" w:type="dxa"/>
          <w:left w:w="70" w:type="dxa"/>
          <w:bottom w:w="0" w:type="dxa"/>
          <w:right w:w="70" w:type="dxa"/>
        </w:tblCellMar>
      </w:tblPr>
      <w:tblGrid>
        <w:gridCol w:w="540"/>
        <w:gridCol w:w="810"/>
        <w:gridCol w:w="1080"/>
        <w:gridCol w:w="972"/>
        <w:gridCol w:w="1276"/>
        <w:gridCol w:w="1134"/>
        <w:gridCol w:w="992"/>
        <w:gridCol w:w="1741"/>
        <w:gridCol w:w="13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выяв-</w:t>
              <w:br/>
              <w:t>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О.,</w:t>
              <w:br/>
              <w:t xml:space="preserve">кличка </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 xml:space="preserve">рож- </w:t>
              <w:br/>
              <w:t>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Место  </w:t>
              <w:br/>
              <w:t>житель-</w:t>
              <w:br/>
              <w:t xml:space="preserve">ств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w:t>
              <w:br/>
              <w:t>рабо-</w:t>
              <w:br/>
              <w:t xml:space="preserve">ты,  </w:t>
              <w:br/>
              <w:t>учебы</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ль в</w:t>
              <w:br/>
              <w:t>группе</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ведения о  </w:t>
              <w:br/>
              <w:t xml:space="preserve">совершенных </w:t>
              <w:br/>
              <w:t>правонаруше</w:t>
              <w:br/>
              <w:t xml:space="preserve">ниях и при- </w:t>
              <w:br/>
              <w:t xml:space="preserve">нятых мерах </w:t>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w:t>
              <w:br/>
              <w:t xml:space="preserve">чани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хема связей (в произвольной форме), в которой отражается роль каждого участника, выделяется лидер, устойчивость связей (постоянность или периодичность), изменения в составе групп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Копии информаций, направленных в другие подразделения органа внутренних дел о выявлении группы, ее направленности и местах концентрации для проведения мероприятий по разобщению и переориентации групп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Информация о содержании и результатах профилактической работы по разобщению и переориентации группы вносится в лист учета профилактических мероприятий в зависимости от состояния оперативной обстановки, но не реже одного раза в кварта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ист учета профилактических мероприятий</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851"/>
        <w:gridCol w:w="5670"/>
        <w:gridCol w:w="3402"/>
      </w:tblGrid>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одержание и результаты проводимых  </w:t>
              <w:br/>
              <w:t xml:space="preserve">профилактических мероприятий     </w:t>
              <w:br/>
              <w:t xml:space="preserve">по разобщению и переориентации группы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олжностное лицо, </w:t>
              <w:br/>
              <w:t xml:space="preserve">проводившее    </w:t>
              <w:br/>
              <w:t xml:space="preserve">мероприятие    </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br w:type="page"/>
      </w:r>
      <w:r>
        <w:rPr>
          <w:rFonts w:eastAsia="Times New Roman CYR;Times New Roman" w:cs="Times New Roman CYR;Times New Roman" w:ascii="Times New Roman CYR;Times New Roman" w:hAnsi="Times New Roman CYR;Times New Roman"/>
          <w:i/>
          <w:iCs/>
          <w:sz w:val="28"/>
          <w:szCs w:val="28"/>
        </w:rPr>
        <w:t>Приложение 7</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вание, 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 _____________________ ____ г.</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НО - ПРОФИЛАКТИЧЕСКАЯ КАРТОЧКА N 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НЕСОВЕРШЕННОЛЕТНЕГО, СОСТОЯЩЕГО НА УЧЕТЕ ПОДРАЗДЕЛЕНИЯ  ПО ДЕЛАМ НЕСОВЕРШЕННОЛЕТНИХ</w:t>
      </w:r>
    </w:p>
    <w:p>
      <w:pPr>
        <w:pStyle w:val="Con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Фамилия, имя, отчество 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ата и место рождения ______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3. Адрес места жительства и телефон ___________________________</w:t>
      </w:r>
      <w:r>
        <w:rPr>
          <w:rFonts w:eastAsia="Times New Roman" w:cs="Times New Roman" w:ascii="Times New Roman" w:hAnsi="Times New Roman"/>
          <w:sz w:val="28"/>
          <w:szCs w:val="28"/>
        </w:rPr>
        <w:t>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гистрация, фактическое проживание)</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Место работы, учебы _______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5. Дата постановки на учет ______________________________________</w:t>
      </w:r>
      <w:r>
        <w:rPr>
          <w:rFonts w:eastAsia="Times New Roman" w:cs="Times New Roman" w:ascii="Times New Roman" w:hAnsi="Times New Roman"/>
          <w:sz w:val="28"/>
          <w:szCs w:val="28"/>
        </w:rPr>
        <w:t>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снование постановки на учет 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Кем выявлен 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Должностные лица органа внутренних дел, осуществляющие работу с несовершеннолетним:</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спектор ПДН 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астковый инспектор _________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оперуполномоченный уголовного розыска ______________________</w:t>
      </w:r>
      <w:r>
        <w:rPr>
          <w:rFonts w:eastAsia="Times New Roman" w:cs="Times New Roman" w:ascii="Times New Roman" w:hAnsi="Times New Roman"/>
          <w:sz w:val="28"/>
          <w:szCs w:val="28"/>
        </w:rPr>
        <w:t>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Дата снятия с учета 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Основание снятия с учета 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рточка составлена 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И.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i/>
          <w:iCs/>
          <w:sz w:val="28"/>
          <w:szCs w:val="28"/>
        </w:rPr>
        <w:t>Оборотная сторона первого листа</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Паспорт или свидетельство о рождении 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ерия, N, кем и когда выдан)</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Кличка 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Особые приметы __________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14. Наблюдается у психиатра, нарколога _________________</w:t>
      </w:r>
      <w:r>
        <w:rPr>
          <w:rFonts w:eastAsia="Times New Roman" w:cs="Times New Roman" w:ascii="Times New Roman" w:hAnsi="Times New Roman"/>
          <w:sz w:val="28"/>
          <w:szCs w:val="28"/>
        </w:rPr>
        <w:t>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5. Сведения о родителях: мать 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И.О., место работы, телефон)</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отец ____________________________________________________________</w:t>
      </w:r>
      <w:r>
        <w:rPr>
          <w:rFonts w:eastAsia="Times New Roman" w:cs="Times New Roman" w:ascii="Times New Roman" w:hAnsi="Times New Roman"/>
          <w:sz w:val="28"/>
          <w:szCs w:val="28"/>
        </w:rPr>
        <w:t>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И.О., место работы, телефон)</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Характеристика семьи 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атериальное положение, взаимоотнош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жду членами семьи, наличие отрицательного воздействия на детей)</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Семейно - бытовые условия 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анитарное состояние, имеются ли</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ловия для занятий и отдых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8. Досуг ____________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мечания. 1. Результаты проведения профилактической работы с несовершеннолетним отражаются инспектором ПДН ежемесячно, сотрудниками других подразделений - ежекварта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К учетно-профилактической карточке приобщаютс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1. Объяснения несовершеннолетнего и его родителей или законных представителей, полученные при постановке подростка на учет.</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2. Лист учета профилактических мероприят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3. Лист связей, в котором указываются сведения о лицах, с которыми общается несовершеннолетний, характер их влия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4. Характеристики с места учебы, работы, жительства несовершеннолетнего (запрашиваются при постановке на учет, в дальнейшем - ежегодно и при решении вопроса о снятии с учета ПДН).</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5. Лист ежемесячных проверок по информационно-справочным учетам о совершении несовершеннолетним административных правонарушений (с момента достижения несовершеннолетним 16-летнего возраст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6. Объяснения несовершеннолетнего и его родителей или законных представителей по фактам совершения подростком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7. Материалы о мерах, принятых в связи с совершением правонарушения несовершеннолетним (постановления КДН, выписки из решений педсоветов, Советов профилактики, копии информаций в заинтересованные орган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8. На несовершеннолетнего, освобожденного от уголовной ответственности с применением принудительных мер воспитательного воздействия, - справка о беседе, проведенной руководителем горрайорган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8</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вание, 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 _____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НО - ПРОФИЛАКТИЧЕСКАЯ КАРТОЧКА N 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РОДИТЕЛЯ, СОСТОЯЩЕГО НА УЧЕТЕ ПОДРАЗДЕЛЕНИЯ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Фамилия, имя, отчество 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ата и место рождения 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Адрес и место жительства и телефон 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егистрация, фактическое проживание)</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Семейное положение 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Место работы 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ля неработающих указывается причина и продолжительность)</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Дата постановки на учет 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Основание постановки на учет 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8. Кем выявлен _________________________________________</w:t>
      </w:r>
      <w:r>
        <w:rPr>
          <w:rFonts w:eastAsia="Times New Roman" w:cs="Times New Roman" w:ascii="Times New Roman" w:hAnsi="Times New Roman"/>
          <w:sz w:val="28"/>
          <w:szCs w:val="28"/>
        </w:rPr>
        <w:t>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Должностные лица органа внутренних дел, осуществляющие работу:</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спектор ПДН 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астковый инспектор 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еруполномоченный уголовного розыска 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Дата снятия с учета 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Основание снятия с учета 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Карточка составлена ________________________________________________</w:t>
      </w:r>
      <w:r>
        <w:rPr>
          <w:rFonts w:eastAsia="Times New Roman" w:cs="Times New Roman" w:ascii="Times New Roman" w:hAnsi="Times New Roman"/>
          <w:sz w:val="28"/>
          <w:szCs w:val="28"/>
        </w:rPr>
        <w:t>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И.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i/>
          <w:iCs/>
          <w:sz w:val="28"/>
          <w:szCs w:val="28"/>
        </w:rPr>
        <w:t>Оборотная сторона первого листа</w:t>
      </w:r>
    </w:p>
    <w:p>
      <w:pPr>
        <w:pStyle w:val="ConsNonformat"/>
        <w:widowContro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Паспорт ____________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ерия, N, кем и когда выдан)</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Иные сведения о родителях 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4. Дети ______________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ата рождения, место учебы, иные сведения о детях,</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меющие значение для осуществления профилактической работы)</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Характеристика семьи 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атериальное положение, взаимоотнош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жду членами семьи, степень отрицательного воздействия на дет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6. Семейно - бытовые условия 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анитарное состояние, имеются ли</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ловия для занятий и отдыха дет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7. Сведения о принятии мер к родителям _________________________________</w:t>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ата соверш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авонарушения, принятые мер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 учетно-профилактической карточке на родителей приобщаютс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кументы, содержащие сведения, свидетельствующие о необходимости постановки родителей на учет в ПДН и проведения с ними профилактической работы, в том числе:</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верочный материал по заявлениям и обращениям;</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формация из учреждений здравоохранения, образования, социального обслуживания, других органов и учрежд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Объяснения родител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Лист учета профилактических мероприятий, в котором содержание профилактической работы отражается инспектором ПДН ежемесячно, участковым инспектором милиции - ежекварта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Лист ежемесячных проверок по информационно-справочным учетам о совершенных административных правонаруш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Характеристики с места работы, жительства (запрашиваются при постановке на учет, в дальнейшем - по мере необходимости, но не реже чем раз в го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Иные материалы, характеризующие образ жизни состоящего на учете родителя, в том числе объяснения других членов семьи, соседей, представителей учреждений образования, здравоохранения и другие характеризующие докумен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Акт обследования семейно - бытовых условий (составляется при постановке на учет, в дальнейшем - не реже чем раз в го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Копии информации в КДН, органы опеки и попечительства, органы и учреждения здравоохранения, образования, другие организации и учрежд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9</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rPr>
          <w:rFonts w:eastAsia="Times New Roman CYR;Times New Roman" w:cs="Times New Roman CYR;Times New Roman" w:ascii="Times New Roman CYR;Times New Roman" w:hAnsi="Times New Roman CYR;Times New Roman"/>
          <w:i/>
          <w:iCs/>
          <w:sz w:val="28"/>
          <w:szCs w:val="28"/>
        </w:rPr>
        <w:t>(наименование горрайоргана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НО - ПРОФИЛАКТИЧЕСКОЕ ДЕЛО N _____</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на  _____________________________________________</w:t>
      </w:r>
      <w:r>
        <w:rPr>
          <w:rFonts w:eastAsia="Times New Roman" w:cs="Times New Roman" w:ascii="Times New Roman" w:hAnsi="Times New Roman"/>
          <w:sz w:val="28"/>
          <w:szCs w:val="28"/>
        </w:rPr>
        <w:t>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И.О., дата и место рождения, адрес, телефон, место  работы, учеб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спектор ПДН 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астковый инспектор 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еруполномоченный уголовного розыска 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ведено "___" ________ ____ г.                     Прекращено "___" 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 учетно-профилактическому делу приобщаютс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Постановление о заведении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окументы, содержащие сведения, послужившие основанием для постановки на учет несовершеннолетнего правонарушител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Справка об установочных данных несовершеннолетнег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Акт обследования семейно - бытовых услов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План индивидуальной профилактической работ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Объяснения несовершеннолетнего, его родителей или законных представителей, полученные при постановке на учет, а также по фактам совершения подучетным правонарушен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Справка о первичной беседе руководителя горрайоргана с несовершеннолетним, его родителями или законными представителями.</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Лист связей, в котором указываются сведения о лицах, с которыми общается несовершеннолетний, характер их влияния.</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9. Лист ежемесячных проверок по информационно - справочным учетам о совершенных административных правонарушениях.</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Информация из информационного центра о наличии судимосте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1. Характеризующие материалы (характеристики с места жительства, работы, учебы).</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Лист учета профилактических мероприятий.</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3. Постановление о прекращении ведения учетно-профилактического дела.</w:t>
      </w:r>
    </w:p>
    <w:p>
      <w:pPr>
        <w:pStyle w:val="ConsNormal"/>
        <w:widowControl/>
        <w:ind w:firstLine="540"/>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Примечания</w:t>
      </w:r>
      <w:r>
        <w:rPr>
          <w:rFonts w:eastAsia="Times New Roman CYR;Times New Roman" w:cs="Times New Roman CYR;Times New Roman" w:ascii="Times New Roman CYR;Times New Roman" w:hAnsi="Times New Roman CYR;Times New Roman"/>
          <w:sz w:val="28"/>
          <w:szCs w:val="28"/>
        </w:rPr>
        <w:t>. 1. Результаты проведения профилактической работы с несовершеннолетним отражаются в листе учета профилактических мероприятий инспектором ПДН ежемесячно, участковым инспектором и оперуполномоченным уголовного розыска - ежеквартально.</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Информация о наличии судимостей запрашивается инспектором ПДН 2 раза в год.</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Характеризующие материалы запрашиваются инспектором ПДН ежегодн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пециальное звание,</w:t>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 ____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ЗАВЕДЕНИИ УЧЕТНО - ПРОФИЛАКТИЧЕСКОГО ДЕЛА</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НЕСОВЕРШЕННОЛЕТНЕ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амилия, имя, отчество, дата рождения, место жительств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смотрев материалы в отношении несовершеннолетнего 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ата совершения преступления, статья Уголовного кодекс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ким судом и когда осужден, назначенное судом наказани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ходился в специальном учебно-воспитательном учреждении,</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ах лишения свободы, как характеризовалс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ругие свед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читывая вышеизложенное и в соответствии с пунктом 35 Инструкции по организации работы подразделений  по делам несовершеннолетних органов внутренних де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его _______________________________________ поставить 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филактический учет  с  заведением  учетно-профилактического дел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 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 подпись должностного лиц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отокарточка                                                                                                 СПРАВК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3/4 см)                                                                    ОБ УСТАНОВОЧНЫХ ДАННЫХ</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ЕСОВЕРШЕННОЛЕТНЕ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1. Фамилия, имя, отчество 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Дата и место рождения 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Адрес места жительства и телефон 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егистрация, фактическое проживание)</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Занятость 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5. Дата и основание постановки на учет 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6. Паспорт _____________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ерия, N, кем и когда выдан)</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7. Кличка 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8. Наблюдается у психиатра, нарколога 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9. Сведения о родителях: _______________________________________</w:t>
      </w:r>
      <w:r>
        <w:rPr>
          <w:rFonts w:eastAsia="Times New Roman" w:cs="Times New Roman" w:ascii="Times New Roman" w:hAnsi="Times New Roman"/>
          <w:sz w:val="28"/>
          <w:szCs w:val="28"/>
        </w:rPr>
        <w:t>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О., место работы, телефон)</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0. Характеристика семьи _______________________________________________</w:t>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атериальное положение, взаимоотношени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ежду членами семьи, степень отрицательного воздействия на детей)</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11. Досуг _________________________________</w:t>
      </w:r>
      <w:r>
        <w:rPr>
          <w:rFonts w:eastAsia="Times New Roman" w:cs="Times New Roman" w:ascii="Times New Roman" w:hAnsi="Times New Roman"/>
          <w:sz w:val="28"/>
          <w:szCs w:val="28"/>
        </w:rPr>
        <w:t>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2. Словесный портрет</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т _____________              Телосложение 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лаза ____________              Волосы 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Особые приметы</w:t>
      </w:r>
      <w:r>
        <w:rPr>
          <w:rFonts w:eastAsia="Times New Roman" w:cs="Times New Roman" w:ascii="Times New Roman" w:hAnsi="Times New Roman"/>
          <w:sz w:val="28"/>
          <w:szCs w:val="28"/>
        </w:rPr>
        <w:t xml:space="preserve"> ______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0</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УРНАЛ</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ГИСТРАЦИИ ЛИЦ, СОСТОЯЩИХ НА УЧЕТЕ ПОДРАЗДЕЛЕНИЯ</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ДЕЛАМ НЕСОВЕРШЕННОЛЕТНИХ</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т "__" __________ ____ г.</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ончен "__" 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дел 1. Несовершеннолетние правонарушители</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9" w:type="dxa"/>
        <w:jc w:val="left"/>
        <w:tblInd w:w="-7" w:type="dxa"/>
        <w:tblLayout w:type="fixed"/>
        <w:tblCellMar>
          <w:top w:w="0" w:type="dxa"/>
          <w:left w:w="70" w:type="dxa"/>
          <w:bottom w:w="0" w:type="dxa"/>
          <w:right w:w="70" w:type="dxa"/>
        </w:tblCellMar>
      </w:tblPr>
      <w:tblGrid>
        <w:gridCol w:w="540"/>
        <w:gridCol w:w="1161"/>
        <w:gridCol w:w="993"/>
        <w:gridCol w:w="850"/>
        <w:gridCol w:w="890"/>
        <w:gridCol w:w="891"/>
        <w:gridCol w:w="1054"/>
        <w:gridCol w:w="1427"/>
        <w:gridCol w:w="929"/>
        <w:gridCol w:w="1044"/>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w:t>
              <w:br/>
              <w:t xml:space="preserve">постановки на  </w:t>
              <w:br/>
              <w:t>учет</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Ф.И.О.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w:t>
              <w:br/>
              <w:t xml:space="preserve">рождения </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w:t>
              <w:br/>
              <w:t xml:space="preserve">жительства </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Место </w:t>
              <w:br/>
              <w:t>учебы,</w:t>
              <w:br/>
              <w:t>работы</w:t>
            </w:r>
          </w:p>
        </w:tc>
        <w:tc>
          <w:tcPr>
            <w:tcW w:w="105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ведения о родителях </w:t>
            </w:r>
          </w:p>
        </w:tc>
        <w:tc>
          <w:tcPr>
            <w:tcW w:w="14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е</w:t>
              <w:br/>
              <w:t xml:space="preserve">постановки на    </w:t>
              <w:br/>
              <w:t xml:space="preserve">учет,    </w:t>
              <w:br/>
              <w:t>вид учета</w:t>
            </w:r>
          </w:p>
        </w:tc>
        <w:tc>
          <w:tcPr>
            <w:tcW w:w="9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 xml:space="preserve">снятия  </w:t>
              <w:br/>
              <w:t xml:space="preserve">с    </w:t>
              <w:br/>
              <w:t>учета</w:t>
            </w:r>
          </w:p>
        </w:tc>
        <w:tc>
          <w:tcPr>
            <w:tcW w:w="104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снования </w:t>
              <w:br/>
              <w:t>снятия</w:t>
              <w:br/>
              <w:t xml:space="preserve">с учет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дел 2. Родители, отрицательно влияющие на дет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540"/>
        <w:gridCol w:w="1485"/>
        <w:gridCol w:w="945"/>
        <w:gridCol w:w="810"/>
        <w:gridCol w:w="898"/>
        <w:gridCol w:w="1062"/>
        <w:gridCol w:w="1208"/>
        <w:gridCol w:w="1184"/>
        <w:gridCol w:w="165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постановки</w:t>
              <w:br/>
              <w:t xml:space="preserve">на уч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eastAsia="Times New Roman CYR;Times New Roman" w:cs="Times New Roman CYR;Times New Roman" w:ascii="Times New Roman CYR;Times New Roman" w:hAnsi="Times New Roman CYR;Times New Roman"/>
                <w:sz w:val="28"/>
                <w:szCs w:val="28"/>
              </w:rPr>
              <w:t>Ф.И.О</w:t>
            </w:r>
            <w:r>
              <w:rPr>
                <w:rFonts w:eastAsia="Times New Roman" w:cs="Times New Roman" w:ascii="Times New Roman" w:hAnsi="Times New Roman"/>
                <w:sz w:val="28"/>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рождения</w:t>
            </w:r>
          </w:p>
        </w:tc>
        <w:tc>
          <w:tcPr>
            <w:tcW w:w="89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w:t>
              <w:br/>
              <w:t xml:space="preserve">жительства </w:t>
            </w:r>
          </w:p>
        </w:tc>
        <w:tc>
          <w:tcPr>
            <w:tcW w:w="106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Место </w:t>
              <w:br/>
              <w:t xml:space="preserve">работы,   </w:t>
              <w:br/>
              <w:t xml:space="preserve">должность </w:t>
            </w:r>
          </w:p>
        </w:tc>
        <w:tc>
          <w:tcPr>
            <w:tcW w:w="120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снование  </w:t>
              <w:br/>
              <w:t xml:space="preserve">постановки  </w:t>
              <w:br/>
              <w:t>на учет</w:t>
            </w:r>
          </w:p>
        </w:tc>
        <w:tc>
          <w:tcPr>
            <w:tcW w:w="11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ата </w:t>
              <w:br/>
              <w:t>снятия с</w:t>
              <w:br/>
              <w:t>учета</w:t>
            </w:r>
          </w:p>
        </w:tc>
        <w:tc>
          <w:tcPr>
            <w:tcW w:w="165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я</w:t>
              <w:br/>
              <w:t>снятия с</w:t>
              <w:br/>
              <w:t xml:space="preserve">учет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CYR;Times New Roman" w:cs="Times New Roman CYR;Times New Roman" w:ascii="Times New Roman CYR;Times New Roman" w:hAnsi="Times New Roman CYR;Times New Roman"/>
          <w:i/>
          <w:iCs/>
          <w:sz w:val="28"/>
          <w:szCs w:val="28"/>
        </w:rPr>
        <w:t>Примечания</w:t>
      </w:r>
      <w:r>
        <w:rPr>
          <w:rFonts w:eastAsia="Times New Roman CYR;Times New Roman" w:cs="Times New Roman CYR;Times New Roman" w:ascii="Times New Roman CYR;Times New Roman" w:hAnsi="Times New Roman CYR;Times New Roman"/>
          <w:sz w:val="28"/>
          <w:szCs w:val="28"/>
        </w:rPr>
        <w:t>. 1. Журнал состоит из двух разделов, в каждом из которых номера в графе 1 заполняются отдельно, независимо от нумерации другого раздела. Порядковый номер (с указанием через дробь года постановки на учет) является соответственно номером учетно-профилактической карточки или учетно-профилактического дела.</w:t>
      </w:r>
    </w:p>
    <w:p>
      <w:pPr>
        <w:pStyle w:val="ConsNormal"/>
        <w:widowControl/>
        <w:ind w:firstLine="54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Журнал хранится в архиве горрайоргана в течение пяти лет, после чего уничтожается в установленном порядк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1</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РАВКА</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РОВЕДЕНИИ РУКОВОДИТЕЛЕМ ГОРРАЙОРГАНА БЕСЕДЫ  С НЕСОВЕРШЕННОЛЕТНИМ</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несовершеннолетним 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исутствии родителей (законных представителей) 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ведена профилактическая  беседа  о  недопустимости   совершения правонарушений, разъяснена предусмотренная законом ответственность за преступления и административные правонарушения.</w:t>
      </w:r>
    </w:p>
    <w:p>
      <w:pPr>
        <w:pStyle w:val="ConsNonformat"/>
        <w:widowControl/>
        <w:ind w:firstLine="720"/>
        <w:jc w:val="both"/>
        <w:rPr/>
      </w:pPr>
      <w:r>
        <w:rPr>
          <w:rFonts w:eastAsia="Times New Roman CYR;Times New Roman" w:cs="Times New Roman CYR;Times New Roman" w:ascii="Times New Roman CYR;Times New Roman" w:hAnsi="Times New Roman CYR;Times New Roman"/>
          <w:sz w:val="28"/>
          <w:szCs w:val="28"/>
        </w:rPr>
        <w:t>Родители несовершеннолетнего    предупреждены    об   усилении контроля за поведением сына (дочери</w:t>
      </w:r>
      <w:r>
        <w:rPr>
          <w:rFonts w:eastAsia="Times New Roman" w:cs="Times New Roman" w:ascii="Times New Roman" w:hAnsi="Times New Roman"/>
          <w:sz w:val="28"/>
          <w:szCs w:val="28"/>
        </w:rPr>
        <w:t>).</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ь лица, проводившего</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филактическую беседу 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ь родителей или законных</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ставителей несовершеннолетнего 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Подпись несовершеннолетнего _____________________</w:t>
      </w:r>
      <w:r>
        <w:rPr>
          <w:rFonts w:eastAsia="Times New Roman" w:cs="Times New Roman" w:ascii="Times New Roman" w:hAnsi="Times New Roman"/>
          <w:sz w:val="28"/>
          <w:szCs w:val="28"/>
        </w:rPr>
        <w:t>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2</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к Инструкции по организации работы</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пециальное звание, 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_" ________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СТАВЛЕНИ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w:t>
      </w:r>
      <w:r>
        <w:rPr>
          <w:rFonts w:eastAsia="Times New Roman" w:cs="Times New Roman" w:ascii="Times New Roman" w:hAnsi="Times New Roman"/>
          <w:sz w:val="28"/>
          <w:szCs w:val="28"/>
        </w:rPr>
        <w:t>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а горрайорга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смотрев материалы на несовершеннолетнего: 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______________________________________________________отчество, дата и место рождения, место жительства, работы, учеб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я применения к несовершеннолетнему принудительных мер</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питательного воздействия, когда и каким судом принято</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ответствующее решение, содержание принудительных мер</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питательного воздействия, ограничения и особые</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требования к поведению несовершеннолетнего, сведения,</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характеризующие личность несовершеннолетнего, его поведение,</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ношение к выполнению обязанностей и запретов, наложенных судом,</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вершенные правонарушения и принятые в этой связи меры)</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читывая изложенное и руководствуясь ____</w:t>
      </w:r>
      <w:r>
        <w:rPr>
          <w:rFonts w:eastAsia="Times New Roman" w:cs="Times New Roman" w:ascii="Times New Roman" w:hAnsi="Times New Roman"/>
          <w:sz w:val="28"/>
          <w:szCs w:val="28"/>
        </w:rPr>
        <w:t xml:space="preserve">___________________________                                                                                                                     </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татьи Уголовно -</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цессуального кодекса РСФСР, Уголовного кодекс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оссийской Федерации)</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агаю целесообразным направить материалы на  несовершеннолетнего</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__________________ в 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                                       (наименование суд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уд для решения вопроса _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б отмене принудительных мер</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питательного воздействия, о введении дополнительных</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требований и ограничений)</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ложение: на ___ листах.</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 ______________ ____ г. __________________      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                     (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3</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w:t>
      </w:r>
      <w:r>
        <w:rPr>
          <w:rFonts w:eastAsia="Times New Roman" w:cs="Times New Roman" w:ascii="Times New Roman" w:hAnsi="Times New Roman"/>
          <w:sz w:val="28"/>
          <w:szCs w:val="28"/>
        </w:rPr>
        <w:t>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пециальное звание, 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_" ________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ЛЕНИЕ</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ОМЕЩЕНИИ НЕСОВЕРШЕННОЛЕТНЕГО В ЦЕНТР ВРЕМЕННОЙ</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ЗОЛЯЦИИ ДЛЯ НЕСОВЕРШЕННОЛЕТНИХ ПРАВОНАРУШИТЕЛ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 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а горрайлинорга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смотрев материалы на несовершеннолетнего: 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чество, дата и место рождения, место жительства, работы, учеб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казываются обстоятельства, делающие необходимым помещени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совершеннолетнего правонарушителя в ЦВИНП)</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ответствии   с   подпунктом  ____  пункта  4  статьи  22 Федерального   закона "Об  основах  системы профилактики безнадзорности  и правонарушений      несовершеннолетних" несовершеннолетнего _________________ поместить в ___________________________ центр временной изоляции для несовершеннолетних правонарушител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олжность, специальное звание, фамилия,   инициалы,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ь должностного лица)</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4</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АКТ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ОМЕЩЕНИИ  НЕСОВЕРШЕННОЛЕТНЕГО В СПЕЦИАЛИЗИРОВАННОЕ   УЧРЕЖДЕНИЕ ДЛЯ НЕСОВЕРШЕННОЛЕТНИХ, НУЖДАЮЩИХСЯ  В СОЦИАЛЬНОЙ РЕАБИЛИТАЦИИ</w:t>
      </w:r>
    </w:p>
    <w:p>
      <w:pPr>
        <w:pStyle w:val="Con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 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а горрайлинорга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смотрев материалы на несовершеннолетнего: 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чество, дата и место рождения, место жительства, работы, учеб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казываются основания доставления несовершеннолетне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стоятельства, делающие необходимым помещение несовершеннолетне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пециализированное учреждение)</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В соответствии с пунктом  2  статьи  13  Федерального  закона  "Об основах   системы  профилактики  безнадзорности  и  правонарушений несовершеннолетних" несовершеннолетнего _________________________________________________ поместить в ________________________________________</w:t>
      </w:r>
      <w:r>
        <w:rPr>
          <w:rFonts w:eastAsia="Times New Roman" w:cs="Times New Roman" w:ascii="Times New Roman" w:hAnsi="Times New Roman"/>
          <w:sz w:val="28"/>
          <w:szCs w:val="28"/>
        </w:rPr>
        <w:t>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олжность, специальное звание, фамилия,   инициалы,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ь должностного лиц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ециальное звание, фамилия, инициалы,</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ь оперативного дежурного горрайлинорган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5</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АКТ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ДОСТАВЛЕНИИ ПОДКИНУТОГО ИЛИ ЗАБЛУДИВШЕГОСЯ РЕБЕНКА</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ужное подчеркнуть)</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 _____________ ____ г.                                          Город, район 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 работник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исутствии лица, обнаружившего ребенка, 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 отчеств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 жительства, работы)</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и понятых: 1</w:t>
      </w:r>
      <w:r>
        <w:rPr>
          <w:rFonts w:eastAsia="Times New Roman" w:cs="Times New Roman" w:ascii="Times New Roman" w:hAnsi="Times New Roman"/>
          <w:sz w:val="28"/>
          <w:szCs w:val="28"/>
        </w:rPr>
        <w:t>. 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 отчество, место жительств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___________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 отчество, место жительств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ставил настоящий акт в том, что "____" _____________ ____ г. в ___ час. ___ мин. в 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именование органа внутренних дел)</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ыл доставлен ребенок ______________________ пола, обнаруженный 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ужского, женско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есто, время обстоятельства обнаружения)</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Приметы ребенка _____</w:t>
      </w:r>
      <w:r>
        <w:rPr>
          <w:rFonts w:eastAsia="Times New Roman" w:cs="Times New Roman" w:ascii="Times New Roman" w:hAnsi="Times New Roman"/>
          <w:sz w:val="28"/>
          <w:szCs w:val="28"/>
        </w:rPr>
        <w:t>__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 том числе примерный возраст, способность</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общить сведения о себе)</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Ребенок одет _____________________________________________________</w:t>
      </w:r>
      <w:r>
        <w:rPr>
          <w:rFonts w:eastAsia="Times New Roman" w:cs="Times New Roman" w:ascii="Times New Roman" w:hAnsi="Times New Roman"/>
          <w:sz w:val="28"/>
          <w:szCs w:val="28"/>
        </w:rPr>
        <w:t>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ребенке имеется 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стояние здоровья ребенка 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нешне здоров, болен, имеет телесны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вреждения, какие, где)</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далось установить _______________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ю, имя, отчество, возраст, мест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жительства ребенка, его родителей или законных представителей,</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место их работы, другие обстоятельства, имеющие</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начение для дальнейшего устройства ребенк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писи: 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лица,   составившего акт)</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лица, обнаружившего ребенк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нятых)</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бенок передан 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одителям или законным представителям - фамилия,  имя, отчество, мест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ительства, работы, паспортные данные, подпись)</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ставителям администрации  учреждения  социального обслуживания или здр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охранения 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фамилия, подпись лица, принявшего  ребенк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Ребенка сдал ______________________________________</w:t>
      </w:r>
      <w:r>
        <w:rPr>
          <w:rFonts w:eastAsia="Times New Roman" w:cs="Times New Roman" w:ascii="Times New Roman" w:hAnsi="Times New Roman"/>
          <w:sz w:val="28"/>
          <w:szCs w:val="28"/>
        </w:rPr>
        <w:t>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подпись)</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_____ час ______ мин.   "___" 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6</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КАРТОЧК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несовершеннолетнего, доставленного в 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линорга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О. 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 и место рождения 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дрес места жительства 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 работы, учебы __________________________________________________</w:t>
      </w:r>
    </w:p>
    <w:p>
      <w:pPr>
        <w:pStyle w:val="ConsNonformat"/>
        <w:widowControl/>
        <w:jc w:val="both"/>
        <w:rPr/>
      </w:pPr>
      <w:r>
        <w:rPr>
          <w:rFonts w:eastAsia="Times New Roman CYR;Times New Roman" w:cs="Times New Roman CYR;Times New Roman" w:ascii="Times New Roman CYR;Times New Roman" w:hAnsi="Times New Roman CYR;Times New Roman"/>
          <w:sz w:val="28"/>
          <w:szCs w:val="28"/>
        </w:rPr>
        <w:t>Дата доставления ___________________________</w:t>
      </w:r>
      <w:r>
        <w:rPr>
          <w:rFonts w:eastAsia="Times New Roman" w:cs="Times New Roman" w:ascii="Times New Roman" w:hAnsi="Times New Roman"/>
          <w:sz w:val="28"/>
          <w:szCs w:val="28"/>
        </w:rPr>
        <w:t>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ния доставления ___________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ем доставлен ________________________________________________________</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разделение органа внутренних дел, сотрудник)</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спектор ПДН</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именование горрайлинорган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       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пециальное звание, фамилия, инициалы)                (подпись)</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nformat"/>
        <w:widowControl/>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7</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УРНАЛ</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ЕТА НЕСОВЕРШЕННОЛЕТНИХ, ДОСТАВЛЕННЫХ В ГОРРАЙЛИНОРГАН</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УТРЕННИХ ДЕЛ</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ConsNormal"/>
        <w:widowControl/>
        <w:ind w:hanging="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именование горрайлинорган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т "____" ___________ ____ г.</w:t>
      </w:r>
    </w:p>
    <w:p>
      <w:pPr>
        <w:pStyle w:val="ConsNormal"/>
        <w:widowControl/>
        <w:ind w:hanging="0"/>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ончен "____" 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6" w:type="dxa"/>
        <w:jc w:val="left"/>
        <w:tblInd w:w="-7" w:type="dxa"/>
        <w:tblLayout w:type="fixed"/>
        <w:tblCellMar>
          <w:top w:w="0" w:type="dxa"/>
          <w:left w:w="70" w:type="dxa"/>
          <w:bottom w:w="0" w:type="dxa"/>
          <w:right w:w="70" w:type="dxa"/>
        </w:tblCellMar>
      </w:tblPr>
      <w:tblGrid>
        <w:gridCol w:w="540"/>
        <w:gridCol w:w="878"/>
        <w:gridCol w:w="1134"/>
        <w:gridCol w:w="850"/>
        <w:gridCol w:w="993"/>
        <w:gridCol w:w="992"/>
        <w:gridCol w:w="992"/>
        <w:gridCol w:w="851"/>
        <w:gridCol w:w="1024"/>
        <w:gridCol w:w="818"/>
        <w:gridCol w:w="854"/>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N </w:t>
              <w:br/>
              <w:t>п/п</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w:t>
              <w:br/>
              <w:t xml:space="preserve">и   время  </w:t>
              <w:br/>
              <w:t xml:space="preserve">дост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Ф.,И.,О.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ата</w:t>
              <w:br/>
              <w:t xml:space="preserve">рождения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сто</w:t>
              <w:br/>
              <w:t>житель</w:t>
              <w:br/>
              <w:t xml:space="preserve">ств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Место </w:t>
              <w:br/>
              <w:t>учебы,</w:t>
              <w:br/>
              <w:t>работы</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ведения о </w:t>
              <w:br/>
              <w:t xml:space="preserve">родителях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Кем </w:t>
              <w:br/>
              <w:t xml:space="preserve">и откуда  </w:t>
              <w:br/>
              <w:t xml:space="preserve">доставлен </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нова</w:t>
              <w:br/>
              <w:t>ние доставления</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ые</w:t>
              <w:br/>
              <w:t xml:space="preserve">меры </w:t>
            </w:r>
          </w:p>
        </w:tc>
        <w:tc>
          <w:tcPr>
            <w:tcW w:w="85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у и</w:t>
              <w:br/>
              <w:t xml:space="preserve">когда </w:t>
              <w:br/>
              <w:t xml:space="preserve">пере- </w:t>
              <w:br/>
              <w:t xml:space="preserve">дан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540"/>
        <w:jc w:val="both"/>
        <w:rPr/>
      </w:pPr>
      <w:r>
        <w:rPr>
          <w:rFonts w:eastAsia="Times New Roman CYR;Times New Roman" w:cs="Times New Roman CYR;Times New Roman" w:ascii="Times New Roman CYR;Times New Roman" w:hAnsi="Times New Roman CYR;Times New Roman"/>
          <w:i/>
          <w:iCs/>
          <w:sz w:val="28"/>
          <w:szCs w:val="28"/>
        </w:rPr>
        <w:t>Примечание.</w:t>
      </w:r>
      <w:r>
        <w:rPr>
          <w:rFonts w:eastAsia="Times New Roman CYR;Times New Roman" w:cs="Times New Roman CYR;Times New Roman" w:ascii="Times New Roman CYR;Times New Roman" w:hAnsi="Times New Roman CYR;Times New Roman"/>
          <w:sz w:val="28"/>
          <w:szCs w:val="28"/>
        </w:rPr>
        <w:t xml:space="preserve"> По окончании ведения журнал хранится в архиве горрайлиноргана внутренних дел в течение трех лет, затем уничтожается в установленном порядке</w:t>
      </w:r>
      <w:r>
        <w:rPr>
          <w:rFonts w:eastAsia="Times New Roman" w:cs="Times New Roman" w:ascii="Times New Roman" w:hAnsi="Times New Roman"/>
          <w:sz w:val="28"/>
          <w:szCs w:val="28"/>
        </w:rPr>
        <w:t>.</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иложение 18</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к Инструкции по организации работы </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одразделений по делам несовершеннолетних</w:t>
      </w:r>
    </w:p>
    <w:p>
      <w:pPr>
        <w:pStyle w:val="ConsNormal"/>
        <w:widowControl/>
        <w:ind w:hanging="0"/>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органов внутренних дел</w:t>
      </w:r>
    </w:p>
    <w:p>
      <w:pPr>
        <w:pStyle w:val="ConsNonformat"/>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both"/>
        <w:rPr/>
      </w:pP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ТВЕРЖДАЮ</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чальник 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именование горрайоргана)</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пециальное звание, фамилия, инициалы)</w:t>
      </w:r>
    </w:p>
    <w:p>
      <w:pPr>
        <w:pStyle w:val="Con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дпись)</w:t>
      </w:r>
    </w:p>
    <w:p>
      <w:pPr>
        <w:pStyle w:val="ConsNonformat"/>
        <w:widowControl/>
        <w:jc w:val="righ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_____" _________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СТАНОВЛЕНИЕ  </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МЕДИЦИНСКОМ ОСВИДЕТЕЛЬСТВОВАНИИ НЕСОВЕРШЕННОЛЕТНЕГО</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___" _____________ ____ г.</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Я, 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лжность, специальное звание, фамилия, инициал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трудника горрайлиноргана)</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ссмотрев материалы на несовершеннолетнего: 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мя,</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чество, дата и место рождения, место жительства, работы, учебы)</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казывается, когда и кем вынесено постановление о прекращении</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ли об отказе в возбуждении уголовного дел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НОВИЛ:</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 соответствии  с  пунктом 3 статьи 26 Федерального закона "Об основах системы  профилактики  безнадзорности   и   правонарушений несовершеннолетних" провести     медицинское    (в    том    числе психиатрическое) освидетельствование несовершеннолетнего __________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амилия, инициалы)</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определения возможности помещения в специальное учебно-воспитательное учреждение закрытого типа.</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должность, специальное звание, фамилия, </w:t>
      </w:r>
    </w:p>
    <w:p>
      <w:pPr>
        <w:pStyle w:val="ConsNonformat"/>
        <w:widowControl/>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нициалы, подпись должностного лица)</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footnotePr>
            <w:numFmt w:val="decimal"/>
            <w:numRestart w:val="eachPage"/>
          </w:footnotePr>
          <w:type w:val="nextPage"/>
          <w:pgSz w:w="11906" w:h="16838"/>
          <w:pgMar w:left="1418" w:right="567" w:gutter="0" w:header="720" w:top="1440" w:footer="0" w:bottom="1440"/>
          <w:pgNumType w:fmt="decimal"/>
          <w:formProt w:val="false"/>
          <w:titlePg/>
          <w:textDirection w:val="lrTb"/>
        </w:sectPr>
        <w:pStyle w:val="ConsNonformat"/>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ВНИИ МВД России</w:t>
      </w:r>
    </w:p>
    <w:p>
      <w:pPr>
        <w:pStyle w:val="Heading2"/>
        <w:ind w:firstLine="708"/>
        <w:jc w:val="lef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ННОТАЦИЯ</w:t>
      </w:r>
    </w:p>
    <w:p>
      <w:pPr>
        <w:pStyle w:val="BodyText2"/>
        <w:spacing w:lineRule="auto" w:line="240"/>
        <w:ind w:left="709" w:right="694" w:firstLine="567"/>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sectPr>
          <w:headerReference w:type="default" r:id="rId4"/>
          <w:footnotePr>
            <w:numFmt w:val="decimal"/>
            <w:numRestart w:val="eachPage"/>
          </w:footnotePr>
          <w:type w:val="nextPage"/>
          <w:pgSz w:w="11906" w:h="16838"/>
          <w:pgMar w:left="1418" w:right="567" w:gutter="0" w:header="0" w:top="1440" w:footer="0" w:bottom="1440"/>
          <w:pgNumType w:fmt="decimal"/>
          <w:formProt w:val="false"/>
          <w:titlePg/>
          <w:textDirection w:val="lrTb"/>
        </w:sectPr>
        <w:pStyle w:val="BodyText2"/>
        <w:ind w:right="830" w:firstLine="720"/>
        <w:rPr/>
      </w:pPr>
      <w:r>
        <w:rPr/>
        <w:t>Настоящий сборник содержит основные нормативно-правовые акты, регламентирующие деятельность подразделений по делам несовершеннолетних органов внутренних дел по предупреждению правонарушений, совершаемых детьми и подростками.</w:t>
      </w:r>
    </w:p>
    <w:tbl>
      <w:tblPr>
        <w:tblW w:w="11795" w:type="dxa"/>
        <w:jc w:val="left"/>
        <w:tblInd w:w="-1425" w:type="dxa"/>
        <w:tblLayout w:type="fixed"/>
        <w:tblCellMar>
          <w:top w:w="0" w:type="dxa"/>
          <w:left w:w="70" w:type="dxa"/>
          <w:bottom w:w="0" w:type="dxa"/>
          <w:right w:w="70" w:type="dxa"/>
        </w:tblCellMar>
      </w:tblPr>
      <w:tblGrid>
        <w:gridCol w:w="1418"/>
        <w:gridCol w:w="4253"/>
        <w:gridCol w:w="425"/>
        <w:gridCol w:w="4565"/>
        <w:gridCol w:w="1134"/>
      </w:tblGrid>
      <w:tr>
        <w:trPr>
          <w:trHeight w:val="1072" w:hRule="atLeast"/>
        </w:trPr>
        <w:tc>
          <w:tcPr>
            <w:tcW w:w="1418" w:type="dxa"/>
            <w:tcBorders>
              <w:top w:val="dashed" w:sz="6" w:space="0" w:color="auto"/>
              <w:left w:val="dashed" w:sz="6" w:space="0" w:color="auto"/>
              <w:bottom w:val="dashed" w:sz="6" w:space="0" w:color="auto"/>
              <w:right w:val="dashed" w:sz="6" w:space="0" w:color="auto"/>
            </w:tcBorders>
          </w:tcPr>
          <w:p>
            <w:pPr>
              <w:pStyle w:val="Heading3"/>
              <w:widowControl/>
              <w:snapToGrid w:val="false"/>
              <w:spacing w:before="240" w:after="60"/>
              <w:ind w:hanging="0"/>
              <w:jc w:val="center"/>
              <w:rPr>
                <w:sz w:val="20"/>
                <w:szCs w:val="20"/>
              </w:rPr>
            </w:pPr>
            <w:r>
              <w:rPr>
                <w:sz w:val="20"/>
                <w:szCs w:val="20"/>
              </w:rPr>
            </w:r>
          </w:p>
        </w:tc>
        <w:tc>
          <w:tcPr>
            <w:tcW w:w="42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6"/>
                <w:szCs w:val="26"/>
              </w:rPr>
            </w:pPr>
            <w:r>
              <w:rPr>
                <w:sz w:val="26"/>
                <w:szCs w:val="26"/>
              </w:rPr>
            </w:r>
          </w:p>
        </w:tc>
        <w:tc>
          <w:tcPr>
            <w:tcW w:w="456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6"/>
                <w:szCs w:val="26"/>
              </w:rPr>
            </w:pPr>
            <w:r>
              <w:rPr>
                <w:sz w:val="26"/>
                <w:szCs w:val="2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b/>
                <w:b/>
                <w:bCs/>
                <w:sz w:val="26"/>
                <w:szCs w:val="26"/>
              </w:rPr>
            </w:pPr>
            <w:r>
              <w:rPr>
                <w:b/>
                <w:bCs/>
                <w:sz w:val="26"/>
                <w:szCs w:val="26"/>
              </w:rPr>
            </w:r>
          </w:p>
        </w:tc>
      </w:tr>
      <w:tr>
        <w:trPr>
          <w:trHeight w:val="3808" w:hRule="atLeast"/>
        </w:trPr>
        <w:tc>
          <w:tcPr>
            <w:tcW w:w="1418" w:type="dxa"/>
            <w:tcBorders>
              <w:top w:val="dashed" w:sz="6" w:space="0" w:color="auto"/>
              <w:left w:val="dashed" w:sz="6" w:space="0" w:color="auto"/>
              <w:bottom w:val="dashed" w:sz="6" w:space="0" w:color="auto"/>
              <w:right w:val="dashed" w:sz="6" w:space="0" w:color="auto"/>
            </w:tcBorders>
          </w:tcPr>
          <w:p>
            <w:pPr>
              <w:pStyle w:val="Heading3"/>
              <w:widowControl/>
              <w:snapToGrid w:val="false"/>
              <w:spacing w:before="240" w:after="60"/>
              <w:ind w:hanging="0"/>
              <w:jc w:val="center"/>
              <w:rPr>
                <w:b/>
                <w:b/>
                <w:bCs/>
                <w:sz w:val="20"/>
                <w:szCs w:val="20"/>
              </w:rPr>
            </w:pPr>
            <w:r>
              <w:rPr>
                <w:b/>
                <w:bCs/>
                <w:sz w:val="20"/>
                <w:szCs w:val="20"/>
              </w:rPr>
            </w:r>
          </w:p>
        </w:tc>
        <w:tc>
          <w:tcPr>
            <w:tcW w:w="4253" w:type="dxa"/>
            <w:tcBorders>
              <w:top w:val="dashed" w:sz="6" w:space="0" w:color="auto"/>
              <w:left w:val="dashed" w:sz="6" w:space="0" w:color="auto"/>
              <w:bottom w:val="dashed" w:sz="6" w:space="0" w:color="auto"/>
              <w:right w:val="dashed" w:sz="6" w:space="0" w:color="auto"/>
            </w:tcBorders>
          </w:tcPr>
          <w:p>
            <w:pPr>
              <w:pStyle w:val="Heading3"/>
              <w:widowControl/>
              <w:snapToGrid w:val="false"/>
              <w:spacing w:before="240" w:after="60"/>
              <w:ind w:hanging="0"/>
              <w:jc w:val="center"/>
              <w:rPr>
                <w:sz w:val="20"/>
                <w:szCs w:val="20"/>
              </w:rPr>
            </w:pPr>
            <w:r>
              <w:rPr>
                <w:sz w:val="20"/>
                <w:szCs w:val="20"/>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6"/>
                <w:szCs w:val="26"/>
              </w:rPr>
            </w:pPr>
            <w:r>
              <w:rPr>
                <w:sz w:val="26"/>
                <w:szCs w:val="26"/>
              </w:rPr>
            </w:r>
          </w:p>
        </w:tc>
        <w:tc>
          <w:tcPr>
            <w:tcW w:w="4565"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208">
                      <wp:simplePos x="0" y="0"/>
                      <wp:positionH relativeFrom="column">
                        <wp:posOffset>71120</wp:posOffset>
                      </wp:positionH>
                      <wp:positionV relativeFrom="paragraph">
                        <wp:posOffset>38735</wp:posOffset>
                      </wp:positionV>
                      <wp:extent cx="2628900" cy="2286000"/>
                      <wp:effectExtent l="0" t="0" r="0" b="0"/>
                      <wp:wrapNone/>
                      <wp:docPr id="2" name=""/>
                      <a:graphic xmlns:a="http://schemas.openxmlformats.org/drawingml/2006/main">
                        <a:graphicData uri="http://schemas.microsoft.com/office/word/2010/wordprocessingShape">
                          <wps:wsp>
                            <wps:cNvSpPr txBox="1"/>
                            <wps:spPr>
                              <a:xfrm>
                                <a:off x="0" y="0"/>
                                <a:ext cx="2629080" cy="228600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3.05pt;width:206.95pt;height:179.95pt;mso-wrap-style:square;v-text-anchor:top" type="_x0000_t202">
                      <v:textbox>
                        <w:txbxContent>
                          <w:p>
                            <w:pPr>
                              <w:overflowPunct w:val="false"/>
                              <w:bidi w:val="0"/>
                              <w:ind w:firstLine="720"/>
                              <w:jc w:val="both"/>
                              <w:rPr/>
                            </w:pPr>
                            <w:r>
                              <w:rPr>
                                <w:kern w:val="2"/>
                                <w:sz w:val="24"/>
                                <w:szCs w:val="24"/>
                                <w:rFonts w:ascii="Times New Roman" w:hAnsi="Times New Roman" w:eastAsia="Times New Roman" w:cs="Times New Roman"/>
                                <w:color w:val="auto"/>
                                <w:lang w:val="ru-RU"/>
                              </w:rPr>
                              <w:t xml:space="preserve"> </w:t>
                            </w:r>
                          </w:p>
                        </w:txbxContent>
                      </v:textbox>
                      <v:fill o:detectmouseclick="t" on="false"/>
                      <v:stroke color="#3465a4"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Первому заместителю</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начальника</w:t>
            </w:r>
            <w:r>
              <w:rPr>
                <w:sz w:val="24"/>
                <w:szCs w:val="24"/>
              </w:rPr>
              <w:t xml:space="preserve"> </w:t>
            </w:r>
          </w:p>
          <w:p>
            <w:pPr>
              <w:pStyle w:val="Normal"/>
              <w:rPr>
                <w:sz w:val="24"/>
                <w:szCs w:val="24"/>
              </w:rPr>
            </w:pPr>
            <w:r>
              <w:rPr>
                <w:sz w:val="24"/>
                <w:szCs w:val="24"/>
              </w:rPr>
              <w:t xml:space="preserve"> </w:t>
            </w:r>
            <w:r>
              <w:rPr>
                <w:rFonts w:eastAsia="Times New Roman CYR;Times New Roman" w:cs="Times New Roman CYR;Times New Roman" w:ascii="Times New Roman CYR;Times New Roman" w:hAnsi="Times New Roman CYR;Times New Roman"/>
                <w:sz w:val="24"/>
                <w:szCs w:val="24"/>
              </w:rPr>
              <w:t>ГУООП СОБ МВД России</w:t>
            </w:r>
          </w:p>
          <w:p>
            <w:pPr>
              <w:pStyle w:val="Normal"/>
              <w:rPr>
                <w:sz w:val="24"/>
                <w:szCs w:val="24"/>
              </w:rPr>
            </w:pPr>
            <w:r>
              <w:rPr>
                <w:sz w:val="24"/>
                <w:szCs w:val="24"/>
              </w:rPr>
            </w:r>
          </w:p>
          <w:p>
            <w:pPr>
              <w:pStyle w:val="Normal"/>
              <w:rPr/>
            </w:pPr>
            <w:r>
              <w:rPr>
                <w:sz w:val="24"/>
                <w:szCs w:val="24"/>
              </w:rPr>
              <w:t xml:space="preserve"> </w:t>
            </w:r>
            <w:r>
              <w:rPr>
                <w:rFonts w:eastAsia="Times New Roman CYR;Times New Roman" w:cs="Times New Roman CYR;Times New Roman" w:ascii="Times New Roman CYR;Times New Roman" w:hAnsi="Times New Roman CYR;Times New Roman"/>
                <w:sz w:val="24"/>
                <w:szCs w:val="24"/>
              </w:rPr>
              <w:t>генерал-майору милиции</w:t>
            </w:r>
          </w:p>
          <w:p>
            <w:pPr>
              <w:pStyle w:val="Heading1"/>
              <w:ind w:hanging="0"/>
              <w:rPr>
                <w:sz w:val="24"/>
                <w:szCs w:val="24"/>
              </w:rPr>
            </w:pPr>
            <w:r>
              <w:rPr>
                <w:sz w:val="24"/>
                <w:szCs w:val="24"/>
              </w:rPr>
              <w:t xml:space="preserve">             </w:t>
            </w:r>
            <w:r>
              <w:rPr>
                <w:rFonts w:eastAsia="Times New Roman CYR;Times New Roman" w:cs="Times New Roman CYR;Times New Roman" w:ascii="Times New Roman CYR;Times New Roman" w:hAnsi="Times New Roman CYR;Times New Roman"/>
                <w:sz w:val="24"/>
                <w:szCs w:val="24"/>
              </w:rPr>
              <w:t>М.Н. Артамошкину</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b/>
                <w:b/>
                <w:bCs/>
                <w:sz w:val="26"/>
                <w:szCs w:val="26"/>
              </w:rPr>
            </w:pPr>
            <w:r>
              <w:rPr>
                <w:b/>
                <w:bCs/>
                <w:sz w:val="26"/>
                <w:szCs w:val="26"/>
              </w:rPr>
            </w:r>
          </w:p>
        </w:tc>
      </w:tr>
    </w:tbl>
    <w:p>
      <w:pPr>
        <w:pStyle w:val="Normal"/>
        <w:ind w:left="-1418" w:firstLine="720"/>
        <w:rPr/>
      </w:pPr>
      <w:r>
        <w:rPr/>
      </w:r>
    </w:p>
    <w:p>
      <w:pPr>
        <w:pStyle w:val="Normal"/>
        <w:ind w:left="-1418" w:firstLine="720"/>
        <w:rPr/>
      </w:pPr>
      <w:r>
        <w:rPr/>
      </w:r>
    </w:p>
    <w:tbl>
      <w:tblPr>
        <w:tblW w:w="5671" w:type="dxa"/>
        <w:jc w:val="left"/>
        <w:tblInd w:w="-1425" w:type="dxa"/>
        <w:tblLayout w:type="fixed"/>
        <w:tblCellMar>
          <w:top w:w="0" w:type="dxa"/>
          <w:left w:w="108" w:type="dxa"/>
          <w:bottom w:w="0" w:type="dxa"/>
          <w:right w:w="108" w:type="dxa"/>
        </w:tblCellMar>
      </w:tblPr>
      <w:tblGrid>
        <w:gridCol w:w="1418"/>
        <w:gridCol w:w="4253"/>
      </w:tblGrid>
      <w:tr>
        <w:trPr/>
        <w:tc>
          <w:tcPr>
            <w:tcW w:w="1418"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4253" w:type="dxa"/>
            <w:tcBorders>
              <w:top w:val="dashed" w:sz="6" w:space="0" w:color="auto"/>
              <w:left w:val="single" w:sz="6" w:space="0" w:color="000000"/>
              <w:bottom w:val="dashed" w:sz="6" w:space="0" w:color="auto"/>
              <w:right w:val="dashed" w:sz="6" w:space="0" w:color="auto"/>
            </w:tcBorders>
          </w:tcPr>
          <w:p>
            <w:pPr>
              <w:pStyle w:val="Normal"/>
              <w:rPr/>
            </w:pPr>
            <w:r>
              <w:rPr>
                <w:rFonts w:eastAsia="Times New Roman CYR;Times New Roman" w:cs="Times New Roman CYR;Times New Roman" w:ascii="Times New Roman CYR;Times New Roman" w:hAnsi="Times New Roman CYR;Times New Roman"/>
                <w:sz w:val="22"/>
                <w:szCs w:val="22"/>
              </w:rPr>
              <w:t xml:space="preserve">О направлении сборника          </w:t>
            </w:r>
            <w:r>
              <w:rPr>
                <w:sz w:val="22"/>
                <w:szCs w:val="22"/>
              </w:rPr>
              <w:t xml:space="preserve">               </w:t>
            </w:r>
          </w:p>
          <w:p>
            <w:pPr>
              <w:pStyle w:val="Normal"/>
              <w:rPr>
                <w:sz w:val="22"/>
                <w:szCs w:val="22"/>
              </w:rPr>
            </w:pPr>
            <w:r>
              <w:rPr>
                <w:sz w:val="22"/>
                <w:szCs w:val="22"/>
              </w:rPr>
              <w:t xml:space="preserve"> </w:t>
            </w:r>
          </w:p>
          <w:p>
            <w:pPr>
              <w:pStyle w:val="Normal"/>
              <w:rPr/>
            </w:pPr>
            <w:r>
              <w:rPr/>
            </w:r>
          </w:p>
        </w:tc>
      </w:tr>
    </w:tbl>
    <w:p>
      <w:pPr>
        <w:pStyle w:val="Normal"/>
        <w:rPr/>
      </w:pPr>
      <w:r>
        <w:rPr/>
      </w:r>
    </w:p>
    <w:p>
      <w:pPr>
        <w:pStyle w:val="WWBodyText2"/>
        <w:ind w:firstLine="709"/>
        <w:jc w:val="center"/>
        <w:rPr/>
      </w:pPr>
      <w:r>
        <w:rPr>
          <w:rFonts w:eastAsia="Times New Roman CYR;Times New Roman" w:cs="Times New Roman CYR;Times New Roman" w:ascii="Times New Roman CYR;Times New Roman" w:hAnsi="Times New Roman CYR;Times New Roman"/>
        </w:rPr>
        <w:t>Уважаемый Михаил Николаевич</w:t>
      </w:r>
      <w:r>
        <w:rPr/>
        <w:t>!</w:t>
      </w:r>
    </w:p>
    <w:p>
      <w:pPr>
        <w:pStyle w:val="Normal"/>
        <w:rPr/>
      </w:pPr>
      <w:r>
        <w:rPr/>
      </w:r>
    </w:p>
    <w:p>
      <w:pPr>
        <w:pStyle w:val="BodyTextIndent2"/>
        <w:rPr/>
      </w:pPr>
      <w:r>
        <w:rPr>
          <w:rFonts w:eastAsia="Times New Roman CYR;Times New Roman" w:cs="Times New Roman CYR;Times New Roman" w:ascii="Times New Roman CYR;Times New Roman" w:hAnsi="Times New Roman CYR;Times New Roman"/>
        </w:rPr>
        <w:t>В соответствии с п.</w:t>
      </w:r>
      <w:r>
        <w:rPr/>
        <w:t>7.1.3</w:t>
      </w:r>
      <w:r>
        <w:rPr>
          <w:rFonts w:eastAsia="Times New Roman CYR;Times New Roman" w:cs="Times New Roman CYR;Times New Roman" w:ascii="Times New Roman CYR;Times New Roman" w:hAnsi="Times New Roman CYR;Times New Roman"/>
        </w:rPr>
        <w:t xml:space="preserve"> плана НИР-2002 ВНИИ МВД России направляю сборник нормативно-правовых документов по организации профилактической работы среди несовершеннолетних подразделениями органов внутренних дел</w:t>
      </w:r>
      <w:r>
        <w:rPr/>
        <w:t>.</w:t>
      </w:r>
    </w:p>
    <w:p>
      <w:pPr>
        <w:pStyle w:val="Normal"/>
        <w:spacing w:lineRule="auto" w:line="360"/>
        <w:ind w:firstLine="709"/>
        <w:rPr/>
      </w:pPr>
      <w:r>
        <w:rPr/>
      </w:r>
    </w:p>
    <w:p>
      <w:pPr>
        <w:pStyle w:val="Normal"/>
        <w:ind w:hanging="0"/>
        <w:rPr/>
      </w:pPr>
      <w:r>
        <w:rPr>
          <w:rFonts w:eastAsia="Times New Roman CYR;Times New Roman" w:cs="Times New Roman CYR;Times New Roman" w:ascii="Times New Roman CYR;Times New Roman" w:hAnsi="Times New Roman CYR;Times New Roman"/>
        </w:rPr>
        <w:t>Приложение</w:t>
      </w:r>
      <w:r>
        <w:rPr/>
        <w:t>:</w:t>
      </w:r>
      <w:r>
        <w:rPr>
          <w:rFonts w:eastAsia="Times New Roman CYR;Times New Roman" w:cs="Times New Roman CYR;Times New Roman" w:ascii="Times New Roman CYR;Times New Roman" w:hAnsi="Times New Roman CYR;Times New Roman"/>
        </w:rPr>
        <w:t xml:space="preserve"> на </w:t>
      </w:r>
      <w:r>
        <w:rPr/>
        <w:t xml:space="preserve">266 </w:t>
      </w:r>
      <w:r>
        <w:rPr>
          <w:rFonts w:eastAsia="Times New Roman CYR;Times New Roman" w:cs="Times New Roman CYR;Times New Roman" w:ascii="Times New Roman CYR;Times New Roman" w:hAnsi="Times New Roman CYR;Times New Roman"/>
        </w:rPr>
        <w:t>л.</w:t>
      </w:r>
    </w:p>
    <w:p>
      <w:pPr>
        <w:pStyle w:val="Normal"/>
        <w:ind w:left="2552" w:hanging="0"/>
        <w:rPr/>
      </w:pPr>
      <w:r>
        <w:rPr/>
      </w:r>
    </w:p>
    <w:p>
      <w:pPr>
        <w:pStyle w:val="WWBodyText2"/>
        <w:ind w:hanging="0"/>
        <w:rPr/>
      </w:pPr>
      <w:r>
        <w:rPr/>
      </w:r>
    </w:p>
    <w:p>
      <w:pPr>
        <w:pStyle w:val="Norma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меститель начальника</w:t>
      </w:r>
    </w:p>
    <w:p>
      <w:pPr>
        <w:pStyle w:val="Normal"/>
        <w:tabs>
          <w:tab w:val="clear" w:pos="720"/>
          <w:tab w:val="left" w:pos="6600" w:leader="none"/>
        </w:tabs>
        <w:suppressAutoHyphens w:val="true"/>
        <w:ind w:hanging="0"/>
        <w:rPr/>
      </w:pPr>
      <w:r>
        <w:rPr>
          <w:rFonts w:eastAsia="Times New Roman CYR;Times New Roman" w:cs="Times New Roman CYR;Times New Roman" w:ascii="Times New Roman CYR;Times New Roman" w:hAnsi="Times New Roman CYR;Times New Roman"/>
        </w:rPr>
        <w:t xml:space="preserve">полковник милиции </w:t>
        <w:tab/>
      </w:r>
      <w:r>
        <w:rPr/>
        <w:t xml:space="preserve">    </w:t>
      </w:r>
      <w:r>
        <w:rPr>
          <w:rFonts w:eastAsia="Times New Roman CYR;Times New Roman" w:cs="Times New Roman CYR;Times New Roman" w:ascii="Times New Roman CYR;Times New Roman" w:hAnsi="Times New Roman CYR;Times New Roman"/>
        </w:rPr>
        <w:tab/>
        <w:t>Н.П. Мышляев</w:t>
      </w:r>
    </w:p>
    <w:p>
      <w:pPr>
        <w:pStyle w:val="WWBodyText2"/>
        <w:ind w:hanging="0"/>
        <w:rPr/>
      </w:pPr>
      <w:r>
        <w:rPr/>
      </w:r>
    </w:p>
    <w:p>
      <w:pPr>
        <w:pStyle w:val="Normal"/>
        <w:rPr/>
      </w:pPr>
      <w:r>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footnotePr>
        <w:numFmt w:val="decimal"/>
        <w:numRestart w:val="eachPage"/>
      </w:footnotePr>
      <w:type w:val="nextPage"/>
      <w:pgSz w:w="11906" w:h="16838"/>
      <w:pgMar w:left="1418" w:right="56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едомости Съезда народных депутатов РСФСР и Верховного Совета РСФСР, 1991, №16, ст.503; Ведомости Съезда народных депутатов РСФСР и Верховного Совета Российской Федерации, 1993, №10, ст.360;  №32, ст.1231; Собрание законодательства Российской Федерации, 1996, №25, ст.2964; 1999, №14, ст.1666; №49, ст. 5905.</w:t>
      </w:r>
    </w:p>
  </w:footnote>
  <w:footnote w:id="3">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Собрание законодательства Российской Федерации, 1999, №26, ст.3177.</w:t>
      </w:r>
    </w:p>
  </w:footnote>
  <w:footnote w:id="4">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ПДН", если иное специально не оговорено в Инструкции.</w:t>
      </w:r>
    </w:p>
  </w:footnote>
  <w:footnote w:id="5">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ЦВИНП".</w:t>
      </w:r>
    </w:p>
  </w:footnote>
  <w:footnote w:id="6">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footnote>
  <w:footnote w:id="7">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ГУООП".</w:t>
      </w:r>
    </w:p>
  </w:footnote>
  <w:footnote w:id="8">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ГУВДТ".</w:t>
      </w:r>
    </w:p>
  </w:footnote>
  <w:footnote w:id="9">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УРО".</w:t>
      </w:r>
    </w:p>
  </w:footnote>
  <w:footnote w:id="10">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ДН ГУВДТ и УРО МВД России управленческое воздействие и контроль за деятельностью ЦВИНП не осуществляют.</w:t>
      </w:r>
    </w:p>
  </w:footnote>
  <w:footnote w:id="11">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горрайорганы".</w:t>
      </w:r>
    </w:p>
  </w:footnote>
  <w:footnote w:id="12">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УВДТ и УВД (ОВД) УРО МВД России управленческое воздействие и контроль за деятельностью ЦВИНП не осуществляет.</w:t>
      </w:r>
    </w:p>
  </w:footnote>
  <w:footnote w:id="13">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од зонально-линейным контролем понимается осуществление сотрудниками ПДН ГУООП, ГУВДТ, УРО МВД России контроля за организацией и эффективностью оперативно-служебной деятельности подведомственных подразделений на закрепленной территории, а также контроля за организацией работы подведомственных  подразделений по основным направлениям профилактической деятельности в отношении несовершеннолетних.</w:t>
      </w:r>
    </w:p>
  </w:footnote>
  <w:footnote w:id="14">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МОБ".</w:t>
      </w:r>
    </w:p>
  </w:footnote>
  <w:footnote w:id="15">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родители, отрицательно влияющие на детей".</w:t>
      </w:r>
    </w:p>
  </w:footnote>
  <w:footnote w:id="16">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зависимости от оперативной обстановки  могут выделяться и другие направления деятельности.</w:t>
      </w:r>
    </w:p>
  </w:footnote>
  <w:footnote w:id="17">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лучае необходимости проверки могут проводиться по фактам совершения несовершеннолетними других преступлений.</w:t>
      </w:r>
    </w:p>
  </w:footnote>
  <w:footnote w:id="18">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обслуживаемая территория".</w:t>
      </w:r>
    </w:p>
  </w:footnote>
  <w:footnote w:id="19">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инспектора ПДН".</w:t>
      </w:r>
    </w:p>
  </w:footnote>
  <w:footnote w:id="20">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горрайорган".</w:t>
      </w:r>
    </w:p>
  </w:footnote>
  <w:footnote w:id="21">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Нормативы устанавливаются в соответствии со статьей 9 Закона Российской Федерации "О милиции".</w:t>
      </w:r>
    </w:p>
  </w:footnote>
  <w:footnote w:id="22">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ПДН горрайлиноргана ведется журнал учета преступлений, совершенных несовершеннолетними на территории горрайлиноргана, и лиц, их совершивших. Состояние преступности среди несовершеннолетних на обслуживаемой территории анализируется ежеквартально. В отдельном разделе журнала учитываются несовершеннолетние, проживающие на обслуживаемой территории и совершившие преступления на территории других горрайлинорганов.</w:t>
      </w:r>
    </w:p>
  </w:footnote>
  <w:footnote w:id="23">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римерный порядок проведения проверок по фактам совершения преступлений несовершеннолетними приводится в приложении 2.</w:t>
      </w:r>
    </w:p>
  </w:footnote>
  <w:footnote w:id="24">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Если по результатам проверки деятельности ПДН составлена отдельная справка, а также в случае принятия решения, постановления, издания нормативного правового акта или другого распорядительного документа по деятельности ПДН либо получения представления прокурора, следователя, частного определения суда в журнале указываются их регистрационные номера, даты поступления, а также краткое содержание поступивших документов.</w:t>
      </w:r>
    </w:p>
  </w:footnote>
  <w:footnote w:id="25">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Оценка результатов работы должностных лиц ПДН осуществляется в соответствии с нормативными правовыми актами МВД России.</w:t>
      </w:r>
    </w:p>
  </w:footnote>
  <w:footnote w:id="26">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алее - КДН.</w:t>
      </w:r>
    </w:p>
  </w:footnote>
  <w:footnote w:id="27">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ри этом не должна использоваться в публикациях и выступлениях, а также разглашаться иными способами информация, если она содержит данные предварительного следствия, а также сведения, разглашение которых нарушает охраняемые законом права и интересы несовершеннолетних. их родителей или законных представителей</w:t>
      </w:r>
      <w:r>
        <w:rPr/>
        <w:t>.</w:t>
      </w:r>
    </w:p>
  </w:footnote>
  <w:footnote w:id="28">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заключении должны содержаться сведения о совершенных несовершеннолетним правонарушениях и антиобщественных действиях, личности несовершеннолетнего, условиях его жизни и воспитания, родителях или лицах, их заменяющих, а также мотивированные выводы о необходимости проведения профилактической работы с постановкой на учет ПДН.</w:t>
      </w:r>
    </w:p>
  </w:footnote>
  <w:footnote w:id="29">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лучае однократного совершения несовершеннолетним малозначительного административного  правонарушения, при наличии соответствующих данных об особенностях его личности, условиях жизни и воспитания, родителях или лицах, их заменяющих, должностными лицами ПДН могут быть внесены начальнику горрайоргана мотивированные предложения о нецелесообразности постановки этого несовершеннолетнего на учет ПДН.</w:t>
      </w:r>
    </w:p>
  </w:footnote>
  <w:footnote w:id="30">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оответствии со статьей 88 Уголовного кодекса Российской Федерации к таким видам наказания относится штраф и лишение права заниматься определенной деятельностью.</w:t>
      </w:r>
    </w:p>
  </w:footnote>
  <w:footnote w:id="31">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оответствии со статьей  190 Уголовно-исполнительного кодекса Российской Федерации систематическим неисполнением обязанностей является совершение запрещенных или невыполнение предписанные условно осужденному действий более двух раз в течение года либо продолжительное (более 30 дней) неисполнение обязанностей, возложенных судом.</w:t>
      </w:r>
    </w:p>
  </w:footnote>
  <w:footnote w:id="32">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Ходатайству, подписываемому начальником горрайоргана либо его заместителем, приобщаются  справка сотрудника ПДН о поведении о образе жизни несовершеннолетнего, характеристики с места учебы, работы, жительства и другие документы, подтверждающие его противоправное поведение. Копия ходатайства приобщается к учетно-профилактическому делу на несовершеннолетнего.</w:t>
      </w:r>
    </w:p>
  </w:footnote>
  <w:footnote w:id="33">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оответствии со статьей 178 Уголовно-исполнительного кодекса Российской Федерации осужденная женщина считается уклоняющейся от воспитания ребенка, если она, официально не отказавшись от ребенка, оставила его в родильном доме или передала в детский дом; ведет антиобщественный образ жизни и не занимается воспитанием ребенка и уходом за ним, оставила ребенка родственникам или иным лицам, скрылась; совершила иные действия, свидетельствующие об уклонении от воспитания ребенка.</w:t>
      </w:r>
    </w:p>
  </w:footnote>
  <w:footnote w:id="34">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 соответствии со статьей 362.3 Уголовно-процессуального кодекса РСФСР отмена отсрочки отбывания наказания может осуществляться судьей также и на основании представления КДН или трудового коллектива, на который возложена обязанность по наблюдению за осужденным и проведению с ним воспитательной работы.</w:t>
      </w:r>
    </w:p>
  </w:footnote>
  <w:footnote w:id="35">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Имеются в виду несовершеннолетние, направляемые по приговору суда или по постановлению судьи специальные учебно-воспитательные учреждения закрытого типа, и несовершеннолетние, в отношении которых судьей вынесено постановление о направлении в ЦВИНП до рассмотрения судом вопроса о помещении их в специальные учебно-воспитательные учреждения закрытого типа.</w:t>
      </w:r>
    </w:p>
  </w:footnote>
  <w:footnote w:id="36">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Безнадзорным является несовершеннолетний, контроль за поведением которого отсутствует в 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Беспризорным является безнадзорный, не имеющий места жительства и (или) места пребывания.</w:t>
      </w:r>
    </w:p>
  </w:footnote>
  <w:footnote w:id="37">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Указывается в отношении судимых несовершеннолетних.</w:t>
      </w:r>
    </w:p>
  </w:footnote>
  <w:footnote w:id="38">
    <w:p>
      <w:pPr>
        <w:pStyle w:val="Footnote"/>
        <w:ind w:firstLine="284"/>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Сведения указываются ежегодно по состоянию на 1 сентября текуще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232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widowControl/>
      <w:numPr>
        <w:ilvl w:val="0"/>
        <w:numId w:val="1"/>
      </w:numPr>
      <w:ind w:hanging="0"/>
      <w:jc w:val="left"/>
      <w:outlineLvl w:val="0"/>
    </w:pPr>
    <w:rPr/>
  </w:style>
  <w:style w:type="paragraph" w:styleId="Heading2">
    <w:name w:val="Heading 2"/>
    <w:basedOn w:val="Normal"/>
    <w:next w:val="Normal"/>
    <w:qFormat/>
    <w:pPr>
      <w:keepNext w:val="true"/>
      <w:widowControl/>
      <w:numPr>
        <w:ilvl w:val="1"/>
        <w:numId w:val="1"/>
      </w:numPr>
      <w:ind w:hanging="0"/>
      <w:outlineLvl w:val="1"/>
    </w:pPr>
    <w:rPr>
      <w:b/>
      <w:bCs/>
      <w:sz w:val="22"/>
      <w:szCs w:val="22"/>
    </w:rPr>
  </w:style>
  <w:style w:type="paragraph" w:styleId="Heading3">
    <w:name w:val="Heading 3"/>
    <w:basedOn w:val="Normal"/>
    <w:next w:val="Normal"/>
    <w:qFormat/>
    <w:pPr>
      <w:keepNext w:val="true"/>
      <w:numPr>
        <w:ilvl w:val="2"/>
        <w:numId w:val="1"/>
      </w:numPr>
      <w:spacing w:before="240" w:after="60"/>
      <w:ind w:hanging="0"/>
      <w:jc w:val="left"/>
      <w:outlineLvl w:val="2"/>
    </w:pPr>
    <w:rPr>
      <w:b/>
      <w:bCs/>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0"/>
      <w:szCs w:val="20"/>
    </w:rPr>
  </w:style>
  <w:style w:type="paragraph" w:styleId="Heading5">
    <w:name w:val="Heading 5"/>
    <w:basedOn w:val="Normal"/>
    <w:next w:val="Normal"/>
    <w:qFormat/>
    <w:pPr>
      <w:keepNext w:val="true"/>
      <w:numPr>
        <w:ilvl w:val="4"/>
        <w:numId w:val="1"/>
      </w:numPr>
      <w:ind w:hanging="0"/>
      <w:jc w:val="center"/>
      <w:outlineLvl w:val="4"/>
    </w:pPr>
    <w:rPr>
      <w:b/>
      <w:bCs/>
      <w:sz w:val="22"/>
      <w:szCs w:val="22"/>
    </w:rPr>
  </w:style>
  <w:style w:type="character" w:styleId="DefaultParagraphFont">
    <w:name w:val="Default Paragraph Font"/>
    <w:qFormat/>
    <w:rPr/>
  </w:style>
  <w:style w:type="character" w:styleId="Iniiaiieoeoo">
    <w:name w:val="Iniiaiie o?eoo"/>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 w:type="paragraph" w:styleId="ConsCell">
    <w:name w:val="ConsCell"/>
    <w:qFormat/>
    <w:pPr>
      <w:widowControl w:val="false"/>
      <w:bidi w:val="0"/>
    </w:pPr>
    <w:rPr>
      <w:rFonts w:ascii="Arial" w:hAnsi="Arial" w:eastAsia="Arial" w:cs="Arial"/>
      <w:color w:val="auto"/>
      <w:sz w:val="20"/>
      <w:szCs w:val="20"/>
      <w:lang w:val="ru-RU" w:eastAsia="zh-CN" w:bidi="hi-IN"/>
    </w:rPr>
  </w:style>
  <w:style w:type="paragraph" w:styleId="ConsDocList">
    <w:name w:val="ConsDocList"/>
    <w:qFormat/>
    <w:pPr>
      <w:widowControl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Footnote">
    <w:name w:val="Footnote Text"/>
    <w:basedOn w:val="Normal"/>
    <w:pPr>
      <w:widowControl/>
    </w:pPr>
    <w:rPr>
      <w:sz w:val="20"/>
      <w:szCs w:val="20"/>
    </w:rPr>
  </w:style>
  <w:style w:type="paragraph" w:styleId="PlainText">
    <w:name w:val="Plain Text"/>
    <w:basedOn w:val="Normal"/>
    <w:qFormat/>
    <w:pPr>
      <w:widowControl/>
      <w:ind w:hanging="0"/>
      <w:jc w:val="left"/>
    </w:pPr>
    <w:rPr>
      <w:rFonts w:ascii="Courier New" w:hAnsi="Courier New" w:eastAsia="Courier New" w:cs="Courier New"/>
      <w:sz w:val="20"/>
      <w:szCs w:val="20"/>
    </w:rPr>
  </w:style>
  <w:style w:type="paragraph" w:styleId="BodyText2">
    <w:name w:val="Body Text 2"/>
    <w:basedOn w:val="Normal"/>
    <w:qFormat/>
    <w:pPr>
      <w:spacing w:lineRule="auto" w:line="360"/>
    </w:pPr>
    <w:rPr>
      <w:sz w:val="26"/>
      <w:szCs w:val="26"/>
    </w:rPr>
  </w:style>
  <w:style w:type="paragraph" w:styleId="WWBodyText2">
    <w:name w:val="WW-Body Text 2"/>
    <w:basedOn w:val="Normal"/>
    <w:qFormat/>
    <w:pPr>
      <w:widowControl/>
      <w:ind w:firstLine="851"/>
    </w:pPr>
    <w:rPr/>
  </w:style>
  <w:style w:type="paragraph" w:styleId="BodyTextIndent2">
    <w:name w:val="Body Text Indent 2"/>
    <w:basedOn w:val="Normal"/>
    <w:qFormat/>
    <w:pPr>
      <w:widowControl/>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4:00Z</dcterms:created>
  <dc:creator>Гвоздицин Александр свет Геннадьевич</dc:creator>
  <dc:description/>
  <dc:language>en-US</dc:language>
  <cp:lastModifiedBy>Мирина</cp:lastModifiedBy>
  <cp:lastPrinted>2002-05-24T16:25:00Z</cp:lastPrinted>
  <dcterms:modified xsi:type="dcterms:W3CDTF">2005-04-04T13:34:00Z</dcterms:modified>
  <cp:revision>2</cp:revision>
  <dc:subject/>
  <dc:title>12 декабря 1993 года</dc:title>
</cp:coreProperties>
</file>