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ль органов внутренних дел в обеспечении</w:t>
      </w:r>
      <w:r>
        <w:rPr>
          <w:b w:val="false"/>
        </w:rPr>
        <w:t xml:space="preserve"> </w:t>
      </w:r>
      <w:r>
        <w:rPr/>
        <w:t>права граждан</w:t>
      </w:r>
    </w:p>
    <w:p>
      <w:pPr>
        <w:pStyle w:val="Normal"/>
        <w:jc w:val="center"/>
        <w:rPr>
          <w:b/>
          <w:b/>
        </w:rPr>
      </w:pPr>
      <w:r>
        <w:rPr>
          <w:b/>
        </w:rPr>
        <w:t>на свободу передвижения, выбор места пребывания и жительства</w:t>
      </w:r>
    </w:p>
    <w:p>
      <w:pPr>
        <w:pStyle w:val="Normal"/>
        <w:jc w:val="center"/>
        <w:rPr>
          <w:b/>
          <w:b/>
        </w:rPr>
      </w:pPr>
      <w:r>
        <w:rPr>
          <w:b/>
        </w:rPr>
        <w:t>в Российской Федерации</w:t>
      </w:r>
    </w:p>
    <w:p>
      <w:pPr>
        <w:pStyle w:val="Normal"/>
        <w:jc w:val="center"/>
        <w:rPr>
          <w:b/>
          <w:b/>
        </w:rPr>
      </w:pPr>
      <w:r>
        <w:rPr>
          <w:b/>
        </w:rPr>
      </w:r>
    </w:p>
    <w:p>
      <w:pPr>
        <w:pStyle w:val="Heading"/>
        <w:jc w:val="right"/>
        <w:rPr/>
      </w:pPr>
      <w:r>
        <w:rPr>
          <w:b w:val="false"/>
        </w:rPr>
        <w:t xml:space="preserve">Подполковник милиции </w:t>
      </w:r>
      <w:r>
        <w:rPr/>
        <w:t>Аверченков А.Н.,</w:t>
      </w:r>
    </w:p>
    <w:p>
      <w:pPr>
        <w:pStyle w:val="Heading"/>
        <w:jc w:val="right"/>
        <w:rPr>
          <w:b w:val="false"/>
          <w:b w:val="false"/>
        </w:rPr>
      </w:pPr>
      <w:r>
        <w:rPr>
          <w:b w:val="false"/>
        </w:rPr>
        <w:t>начальник отдела ПВУ МВД России</w:t>
      </w:r>
    </w:p>
    <w:p>
      <w:pPr>
        <w:pStyle w:val="Heading"/>
        <w:rPr>
          <w:b w:val="false"/>
          <w:b w:val="false"/>
        </w:rPr>
      </w:pPr>
      <w:r>
        <w:rPr>
          <w:b w:val="false"/>
        </w:rPr>
      </w:r>
    </w:p>
    <w:p>
      <w:pPr>
        <w:pStyle w:val="Heading"/>
        <w:rPr/>
      </w:pPr>
      <w:r>
        <w:rPr/>
      </w:r>
    </w:p>
    <w:p>
      <w:pPr>
        <w:pStyle w:val="Heading"/>
        <w:jc w:val="right"/>
        <w:rPr/>
      </w:pPr>
      <w:r>
        <w:rPr>
          <w:b w:val="false"/>
        </w:rPr>
        <w:t xml:space="preserve">Полковник милиции </w:t>
      </w:r>
      <w:r>
        <w:rPr/>
        <w:t>Поспелова Л.И.,</w:t>
      </w:r>
    </w:p>
    <w:p>
      <w:pPr>
        <w:pStyle w:val="Heading"/>
        <w:jc w:val="right"/>
        <w:rPr>
          <w:b w:val="false"/>
          <w:b w:val="false"/>
        </w:rPr>
      </w:pPr>
      <w:r>
        <w:rPr>
          <w:b w:val="false"/>
        </w:rPr>
        <w:t>кандидат юридических наук,</w:t>
      </w:r>
    </w:p>
    <w:p>
      <w:pPr>
        <w:pStyle w:val="Heading"/>
        <w:jc w:val="right"/>
        <w:rPr>
          <w:b w:val="false"/>
          <w:b w:val="false"/>
        </w:rPr>
      </w:pPr>
      <w:r>
        <w:rPr>
          <w:b w:val="false"/>
        </w:rPr>
        <w:t>начальник Центра № 3 ВНИИ МВД России</w:t>
      </w:r>
    </w:p>
    <w:p>
      <w:pPr>
        <w:pStyle w:val="Heading"/>
        <w:rPr>
          <w:b w:val="false"/>
          <w:b w:val="false"/>
        </w:rPr>
      </w:pPr>
      <w:r>
        <w:rPr>
          <w:b w:val="false"/>
        </w:rPr>
      </w:r>
    </w:p>
    <w:p>
      <w:pPr>
        <w:pStyle w:val="Normal"/>
        <w:ind w:firstLine="851"/>
        <w:rPr>
          <w:b/>
          <w:b/>
        </w:rPr>
      </w:pPr>
      <w:r>
        <w:rPr>
          <w:b/>
        </w:rPr>
      </w:r>
    </w:p>
    <w:p>
      <w:pPr>
        <w:pStyle w:val="BodyText"/>
        <w:ind w:firstLine="720"/>
        <w:rPr/>
      </w:pPr>
      <w:r>
        <w:rPr/>
        <w:t xml:space="preserve">Конституция Российской Федерации провозгласила Россию демократическим правовым  государством,  высшей ценностью которого является человек, его права и свободы. </w:t>
      </w:r>
    </w:p>
    <w:p>
      <w:pPr>
        <w:pStyle w:val="BodyText"/>
        <w:ind w:firstLine="720"/>
        <w:rPr/>
      </w:pPr>
      <w:r>
        <w:rPr/>
        <w:t>Часть 1 статьи 27 Конституции Российской Федерации закрепила  право каждого, кто законно находится на территории Российской Федерации, свободно передвигаться, выбирать место пребывания и жительства</w:t>
      </w:r>
      <w:r>
        <w:rPr>
          <w:rStyle w:val="FootnoteCharacters"/>
          <w:rStyle w:val="FootnoteAnchor"/>
        </w:rPr>
        <w:footnoteReference w:id="2"/>
      </w:r>
      <w:r>
        <w:rPr/>
        <w:t>. Это обусловило   необходимость создания юридического механизма защиты права личности на свободу передвижения, выбор  места пребывания и жительства. Нормативное закрепление данного механизма было осуществлено в принятом 25 июня 1993 года Законе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r>
        <w:rPr>
          <w:rStyle w:val="Footnotereference"/>
          <w:rStyle w:val="FootnoteAnchor"/>
        </w:rPr>
        <w:footnoteReference w:id="3"/>
      </w:r>
      <w:r>
        <w:rPr/>
        <w:t xml:space="preserve">. </w:t>
      </w:r>
    </w:p>
    <w:p>
      <w:pPr>
        <w:pStyle w:val="BodyText"/>
        <w:ind w:firstLine="720"/>
        <w:rPr/>
      </w:pPr>
      <w:r>
        <w:rPr/>
        <w:t>Закон «О праве граждан Российской Федерации на свободу передвижения, выбор места пребывания и жительства в пределах Российской Федерации», регулируя указанную сферу общественных отношений, ввел регистрационный учет граждан Российской Федерации по месту пребывания и по месту жительства в пределах Российской Федерации, предусмотрев при этом, что 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и законодательными актами субъектов Российской Федерации.</w:t>
      </w:r>
    </w:p>
    <w:p>
      <w:pPr>
        <w:pStyle w:val="BodyText"/>
        <w:ind w:firstLine="720"/>
        <w:rPr/>
      </w:pPr>
      <w:r>
        <w:rPr/>
        <w:t xml:space="preserve">Основной объем полномочий по осуществлению регистрационного учета возложен на органы внутренних дел. Особая роль здесь принадлежит Паспортно-визовой службе МВД России и подразделениям этой службы в органах внутренних дел, которые непосредственно занимаются осуществлением регистрации и снятия граждан с регистрационного учета, обеспечивая тем самым право граждан на свободу передвижения выбор места пребывания и жительства в пределах Российской Федерации. </w:t>
      </w:r>
    </w:p>
    <w:p>
      <w:pPr>
        <w:pStyle w:val="BodyText"/>
        <w:ind w:firstLine="720"/>
        <w:rPr/>
      </w:pPr>
      <w:r>
        <w:rPr/>
        <w:t>Осуществляя регистрационный учет граждан по месту пребывания и по месту жительства, сотрудники паспортно-визовых аппаратов органов внутренних дел сталкиваются с серьезными трудностями. Если на конституционном и законодательном уровне вопросы обеспечения права на свободу передвижения. выбор места пребывания и жительства решены в соответствии с международно-правовыми стандартами, то на уровне подзаконных актов и актов субъектов Российской Федерации допускаются серьезные нарушения в обеспечении указанных прав. Органы региональной и местной власти, неправомерно наделяя паспортно-визовые подразделения органов внутренних дел не предусмотренными законодательством полномочиями, произвольно изменяют установленный законодательством порядок регистрации граждан. Об этом свидетельствует анализ деятельности Конституционного Суда Российской Федерации, предметом  рассмотрения которого неоднократно становились дела о проверке конституционности      ряда  нормативных актов г. Москвы и Московской области, Ставропольского края, Краснодарского края, Воронежской области и г. Воронежа, регламентировавших порядок регистрации граждан, прибывающих на жительство в названные регионы. Акты государственной власти указанных субъектов Федерации, принявших собственные законы и правила, закрепляли не уведомительный, а разрешительный порядок регистрации граждан, что противоречит федеральному законодательству и нарушает права граждан на свободу передвижения, выбор места пребывания и места жительства.</w:t>
      </w:r>
    </w:p>
    <w:p>
      <w:pPr>
        <w:pStyle w:val="BodyText"/>
        <w:ind w:firstLine="851"/>
        <w:rPr/>
      </w:pPr>
      <w:r>
        <w:rPr/>
        <w:t xml:space="preserve">Анализ ведомственных нормативных актов МВД России, таких как: Приказ МВД от 23 октября 1993 г., утвердивший Инструкцию по применению правил регистрации и снятия граждан Российской Федерации с регистрационного учета по месту пребывания и жительства в пределах Российской Федерации, Приказ от 30 июня 1998г., отменяющий в соответствии с Постановлением Конституционного Суда от 2 февраля 1998 г. ограничение срока регистрации  граждан по месту пребывания, свидетельствует о том, что уведомительный порядок регистрации граждан провозглашен только «на бумаге», а по существу сохранены прежние ограничения, действующие до отмены института прописки. Поэтому количество граждан, обратившихся в Паспортно-визовое управление МВД России в 2001 с жалобами о нарушении их права на свободу передвижения, выбор места пребывания и места жительства по сравнению с 1999 г. выросло почти вдвое – с 967 в 1999 г. до 1526 в 2001 г. </w:t>
      </w:r>
    </w:p>
    <w:p>
      <w:pPr>
        <w:pStyle w:val="BodyText"/>
        <w:ind w:firstLine="720"/>
        <w:rPr/>
      </w:pPr>
      <w:r>
        <w:rPr/>
        <w:t xml:space="preserve">Кроме того, грубые нарушения законодательства и нормативно-правовых актов, регламентирующих данную сферу общественных отношений, допускают сотрудники паспортно-визовых аппаратов органов внутренних дел. Так, в связи с проведением паспортной реформы, имеют место случаи отказа гражданам в регистрации по месту жительства на основании отсутствия у последних паспортов граждан Российской Федерации. В феврале 2002 г. в ПВУ МВД России обратился гр-н Гусаров Э.Е с жалобой. на незаконные действия начальника ПВС Ивантеевского ОВД ГУВД Московской области, отказавшего заявителю в регистрации по месту жительства к жене и детям в связи с необходимостью замены паспорта образца 1974 года на новый. </w:t>
      </w:r>
    </w:p>
    <w:p>
      <w:pPr>
        <w:pStyle w:val="BodyText"/>
        <w:ind w:firstLine="720"/>
        <w:rPr/>
      </w:pPr>
      <w:r>
        <w:rPr/>
        <w:t>Связывая право граждан на свободу передвижения, выбор места пребывания и жительства с необходимостью замены документов, нормами жилой площади, фактическим состоянием жилья, сроками проживания граждан по месту жительства, паспортно-визовые службы органов внутренних дел создают искусственные препятствия в осуществлении гражданами своих конституционных прав.   Поэтому необходимо не только совершенствовать ведомственное нормотворчество, формы и методы деятельности указанных служб, но и предусмотреть ответственность  должностных лиц этих служб за принимаемые решения.</w:t>
      </w:r>
    </w:p>
    <w:p>
      <w:pPr>
        <w:pStyle w:val="BodyText"/>
        <w:ind w:firstLine="720"/>
        <w:rPr/>
      </w:pPr>
      <w:r>
        <w:rPr/>
        <w:t xml:space="preserve">Слабость российского законодательства в рассматриваемой сфере породила еще одну проблему. «Прозрачность» российских границ, отсутствие эффективной системы иммиграционного контроля, несовершенство законодательства в отношении въезда, пребывания и занятости иностранцев обусловили лавинообразное нарастание проблем, связанных с нелегальной миграцией. </w:t>
      </w:r>
    </w:p>
    <w:p>
      <w:pPr>
        <w:pStyle w:val="BodyText"/>
        <w:ind w:firstLine="720"/>
        <w:rPr/>
      </w:pPr>
      <w:r>
        <w:rPr/>
        <w:t>Часть 3 ст. 1 Закона «О праве граждан Российской Федерации на свободу передвижения, выбор места пребывания и жительства в пределах Российской Федерации» регулирует правовое положение лиц, не являющихся гражданами Российской Федерации и законно находящихся на ее территории. Указанная правовая норма гарантирует им право на свободу передвижения, выбор места пребывания и жительства в пределах Российской Федерации. Положение данной нормы  базируется на конституционном  установлении  ч.1. ст. 27 и Декларации о правах человека провозглашающей, что лица, не являющиеся гражданами страны, в которой они проживают, и иностранцы, на законном основании находящиеся на территории государства, пользуются правом на свободу передвижения и выбора места жительства в границах государства при отсутствии ограничений, которые предусмотрены законом и необходимы в демократическом обществе для защиты государственной безопасности, общественной безопасности, общественного порядка, здоровья и нравственности населения или прав и свобод других</w:t>
      </w:r>
      <w:r>
        <w:rPr>
          <w:rStyle w:val="FootnoteCharacters"/>
          <w:rStyle w:val="FootnoteAnchor"/>
        </w:rPr>
        <w:footnoteReference w:id="4"/>
      </w:r>
      <w:r>
        <w:rPr/>
        <w:t xml:space="preserve">. </w:t>
      </w:r>
    </w:p>
    <w:p>
      <w:pPr>
        <w:pStyle w:val="BodyText"/>
        <w:ind w:firstLine="720"/>
        <w:rPr/>
      </w:pPr>
      <w:r>
        <w:rPr/>
        <w:t>Общеизвестно, что количество иностранных граждан и лиц без гражданства, въезжающих в Российскую Федерацию, ежегодно возрастает. Если в 1995 году количество въехавших иностранцев дальнего зарубежья составляло 5,4 млн. человек, то в 2001 году – 7,4 млн. человек. Общее количество иностранцев из дальнего и ближнего зарубежья, прибывших на территорию Российской Федерации, составило соответственно 10,2 млн. человек в 1995 году и 21,2 млн. человек в 2001 году. В тоже время в органах внутренних дел из въехавших иностранных граждан и лиц без гражданства в 1995 году было зарегистрировано 1,2 млн. лиц данной категории, а в 2001 году – 1,5 млн. человек.. Кроме того, по данным Федеральной пограничной службы, российские границы пересекают как выезжающие, на 3-4 млн. человек меньше, чем въезжающие, т.е.  остальные «оседают» в России</w:t>
      </w:r>
      <w:r>
        <w:rPr>
          <w:rStyle w:val="FootnoteCharacters"/>
          <w:rStyle w:val="FootnoteAnchor"/>
        </w:rPr>
        <w:footnoteReference w:id="5"/>
      </w:r>
      <w:r>
        <w:rPr/>
        <w:t>.</w:t>
      </w:r>
    </w:p>
    <w:p>
      <w:pPr>
        <w:pStyle w:val="21"/>
        <w:ind w:firstLine="720"/>
        <w:rPr/>
      </w:pPr>
      <w:r>
        <w:rPr/>
        <w:t>В настоящее время органы внутренних дел не обладают информацией о количестве прибывающих в Российской Федерации иностранцев в полном объеме, т.к. учитывают только тех иностранных граждан и лиц без гражданства, которые обратились для регистрации в подразделения паспортно-визовой службы самостоятельно. Возможность иностранцев, временно пребывающих в Российской Федерации, не заявлять о прибытии в органы внутренних дел и зарегистрироваться в МИД России, принимающих организациях и гостиницах предусмотрена действующим законодательством Союза ССР, принятом в 80-е годы</w:t>
      </w:r>
      <w:r>
        <w:rPr>
          <w:rStyle w:val="FootnoteCharacters"/>
          <w:rStyle w:val="FootnoteAnchor"/>
        </w:rPr>
        <w:footnoteReference w:id="6"/>
      </w:r>
      <w:r>
        <w:rPr/>
        <w:t xml:space="preserve">. При этом отчетность МИД России, гостиниц и принимающих организаций перед органами внутренних дел и обязанность ведения соответствующих учетов (кроме МИД России) отменена решением Верховного Суда Российской Федерации от 13 августа 1998 года. </w:t>
      </w:r>
    </w:p>
    <w:p>
      <w:pPr>
        <w:pStyle w:val="21"/>
        <w:ind w:firstLine="720"/>
        <w:rPr/>
      </w:pPr>
      <w:r>
        <w:rPr/>
        <w:t xml:space="preserve">В результате установленного порядка при постоянном увеличении  численности иностранцев, въезжающих в Российскую Федерацию, количество зарегистрированных в органах внутренних дел временно пребывающих иностранных граждан и лиц без гражданства остается на стабильном уровне.  </w:t>
      </w:r>
    </w:p>
    <w:p>
      <w:pPr>
        <w:pStyle w:val="BodyText"/>
        <w:ind w:firstLine="720"/>
        <w:rPr/>
      </w:pPr>
      <w:r>
        <w:rPr/>
        <w:t xml:space="preserve">За последние пять лет за нарушение установленных правил пребывания к административной ответственности привлечено около 1 млн. иностранцев, выдворено с территории Российской Федерации более 90 тыс. человек. Количество зарегистрированных преступлений, совершенных иностранными гражданами и лицами без гражданства, в том числе незаконно пребывающими на территории Российской Федерации, составляет до 40 тыс. в год. </w:t>
      </w:r>
    </w:p>
    <w:p>
      <w:pPr>
        <w:pStyle w:val="BodyText"/>
        <w:ind w:firstLine="720"/>
        <w:rPr/>
      </w:pPr>
      <w:r>
        <w:rPr/>
        <w:t xml:space="preserve">Однако до сих пор остаются неурегулироваными вопросы пребывания иностранных граждан и лиц без гражданства в Российской Федерации. Около 5 лет находится на рассмотрении в Государственной Думе проект федерального закона «О правовом положении иностранных граждан в Российской Федерации», предусматривающий ужесточение административно-правового режима пребывания иностранцев в стране. Вступление в силу названного законодательного акта позволит пересмотреть действующую систему контроля за пребыванием иностранных граждан и лиц без гражданства в Российской Федерации.  </w:t>
      </w:r>
    </w:p>
    <w:p>
      <w:pPr>
        <w:pStyle w:val="BodyText"/>
        <w:ind w:firstLine="720"/>
        <w:rPr/>
      </w:pPr>
      <w:r>
        <w:rPr/>
        <w:t>Однако и его принятие не позволит решить в полном объеме всего комплекса проблем, связанных с пребыванием иностранных граждан. Для обеспечения эффективного контроля за пребыванием в Российской Федерации иностранных граждан целесообразно объединить усилия Министерства иностранных дел, Федеральной пограничной службы, Федеральной службы безопасности и Министерства внутренних дел Российской Федерации по развитию государственной системы противодействия незаконному пребыванию иностранцев и лиц без гражданства на территории Российской Федерации, одновременно гарантируя всем, кто законно находится на ее территории, право на свободу передвижения, выбор места пребывания и жительства.</w:t>
      </w:r>
    </w:p>
    <w:p>
      <w:pPr>
        <w:pStyle w:val="BodyText"/>
        <w:ind w:firstLine="720"/>
        <w:rPr/>
      </w:pPr>
      <w:r>
        <w:rPr/>
        <w:t>Таким образом при решении проблем, связанных с обеспечением права граждан на свободу передвижения, выбор места пребывания и жительства, необходимо, во-первых, активизировать работу по совершенствованию имеющейся и разрабатываемой законодательной базы. Во-вторых, привести в соответствие с нормами Конституции Российской Федерации и Законом «О праве граждан Российской Федерации на свободу передвижения, выбор места пребывания и жительства в пределах Российской Федерации» действующие в данной области нормативные правовые акты, обеспечив действительно уведомительный порядок регистрации граждан по месту пребывания и жительства. В-третьих, предусмотреть нормативное закрепление ответственности должностного лица за нарушения порядка регистрации граждан, тем самым обеспечив реальные гарантии права граждан на свободу передвижения, выбор места пребывания и жительства в пределах Российской Федерации. В-четвертых, объединить усилия заинтересованных министерств и ведомств в предотвращении незаконной миграции, тем самым обеспечив не только право на свободу передвижения, выбор места пребывания и жительства тем, кто законно находится на территории Российской Федерации, но и право на защиту национальных интересов Российского государства.</w:t>
      </w:r>
    </w:p>
    <w:p>
      <w:pPr>
        <w:pStyle w:val="BodyText"/>
        <w:ind w:firstLine="720"/>
        <w:rPr/>
      </w:pPr>
      <w:r>
        <w:rPr/>
        <w:t xml:space="preserve">Роль органов внутренних дел в решении названных проблем чрезвычайно велика, поскольку именно они, осуществляя свою деятельность, помогают гражданам реализовать свое право на свободу передвижения, выбор места пребывания и жительства. </w:t>
      </w:r>
    </w:p>
    <w:p>
      <w:pPr>
        <w:pStyle w:val="BodyText"/>
        <w:ind w:firstLine="720"/>
        <w:rPr/>
      </w:pPr>
      <w:r>
        <w:rPr/>
      </w:r>
    </w:p>
    <w:p>
      <w:pPr>
        <w:pStyle w:val="2"/>
        <w:spacing w:lineRule="auto" w:line="240"/>
        <w:rPr/>
      </w:pPr>
      <w:r>
        <w:rPr/>
      </w:r>
    </w:p>
    <w:p>
      <w:pPr>
        <w:pStyle w:val="Normal"/>
        <w:keepNext w:val="true"/>
        <w:numPr>
          <w:ilvl w:val="0"/>
          <w:numId w:val="0"/>
        </w:numPr>
        <w:spacing w:lineRule="auto" w:line="360"/>
        <w:jc w:val="center"/>
        <w:outlineLvl w:val="0"/>
        <w:rPr>
          <w:sz w:val="28"/>
        </w:rPr>
      </w:pPr>
      <w:r>
        <w:rPr>
          <w:sz w:val="28"/>
        </w:rPr>
      </w:r>
    </w:p>
    <w:sectPr>
      <w:headerReference w:type="default" r:id="rId2"/>
      <w:headerReference w:type="first" r:id="rId3"/>
      <w:footnotePr>
        <w:numFmt w:val="decimal"/>
      </w:footnotePr>
      <w:type w:val="nextPage"/>
      <w:pgSz w:w="11906" w:h="16838"/>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Комментарий к  Конституции Российской Федерации. Изд.2-е, доп. и перераб.- М.: Изд.БЕК, 1996. С. 102.</w:t>
      </w:r>
    </w:p>
  </w:footnote>
  <w:footnote w:id="3">
    <w:p>
      <w:pPr>
        <w:pStyle w:val="Footnotetext"/>
        <w:jc w:val="both"/>
        <w:rPr/>
      </w:pPr>
      <w:r>
        <w:rPr>
          <w:rStyle w:val="FootnoteCharacters"/>
        </w:rPr>
        <w:footnoteRef/>
      </w:r>
      <w:r>
        <w:rPr/>
        <w:t xml:space="preserve"> </w:t>
      </w:r>
      <w:r>
        <w:rPr/>
        <w:t>Ведомости Съезда народных депутатов Российской Федерации и Верховного Совета Российской Федерации.1993.№ 32. Ст.1227.</w:t>
      </w:r>
    </w:p>
  </w:footnote>
  <w:footnote w:id="4">
    <w:p>
      <w:pPr>
        <w:pStyle w:val="Footnote"/>
        <w:ind w:hanging="0"/>
        <w:rPr/>
      </w:pPr>
      <w:r>
        <w:rPr>
          <w:rStyle w:val="FootnoteCharacters"/>
        </w:rPr>
        <w:footnoteRef/>
      </w:r>
      <w:r>
        <w:rPr/>
        <w:t xml:space="preserve"> </w:t>
      </w:r>
      <w:r>
        <w:rPr/>
        <w:t>Декларация о правах человека в отношении лиц, не являющихся гражданами страны, в которой они проживают. Принята резолюцией 40/144 Генеральной Ассамблеи ООН 13 декабря 1985 г., п.3.ст.5.</w:t>
      </w:r>
    </w:p>
  </w:footnote>
  <w:footnote w:id="5">
    <w:p>
      <w:pPr>
        <w:pStyle w:val="Footnote"/>
        <w:ind w:hanging="0"/>
        <w:rPr/>
      </w:pPr>
      <w:r>
        <w:rPr>
          <w:rStyle w:val="FootnoteCharacters"/>
        </w:rPr>
        <w:footnoteRef/>
      </w:r>
      <w:r>
        <w:rPr/>
        <w:t>(Российская газета, 05.02.2002 г. № 22 «Иностранцы хотят укрепить наши границы».</w:t>
      </w:r>
    </w:p>
  </w:footnote>
  <w:footnote w:id="6">
    <w:p>
      <w:pPr>
        <w:pStyle w:val="Footnote"/>
        <w:ind w:hanging="0"/>
        <w:rPr/>
      </w:pPr>
      <w:r>
        <w:rPr>
          <w:rStyle w:val="FootnoteCharacters"/>
        </w:rPr>
        <w:footnoteRef/>
      </w:r>
      <w:r>
        <w:rPr/>
        <w:t>Закон СССР «О правовом положении иностранных граждан в СССР» от 24 июня 1981 г.; Правила пребывания иностранных граждан в СССР, утвержденные постановлением Кабинета Министров СССР от 26 апреля 1991 г. № 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reference">
    <w:name w:val="footnote reference"/>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709"/>
      <w:jc w:val="both"/>
    </w:pPr>
    <w:rPr>
      <w:sz w:val="28"/>
    </w:rPr>
  </w:style>
  <w:style w:type="paragraph" w:styleId="BodyText">
    <w:name w:val="Body Text"/>
    <w:basedOn w:val="Normal"/>
    <w:qFormat/>
    <w:pPr>
      <w:spacing w:lineRule="auto" w:line="360"/>
      <w:jc w:val="both"/>
    </w:pPr>
    <w:rPr>
      <w:sz w:val="28"/>
    </w:rPr>
  </w:style>
  <w:style w:type="paragraph" w:styleId="Footnote">
    <w:name w:val="Footnote Text"/>
    <w:basedOn w:val="Normal"/>
    <w:pPr>
      <w:ind w:firstLine="720"/>
      <w:jc w:val="both"/>
    </w:pPr>
    <w:rPr/>
  </w:style>
  <w:style w:type="paragraph" w:styleId="Footnotetext">
    <w:name w:val="footnote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2:00Z</dcterms:created>
  <dc:creator>Короткова С.А.</dc:creator>
  <dc:description/>
  <dc:language>en-US</dc:language>
  <cp:lastModifiedBy>Мирина</cp:lastModifiedBy>
  <cp:lastPrinted>2002-03-24T20:37:00Z</cp:lastPrinted>
  <dcterms:modified xsi:type="dcterms:W3CDTF">2005-04-04T12:22:00Z</dcterms:modified>
  <cp:revision>2</cp:revision>
  <dc:subject/>
  <dc:title> </dc:title>
</cp:coreProperties>
</file>