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rPr>
      </w:pPr>
      <w:r>
        <w:rPr>
          <w:sz w:val="24"/>
        </w:rPr>
        <w:t xml:space="preserve">О ПРИВЕДЕНИИ НОРМАТИВНЫХ ПРАВОВЫХ АКТОВ СУБЪЕКТОВ РОССИЙСКОЙ ФЕДЕРАЦИИ В СООТВЕТСТВИЕ ФЕДЕРАЛЬНОМУ ЗАКОНОДАТЕЛЬСТВУ    </w:t>
      </w:r>
    </w:p>
    <w:p>
      <w:pPr>
        <w:pStyle w:val="Heading1"/>
        <w:ind w:left="-426" w:right="-908" w:hanging="0"/>
        <w:rPr/>
      </w:pPr>
      <w:r>
        <w:rPr/>
        <w:t xml:space="preserve">                                                                                                 </w:t>
      </w:r>
    </w:p>
    <w:p>
      <w:pPr>
        <w:pStyle w:val="Heading1"/>
        <w:ind w:left="-426" w:right="-908" w:hanging="0"/>
        <w:rPr/>
      </w:pPr>
      <w:r>
        <w:rPr/>
        <w:t xml:space="preserve">                                                                  </w:t>
      </w:r>
      <w:r>
        <w:rPr/>
        <w:t xml:space="preserve">Майор милиции </w:t>
      </w:r>
      <w:r>
        <w:rPr>
          <w:b/>
        </w:rPr>
        <w:t>Т.В.Ворошилова</w:t>
      </w:r>
      <w:r>
        <w:rPr/>
        <w:t>,</w:t>
      </w:r>
    </w:p>
    <w:p>
      <w:pPr>
        <w:pStyle w:val="Normal"/>
        <w:ind w:left="-426" w:right="-908" w:hanging="0"/>
        <w:rPr>
          <w:sz w:val="28"/>
        </w:rPr>
      </w:pPr>
      <w:r>
        <w:rPr>
          <w:sz w:val="28"/>
        </w:rPr>
        <w:t xml:space="preserve">                                                                  </w:t>
      </w:r>
      <w:r>
        <w:rPr>
          <w:sz w:val="28"/>
        </w:rPr>
        <w:t>научный сотрудник ВНИИ МВД России,</w:t>
      </w:r>
    </w:p>
    <w:p>
      <w:pPr>
        <w:pStyle w:val="Normal"/>
        <w:ind w:left="-426" w:right="-908" w:hanging="0"/>
        <w:rPr>
          <w:sz w:val="28"/>
        </w:rPr>
      </w:pPr>
      <w:r>
        <w:rPr>
          <w:sz w:val="28"/>
        </w:rPr>
        <w:t xml:space="preserve">                                                                  </w:t>
      </w:r>
      <w:r>
        <w:rPr>
          <w:sz w:val="28"/>
        </w:rPr>
        <w:t>кандидат юридических наук</w:t>
      </w:r>
    </w:p>
    <w:p>
      <w:pPr>
        <w:pStyle w:val="Normal"/>
        <w:ind w:right="-908" w:hanging="0"/>
        <w:rPr>
          <w:b/>
          <w:b/>
          <w:sz w:val="28"/>
        </w:rPr>
      </w:pPr>
      <w:r>
        <w:rPr>
          <w:b/>
          <w:sz w:val="28"/>
        </w:rPr>
      </w:r>
    </w:p>
    <w:p>
      <w:pPr>
        <w:pStyle w:val="Normal"/>
        <w:spacing w:lineRule="auto" w:line="360"/>
        <w:ind w:left="-425" w:right="-907" w:firstLine="720"/>
        <w:jc w:val="both"/>
        <w:rPr>
          <w:sz w:val="28"/>
        </w:rPr>
      </w:pPr>
      <w:r>
        <w:rPr>
          <w:sz w:val="28"/>
        </w:rPr>
        <w:t>Проблема приведения нормативных правовых актов в соответствие федеральному законодательству возникла с распадом СССР и образованием на постсоветском пространстве нового государства – Российской Федерации.</w:t>
      </w:r>
    </w:p>
    <w:p>
      <w:pPr>
        <w:pStyle w:val="Normal"/>
        <w:spacing w:lineRule="auto" w:line="360"/>
        <w:ind w:left="-425" w:right="-907" w:firstLine="720"/>
        <w:jc w:val="both"/>
        <w:rPr/>
      </w:pPr>
      <w:r>
        <w:rPr>
          <w:sz w:val="28"/>
        </w:rPr>
        <w:t>Принципиально новые подходы к решению проблем государственного устройства России и распределение компетенции между Российской Федерацией и ее субъектами обусловили появление двух четко выраженных пластов правового регулирования – федерального и регионального</w:t>
      </w:r>
      <w:r>
        <w:rPr>
          <w:rStyle w:val="FootnoteCharacters"/>
          <w:rStyle w:val="FootnoteAnchor"/>
          <w:sz w:val="28"/>
        </w:rPr>
        <w:footnoteReference w:id="2"/>
      </w:r>
      <w:r>
        <w:rPr>
          <w:sz w:val="28"/>
        </w:rPr>
        <w:t xml:space="preserve">. Российская Конституция 1993 г. признала равноправие субъектов Федерации и установила, что вне пределов ведения Федерации и ее совместного с субъектами Федерации ведения не только республики, но 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w:t>
      </w:r>
    </w:p>
    <w:p>
      <w:pPr>
        <w:pStyle w:val="Normal"/>
        <w:spacing w:lineRule="auto" w:line="360"/>
        <w:ind w:left="-425" w:right="-907" w:firstLine="720"/>
        <w:jc w:val="both"/>
        <w:rPr>
          <w:sz w:val="28"/>
        </w:rPr>
      </w:pPr>
      <w:r>
        <w:rPr>
          <w:sz w:val="28"/>
        </w:rPr>
        <w:t>Таким образом, в соответствии с положением, закрепленным в Конституции, федеративное устройство российского государства предусматривает два уровня нормативных правовых актов: акты Федерации и акты ее субъектов.</w:t>
      </w:r>
    </w:p>
    <w:p>
      <w:pPr>
        <w:pStyle w:val="Normal"/>
        <w:spacing w:lineRule="auto" w:line="360"/>
        <w:ind w:left="-425" w:right="-907" w:firstLine="720"/>
        <w:jc w:val="both"/>
        <w:rPr>
          <w:sz w:val="28"/>
        </w:rPr>
      </w:pPr>
      <w:r>
        <w:rPr>
          <w:sz w:val="28"/>
        </w:rPr>
        <w:t xml:space="preserve">Получив право самостоятельно издавать нормативные правовые акты, большинство субъектов Федерации начали активно его реализовывать. Только по вопросам административной ответственности за нарушение общественного порядка приняли свои законы более трети субъектов Российской Федерации. Почти половиной субъектов РФ были приняты правовые акты по вопросам регистрационного учета беженцев и вынужденных переселенцев. Свердловской Областной Думой был принят даже Кодекс об административной ответственности. </w:t>
      </w:r>
    </w:p>
    <w:p>
      <w:pPr>
        <w:pStyle w:val="Normal"/>
        <w:spacing w:lineRule="auto" w:line="360"/>
        <w:ind w:left="-425" w:right="-907" w:firstLine="720"/>
        <w:jc w:val="both"/>
        <w:rPr/>
      </w:pPr>
      <w:r>
        <w:rPr>
          <w:sz w:val="28"/>
        </w:rPr>
        <w:t>В условиях интенсивного развития правотворчества на региональном уровне повышается актуальность установления определенных правовых зависимостей в соотношении актов субъектов Федерации между собой и с федеральным регулированием. В соответствии с Указом Президента Российской Федерации от 5.10.95 г. «О мерах по обеспечению взаимодействия федеральных органов государственной власти и органов государственной власти субъектов Российской Федерации при проведении конституционно-правовой реформы в субъектах Российской Федерации»</w:t>
      </w:r>
      <w:r>
        <w:rPr>
          <w:rStyle w:val="FootnoteCharacters"/>
          <w:rStyle w:val="FootnoteAnchor"/>
          <w:sz w:val="28"/>
        </w:rPr>
        <w:footnoteReference w:id="3"/>
      </w:r>
      <w:r>
        <w:rPr>
          <w:sz w:val="28"/>
        </w:rPr>
        <w:t xml:space="preserve"> образована Комиссия при Президенте по обеспечению взаимодействия федеральных органов государственной власти и органов государственной власти субъектов Федерации, одной из функций которой является выработка мер по обеспечению соответствия конституций, уставов, законов и иных нормативных актов субъектов Федерации Конституции России и федеральным законам. </w:t>
      </w:r>
    </w:p>
    <w:p>
      <w:pPr>
        <w:pStyle w:val="Normal"/>
        <w:spacing w:lineRule="auto" w:line="360"/>
        <w:ind w:left="-425" w:right="-907" w:firstLine="720"/>
        <w:jc w:val="both"/>
        <w:rPr>
          <w:sz w:val="28"/>
        </w:rPr>
      </w:pPr>
      <w:r>
        <w:rPr>
          <w:sz w:val="28"/>
        </w:rPr>
        <w:t xml:space="preserve">Анализ нормативных правовых актов, изданных субъектами РФ, свидетельствует о несоответствии определенной их части как Конституции Российской Федерации, так и федеральному законодательству. Рассмотрим данную проблему на примере административного законодательства субъектов Российской Федерации. </w:t>
      </w:r>
    </w:p>
    <w:p>
      <w:pPr>
        <w:pStyle w:val="Normal"/>
        <w:spacing w:lineRule="auto" w:line="360"/>
        <w:ind w:left="-425" w:right="-907" w:firstLine="720"/>
        <w:jc w:val="both"/>
        <w:rPr>
          <w:sz w:val="28"/>
        </w:rPr>
      </w:pPr>
      <w:r>
        <w:rPr>
          <w:sz w:val="28"/>
        </w:rPr>
        <w:t>ВНИИ МВД России совместно с ГУООП МВД России была изучена практика издания нормативных правовых актов, предусматривающих применение к совершившим правонарушения лицам мер административного воздействия. Аналогичная работа проводилась ВНИИ МВД России и совместно с ГУГИБДД МВД России.</w:t>
      </w:r>
    </w:p>
    <w:p>
      <w:pPr>
        <w:pStyle w:val="Normal"/>
        <w:spacing w:lineRule="auto" w:line="360"/>
        <w:ind w:left="-425" w:right="-907" w:firstLine="720"/>
        <w:jc w:val="both"/>
        <w:rPr>
          <w:sz w:val="28"/>
        </w:rPr>
      </w:pPr>
      <w:r>
        <w:rPr>
          <w:sz w:val="28"/>
        </w:rPr>
      </w:r>
    </w:p>
    <w:p>
      <w:pPr>
        <w:pStyle w:val="Normal"/>
        <w:spacing w:lineRule="auto" w:line="360"/>
        <w:ind w:left="-425" w:right="-907" w:firstLine="720"/>
        <w:jc w:val="both"/>
        <w:rPr>
          <w:b/>
          <w:b/>
          <w:sz w:val="28"/>
        </w:rPr>
      </w:pPr>
      <w:r>
        <w:rPr>
          <w:b/>
          <w:sz w:val="28"/>
        </w:rPr>
      </w:r>
    </w:p>
    <w:p>
      <w:pPr>
        <w:pStyle w:val="Heading2"/>
        <w:ind w:left="-425" w:right="-907" w:firstLine="720"/>
        <w:rPr/>
      </w:pPr>
      <w:r>
        <w:rPr/>
        <w:t xml:space="preserve">Изучение нормотворческой практики 65 субъектов Российской Федерации показало, что широкое распространение получило издание их законодательными органами нормативных актов, устанавливающих административную ответственность на территории этих субъектов за правонарушения, аналогичные предусмотренным федеральным законом – действующим Кодексом об административных правонарушениях РСФСР (далее – КоАП РСФСР). </w:t>
      </w:r>
    </w:p>
    <w:p>
      <w:pPr>
        <w:pStyle w:val="Normal"/>
        <w:spacing w:lineRule="auto" w:line="360"/>
        <w:ind w:left="-425" w:right="-907" w:firstLine="720"/>
        <w:jc w:val="both"/>
        <w:rPr>
          <w:sz w:val="28"/>
        </w:rPr>
      </w:pPr>
      <w:r>
        <w:rPr>
          <w:sz w:val="28"/>
        </w:rPr>
        <w:t xml:space="preserve">Практически каждый третий субъект Российской Федерации принимал законодательные акты по вопросам административной ответственности, значительная часть которых дублировала составы административных правонарушений, предусматривая за их совершение более жесткие санкции, чем в КоАП РСФСР (например, «Закон республики Тыва об усилении административной ответственности за отдельные виды правонарушений, посягающие на общественный порядок, установленный порядок управления» в нарушение статей 162 КоАП РСФСР (распитие спиртных напитков в общественных местах или появление в общественных местах в пьяном виде), 163 (доведение несовершеннолетнего до состояния опьянения), 164-1 (азартные игры) предусматривал административный арест сроком от 5 до 10 суток; Закон республики Татарстан «Об административной ответственности за нарушения общественного порядка и порядка управления» устанавливал штраф за совершение мелкого хулиганства в размере до трех минимальных размеров оплаты труда (МРОТ), тогда как КоАП РСФСР установил его до 0,5 МРОТ. Этот список можно было бы продолжить.). Тем самым изменялся масштаб ответственности за правонарушение в зависимости от места его совершения. </w:t>
      </w:r>
    </w:p>
    <w:p>
      <w:pPr>
        <w:pStyle w:val="Normal"/>
        <w:spacing w:lineRule="auto" w:line="360"/>
        <w:ind w:left="-425" w:right="-907" w:firstLine="720"/>
        <w:jc w:val="both"/>
        <w:rPr>
          <w:sz w:val="28"/>
        </w:rPr>
      </w:pPr>
      <w:r>
        <w:rPr>
          <w:sz w:val="28"/>
        </w:rPr>
        <w:t xml:space="preserve">В ряде нормативных актов субъектов Российской Федерации предусматривалась административная ответственность за более широкий круг нарушений, чем это установлено КоАП РСФСР (в частности, в республиках Чувашия, Татарстан введен такой состав правонарушений, как «нарушение правил движения в жилых зонах»; в Республике Ингушетия – «превышение норм токсичности» и «использование автотранспортных средств, принадлежащих юридическим лицам, в личных целях»; в Омской области была установлена административная ответственность в максимальном размере до 0,5 МРОТ за спортивные игры на пляжах и других местах пребывания людей, если они нарушают спокойствие окружающих). </w:t>
      </w:r>
    </w:p>
    <w:p>
      <w:pPr>
        <w:pStyle w:val="Normal"/>
        <w:spacing w:lineRule="auto" w:line="360"/>
        <w:ind w:left="-425" w:right="-907" w:firstLine="720"/>
        <w:jc w:val="both"/>
        <w:rPr>
          <w:sz w:val="28"/>
        </w:rPr>
      </w:pPr>
      <w:r>
        <w:rPr>
          <w:sz w:val="28"/>
        </w:rPr>
        <w:t>В некоторых нормативных актах субъектов Федерации расширены юрисдикционные полномочия субъектов применения права (так, в законах об административной ответственности за нарушения общественного порядка республики Татарстан, Ставропольского, Хабаровского краев, Архангельской, Вологодской, Омской областей и ряда других субъектов РФ сделаны попытки урегулировать вопросы обращения и использования огнестрельного и другого оружия, занятия частной охранной и детективной деятельностью, паспортных и регистрационных правил, регулирование которых относится к ведению Федерации).</w:t>
      </w:r>
    </w:p>
    <w:p>
      <w:pPr>
        <w:pStyle w:val="Normal"/>
        <w:spacing w:lineRule="auto" w:line="360"/>
        <w:ind w:left="-425" w:right="-907" w:firstLine="720"/>
        <w:jc w:val="both"/>
        <w:rPr>
          <w:sz w:val="28"/>
        </w:rPr>
      </w:pPr>
      <w:r>
        <w:rPr>
          <w:sz w:val="28"/>
        </w:rPr>
        <w:t xml:space="preserve">Подобное нормотворчество субъектов Российской Федерации не могло быть признано правомерным, так как противоречило Конституции Российской Федерации. </w:t>
      </w:r>
    </w:p>
    <w:p>
      <w:pPr>
        <w:pStyle w:val="Normal"/>
        <w:spacing w:lineRule="auto" w:line="360"/>
        <w:ind w:left="-425" w:right="-907" w:firstLine="720"/>
        <w:jc w:val="both"/>
        <w:rPr>
          <w:sz w:val="28"/>
        </w:rPr>
      </w:pPr>
      <w:r>
        <w:rPr>
          <w:sz w:val="28"/>
        </w:rPr>
        <w:t>Во-первых, установление юридической ответственности, в том числе и административной, всегда связано с ограничением прав и свобод человека и гражданина. Конституция Российской Федерации, признавая эти права и свободы высшей ценностью, допускает их ограничение только федеральным законом (ч.2 ст.55). Исходя из этого, субъекты Федерации не вправе устанавливать административную ответственность, на что уже обращал внимание Конституционный Суд Российской Федерации.</w:t>
      </w:r>
    </w:p>
    <w:p>
      <w:pPr>
        <w:pStyle w:val="Normal"/>
        <w:spacing w:lineRule="auto" w:line="360"/>
        <w:ind w:left="-425" w:right="-907" w:firstLine="720"/>
        <w:jc w:val="both"/>
        <w:rPr>
          <w:sz w:val="28"/>
        </w:rPr>
      </w:pPr>
      <w:r>
        <w:rPr>
          <w:sz w:val="28"/>
        </w:rPr>
        <w:t>Во-вторых, принятие субъектами Российской Федерации нормативных актов, устанавливающих иную административную ответственность за правонарушение, аналогичное предусмотренному КоАП РСФСР, закладывает, по существу, нормативную базу под различный правовой статус граждан в зависимости от места их проживания. Объем же конституционных прав и свобод человека и гражданина должен быть единым для всех граждан страны (ст.6 Конституции о едином гражданстве и правовом статусе гражданина РФ) и не может, как это закреплено в международно-правовых актах, изменяться  в зависимости от формы устройства государства.</w:t>
      </w:r>
    </w:p>
    <w:p>
      <w:pPr>
        <w:pStyle w:val="Normal"/>
        <w:spacing w:lineRule="auto" w:line="360"/>
        <w:ind w:left="-425" w:right="-907" w:firstLine="720"/>
        <w:jc w:val="both"/>
        <w:rPr/>
      </w:pPr>
      <w:r>
        <w:rPr>
          <w:sz w:val="28"/>
        </w:rPr>
        <w:t>В-третьих, ряд принятых субъектами Российской Федерации  нормативных правовых актов противоречит действующему федеральному законодательству,  вследствие того, что регулирует вопросы, выходящие за рамки предоставленных им полномочий. Федеральное законодательство регламентирует наиболее важные общественные отношения в сфере государственного устройства, прав и свобод граждан, региональной же власти остается ограниченный круг отношений, которые она может регулировать посредством регионального законодательства. Ст.4 Конституции Российской Федерации определяет верховенство федеральных законов как одно из основных условий государственного суверенитета страны. Перераспределение предусмотренных ст.71 Конституции предметов ведения и полномочий между Российской Федерацией и ее субъектами означало бы нарушение основ конституционного строя, а так же основ правового статуса гражданина в Российской Федерации и противоречило бы Конституции. В случаях же противоречия между федеральным законом и иным актом, изданным в Российской Федерации, должен действовать в соответствии с ч.5 ст.76 Конституции Российской Федерации федеральный закон.</w:t>
      </w:r>
    </w:p>
    <w:p>
      <w:pPr>
        <w:pStyle w:val="Normal"/>
        <w:spacing w:lineRule="auto" w:line="360"/>
        <w:ind w:left="-426" w:right="-908" w:firstLine="720"/>
        <w:jc w:val="both"/>
        <w:rPr>
          <w:sz w:val="28"/>
        </w:rPr>
      </w:pPr>
      <w:r>
        <w:rPr>
          <w:sz w:val="28"/>
        </w:rPr>
        <w:t>Кроме того, действие в регионах России нормативных актов об административной ответственности, принятых в нарушение Конституции Российской Федерации и федерального законодательства, ущемляющих права граждан, ставит в затруднительное положение правоприменителей при осуществлении своих полномочий. Правоприменительная практика, основанная на таких нормативных актах, не может быть законной. Милиции общественной безопасности как децентрализованной структуре органов внутренних дел, трудно противостоять давлению местных властей и исполнять федеральный закон, а не их решения. Сложившееся положение вызывало многочисленные жалобы граждан по поводу ущемления их прав и законных интересов. Все это и обусловило необходимость приведения нормативных правовых актов субъектов Российской Федерации в соответствие конституционным нормам и федеральному законодательству.</w:t>
      </w:r>
    </w:p>
    <w:p>
      <w:pPr>
        <w:pStyle w:val="Normal"/>
        <w:tabs>
          <w:tab w:val="clear" w:pos="720"/>
          <w:tab w:val="left" w:pos="2268" w:leader="none"/>
        </w:tabs>
        <w:spacing w:lineRule="auto" w:line="360"/>
        <w:ind w:left="-426" w:right="-908" w:firstLine="720"/>
        <w:jc w:val="both"/>
        <w:rPr/>
      </w:pPr>
      <w:r>
        <w:rPr>
          <w:sz w:val="28"/>
        </w:rPr>
        <w:t>По данным Министерства юстиции РФ, осуществляющего правовую экспертизу законов и иных нормативных правовых актов субъектов Российской Федерации на соответствие их Конституции России и федеральным законам, треть присланных на экспертизу документов не соответствует федеральному законодательству. Только в 1997 г. Министерство юстиции РФ направило в субъекты Федерации 287 заключений об устранении противоречий, 158 предложений по тем же вопросам было направлено в Генеральную прокуратуру Российской Федерации</w:t>
      </w:r>
      <w:r>
        <w:rPr>
          <w:rStyle w:val="FootnoteCharacters"/>
          <w:rStyle w:val="FootnoteAnchor"/>
          <w:sz w:val="28"/>
        </w:rPr>
        <w:footnoteReference w:id="4"/>
      </w:r>
      <w:r>
        <w:rPr>
          <w:sz w:val="28"/>
        </w:rPr>
        <w:t>. Тем не менее, количество правовых актов субъектов Федерации, не соответствующих федеральному законодательству, продолжает расти.</w:t>
      </w:r>
    </w:p>
    <w:p>
      <w:pPr>
        <w:pStyle w:val="Normal"/>
        <w:tabs>
          <w:tab w:val="clear" w:pos="720"/>
          <w:tab w:val="left" w:pos="2268" w:leader="none"/>
        </w:tabs>
        <w:spacing w:lineRule="auto" w:line="360"/>
        <w:ind w:left="-426" w:right="-908" w:firstLine="720"/>
        <w:jc w:val="both"/>
        <w:rPr>
          <w:sz w:val="28"/>
        </w:rPr>
      </w:pPr>
      <w:r>
        <w:rPr>
          <w:sz w:val="28"/>
        </w:rPr>
        <w:t>Генеральной Прокуратурой, Министерством юстиции, Министерством внутренних дел России была выработана единая позиция по вопросу об уровне правового регулирования административной ответственности, суть которой сводится к тому, что, в соответствии с Конституцией Российской Федерации, единственным источником административно-деликтного законодательства должен быть федеральный закон. Таковым является Кодекс Российской Федерации об административных правонарушениях. Акты субъектов Российской Федерации должны быть основаны на нормах КоАП РФ и являться либо уточняющими, либо отражающими специфику того или иного субъекта Федерации.</w:t>
      </w:r>
    </w:p>
    <w:p>
      <w:pPr>
        <w:pStyle w:val="Normal"/>
        <w:spacing w:lineRule="auto" w:line="360"/>
        <w:ind w:left="-426" w:right="-908" w:firstLine="720"/>
        <w:jc w:val="both"/>
        <w:rPr>
          <w:sz w:val="28"/>
        </w:rPr>
      </w:pPr>
      <w:r>
        <w:rPr>
          <w:sz w:val="28"/>
        </w:rPr>
        <w:t>Эта позиция была доведена до сведения Государственной Думы Российской Федерации, пропустившей в первом чтении проекта Кодекса РФ об административных правонарушениях отнесение установления административной ответственности к совместной компетенции Российской Федерации и ее субъектов. На основании указанной позиции в проект Кодекса об административных правонарушениях Российской Федерации было внесено изменение, касающееся установления административной ответственности на территории Российской Федерации. Так, ст.1.1.1. КоАП РФ, принятого Государственной Думой 20.12.2001 г., гласит: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а ст.1.1.3. четко определяет, что «Законы субъектов Российской Федерации об административных правонарушениях не могут противоречить настоящему Кодексу. В случае противоречия между настоящим Кодексом и законами субъектов Российской Федерации об административных правонарушениях действует настоящий Кодекс».</w:t>
      </w:r>
    </w:p>
    <w:p>
      <w:pPr>
        <w:pStyle w:val="Normal"/>
        <w:tabs>
          <w:tab w:val="clear" w:pos="720"/>
          <w:tab w:val="left" w:pos="2268" w:leader="none"/>
        </w:tabs>
        <w:spacing w:lineRule="auto" w:line="360"/>
        <w:ind w:left="-426" w:right="-908" w:firstLine="720"/>
        <w:jc w:val="both"/>
        <w:rPr>
          <w:sz w:val="28"/>
        </w:rPr>
      </w:pPr>
      <w:r>
        <w:rPr>
          <w:sz w:val="28"/>
        </w:rPr>
        <w:t>Основной проблемой правового регулирования в нашей стране в последние годы являлось то, что значительная часть действовавшей нормативной базы устарела, а проекты новых законов, в том числе КоАП РФ, в течение нескольких лет находились в Государственной Думе и до недавнего времени не были приняты. Тем не менее, работа по установлению единого юридического пространства на территории Российской Федерации неуклонно проводилась, нормативные правовые акты, признанные незаконными, в установленном порядке отменялись или приводились в соответствие конституционным нормам и действовавшим в то время федеральным законам.</w:t>
      </w:r>
    </w:p>
    <w:p>
      <w:pPr>
        <w:pStyle w:val="Normal"/>
        <w:spacing w:lineRule="auto" w:line="360"/>
        <w:ind w:left="-426" w:right="-908" w:firstLine="720"/>
        <w:jc w:val="both"/>
        <w:rPr>
          <w:sz w:val="28"/>
        </w:rPr>
      </w:pPr>
      <w:r>
        <w:rPr>
          <w:sz w:val="28"/>
        </w:rPr>
        <w:t xml:space="preserve"> </w:t>
      </w:r>
      <w:r>
        <w:rPr>
          <w:sz w:val="28"/>
        </w:rPr>
        <w:t>Так, по протесту прокурора Кемеровской области, 24.04.98 г. был отменен закон «Об административной ответственности за нарушения общественного порядка на территории Кемеровской области». По протестам прокуроров Ростовской области и Ставропольского края было прекращено действие Закона Ростовской области «О мерах по усилению контроля за миграционными процессами в Ростовской области» и «Временного положения о пребывании и определении на постоянное место жительства в Ставропольском крае». Аналогичные нормативные акты, устанавливавшие большие по сравнению с федеральным законодательством штрафные санкции за нарушение правил регистрации граждан по месту пребывания, по протестам соответствующих прокуроров отменены в городах Москве, Санкт-Петербурге и некоторых других субъектах Российской Федерации. По удовлетворенным протестам был отменен или изменен ряд других противоречивших федеральному законодательству актов. В Кодекс Свердловской области об административной ответственности вносились изменения Областными законами №27-03 от 15.07.99 г. и №13-03 от 08.02.2001г., устранившие существовавшие противоречия КоАП РСФСР).</w:t>
      </w:r>
    </w:p>
    <w:p>
      <w:pPr>
        <w:pStyle w:val="Normal"/>
        <w:tabs>
          <w:tab w:val="clear" w:pos="720"/>
          <w:tab w:val="left" w:pos="2268" w:leader="none"/>
        </w:tabs>
        <w:spacing w:lineRule="auto" w:line="360"/>
        <w:ind w:left="-426" w:right="-908" w:firstLine="720"/>
        <w:jc w:val="both"/>
        <w:rPr>
          <w:sz w:val="28"/>
        </w:rPr>
      </w:pPr>
      <w:r>
        <w:rPr>
          <w:sz w:val="28"/>
        </w:rPr>
        <w:t xml:space="preserve"> </w:t>
      </w:r>
      <w:r>
        <w:rPr>
          <w:sz w:val="28"/>
        </w:rPr>
        <w:t xml:space="preserve">Однако все использованные способы обеспечения законности, прав и свобод граждан в области установления юридической ответственности (признание актов неконституционными, их опротестование, обращение в суд и др.) не смогли коренным образом изменить сложившуюся ситуацию. Несмотря на настойчивую и успешную деятельность правомочных органов по приведению нормативных актов субъектов Российской Федерации в соответствие Конституции Российской Федерации и федеральному законодательству, нормативные акты, устанавливающие, в частности, административную ответственность, продолжают приниматься и действовать на территории субъектов Российской Федерации. Рассматриваемая в настоящей статье проблема продолжает оставаться весьма актуальной. </w:t>
      </w:r>
    </w:p>
    <w:p>
      <w:pPr>
        <w:pStyle w:val="Normal"/>
        <w:tabs>
          <w:tab w:val="clear" w:pos="720"/>
          <w:tab w:val="left" w:pos="2268" w:leader="none"/>
        </w:tabs>
        <w:spacing w:lineRule="auto" w:line="360"/>
        <w:ind w:left="-426" w:right="-908" w:firstLine="720"/>
        <w:jc w:val="both"/>
        <w:rPr/>
      </w:pPr>
      <w:r>
        <w:rPr>
          <w:sz w:val="28"/>
        </w:rPr>
        <w:t>По мнению ученых, противоречивость в российском законодательстве обусловлена, в частности, отсутствием координации на большинстве стадий разработки проектов. Российское законодательство должно составлять целостную систему. В научной литературе высказывалась идея о необходимости  проведения предварительной научно-правовой экспертизы проектов нормативных правовых актов на предмет их соответствия федеральному законодательству</w:t>
      </w:r>
      <w:r>
        <w:rPr>
          <w:rStyle w:val="FootnoteCharacters"/>
          <w:rStyle w:val="FootnoteAnchor"/>
          <w:sz w:val="28"/>
        </w:rPr>
        <w:footnoteReference w:id="5"/>
      </w:r>
      <w:r>
        <w:rPr>
          <w:sz w:val="28"/>
        </w:rPr>
        <w:t>. Подобный предварительный контроль за конституционностью нормативных актов известен законодательству ряда стран (например, Индия, Канада и др.). Данная идея представляется интересной и заслуживает внимания законодателей.</w:t>
      </w:r>
    </w:p>
    <w:p>
      <w:pPr>
        <w:pStyle w:val="Normal"/>
        <w:tabs>
          <w:tab w:val="clear" w:pos="720"/>
          <w:tab w:val="left" w:pos="2268" w:leader="none"/>
        </w:tabs>
        <w:spacing w:lineRule="auto" w:line="360"/>
        <w:ind w:left="-426" w:right="-908" w:firstLine="720"/>
        <w:jc w:val="both"/>
        <w:rPr>
          <w:sz w:val="28"/>
        </w:rPr>
      </w:pPr>
      <w:r>
        <w:rPr>
          <w:sz w:val="28"/>
        </w:rPr>
        <w:t>В заключение еще раз подчеркнем, что в соответствии с принятой иерархией все без исключения нормативно-правовые акты, издаваемые субъектами  Российской Федерации, не должны противоречить федеральному законодательству и выходить за его рамки. Субъектам Федерации целесообразно принимать законы конкретизирующего свойства, отражающие прежде всего специфику конкретного субъекта Федерации. Ведь именно необходимость учета исторических, национальных, географических, экономических, природоресурсных и прочих особенностей субъектов Федерации и явилась одним из основных аргументов в пользу предоставления им права издавать собственные законы. В связи с этим хотелось бы надеяться, что после принятия находящегося на рассмотрении в Государственной Думе  Российской Федерации федерального закона «О нормативных правовых актах Российской Федерации» субъекты Федерации приведут свое законодательство в соответствие с новым законом.</w:t>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p>
      <w:pPr>
        <w:pStyle w:val="Normal"/>
        <w:tabs>
          <w:tab w:val="clear" w:pos="720"/>
          <w:tab w:val="left" w:pos="2268" w:leader="none"/>
        </w:tabs>
        <w:spacing w:lineRule="auto" w:line="360"/>
        <w:ind w:left="-426" w:right="-908" w:firstLine="720"/>
        <w:jc w:val="both"/>
        <w:rPr>
          <w:sz w:val="28"/>
        </w:rPr>
      </w:pPr>
      <w:r>
        <w:rPr>
          <w:sz w:val="28"/>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С.Студениина. Некоторые проблемы правотворчества субъектов Российской Федерации // Журнал российского права. 1997. №1. с.59.</w:t>
      </w:r>
    </w:p>
  </w:footnote>
  <w:footnote w:id="3">
    <w:p>
      <w:pPr>
        <w:pStyle w:val="Footnote"/>
        <w:rPr/>
      </w:pPr>
      <w:r>
        <w:rPr>
          <w:rStyle w:val="FootnoteCharacters"/>
        </w:rPr>
        <w:footnoteRef/>
      </w:r>
      <w:r>
        <w:rPr/>
        <w:t xml:space="preserve"> </w:t>
      </w:r>
      <w:r>
        <w:rPr/>
        <w:t>СЗ РФ. 1995. № 41. Ст.3875.</w:t>
      </w:r>
    </w:p>
  </w:footnote>
  <w:footnote w:id="4">
    <w:p>
      <w:pPr>
        <w:pStyle w:val="Footnote"/>
        <w:rPr/>
      </w:pPr>
      <w:r>
        <w:rPr>
          <w:rStyle w:val="FootnoteCharacters"/>
        </w:rPr>
        <w:footnoteRef/>
      </w:r>
      <w:r>
        <w:rPr/>
        <w:t xml:space="preserve"> </w:t>
      </w:r>
      <w:r>
        <w:rPr/>
        <w:t xml:space="preserve">С.В.Степашин. Российский Федерализм и пути формирования единого пространства // Журнал российского права. 1998. № 3. С. 4.  </w:t>
      </w:r>
    </w:p>
  </w:footnote>
  <w:footnote w:id="5">
    <w:p>
      <w:pPr>
        <w:pStyle w:val="Footnote"/>
        <w:rPr/>
      </w:pPr>
      <w:r>
        <w:rPr>
          <w:rStyle w:val="FootnoteCharacters"/>
        </w:rPr>
        <w:footnoteRef/>
      </w:r>
      <w:r>
        <w:rPr/>
        <w:t xml:space="preserve"> </w:t>
      </w:r>
      <w:r>
        <w:rPr/>
        <w:t xml:space="preserve">Б.С.Эбзеев, И.М.Карапетян. Российский федерализм: равноправие и асимметрия конституционного статуса субъектов // Государство и право. 1995. № 3. С.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425" w:right="-907" w:firstLine="720"/>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908"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6:00Z</dcterms:created>
  <dc:creator>walter</dc:creator>
  <dc:description/>
  <dc:language>en-US</dc:language>
  <cp:lastModifiedBy>Мирина</cp:lastModifiedBy>
  <cp:lastPrinted>2002-01-09T15:00:00Z</cp:lastPrinted>
  <dcterms:modified xsi:type="dcterms:W3CDTF">2005-04-05T06:16:00Z</dcterms:modified>
  <cp:revision>2</cp:revision>
  <dc:subject/>
  <dc:title>                                                                                                    Т</dc:title>
</cp:coreProperties>
</file>