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tab/>
        <w:tab/>
        <w:tab/>
        <w:tab/>
        <w:tab/>
        <w:tab/>
        <w:tab/>
        <w:tab/>
      </w:r>
    </w:p>
    <w:p>
      <w:pPr>
        <w:pStyle w:val="Normal"/>
        <w:jc w:val="right"/>
        <w:rPr>
          <w:sz w:val="28"/>
        </w:rPr>
      </w:pPr>
      <w:r>
        <w:rPr>
          <w:sz w:val="28"/>
        </w:rPr>
        <w:t>Старший научный сотрудник  ВНИИ МВД России</w:t>
      </w:r>
    </w:p>
    <w:p>
      <w:pPr>
        <w:pStyle w:val="Normal"/>
        <w:jc w:val="right"/>
        <w:rPr>
          <w:sz w:val="28"/>
        </w:rPr>
      </w:pPr>
      <w:r>
        <w:rPr>
          <w:sz w:val="28"/>
        </w:rPr>
        <w:t>Гармаш А.М.,</w:t>
      </w:r>
    </w:p>
    <w:p>
      <w:pPr>
        <w:pStyle w:val="Normal"/>
        <w:rPr>
          <w:sz w:val="28"/>
        </w:rPr>
      </w:pPr>
      <w:r>
        <w:rPr>
          <w:sz w:val="28"/>
        </w:rPr>
        <w:tab/>
        <w:tab/>
        <w:tab/>
        <w:t xml:space="preserve">                                      кандидат юридических наук</w:t>
      </w:r>
    </w:p>
    <w:p>
      <w:pPr>
        <w:pStyle w:val="Normal"/>
        <w:spacing w:lineRule="auto" w:line="360"/>
        <w:jc w:val="both"/>
        <w:rPr>
          <w:sz w:val="28"/>
        </w:rPr>
      </w:pPr>
      <w:r>
        <w:rPr>
          <w:sz w:val="28"/>
        </w:rPr>
        <w:tab/>
        <w:tab/>
        <w:tab/>
        <w:tab/>
        <w:tab/>
        <w:tab/>
        <w:tab/>
      </w:r>
    </w:p>
    <w:p>
      <w:pPr>
        <w:pStyle w:val="Normal"/>
        <w:jc w:val="center"/>
        <w:rPr>
          <w:b/>
          <w:b/>
          <w:sz w:val="28"/>
        </w:rPr>
      </w:pPr>
      <w:r>
        <w:rPr>
          <w:b/>
          <w:sz w:val="28"/>
        </w:rPr>
        <w:t>Закон о гражданстве Российской Федерации:</w:t>
      </w:r>
    </w:p>
    <w:p>
      <w:pPr>
        <w:pStyle w:val="Normal"/>
        <w:jc w:val="center"/>
        <w:rPr>
          <w:b/>
          <w:b/>
          <w:sz w:val="28"/>
        </w:rPr>
      </w:pPr>
      <w:r>
        <w:rPr>
          <w:b/>
          <w:sz w:val="28"/>
        </w:rPr>
        <w:t>положения старого и нового закона</w:t>
      </w:r>
    </w:p>
    <w:p>
      <w:pPr>
        <w:pStyle w:val="Normal"/>
        <w:spacing w:lineRule="auto" w:line="360"/>
        <w:jc w:val="both"/>
        <w:rPr>
          <w:b/>
          <w:b/>
          <w:sz w:val="28"/>
        </w:rPr>
      </w:pPr>
      <w:r>
        <w:rPr>
          <w:b/>
          <w:sz w:val="28"/>
        </w:rPr>
      </w:r>
    </w:p>
    <w:p>
      <w:pPr>
        <w:pStyle w:val="Normal"/>
        <w:spacing w:lineRule="auto" w:line="360"/>
        <w:ind w:right="-766" w:firstLine="709"/>
        <w:jc w:val="both"/>
        <w:rPr/>
      </w:pPr>
      <w:r>
        <w:rPr>
          <w:sz w:val="28"/>
        </w:rPr>
        <w:t>Федеральный Закон «О гражданстве Российской Федерации», вступивший в силу 01.07.2002 года (далее новый закон), положил конец долгому нормотворческому процессу в области правового регулирования отношений между личностью и государством. Прошло более десяти лет</w:t>
      </w:r>
      <w:r>
        <w:rPr>
          <w:rStyle w:val="FootnoteCharacters"/>
          <w:rStyle w:val="FootnoteAnchor"/>
          <w:sz w:val="28"/>
        </w:rPr>
        <w:footnoteReference w:customMarkFollows="1" w:id="2"/>
        <w:t>1</w:t>
      </w:r>
      <w:r>
        <w:rPr>
          <w:sz w:val="28"/>
        </w:rPr>
        <w:t xml:space="preserve"> с момента принятия первого Закона РФ «О гражданстве Российской Федерации» (далее старый закон) и, несомненно, реалии сегодняшнего дня, а также непростая ситуация в сфере регулирования вопросов гражданства, сложившаяся в нашей стране, давно требовали пересмотра большинства положений этого правового акта. Неразрешенными оставались многие вопросы, касающиеся, например, приема в гражданство Российской Федерации, проживания на территории Российской Федерации, изменения гражданства, предоставления вида на жительство и т.д. Эти и ряд других немаловажных для России как демократического правового государства проблем решены в новом законе. </w:t>
      </w:r>
    </w:p>
    <w:p>
      <w:pPr>
        <w:pStyle w:val="Normal"/>
        <w:spacing w:lineRule="auto" w:line="360"/>
        <w:ind w:right="-766" w:firstLine="709"/>
        <w:jc w:val="both"/>
        <w:rPr>
          <w:sz w:val="28"/>
        </w:rPr>
      </w:pPr>
      <w:r>
        <w:rPr>
          <w:sz w:val="28"/>
        </w:rPr>
        <w:t xml:space="preserve">Построенный на нормах и принципах международного права, а также в соответствии с положениями Конституции Российской Федерации, новый закон вобрал в себя все лучшие разработки в этой области.    Однако   продвижение    законопроекта  к принятию было </w:t>
      </w:r>
    </w:p>
    <w:p>
      <w:pPr>
        <w:pStyle w:val="Normal"/>
        <w:spacing w:lineRule="auto" w:line="360"/>
        <w:ind w:right="-766" w:hanging="0"/>
        <w:jc w:val="both"/>
        <w:rPr>
          <w:sz w:val="28"/>
        </w:rPr>
      </w:pPr>
      <w:r>
        <w:rPr>
          <w:sz w:val="28"/>
        </w:rPr>
        <w:t>достаточно сложным. На момент обсуждения в Государственной Думе существовало, как минимум, два законопроекта, которые имели принципиальные расхождения по ряду вопросов. Так, небесспорными являлись проблемы двойного гражданства, порядка приобретения или прекращения гражданства Российской Федерации, в особенности, упрощенного порядка  приобретения гражданства Российской Федерации, а также оставления в будущем законе такого института, как почетное гражданство и др.</w:t>
      </w:r>
    </w:p>
    <w:p>
      <w:pPr>
        <w:pStyle w:val="Normal"/>
        <w:spacing w:lineRule="auto" w:line="360"/>
        <w:ind w:right="-766" w:firstLine="709"/>
        <w:jc w:val="both"/>
        <w:rPr>
          <w:sz w:val="28"/>
        </w:rPr>
      </w:pPr>
      <w:r>
        <w:rPr>
          <w:sz w:val="28"/>
        </w:rPr>
        <w:t xml:space="preserve">Острая полемика ученых-сторонников различных точек зрения, и практических работников, ежедневно сталкивающихся с недостатками, присущими старому закону, привела, в конечном счете,  к созданию единого проекта нормативно-правового акта. Новый закон, на наш взгляд, не лишен некоторых недостатков, которые вероятно будут исправлены с течением времени, вместе с тем, по сравнению со старым законом позитивных моментов значительно больше. </w:t>
      </w:r>
    </w:p>
    <w:p>
      <w:pPr>
        <w:pStyle w:val="Normal"/>
        <w:spacing w:lineRule="auto" w:line="360"/>
        <w:ind w:right="-766" w:firstLine="709"/>
        <w:jc w:val="both"/>
        <w:rPr>
          <w:sz w:val="28"/>
        </w:rPr>
      </w:pPr>
      <w:r>
        <w:rPr>
          <w:sz w:val="28"/>
        </w:rPr>
        <w:t>Сложность и неоднозначность проблемы гражданства предопределяет дальнейшую дискуссию по этому поводу, в связи с чем, целесообразным является проведение сравнительного анализа некоторых положений нового и старого закона.</w:t>
      </w:r>
    </w:p>
    <w:p>
      <w:pPr>
        <w:pStyle w:val="Normal"/>
        <w:spacing w:lineRule="auto" w:line="360"/>
        <w:ind w:right="-766" w:firstLine="709"/>
        <w:jc w:val="both"/>
        <w:rPr>
          <w:sz w:val="28"/>
        </w:rPr>
      </w:pPr>
      <w:r>
        <w:rPr>
          <w:sz w:val="28"/>
        </w:rPr>
        <w:t xml:space="preserve">1. Новый закон дает более расширенную трактовку принципов гражданства Российской Федерации и правил, регулирующих вопросы гражданства Российской Федерации, которые скомпонованы в одной статье (ст. 4), что, безусловно, более удобно для правоприменителя, тогда как в старом законе соответствующие принципы и правила содержатся  в нескольких статьях (ст. 1, ст.2, ст. 4, ст. 5, ст.7). Новеллой вступившего в силу 01.07.2002г. закона является установление, что эти принципы и правила не могут содержать положений, ограничивающих права граждан по признакам социальной, расовой, национальной, языковой или религиозной принадлежности. Также новый закон закрепляет положение о том, что наличие у лица гражданства Российской Федерации либо факт наличия у лица в прошлом гражданства СССР определяю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  </w:t>
      </w:r>
    </w:p>
    <w:p>
      <w:pPr>
        <w:pStyle w:val="TextBodyIndent"/>
        <w:ind w:right="-766" w:firstLine="709"/>
        <w:rPr/>
      </w:pPr>
      <w:r>
        <w:rPr/>
        <w:t xml:space="preserve">2. Есть изменения и в трактовке такого понятия, как граждане Российской Федерации. В новом законе в ст. 5 определяется, что гражданами Российской Федерации являются: лица, имеющие гражданство Российской Федерации на день вступления в силу настоящего закона; лица, которые приобрели гражданство Российской Федерации в соответствии с настоящим законом. Согласно положениям старого закона (ст. 2), гражданами Российской Федерации  признавались те, кто приобрел гражданство в установленном законом порядке, а также устанавливалось, что граждане Российской Федерации, постоянно проживающие на территории республики в составе Российской Федерации, являются одновременно гражданами этой республики. </w:t>
      </w:r>
    </w:p>
    <w:p>
      <w:pPr>
        <w:pStyle w:val="TextBodyIndent"/>
        <w:ind w:right="-766" w:firstLine="709"/>
        <w:rPr/>
      </w:pPr>
      <w:r>
        <w:rPr/>
        <w:t xml:space="preserve"> </w:t>
      </w:r>
      <w:r>
        <w:rPr/>
        <w:t>На наш взгляд, не случайно законодатель исключил из положений нового закона пункт об одновременном гражданстве Российской Федерации и республики в составе Российской Федерации, подчеркивая тем самым единство и цельность России как государства. Практика законодательной инициативы на сегодняшний день идет по пути приведения нормативно-правовых актов, принятых в субъектах Российской Федерации, в соответствии с федеральным законодательством. Это происходит в силу многих причин, главной из которых является то, что действующие на местном уровне законы и подзаконные акты по многим положениям не только не соответствуют Конституции Российской Федерации и федеральным законам, но и зачастую противоречат им.</w:t>
      </w:r>
    </w:p>
    <w:p>
      <w:pPr>
        <w:pStyle w:val="Normal"/>
        <w:spacing w:lineRule="auto" w:line="360"/>
        <w:ind w:right="-766" w:firstLine="709"/>
        <w:jc w:val="both"/>
        <w:rPr>
          <w:sz w:val="28"/>
        </w:rPr>
      </w:pPr>
      <w:r>
        <w:rPr>
          <w:sz w:val="28"/>
        </w:rPr>
        <w:t>3. Проблема существования двойного гражданства решается в новом законе (ст. 5) в соответствии с нормами международного права и не содержит каких-либо оговорок, которые имели место в старом законе (п. 1 ст.3 устанавливал, что за лицом, состоящим в гражданстве Российской Федерации, не признается принадлежность к гражданству другого государства, если иное не предусмотрено международным договором Российской Федерации).</w:t>
      </w:r>
    </w:p>
    <w:p>
      <w:pPr>
        <w:pStyle w:val="Normal"/>
        <w:spacing w:lineRule="auto" w:line="360"/>
        <w:ind w:right="-766" w:firstLine="709"/>
        <w:jc w:val="both"/>
        <w:rPr>
          <w:sz w:val="28"/>
        </w:rPr>
      </w:pPr>
      <w:r>
        <w:rPr>
          <w:sz w:val="28"/>
        </w:rPr>
        <w:t>4. Положения  о почетном гражданстве не нашли места в новом законе, тогда как старый закон регулировал соответствующую правовую категорию.</w:t>
      </w:r>
    </w:p>
    <w:p>
      <w:pPr>
        <w:pStyle w:val="Normal"/>
        <w:spacing w:lineRule="auto" w:line="360"/>
        <w:ind w:right="-766" w:firstLine="709"/>
        <w:jc w:val="both"/>
        <w:rPr/>
      </w:pPr>
      <w:r>
        <w:rPr>
          <w:sz w:val="28"/>
        </w:rPr>
        <w:t>5. Тождественно решается в анализируемых нормативно-правовых актах вопрос гражданства и брака, с той лишь разницей, что согласно п. а) ст.18 старого закона, в порядке регистрации гражданство Российской Федерации приобретали лица, у которых супруг или родственник по прямой восходящей линии является гражданином Российской Федерации. Такой порядок приобретения гражданства повлек за собой неограниченный поток заключения фиктивных браков на неделю с гражданами Российской Федерации. Этим пользовались в основном жители южных регионов бывшего Советского Союза, которым по каким-либо причинам было отказано в приобретении гражданства путем регистрации. В новом законе установлено, что иностранные граждане и лица без гражданства вправе обратиться с заявлением о приеме в гражданство Российской Федерации в общем порядке при условии, если указанные граждане и лиц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п. 1а ст. 13). Срок проживания на территории Российской Федерации сокращается до одного года в случае, состояния в браке с гражданином Российской Федерации не менее трех лет (п. 2б ст. 13).</w:t>
      </w:r>
    </w:p>
    <w:p>
      <w:pPr>
        <w:pStyle w:val="Normal"/>
        <w:spacing w:lineRule="auto" w:line="360"/>
        <w:ind w:right="-766" w:firstLine="709"/>
        <w:jc w:val="both"/>
        <w:rPr>
          <w:sz w:val="28"/>
        </w:rPr>
      </w:pPr>
      <w:r>
        <w:rPr>
          <w:sz w:val="28"/>
        </w:rPr>
        <w:t>5. Рассуждения на тему гражданства и брака в предыдущем пункте напрямую связаны с проблемой приобретения гражданства Российской Федерации и путями ее решения, закрепленными в новом законе. По сравнению со старым законом, здесь нашли место значительные изменения. Различия видны уже в самих основаниях и порядке приобретения гражданства Российской Федерации. Так, ст. 12 старого закона определяла, что гражданство Российской Федерации приобретается: в результате его признания; по рождению; в порядке регистрации; в результате приема в гражданство; в результате восстановления в гражданстве Российской Федерации; путем выбора гражданства (оптации) при изменении государственной принадлежности территории и по другим основаниям, предусмотренным международными договорами Российской Федерации. Вместе с тем, ст. 13 нового закона в качестве оснований приобретения гражданства Российской Федерации устанавливает: по рождению; в результате приема в гражданство Российской Федерации; в результате восстановления в гражданстве Российской Федерации и по иным основаниям, предусмотренным настоящим законом или международным договором Российской Федерации. Анализ этих статей законов показывает, что в настоящее время нельзя приобрести гражданство России по упрощенной схеме, т.е. в порядке регистрации. За десять лет действия старого закона каждому гражданину бывшего Советского Союза была дана возможность приобрести российское гражданство. По данным межведомственной рабочей группы по совершенствованию миграционного законодательства, кроме всех постоянных жителей России гражданство было предоставлено 4,5 млн. человек, большинству из которых (98,2%) – именно в порядке регистрации. Это вызвало естественный всплеск многих негативных процессов, происходящих в нашей стране и по сегодняшний день. Несомненно, что в условиях сложной социально-политической обстановки, а также при постоянной угрозе террористических актов, должной проверке необходимо подвергать граждан иностранных государств и лиц без гражданства, изъявляющих стать гражданами Российской Федерации. Тем самым не только отсекаются нежелательные  элементы, но и повышается престижность российского гражданства.</w:t>
      </w:r>
    </w:p>
    <w:p>
      <w:pPr>
        <w:pStyle w:val="Normal"/>
        <w:spacing w:lineRule="auto" w:line="360"/>
        <w:ind w:right="-766" w:firstLine="709"/>
        <w:jc w:val="both"/>
        <w:rPr>
          <w:sz w:val="28"/>
        </w:rPr>
      </w:pPr>
      <w:r>
        <w:rPr>
          <w:sz w:val="28"/>
        </w:rPr>
        <w:t>Отсутствие в новом законе основания приобретения гражданства России путем его признания, имеет те же корни, что и получение российского гражданства в порядке регистрации, и вызвано теми же причинами.</w:t>
      </w:r>
    </w:p>
    <w:p>
      <w:pPr>
        <w:pStyle w:val="Normal"/>
        <w:spacing w:lineRule="auto" w:line="360"/>
        <w:ind w:right="-766" w:firstLine="709"/>
        <w:jc w:val="both"/>
        <w:rPr>
          <w:sz w:val="28"/>
        </w:rPr>
      </w:pPr>
      <w:r>
        <w:rPr>
          <w:sz w:val="28"/>
        </w:rPr>
        <w:t>И старый, и новый закон в одном ключе рассматривают основания приобретения гражданства России по рождению. Вместе с тем, такое основание, как восстановление в гражданстве Российской Федерации в новом законе решается более лаконично: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общем порядке. При этом срок их проживания на территории Российской Федерации сокращается до трех лет (ст. 15).</w:t>
      </w:r>
    </w:p>
    <w:p>
      <w:pPr>
        <w:pStyle w:val="Normal"/>
        <w:spacing w:lineRule="auto" w:line="360"/>
        <w:ind w:right="-766" w:firstLine="709"/>
        <w:jc w:val="both"/>
        <w:rPr>
          <w:sz w:val="28"/>
        </w:rPr>
      </w:pPr>
      <w:r>
        <w:rPr>
          <w:sz w:val="28"/>
        </w:rPr>
        <w:t>При приеме в гражданство Российской Федерации новым условием является наличие у подающего соответствующего заявление законного источника средств к существованию, а также владение русским языком, порядок определения уровня знаний которого устанавливается положением о порядке рассмотрения вопросов гражданства российской федерации.</w:t>
      </w:r>
    </w:p>
    <w:p>
      <w:pPr>
        <w:pStyle w:val="2"/>
        <w:rPr/>
      </w:pPr>
      <w:r>
        <w:rPr/>
        <w:t>При приеме в гражданство Российской Федерации в упрощенном порядке без соблюдения условий пятилетнего срока проживания на территории России (п. 1а ст. 13 нового закона) иностранные граждане и лица без гражданства должны иметь хотя бы одного нетрудоспособного родителя, имеющего гражданство Российской Федерации. Также по упрощенной схеме в гражданство Российской Федерации принимаются ребенок и недееспособное лицо, являющееся иностранными гражданами или лицами без гражданства (п. 2 ст. 14 нового закон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и. Однако такое согласие не требуется, если ребенок проживает на территории Российской Федерации; ребенок, единственный родитель которого имеет гражданство Российской Федерации; ребенок или недееспособное лицо, над которым установлены опека и попечительство – по заявлению опекуна или попечителя, имеющих гражданство Российской Федерации.</w:t>
      </w:r>
    </w:p>
    <w:p>
      <w:pPr>
        <w:pStyle w:val="Normal"/>
        <w:spacing w:lineRule="auto" w:line="360"/>
        <w:ind w:right="-766" w:firstLine="709"/>
        <w:jc w:val="both"/>
        <w:rPr/>
      </w:pPr>
      <w:r>
        <w:rPr>
          <w:sz w:val="28"/>
        </w:rPr>
        <w:t xml:space="preserve">Новый закон (глава </w:t>
      </w:r>
      <w:r>
        <w:rPr>
          <w:sz w:val="28"/>
          <w:lang w:val="en-US"/>
        </w:rPr>
        <w:t>V</w:t>
      </w:r>
      <w:r>
        <w:rPr>
          <w:sz w:val="28"/>
        </w:rPr>
        <w:t xml:space="preserve">), как и старый (глава </w:t>
      </w:r>
      <w:r>
        <w:rPr>
          <w:sz w:val="28"/>
          <w:lang w:val="en-US"/>
        </w:rPr>
        <w:t>IV</w:t>
      </w:r>
      <w:r>
        <w:rPr>
          <w:sz w:val="28"/>
        </w:rPr>
        <w:t>), содержит отдельную главу, посвященную гражданству детей и гражданству родителей, опекунов и попечителей, а также гражданству недееспособных лиц, где более подробно регулируются основные вопросы гражданства названных лиц.</w:t>
      </w:r>
    </w:p>
    <w:p>
      <w:pPr>
        <w:pStyle w:val="Normal"/>
        <w:spacing w:lineRule="auto" w:line="360"/>
        <w:ind w:right="-766" w:firstLine="709"/>
        <w:jc w:val="both"/>
        <w:rPr>
          <w:sz w:val="28"/>
        </w:rPr>
      </w:pPr>
      <w:r>
        <w:rPr>
          <w:sz w:val="28"/>
        </w:rPr>
        <w:t>6. Анализируемые законодательные акты содержат некоторые различия по вопросам прекращения гражданства Российской Федерации, по вопросам отмены решений по вопросам гражданства (новый закон не устанавливает предельного срока отмены решений, тогда как в старом закрепляется пятилетний срок после приема (п. 3 ст.24), по вопросам обжалования решений полномочных органов, ведающих делами о гражданстве Российской Федерации (в старом законе устанавливался месячный срок (ст.46), в новом законе определяется, что соответствующее обжалование производится в порядке, предусмотренном действующим законодательством РФ; есть изменения и подсудности обжалования таких решений) и др.</w:t>
      </w:r>
    </w:p>
    <w:p>
      <w:pPr>
        <w:pStyle w:val="Normal"/>
        <w:spacing w:lineRule="auto" w:line="36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Закон Российской Федерации «О гражданстве Российской Федерации» от 28.11.91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right="-766"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3:00Z</dcterms:created>
  <dc:creator>Anna</dc:creator>
  <dc:description/>
  <dc:language>en-US</dc:language>
  <cp:lastModifiedBy>Мирина</cp:lastModifiedBy>
  <dcterms:modified xsi:type="dcterms:W3CDTF">2005-04-04T13:23:00Z</dcterms:modified>
  <cp:revision>2</cp:revision>
  <dc:subject/>
  <dc:title/>
</cp:coreProperties>
</file>