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rPr>
      </w:pPr>
      <w:r>
        <w:rPr>
          <w:b/>
          <w:bCs/>
        </w:rPr>
        <w:t>О ПРОБЛЕМАХ ОБЕСПЕЧЕНИЯ ПРАВ И СВОБОД ГРАЖДАН  В АДМИНИСТРАТИВНОЙ ДЕЯТЕЛЬНОСТИ МИЛИЦИИ РОССИЙСКОЙ ФЕДЕРАЦИИ.</w:t>
      </w:r>
    </w:p>
    <w:p>
      <w:pPr>
        <w:pStyle w:val="Normal"/>
        <w:ind w:firstLine="900"/>
        <w:jc w:val="both"/>
        <w:rPr>
          <w:b/>
          <w:b/>
          <w:bCs/>
          <w:sz w:val="28"/>
        </w:rPr>
      </w:pPr>
      <w:r>
        <w:rPr>
          <w:b/>
          <w:bCs/>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t xml:space="preserve">                                                 </w:t>
      </w:r>
      <w:r>
        <w:rPr>
          <w:sz w:val="28"/>
        </w:rPr>
        <w:t xml:space="preserve">Главный научный сотрудник </w:t>
      </w:r>
    </w:p>
    <w:p>
      <w:pPr>
        <w:pStyle w:val="Normal"/>
        <w:ind w:firstLine="900"/>
        <w:jc w:val="both"/>
        <w:rPr>
          <w:sz w:val="28"/>
        </w:rPr>
      </w:pPr>
      <w:r>
        <w:rPr>
          <w:sz w:val="28"/>
        </w:rPr>
        <w:t xml:space="preserve">                                                 </w:t>
      </w:r>
      <w:r>
        <w:rPr>
          <w:sz w:val="28"/>
        </w:rPr>
        <w:t>ВНИИ МВД Российской Федерации</w:t>
      </w:r>
    </w:p>
    <w:p>
      <w:pPr>
        <w:pStyle w:val="Normal"/>
        <w:ind w:firstLine="900"/>
        <w:jc w:val="both"/>
        <w:rPr>
          <w:sz w:val="28"/>
        </w:rPr>
      </w:pPr>
      <w:r>
        <w:rPr>
          <w:sz w:val="28"/>
        </w:rPr>
        <w:t xml:space="preserve">                                                 </w:t>
      </w:r>
      <w:r>
        <w:rPr>
          <w:sz w:val="28"/>
        </w:rPr>
        <w:t>Доктор юридических наук</w:t>
      </w:r>
    </w:p>
    <w:p>
      <w:pPr>
        <w:pStyle w:val="Normal"/>
        <w:ind w:firstLine="900"/>
        <w:jc w:val="both"/>
        <w:rPr>
          <w:sz w:val="28"/>
        </w:rPr>
      </w:pPr>
      <w:r>
        <w:rPr>
          <w:sz w:val="28"/>
        </w:rPr>
        <w:t xml:space="preserve">                                                 </w:t>
      </w:r>
      <w:r>
        <w:rPr>
          <w:sz w:val="28"/>
        </w:rPr>
        <w:t>Полковник милиции</w:t>
      </w:r>
    </w:p>
    <w:p>
      <w:pPr>
        <w:pStyle w:val="Normal"/>
        <w:ind w:firstLine="900"/>
        <w:jc w:val="both"/>
        <w:rPr>
          <w:sz w:val="28"/>
        </w:rPr>
      </w:pPr>
      <w:r>
        <w:rPr>
          <w:sz w:val="28"/>
        </w:rPr>
        <w:t xml:space="preserve">                                                 </w:t>
      </w:r>
      <w:r>
        <w:rPr>
          <w:sz w:val="28"/>
        </w:rPr>
        <w:t>Килясханов И.Ш.</w:t>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2"/>
        <w:rPr/>
      </w:pPr>
      <w:r>
        <w:rPr/>
        <w:t>Обеспечение прав и свобод граждан в сфере деятельности исполнительной власти (административная деятельность милиции является одним из важных сегментов этой сферы)</w:t>
      </w:r>
      <w:r>
        <w:rPr>
          <w:rStyle w:val="FootnoteCharacters"/>
          <w:rStyle w:val="FootnoteAnchor"/>
        </w:rPr>
        <w:footnoteReference w:id="2"/>
      </w:r>
      <w:r>
        <w:rPr/>
        <w:t xml:space="preserve"> должно базироваться на серьезных концептуальных разработках. Целью настоящей докладной записки является выработка концептуальных основ решения обозначенной проблемы.</w:t>
      </w:r>
    </w:p>
    <w:p>
      <w:pPr>
        <w:pStyle w:val="Normal"/>
        <w:ind w:firstLine="900"/>
        <w:jc w:val="both"/>
        <w:rPr>
          <w:sz w:val="28"/>
        </w:rPr>
      </w:pPr>
      <w:r>
        <w:rPr>
          <w:sz w:val="28"/>
        </w:rPr>
        <w:t>Достижение поставленной цели предполагает осуществление своего рода «ревизии» сложившихся подходов в обеспечении прав и свобод граждан в сфере исполнительной власти.</w:t>
      </w:r>
    </w:p>
    <w:p>
      <w:pPr>
        <w:pStyle w:val="Normal"/>
        <w:ind w:firstLine="900"/>
        <w:jc w:val="both"/>
        <w:rPr/>
      </w:pPr>
      <w:r>
        <w:rPr>
          <w:b/>
          <w:bCs/>
          <w:sz w:val="28"/>
        </w:rPr>
        <w:t xml:space="preserve">Первое. </w:t>
      </w:r>
      <w:r>
        <w:rPr>
          <w:sz w:val="28"/>
        </w:rPr>
        <w:t xml:space="preserve">Наиболее принципиальным признаком сложившейся системы обеспечения прав и свобод граждан в сфере функционирования исполнительной власти является то, что в этой системе государству в лице субъектов, его представляющих, отведено, по существу, </w:t>
      </w:r>
      <w:r>
        <w:rPr>
          <w:b/>
          <w:bCs/>
          <w:sz w:val="28"/>
        </w:rPr>
        <w:t xml:space="preserve">монопольное </w:t>
      </w:r>
      <w:r>
        <w:rPr>
          <w:sz w:val="28"/>
        </w:rPr>
        <w:t xml:space="preserve">положение. В конечном счете, обеспечение прав и свобод граждан осуществляется органами государственной власти. По созданию механизма обеспечения прав и свобод граждан,  который бы предусматривал возможность игнорирования противоправной воли публичной власти обладателями прав и свобод, предприняты всего лишь первые шаги.  Интенсивное продвижение в этом направлении позволит преодолеть монополию государства в правообеспечительном процессе, что, несомненно, позитивно отразится на состоянии защищенности прав и свобод граждан. </w:t>
      </w:r>
    </w:p>
    <w:p>
      <w:pPr>
        <w:pStyle w:val="Normal"/>
        <w:ind w:firstLine="900"/>
        <w:jc w:val="both"/>
        <w:rPr/>
      </w:pPr>
      <w:r>
        <w:rPr>
          <w:b/>
          <w:bCs/>
          <w:sz w:val="28"/>
        </w:rPr>
        <w:t>Второе.</w:t>
      </w:r>
      <w:r>
        <w:rPr>
          <w:sz w:val="28"/>
        </w:rPr>
        <w:t xml:space="preserve"> Следует отметить, что особенностью исполнительной власти является то, что она вобрала в себя признаки и двух других ветвей власти: законодательной и судебной. В связи с этим возникает необходимость конструирования правозащитных механизмов, обслуживающих различные функции исполнительной власти: правотворческой; правоисполнительной; «правосудия» (юрисдикционной).  Анализ законодательства дает основание заявлять, что правозащитные механизмы, обслуживающие те или иные функции исполнительной власти, далеки от совершенства и нуждаются в серьезной проработке. </w:t>
      </w:r>
    </w:p>
    <w:p>
      <w:pPr>
        <w:pStyle w:val="Normal"/>
        <w:ind w:firstLine="900"/>
        <w:jc w:val="both"/>
        <w:rPr/>
      </w:pPr>
      <w:r>
        <w:rPr>
          <w:b/>
          <w:bCs/>
          <w:sz w:val="28"/>
        </w:rPr>
        <w:t xml:space="preserve">Третье.  </w:t>
      </w:r>
      <w:r>
        <w:rPr>
          <w:sz w:val="28"/>
        </w:rPr>
        <w:t>Наметилась ярко выраженная позитивная тенденция регламентации взаимоотношений граждан и исполнительной власти на законодательном уровне, что ставит исполнительную власть под реальный парламентский контроль.  Однако этот процесс имеет не только плюсы (разумеется, их больше), но и некоторые минусы. Речь идет о том, что законотворческий процесс, как правило, не отличается, во-первых, своей оперативностью, во-вторых, не всегда обеспечивает принятие законов, адекватно опосредуюших жизненные реалии.</w:t>
      </w:r>
      <w:r>
        <w:rPr>
          <w:b/>
          <w:bCs/>
          <w:sz w:val="28"/>
        </w:rPr>
        <w:t xml:space="preserve"> </w:t>
      </w:r>
      <w:r>
        <w:rPr>
          <w:sz w:val="28"/>
        </w:rPr>
        <w:t xml:space="preserve">Например, об этом достаточно убедительно свидетельствует сложившаяся практика внесения изменений и дополнений в еще не вступившие в силу законодательные акты.  </w:t>
      </w:r>
    </w:p>
    <w:p>
      <w:pPr>
        <w:pStyle w:val="Normal"/>
        <w:ind w:firstLine="900"/>
        <w:jc w:val="both"/>
        <w:rPr/>
      </w:pPr>
      <w:r>
        <w:rPr>
          <w:sz w:val="28"/>
        </w:rPr>
        <w:t xml:space="preserve">В этих условиях принципиальное значение для эффективного обеспечения прав и свобод граждан имеет восприятие исполнительной властью принципа </w:t>
      </w:r>
      <w:r>
        <w:rPr>
          <w:b/>
          <w:bCs/>
          <w:sz w:val="28"/>
        </w:rPr>
        <w:t>предоставления гражданам полномочий, не предусмотренных законом.</w:t>
      </w:r>
      <w:r>
        <w:rPr>
          <w:sz w:val="28"/>
        </w:rPr>
        <w:t xml:space="preserve">  Ограничивать права, предусмотренные законом, исполнительная власть не полномочна. Но не может быть запрета на предоставление дополнительных полномочий гражданам органами исполнительной власти. </w:t>
      </w:r>
    </w:p>
    <w:p>
      <w:pPr>
        <w:pStyle w:val="Normal"/>
        <w:ind w:firstLine="900"/>
        <w:jc w:val="both"/>
        <w:rPr/>
      </w:pPr>
      <w:r>
        <w:rPr>
          <w:sz w:val="28"/>
        </w:rPr>
        <w:t>Так, лицо, в отношении которого ведется производство по делу об административном правонарушении, не обладает правом требовать предоставления для ознакомления текста нормативного акта, в нарушении которого его обвиняют. Между тем, использование такого права позволило бы существенно повысить правовую корректность взаимоотношений представителя исполнительной власти и гражданина.</w:t>
      </w:r>
      <w:r>
        <w:rPr>
          <w:rStyle w:val="FootnoteCharacters"/>
          <w:rStyle w:val="FootnoteAnchor"/>
          <w:sz w:val="28"/>
        </w:rPr>
        <w:footnoteReference w:id="3"/>
      </w:r>
      <w:r>
        <w:rPr>
          <w:sz w:val="28"/>
        </w:rPr>
        <w:t xml:space="preserve"> </w:t>
      </w:r>
    </w:p>
    <w:p>
      <w:pPr>
        <w:pStyle w:val="2"/>
        <w:rPr/>
      </w:pPr>
      <w:r>
        <w:rPr/>
        <w:t>Действие принципа предоставления органами исполнительной власти гражданам полномочий, не предусмотренных законом, кроме правозащитного может иметь и иной, но не менее важный, эффект: признанное органами исполнительной власти право в дальнейшем может быть подтверждено и законодателем. Таким образом, исполнительная власть может и должен стать своего рода испытательным «полигоном» законодательной власти.</w:t>
      </w:r>
    </w:p>
    <w:p>
      <w:pPr>
        <w:pStyle w:val="2"/>
        <w:rPr/>
      </w:pPr>
      <w:r>
        <w:rPr>
          <w:b/>
          <w:bCs/>
        </w:rPr>
        <w:t>Четвертое.</w:t>
      </w:r>
      <w:r>
        <w:rPr/>
        <w:t xml:space="preserve"> Большинство норм, регламентирующих деятельность представителей публичной власти, не снабжены механизмами, обеспечивающими безусловное осуществление предписанных действий</w:t>
      </w:r>
      <w:r>
        <w:rPr>
          <w:rStyle w:val="FootnoteCharacters"/>
          <w:rStyle w:val="FootnoteAnchor"/>
        </w:rPr>
        <w:footnoteReference w:id="4"/>
      </w:r>
      <w:r>
        <w:rPr/>
        <w:t>.</w:t>
      </w:r>
    </w:p>
    <w:p>
      <w:pPr>
        <w:pStyle w:val="2"/>
        <w:rPr/>
      </w:pPr>
      <w:r>
        <w:rPr/>
        <w:t>Так, принятие решения о возбуждении или отказе в возбуждении дела об административном правонарушении всецело зависит от воли лица, уполномоченного КоАП РФ принимать такого рода решения. В то же время, другая сторона не обладает реальными правовыми рычагами повлиять на принятие  решения, если даже противоправность позиции властного субъекта по этому вопросу очевидна</w:t>
      </w:r>
      <w:r>
        <w:rPr>
          <w:rStyle w:val="FootnoteCharacters"/>
          <w:rStyle w:val="FootnoteAnchor"/>
        </w:rPr>
        <w:footnoteReference w:id="5"/>
      </w:r>
      <w:r>
        <w:rPr/>
        <w:t>.</w:t>
      </w:r>
    </w:p>
    <w:p>
      <w:pPr>
        <w:pStyle w:val="2"/>
        <w:rPr/>
      </w:pPr>
      <w:r>
        <w:rPr/>
        <w:t xml:space="preserve">Итак, обеспечение прав и свобод граждан в сфере исполнительной власти практически всегда предполагает участие государства в лице субъектов, его представляющих. Объектом научно-практических изысканий в связи с отмеченным обстоятельством традиционно выступают проблемы совершенствования: деятельности государственных органов по обеспечению прав и свобод граждан; законодательства, регламентирующего такую деятельность; правоприменительной практики и другие проблемы, так или иначе увязанные с субъектами, представляющими государство. Разумеется, что отмеченная сфера научных поисков далеко не исчерпана. Научные изыскания в этой области не должны прекращаться и впредь. Но очевидно и другое. Вряд ли можно рассчитывать на удовлетворительную эффективность научных исследований в отмеченной сфере, какими бы квалифицированными эти исследования не были. Есть некий предел раскрутки внутреннего потенциала субъектов, представляющих государство, по обеспечению прав и свобод граждан. Но даже использование этого потенциала в полном объеме (к сожалению, вряд ли это практически осуществимо), не решит проблему эффективного обеспечения прав и свобод граждан. </w:t>
      </w:r>
    </w:p>
    <w:p>
      <w:pPr>
        <w:pStyle w:val="2"/>
        <w:rPr/>
      </w:pPr>
      <w:r>
        <w:rPr/>
        <w:t>Каким же образом возможно радикальное оздоровление ситуации с обеспечением прав и свобод граждан?  Выход видится в определении нового направления научно-практических изысканий. Цель исследований – разработка и внесение предложений, направленных на изменение роли граждан в процессе обеспечения принадлежащих им прав и свобод. Суть предполагаемых изменений должна заключаться в предоставлении гражданам права в законодательно устанавливаемых случаях реализовывать свои права и свободы без обращения за соответствующим содействием к представителям органов государственной власти,  опираясь на собственные усилия и используя специально предусмотренные для этих целей правовые средства.  Более того, речь должна идти и о возможности самореализации прав и свобод граждан в случаях, когда субъект, представляющий государство, не заинтересован в этом и оказывает противодействие их правозащитным усилиям.</w:t>
      </w:r>
    </w:p>
    <w:p>
      <w:pPr>
        <w:pStyle w:val="2"/>
        <w:rPr/>
      </w:pPr>
      <w:r>
        <w:rPr/>
        <w:t xml:space="preserve">Решение поставленной задачи возможно в рамках </w:t>
      </w:r>
      <w:r>
        <w:rPr>
          <w:b/>
          <w:bCs/>
        </w:rPr>
        <w:t xml:space="preserve">института необходимой защиты в административном праве.      </w:t>
      </w:r>
    </w:p>
    <w:p>
      <w:pPr>
        <w:pStyle w:val="Normal"/>
        <w:ind w:firstLine="900"/>
        <w:jc w:val="both"/>
        <w:rPr>
          <w:sz w:val="28"/>
        </w:rPr>
      </w:pPr>
      <w:r>
        <w:rPr>
          <w:sz w:val="28"/>
        </w:rPr>
        <w:t>Конструирование института необходимой защиты предполагает определение его системообразующих параметров. Таковыми могут быть признаны: объект необходимой защиты; источники угроз, от которых предполагается осуществление необходимой защиты; средства и методы необходимой защиты, а также некоторые другие параметры.</w:t>
      </w:r>
    </w:p>
    <w:p>
      <w:pPr>
        <w:pStyle w:val="Normal"/>
        <w:ind w:firstLine="900"/>
        <w:jc w:val="both"/>
        <w:rPr>
          <w:sz w:val="28"/>
        </w:rPr>
      </w:pPr>
      <w:r>
        <w:rPr>
          <w:sz w:val="28"/>
        </w:rPr>
        <w:t xml:space="preserve">Определение содержания названных параметров института необходимой защиты в полной мере зависит от цели, ради достижения которой предполагается учреждение и развитие указанного института. На наш взгляд, целью учреждения института необходимой защиты должно быть признано создание правовых предпосылок для защиты прав и свобод граждан без обращения в публичные инстанции.  Основной задачей формирования института самозащиты граждан является обогащение правового статуса граждан дополнительными полномочиями, за счет которых обеспечивалась бы возможность защиты принадлежащих им прав и свобод без привлечения в правозащитный процесс субъектов, представляющих государственную власть. </w:t>
      </w:r>
    </w:p>
    <w:p>
      <w:pPr>
        <w:pStyle w:val="Normal"/>
        <w:ind w:firstLine="900"/>
        <w:jc w:val="both"/>
        <w:rPr/>
      </w:pPr>
      <w:r>
        <w:rPr>
          <w:sz w:val="28"/>
        </w:rPr>
        <w:t xml:space="preserve">Опираясь на вышеизложенный подход к определению целей и задач рассматриваемого института, представляется, уместным  признание в качестве   единственного </w:t>
      </w:r>
      <w:r>
        <w:rPr>
          <w:b/>
          <w:bCs/>
          <w:sz w:val="28"/>
        </w:rPr>
        <w:t>объекта необходимой защиты</w:t>
      </w:r>
      <w:r>
        <w:rPr>
          <w:sz w:val="28"/>
        </w:rPr>
        <w:t xml:space="preserve"> права и свободы граждан.</w:t>
      </w:r>
      <w:r>
        <w:rPr>
          <w:rStyle w:val="FootnoteCharacters"/>
          <w:rStyle w:val="FootnoteAnchor"/>
          <w:sz w:val="28"/>
        </w:rPr>
        <w:footnoteReference w:id="6"/>
      </w:r>
      <w:r>
        <w:rPr>
          <w:sz w:val="28"/>
        </w:rPr>
        <w:t xml:space="preserve">     </w:t>
      </w:r>
    </w:p>
    <w:p>
      <w:pPr>
        <w:pStyle w:val="2"/>
        <w:rPr/>
      </w:pPr>
      <w:r>
        <w:rPr/>
        <w:t>Осуществление необходимой защиты возможно:</w:t>
      </w:r>
    </w:p>
    <w:p>
      <w:pPr>
        <w:pStyle w:val="Normal"/>
        <w:ind w:firstLine="900"/>
        <w:jc w:val="both"/>
        <w:rPr>
          <w:sz w:val="28"/>
        </w:rPr>
      </w:pPr>
      <w:r>
        <w:rPr>
          <w:sz w:val="28"/>
        </w:rPr>
        <w:t xml:space="preserve"> </w:t>
      </w:r>
      <w:r>
        <w:rPr>
          <w:sz w:val="28"/>
        </w:rPr>
        <w:t xml:space="preserve">во-первых, от действий и бездействия государственных органов (в первую очередь органов исполнительной власти), их должностных лиц, иных субъектов правоотношений, следствием которых могут явиться  ущемление прав, свобод и законных интересов граждан; </w:t>
      </w:r>
    </w:p>
    <w:p>
      <w:pPr>
        <w:pStyle w:val="Normal"/>
        <w:ind w:firstLine="900"/>
        <w:jc w:val="both"/>
        <w:rPr>
          <w:sz w:val="28"/>
        </w:rPr>
      </w:pPr>
      <w:r>
        <w:rPr>
          <w:sz w:val="28"/>
        </w:rPr>
        <w:t xml:space="preserve"> </w:t>
      </w:r>
      <w:r>
        <w:rPr>
          <w:sz w:val="28"/>
        </w:rPr>
        <w:t>во-вторых, от неправомерного поведения граждан, при наличии реальной угрозы правам, свободам и законным интересам лица, вынужденного принимать меры к необходимой защите.</w:t>
      </w:r>
    </w:p>
    <w:p>
      <w:pPr>
        <w:pStyle w:val="Normal"/>
        <w:ind w:firstLine="900"/>
        <w:jc w:val="both"/>
        <w:rPr/>
      </w:pPr>
      <w:r>
        <w:rPr>
          <w:sz w:val="28"/>
        </w:rPr>
        <w:t xml:space="preserve">Таким образом, </w:t>
      </w:r>
      <w:r>
        <w:rPr>
          <w:b/>
          <w:bCs/>
          <w:sz w:val="28"/>
        </w:rPr>
        <w:t>источниками угроз</w:t>
      </w:r>
      <w:r>
        <w:rPr>
          <w:sz w:val="28"/>
        </w:rPr>
        <w:t>, от которых предполагается осуществлять необходимую защиту, являются: а) противоправные деяния представителей публичной власти; б) противоправные деяния иных субъектов, и, в первую очередь, граждан.</w:t>
      </w:r>
    </w:p>
    <w:p>
      <w:pPr>
        <w:pStyle w:val="TextBodyIndent"/>
        <w:jc w:val="both"/>
        <w:rPr/>
      </w:pPr>
      <w:r>
        <w:rPr/>
        <w:t xml:space="preserve">Институт необходимой защиты должен быть представлен нормами, наделяющими граждан правом осуществлять как активные действия, так и бездействие. Действия или бездействия могут быть признаны как </w:t>
      </w:r>
      <w:r>
        <w:rPr>
          <w:b/>
          <w:bCs/>
        </w:rPr>
        <w:t xml:space="preserve"> методы осуществления необходимой защиты.</w:t>
      </w:r>
      <w:r>
        <w:rPr/>
        <w:t xml:space="preserve">  Разумеется, в каждом из вариантов поведения гражданина должна преследоваться цель необходимой защиты от посягательств на права, свободы и законные интересы защищающегося. </w:t>
      </w:r>
    </w:p>
    <w:p>
      <w:pPr>
        <w:pStyle w:val="TextBodyIndent"/>
        <w:jc w:val="both"/>
        <w:rPr/>
      </w:pPr>
      <w:r>
        <w:rPr/>
        <w:t xml:space="preserve">Надо отметить, что институт необходимой защиты не является новым правовым образованием. Российскому законодательству известны правила, позволяющие гражданам без обращения в иные инстанции противодействовать неправомерному поведению властвующего субъекта.  </w:t>
      </w:r>
    </w:p>
    <w:p>
      <w:pPr>
        <w:pStyle w:val="TextBodyIndent"/>
        <w:jc w:val="both"/>
        <w:rPr/>
      </w:pPr>
      <w:r>
        <w:rPr/>
        <w:t xml:space="preserve">Так, в соответствии со статьями 19.3, 19.4. и 19.5. КоАП РФ обязательным условием наступления ответственности является неповиновение </w:t>
      </w:r>
      <w:r>
        <w:rPr>
          <w:b/>
          <w:bCs/>
        </w:rPr>
        <w:t>законным</w:t>
      </w:r>
      <w:r>
        <w:rPr/>
        <w:t xml:space="preserve"> распоряжениям, требованиям, предписаниям. Соответственно неповиновение  </w:t>
      </w:r>
      <w:r>
        <w:rPr>
          <w:b/>
          <w:bCs/>
        </w:rPr>
        <w:t>незаконным</w:t>
      </w:r>
      <w:r>
        <w:rPr/>
        <w:t xml:space="preserve"> распоряжениям, требованиям и предписаниям не должно влечь за собой применения административного наказания, и, как следствие этого, наступления административной ответственности.</w:t>
      </w:r>
    </w:p>
    <w:p>
      <w:pPr>
        <w:pStyle w:val="TextBodyIndent"/>
        <w:jc w:val="both"/>
        <w:rPr/>
      </w:pPr>
      <w:r>
        <w:rPr/>
        <w:t xml:space="preserve"> </w:t>
      </w:r>
      <w:r>
        <w:rPr/>
        <w:t xml:space="preserve">Логическое толкование данного законоположения свидетельствует о допустимости </w:t>
      </w:r>
      <w:r>
        <w:rPr>
          <w:b/>
          <w:bCs/>
        </w:rPr>
        <w:t>неповиновения</w:t>
      </w:r>
      <w:r>
        <w:rPr/>
        <w:t xml:space="preserve"> незаконным распоряжениям, требованиям и предписаниям без опасения подвергнуться мерам административного наказания.</w:t>
      </w:r>
    </w:p>
    <w:p>
      <w:pPr>
        <w:pStyle w:val="TextBodyIndent"/>
        <w:jc w:val="both"/>
        <w:rPr/>
      </w:pPr>
      <w:r>
        <w:rPr/>
        <w:t xml:space="preserve"> </w:t>
      </w:r>
      <w:r>
        <w:rPr/>
        <w:t xml:space="preserve">Следует отметить, что ответственность за неповиновение законному распоряжению работника милиции была предусмотрена и в КоАП РСФСР(статья 165). При этом наступление ответственности было обусловлено не просто неповиновением, а неповиновением </w:t>
      </w:r>
      <w:r>
        <w:rPr>
          <w:b/>
          <w:bCs/>
        </w:rPr>
        <w:t>злостным.</w:t>
      </w:r>
      <w:r>
        <w:rPr/>
        <w:t xml:space="preserve"> То есть, законодатель допускал неповиновение законному распоряжению или требованию работника милиции без негативных юридических последствий для неповинующихся, а, следовательно, предполагал более широкие границы института необходимой защиты граждан. И границы этого института пролегали не только в сфере незаконных решений и действий представителей органов исполнительной власти, но и, вопреки здравому смыслу, в сфере правомерной деятельности указанных субъектов.</w:t>
      </w:r>
    </w:p>
    <w:p>
      <w:pPr>
        <w:pStyle w:val="TextBodyIndent"/>
        <w:jc w:val="both"/>
        <w:rPr/>
      </w:pPr>
      <w:r>
        <w:rPr/>
        <w:t xml:space="preserve">  </w:t>
      </w:r>
      <w:r>
        <w:rPr/>
        <w:t>Таким образом, пусть и в косвенной форме, законом закреплен один из важных, а еще точнее - основополагающих элементов института необходимой защиты – право не повиноваться незаконным требованиям, распоряжениям и предписаниям, то есть право бездействовать в случаях превышения компетенции представителями публичной власти, в том числе и исполнительной.</w:t>
      </w:r>
    </w:p>
    <w:p>
      <w:pPr>
        <w:pStyle w:val="TextBodyIndent"/>
        <w:jc w:val="both"/>
        <w:rPr/>
      </w:pPr>
      <w:r>
        <w:rPr/>
        <w:t>С принятием первой части Налогового кодекса РФ анализируемый элемент института необходимой защиты граждан получил более определенное и достаточно выразительное звучание.   В соответствии с пунктом 11 части 1-й статьи 21 НК РФ налогоплательщикам предоставлено право «не выполнять неправомерные акты и требования налоговых органов и их должностных лиц, не соответствующие настоящему Кодексу или иным федеральным законам». Это означает, что право на необходимую защиту без обращения в какие-либо инстанции гражданам, пусть и в статусе налогоплательщика, предоставлено посредством использования прямой и однозначной законодательной формулировки. С появлением указанной налоговой нормы отпала необходимость доказывать  наличие института необходимой защиты в российском административном праве посредством логического толкования соответствующих правовых норм. Легализация института необходимой защиты состоялась.</w:t>
      </w:r>
    </w:p>
    <w:p>
      <w:pPr>
        <w:pStyle w:val="TextBodyIndent"/>
        <w:jc w:val="both"/>
        <w:rPr/>
      </w:pPr>
      <w:r>
        <w:rPr/>
        <w:t>Некоторые элементы института необходимой защиты граждан закреплены в нормах КоАП РФ, определяющих процессуально-правовой статус участников производства по делам об административных правонарушениях.</w:t>
      </w:r>
    </w:p>
    <w:p>
      <w:pPr>
        <w:pStyle w:val="TextBodyIndent"/>
        <w:jc w:val="both"/>
        <w:rPr/>
      </w:pPr>
      <w:r>
        <w:rPr/>
        <w:t xml:space="preserve">Прежде всего, обратимся к процессуально-правовому статусу лица, в отношении которого ведется производство по делу об административном правонарушении. </w:t>
      </w:r>
    </w:p>
    <w:p>
      <w:pPr>
        <w:pStyle w:val="TextBodyIndent"/>
        <w:jc w:val="both"/>
        <w:rPr/>
      </w:pPr>
      <w:r>
        <w:rPr/>
        <w:t>Какие же процессуально-правовые полномочия лица, в отношении которого ведется производство по делу об административном правонарушении, могут быть включены в содержание  института необходимой защиты граждан?</w:t>
      </w:r>
    </w:p>
    <w:p>
      <w:pPr>
        <w:pStyle w:val="TextBodyIndent"/>
        <w:jc w:val="both"/>
        <w:rPr/>
      </w:pPr>
      <w:r>
        <w:rPr/>
        <w:t xml:space="preserve">В первую очередь, в содержание института необходимой защиты граждан может быть включено </w:t>
      </w:r>
      <w:r>
        <w:rPr>
          <w:b/>
          <w:bCs/>
        </w:rPr>
        <w:t xml:space="preserve">право </w:t>
      </w:r>
      <w:r>
        <w:rPr/>
        <w:t>(а не обязанность) давать объяснения. Соответственно право не давать объяснения либо давать объяснения, в том числе не соответствующие действительности, является формой необходимой защиты этой категории участников производства по делам об административных правонарушениях. Лица, в отношении которых ведется производство по делу об административном правонарушении, в отличие от свидетелей, специалистов и экспертов не предупреждаются об ответственности за дачу заведомо ложных объяснений и не могут быть подвергнуты за это мерам административного наказания.</w:t>
      </w:r>
    </w:p>
    <w:p>
      <w:pPr>
        <w:pStyle w:val="TextBodyIndent"/>
        <w:jc w:val="both"/>
        <w:rPr/>
      </w:pPr>
      <w:r>
        <w:rPr/>
        <w:t xml:space="preserve">Элементом института необходимой защиты граждан является и </w:t>
      </w:r>
      <w:r>
        <w:rPr>
          <w:b/>
          <w:bCs/>
        </w:rPr>
        <w:t>право</w:t>
      </w:r>
      <w:r>
        <w:rPr/>
        <w:t xml:space="preserve"> (опять же не обязанность) представлять доказательства по делу. Вину правонарушителя обязан доказывать субъект, рассматривающий дело об административном правонарушении, и, если, у этого субъекта есть проблемы с доказательствами, лицо, в отношении которого ведется производство по делу об административном правонарушении, не обязано принимать участие в разрешении возникшей у правоприменителя проблемы. С другой стороны, элементом института необходимой защиты является право лица, в отношении которого ведется производство по делу об административном правонарушении, предоставлять доказательства, свидетельствующие о своей невиновности.</w:t>
      </w:r>
    </w:p>
    <w:p>
      <w:pPr>
        <w:pStyle w:val="TextBodyIndent"/>
        <w:jc w:val="both"/>
        <w:rPr/>
      </w:pPr>
      <w:r>
        <w:rPr/>
        <w:t xml:space="preserve">Наиболее заметным элементом института необходимой защиты может быть воспринято право пользоваться юридической помощью защитника. Однако, механизм реализации данного права требует существенной корректировки. </w:t>
      </w:r>
    </w:p>
    <w:p>
      <w:pPr>
        <w:pStyle w:val="TextBodyIndent"/>
        <w:jc w:val="both"/>
        <w:rPr/>
      </w:pPr>
      <w:r>
        <w:rPr/>
        <w:t xml:space="preserve">Во-первых,  не отвечает интересам лица, в отношении которого ведется производство по делу, предусмотренный на сегодняшний день разрешительный порядок участия защитника. В соответствии с частью 2 статьи 25.5 КоАП РФ предполагается возможность допуска в качестве защитника адвоката или иного лица. Соответствующее решение принимается представителем публичной власти. Возможность принятия или не принятия решения содержит в себе достаточно серьезное субъективное начало, от которого, безусловно, необходимо уходить. Интересы дела диктуют необходимость замены </w:t>
      </w:r>
      <w:r>
        <w:rPr>
          <w:b/>
          <w:bCs/>
        </w:rPr>
        <w:t>разрешительного</w:t>
      </w:r>
      <w:r>
        <w:rPr/>
        <w:t xml:space="preserve"> порядка вступления в дело защитника  на </w:t>
      </w:r>
      <w:r>
        <w:rPr>
          <w:b/>
          <w:bCs/>
        </w:rPr>
        <w:t>уведомительный.</w:t>
      </w:r>
    </w:p>
    <w:p>
      <w:pPr>
        <w:pStyle w:val="TextBodyIndent"/>
        <w:jc w:val="both"/>
        <w:rPr/>
      </w:pPr>
      <w:r>
        <w:rPr/>
        <w:t>Во-вторых, есть и формальные требования к процедуре вступления защитника в дело об административном правонарушении, которые негативно отражаются на обеспечении прав и свобод граждан и законности в деятельности правоприменительных органов и должностных лиц. Речь идет о необходимости удостоверения полномочий адвоката ордером, выданным юридической консультацией, а полномочий иного лица доверенностью, оформленной в соответствии с законом, то есть через нотариальные конторы.</w:t>
      </w:r>
    </w:p>
    <w:p>
      <w:pPr>
        <w:pStyle w:val="TextBodyIndent"/>
        <w:jc w:val="both"/>
        <w:rPr/>
      </w:pPr>
      <w:r>
        <w:rPr/>
        <w:t xml:space="preserve"> </w:t>
      </w:r>
      <w:r>
        <w:rPr/>
        <w:t xml:space="preserve">Представляется, что данные формальные требования безобидны только на первый взгляд. В административно-юрисдикционной практике эти требования наносят серьезный  урон правам и свободам граждан и законности в целом. Дело в том, что одним из основных принципов административного процесса является </w:t>
      </w:r>
      <w:r>
        <w:rPr>
          <w:b/>
          <w:bCs/>
        </w:rPr>
        <w:t>оперативность</w:t>
      </w:r>
      <w:r>
        <w:rPr/>
        <w:t xml:space="preserve">.  Весь процесс в значительном количестве случаев реализуется в считанные минуты и часы (например, принятие решения на месте совершения правонарушения). Процесс же оформления документов, позволяющих вступить в производство в качестве защитника адвоката или иного лица, может потребовать значительного количества времени.  В этой ситуации лицо, в отношении которого ведется производство по делу об административном правонарушении, по существу, лишается права пользоваться услугами защитника </w:t>
      </w:r>
      <w:r>
        <w:rPr>
          <w:b/>
          <w:bCs/>
        </w:rPr>
        <w:t xml:space="preserve">с момента составления протокола об административном правонарушении или административного задержания, </w:t>
      </w:r>
      <w:r>
        <w:rPr/>
        <w:t>если даже претендент на роль защитника может оказаться под рукой</w:t>
      </w:r>
      <w:r>
        <w:rPr>
          <w:rStyle w:val="FootnoteCharacters"/>
          <w:rStyle w:val="FootnoteAnchor"/>
        </w:rPr>
        <w:footnoteReference w:id="7"/>
      </w:r>
      <w:r>
        <w:rPr/>
        <w:t>.</w:t>
      </w:r>
      <w:r>
        <w:rPr>
          <w:b/>
          <w:bCs/>
        </w:rPr>
        <w:t xml:space="preserve"> </w:t>
      </w:r>
    </w:p>
    <w:p>
      <w:pPr>
        <w:pStyle w:val="TextBodyIndent"/>
        <w:jc w:val="both"/>
        <w:rPr/>
      </w:pPr>
      <w:r>
        <w:rPr/>
        <w:t>Выход из ситуации видится в том, чтобы обеспечить доступ  защитнику в производство по делу об административном правонарушении без усложненных процедур оформления соответствующих документов.</w:t>
      </w:r>
    </w:p>
    <w:p>
      <w:pPr>
        <w:pStyle w:val="TextBodyIndent"/>
        <w:jc w:val="both"/>
        <w:rPr/>
      </w:pPr>
      <w:r>
        <w:rPr/>
        <w:t xml:space="preserve">Важность реализации предложения об изменении подходов к оформлению  допуска защитника к производству по делам об административных правонарушениях заключается в том, что запоздалое включение защитника в производство по делу об административном правонарушении вынуждает его заниматься решением задачи по преодолению уже допущенных  отклонений от закона, а не предупреждением возможных нарушений на ранних стадиях производства.  Устранение допущенных нарушений задача более сложная, чем  предотвращение отклонений от закона. </w:t>
      </w:r>
    </w:p>
    <w:p>
      <w:pPr>
        <w:pStyle w:val="TextBodyIndent"/>
        <w:jc w:val="both"/>
        <w:rPr/>
      </w:pPr>
      <w:r>
        <w:rPr/>
        <w:t>В значительной мере ослабляет позицию лица, в отношении которого ведется производство по делу, и положение о том, что защитник может быть допущен к участию в производстве с момента составления протокола об административном правонарушении или административного задержания.</w:t>
      </w:r>
    </w:p>
    <w:p>
      <w:pPr>
        <w:pStyle w:val="TextBodyIndent"/>
        <w:jc w:val="both"/>
        <w:rPr/>
      </w:pPr>
      <w:r>
        <w:rPr/>
        <w:t>Необходимость в юридической помощи защитника возникает буквально с момента первого контакта правоприменителя и лица, в отношении которого ведется производство по делу об административном правонарушении. Составление протокола об административном правонарушении с точки зрения юридических результатов означает и возбуждение дела об административном правонарушении, и отражение результатов проведенной проверки обстоятельств правонарушения, и предъявление обвинения. Таким образом, наиболее серьезные этапы правоприменительного процесса остаются без юридического сопровождения интересов лица, в отношении которого ведется производство по делу об административном правонарушении, что вряд ли может иметь позитивное влияние на состояние законности.</w:t>
      </w:r>
    </w:p>
    <w:p>
      <w:pPr>
        <w:pStyle w:val="TextBodyIndent"/>
        <w:jc w:val="both"/>
        <w:rPr/>
      </w:pPr>
      <w:r>
        <w:rPr/>
        <w:t>Необоснованным, представляется, и допуск защитника к производству с момента административного задержания. В данном случае можно констатировать некоторую прогрессию, поскольку защитник может выполнять свои функции еще до составления протокола об административном правонарушении. Но и в этом случае из-под правового контроля защитника выпадает самостоятельный этап взаимоотношений представителя правоохранительного органа и задержанного. Речь идет об этапе осуществления административного доставления.</w:t>
      </w:r>
    </w:p>
    <w:p>
      <w:pPr>
        <w:pStyle w:val="TextBodyIndent"/>
        <w:jc w:val="both"/>
        <w:rPr/>
      </w:pPr>
      <w:r>
        <w:rPr/>
        <w:t xml:space="preserve">Как элемент института необходимой защиты может рассматриваться и положение пункта 1 части 3 статьи 25.6 КоАП РФ, где закреплено право свидетеля «не свидетельствовать против себя самого, своего супруга и близких родственников». </w:t>
      </w:r>
    </w:p>
    <w:p>
      <w:pPr>
        <w:pStyle w:val="TextBodyIndent"/>
        <w:jc w:val="both"/>
        <w:rPr/>
      </w:pPr>
      <w:r>
        <w:rPr/>
        <w:t>Данное положение имеет косвенное отношение и к лицу, в отношении которого ведется производство по делу об административном правонарушении. Оно выражается в том, что в отличие от потерпевшего и понятого лицо, в отношении которого ведется производство по делу об административном правонарушении, не может  опрашиваться как свидетель, соответственно не обязан давать свидетельские показания, тем более против себя и своих близких.</w:t>
      </w:r>
    </w:p>
    <w:p>
      <w:pPr>
        <w:pStyle w:val="TextBodyIndent"/>
        <w:jc w:val="both"/>
        <w:rPr/>
      </w:pPr>
      <w:r>
        <w:rPr/>
        <w:t xml:space="preserve">Особую актуальность институт необходимой защиты граждан представляет в связи с административно-процессуальными сроками. </w:t>
      </w:r>
    </w:p>
    <w:p>
      <w:pPr>
        <w:pStyle w:val="TextBodyIndent"/>
        <w:jc w:val="both"/>
        <w:rPr/>
      </w:pPr>
      <w:r>
        <w:rPr/>
        <w:t>В КоАП РФ предусмотрены различные виды сроков, истечение которых должно влечь за собой наступление определенных юридических последствий. Причем,  наступление такого рода последствий не должно увязываться тем более в жесткой форме с волеизъявлением представителей публичной власти, выступающих в роли правоприменителей.</w:t>
      </w:r>
    </w:p>
    <w:p>
      <w:pPr>
        <w:pStyle w:val="TextBodyIndent"/>
        <w:jc w:val="both"/>
        <w:rPr/>
      </w:pPr>
      <w:r>
        <w:rPr/>
        <w:t>Именно так обстоит дело, когда речь идет о случаях пропуска срока давности исполнения постановления о назначении административного наказания. В соответствии со статьей 31.9 КоАП РФ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года со дня его вступления в законную силу». Принятия специального решения о неисполнении постановления в таких случаях не требуется. Представляется, что такой подход к исполнительному производству вполне правомерен, поскольку позволяет уйти от ненужной документотворческой деятельности.</w:t>
      </w:r>
    </w:p>
    <w:p>
      <w:pPr>
        <w:pStyle w:val="TextBodyIndent"/>
        <w:jc w:val="both"/>
        <w:rPr/>
      </w:pPr>
      <w:r>
        <w:rPr/>
        <w:t>Достаточно жесткие подходы зафиксированы и в случаях, связанных со сроками обжалования постановления по делу об административном правонарушении. Истечение десяти  суток со дня вручения или получения копии постановления освобождает должностное лицо от его рассмотрения, при условии, если этот срок не был восстановлен. Решение об отказе в рассмотрении жалобы принимается в одностороннем порядке и не требует согласования с автором жалобы. Законодатель в этом случае жестко отстаивает интерес субъекта, представляющего публичную власть, во взаимоотношениях с лицом, подавшим жалобу.</w:t>
      </w:r>
    </w:p>
    <w:p>
      <w:pPr>
        <w:pStyle w:val="TextBodyIndent"/>
        <w:jc w:val="both"/>
        <w:rPr/>
      </w:pPr>
      <w:r>
        <w:rPr/>
        <w:t>Представляется, что примерно аналогичный подход должен быть зафиксирован и в случаях истечения иных административно-процессуальных сроков. Например, статьей 27.5. КоАП РФ предусмотрены сроки административного задержания. Истечение этих сроков должно рассматриваться как основание для безусловного освобождения задержанного. При этом, механизм освобождения задержанного не должен предусматривать наличие такого элемента как согласие органа или должностного лица, принимавшего решение о задержании. Действия по самоосвобождению, предпринимаемые задержанным, должны признаваться правомерными со всеми вытекающими из этого последствиями.</w:t>
      </w:r>
    </w:p>
    <w:p>
      <w:pPr>
        <w:pStyle w:val="TextBodyIndent"/>
        <w:jc w:val="both"/>
        <w:rPr/>
      </w:pPr>
      <w:r>
        <w:rPr/>
        <w:t>Развитие института необходимой защиты в связи с административно-процессуальными сроками должно осуществляться в сторону признания либо юридической ничтожности действий, совершаемых по истечению предусмотренных сроков, либо признания правомерности претензий или правопритязаний, содержащихся в обращениях к органам публичной власти. Эти подходы тем более актуальны, когда речь идет о проблемах, связанных с производством по делам об административных правонарушениях.</w:t>
      </w:r>
    </w:p>
    <w:p>
      <w:pPr>
        <w:pStyle w:val="TextBodyIndent"/>
        <w:jc w:val="both"/>
        <w:rPr/>
      </w:pPr>
      <w:r>
        <w:rPr/>
        <w:t>Например, вполне уместно признание юридической ничтожности решений, принимаемых по истечении сроков давности рассмотрения дела об административном правонарушении, предусмотренных статьей 29.6 КоАП РФ.  Не принятие решения по жалобе на постановление по делу об административном правонарушении в установленные сроки должно быть приравнено к признанию обоснованности поданной жалобы.</w:t>
      </w:r>
    </w:p>
    <w:p>
      <w:pPr>
        <w:pStyle w:val="TextBodyIndent"/>
        <w:jc w:val="both"/>
        <w:rPr/>
      </w:pPr>
      <w:r>
        <w:rPr/>
        <w:t>Наличие в механизмах правового регулирования и правоприменения элементов, обеспечивающих наступление юридических последствий без вмешательства представителей публичной власти, призвано существенно усилить правовые позиции граждан, ослабить необоснованно жесткое, зачастую внеправовое, доминирование власти, а также усилить контроль за властью со стороны граждан. Развитие института необходимой защиты граждан позволит решать такого рода задачи.</w:t>
      </w:r>
    </w:p>
    <w:p>
      <w:pPr>
        <w:pStyle w:val="TextBodyIndent"/>
        <w:jc w:val="both"/>
        <w:rPr/>
      </w:pPr>
      <w:r>
        <w:rPr/>
        <w:t>Подводя итого изложенному, можно сформулировать ряд, на наш взгляд, достаточно принципиальных и значимых выводов.</w:t>
      </w:r>
    </w:p>
    <w:p>
      <w:pPr>
        <w:pStyle w:val="TextBodyIndent"/>
        <w:jc w:val="both"/>
        <w:rPr/>
      </w:pPr>
      <w:r>
        <w:rPr>
          <w:b/>
          <w:bCs/>
        </w:rPr>
        <w:t xml:space="preserve">Первое. </w:t>
      </w:r>
      <w:r>
        <w:rPr/>
        <w:t>Сложившаяся монополия государства на защиту прав и свобод граждан от противоправного посягательства на них не обеспечивает эффективную их защиту. Любые, даже самые оптимальные механизмы защиты прав и свобод граждан, базирующиеся на монопольном праве государства на правозащитную деятельность не в состоянии достаточно эффективно обеспечить права и свободы граждан. Необходимо вывести на «сцену» еще одного участника правозащитного процесса. Им должен стать сам обладатель прав и свобод.</w:t>
      </w:r>
    </w:p>
    <w:p>
      <w:pPr>
        <w:pStyle w:val="TextBodyIndent"/>
        <w:jc w:val="both"/>
        <w:rPr/>
      </w:pPr>
      <w:r>
        <w:rPr>
          <w:b/>
          <w:bCs/>
        </w:rPr>
        <w:t>Второе.</w:t>
      </w:r>
      <w:r>
        <w:rPr/>
        <w:t xml:space="preserve"> Деятельность нового участника правозащитного процесса должна быть урегулирована совокупностью норм, составляющих содержание </w:t>
      </w:r>
      <w:r>
        <w:rPr>
          <w:b/>
          <w:bCs/>
        </w:rPr>
        <w:t>института необходимой защиты граждан.</w:t>
      </w:r>
      <w:r>
        <w:rPr/>
        <w:t xml:space="preserve"> Концептуально данный институт должен быть ориентирован на обеспечение гражданами собственных прав без обращения за содействием в этом в органы государственной власти и их должностным лицам. Действия в соответствии с правилами необходимой защиты должны носить правомерный характер и не должны быть сопряжены с формально противоправными деяниями, как это предусмотрено институтами необходимой обороны и крайней необходимости. В результате действий в рамках института необходимой защиты не допускается нанесение ущерба правоохраняемым интересам других субъектов, в том числе представляющих государство.</w:t>
      </w:r>
    </w:p>
    <w:p>
      <w:pPr>
        <w:pStyle w:val="TextBodyIndent"/>
        <w:jc w:val="both"/>
        <w:rPr/>
      </w:pPr>
      <w:r>
        <w:rPr>
          <w:b/>
          <w:bCs/>
        </w:rPr>
        <w:t>Третье.</w:t>
      </w:r>
      <w:r>
        <w:rPr/>
        <w:t xml:space="preserve"> Правила необходимой защиты предполагают возможность противодействия противоправной правоустановительной и правоприменительной деятельности, в результате которой возникает угроза  нарушению прав и свобод граждан.</w:t>
      </w:r>
    </w:p>
    <w:p>
      <w:pPr>
        <w:pStyle w:val="TextBodyIndent"/>
        <w:jc w:val="both"/>
        <w:rPr/>
      </w:pPr>
      <w:r>
        <w:rPr>
          <w:b/>
          <w:bCs/>
        </w:rPr>
        <w:t>Четвертое.</w:t>
      </w:r>
      <w:r>
        <w:rPr/>
        <w:t xml:space="preserve"> Анализ административного законодательства (в частности, законодательства об административной ответственности) свидетельствует о фактическом признании наличия института необходимой защиты в этой отрасли права. На декларативном уровне и на уровне фрагментарной регламентации институт необходимой защиты граждан в анализируемой отрасли права уже представлен. В связи с этим уместно не обсуждение вопроса о необходимости признания института необходимой защиты граждан, а проведение основательной и обстоятельной законопроектной и законотворческой деятельности с целью формирования полнокровного института необходимой защиты граждан.</w:t>
      </w:r>
    </w:p>
    <w:p>
      <w:pPr>
        <w:pStyle w:val="TextBodyIndent"/>
        <w:jc w:val="both"/>
        <w:rPr/>
      </w:pPr>
      <w:r>
        <w:rPr>
          <w:b/>
          <w:bCs/>
        </w:rPr>
        <w:t xml:space="preserve">Пятое. </w:t>
      </w:r>
      <w:r>
        <w:rPr/>
        <w:t>Особенность института необходимой защиты такова, что она должна быть представлена в большинстве своем процессуально-правовыми нормами, в которых детально должны быть отрегулированы механизмы, порядок и последовательность действий граждан по обеспечению собственных прав и свобод не обращаясь за содействием в органы государственной власти и их должностным лицам. Однако, полнокровное функционирование данного института невозможно без опоры на нормы и институты материального права. В этом смысле соответствующие материально-правовые нормы и институты могут рассматриваться как  факультативные элементы института необходимой защиты граждан. Например, в качестве факультативного элемента института необходимой защиты прав граждан может быть признан институт административной ответственности органов государственной власти и их должностных лиц, который нуждается в значительном развитии (на нынешний период ответственность должностных лиц государственных органов либо декларируется, либо носит фрагментарный характер).</w:t>
      </w:r>
    </w:p>
    <w:p>
      <w:pPr>
        <w:pStyle w:val="2"/>
        <w:rPr/>
      </w:pPr>
      <w:r>
        <w:rPr/>
      </w:r>
    </w:p>
    <w:p>
      <w:pPr>
        <w:pStyle w:val="2"/>
        <w:rPr/>
      </w:pPr>
      <w:r>
        <w:rPr/>
      </w:r>
    </w:p>
    <w:p>
      <w:pPr>
        <w:pStyle w:val="2"/>
        <w:rPr/>
      </w:pPr>
      <w:r>
        <w:rPr/>
      </w:r>
    </w:p>
    <w:p>
      <w:pPr>
        <w:pStyle w:val="2"/>
        <w:ind w:hanging="0"/>
        <w:rPr/>
      </w:pPr>
      <w:r>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900"/>
        <w:jc w:val="both"/>
        <w:rPr/>
      </w:pPr>
      <w:r>
        <w:rPr>
          <w:rStyle w:val="FootnoteCharacters"/>
        </w:rPr>
        <w:footnoteRef/>
      </w:r>
      <w:r>
        <w:rPr/>
        <w:t xml:space="preserve"> </w:t>
      </w:r>
      <w:r>
        <w:rPr/>
        <w:t>В дальнейшем изложение материала будет осуществляться применительно к исполнительной власти в целом, предполагая, при этом, что изложенное в полной мере распространяется и на сферу административной деятельности милиции.</w:t>
      </w:r>
    </w:p>
  </w:footnote>
  <w:footnote w:id="3">
    <w:p>
      <w:pPr>
        <w:pStyle w:val="Normal"/>
        <w:ind w:firstLine="900"/>
        <w:jc w:val="both"/>
        <w:rPr/>
      </w:pPr>
      <w:r>
        <w:rPr>
          <w:rStyle w:val="FootnoteCharacters"/>
        </w:rPr>
        <w:footnoteRef/>
      </w:r>
      <w:r>
        <w:rPr>
          <w:sz w:val="20"/>
        </w:rPr>
        <w:t xml:space="preserve"> </w:t>
      </w:r>
      <w:r>
        <w:rPr>
          <w:sz w:val="20"/>
        </w:rPr>
        <w:t>Не случайно Налоговым кодексом РФ (статья 21) предоставлено право налогоплательщикам «получать от налоговых органов по месту учета бесплатную информацию о действующих налогах и сборах, законодательстве о налогах и сборах и об иных актах, содержащих нормы законодательства о налогах и сборах, а также о правах и обязанностях налогоплательщиков, полномочиях налоговых органов и их должностных лиц, … письменные разъяснения по вопросам применения законодательства о налогах и сборах».</w:t>
      </w:r>
    </w:p>
  </w:footnote>
  <w:footnote w:id="4">
    <w:p>
      <w:pPr>
        <w:pStyle w:val="Footnote"/>
        <w:ind w:firstLine="900"/>
        <w:jc w:val="both"/>
        <w:rPr/>
      </w:pPr>
      <w:r>
        <w:rPr>
          <w:rStyle w:val="FootnoteCharacters"/>
        </w:rPr>
        <w:footnoteRef/>
      </w:r>
      <w:r>
        <w:rPr/>
        <w:t xml:space="preserve"> </w:t>
      </w:r>
      <w:r>
        <w:rPr/>
        <w:t xml:space="preserve">Положительным примером обеспечения безусловного принятия решения может быть признан бюджетный процесс, который предусматривает такие правовые механизмы, которые гарантируют безусловное принятие бюджета на очередной финансовый год. </w:t>
      </w:r>
    </w:p>
  </w:footnote>
  <w:footnote w:id="5">
    <w:p>
      <w:pPr>
        <w:pStyle w:val="Footnote"/>
        <w:ind w:firstLine="900"/>
        <w:jc w:val="both"/>
        <w:rPr/>
      </w:pPr>
      <w:r>
        <w:rPr>
          <w:rStyle w:val="FootnoteCharacters"/>
        </w:rPr>
        <w:footnoteRef/>
      </w:r>
      <w:r>
        <w:rPr/>
        <w:t xml:space="preserve"> </w:t>
      </w:r>
      <w:r>
        <w:rPr/>
        <w:t>В данном случае в расчет не берется право граждан искать правду в государственно-властных инстанциях в статусе жалобщика. Речь идет о том, чтобы на уровне взаимоотношений с властным субъектом, полномочном принимать решение о возбуждении или отказе в возбуждении дела об административном правонарушении, путем использования предусмотренных законом процедур добиться принятия обоснованного решения.</w:t>
      </w:r>
    </w:p>
    <w:p>
      <w:pPr>
        <w:pStyle w:val="Footnote"/>
        <w:ind w:firstLine="900"/>
        <w:jc w:val="both"/>
        <w:rPr/>
      </w:pPr>
      <w:r>
        <w:rPr/>
      </w:r>
    </w:p>
    <w:p>
      <w:pPr>
        <w:pStyle w:val="Footnote"/>
        <w:ind w:firstLine="900"/>
        <w:jc w:val="both"/>
        <w:rPr/>
      </w:pPr>
      <w:r>
        <w:rPr/>
      </w:r>
    </w:p>
    <w:p>
      <w:pPr>
        <w:pStyle w:val="Footnote"/>
        <w:ind w:firstLine="900"/>
        <w:jc w:val="both"/>
        <w:rPr/>
      </w:pPr>
      <w:r>
        <w:rPr/>
      </w:r>
    </w:p>
    <w:p>
      <w:pPr>
        <w:pStyle w:val="Footnote"/>
        <w:ind w:firstLine="900"/>
        <w:jc w:val="both"/>
        <w:rPr/>
      </w:pPr>
      <w:r>
        <w:rPr/>
      </w:r>
    </w:p>
    <w:p>
      <w:pPr>
        <w:pStyle w:val="Footnote"/>
        <w:ind w:firstLine="900"/>
        <w:jc w:val="both"/>
        <w:rPr/>
      </w:pPr>
      <w:r>
        <w:rPr/>
      </w:r>
    </w:p>
  </w:footnote>
  <w:footnote w:id="6">
    <w:p>
      <w:pPr>
        <w:pStyle w:val="Footnote"/>
        <w:ind w:firstLine="900"/>
        <w:jc w:val="both"/>
        <w:rPr/>
      </w:pPr>
      <w:r>
        <w:rPr>
          <w:rStyle w:val="FootnoteCharacters"/>
        </w:rPr>
        <w:footnoteRef/>
      </w:r>
      <w:r>
        <w:rPr/>
        <w:t xml:space="preserve"> </w:t>
      </w:r>
      <w:r>
        <w:rPr/>
        <w:t>Для сравнения: в КоАП РСФСР объектами необходимой обороны в соответствии со статьей 19, помимо прав и свобод граждан, признавался государственный и общественный порядок, собственность, установленный порядок управления. В КоАП РФ институт необходимой обороны исключен. Сохранившийся в новом КоАП институт крайней необходимости (статья 2.7.), берет под защиту права лица, действующего в состоянии крайней необходимости, права  других лиц,  а также охраняемые законом интересы общества или государства</w:t>
      </w:r>
      <w:r>
        <w:rPr>
          <w:sz w:val="28"/>
        </w:rPr>
        <w:t>.</w:t>
      </w:r>
    </w:p>
  </w:footnote>
  <w:footnote w:id="7">
    <w:p>
      <w:pPr>
        <w:pStyle w:val="TextBodyIndent"/>
        <w:jc w:val="both"/>
        <w:rPr/>
      </w:pPr>
      <w:r>
        <w:rPr>
          <w:rStyle w:val="FootnoteCharacters"/>
        </w:rPr>
        <w:footnoteRef/>
      </w:r>
      <w:r>
        <w:rPr>
          <w:sz w:val="20"/>
        </w:rPr>
        <w:t xml:space="preserve"> </w:t>
      </w:r>
      <w:r>
        <w:rPr>
          <w:sz w:val="20"/>
        </w:rPr>
        <w:t xml:space="preserve">Право на защиту сводится не только и не столько возможности воспользоваться услугами защитника в течение на каком то из этапов производства по делу об административном правонарушении, сколько возможности воспользоваться услугами защитника </w:t>
      </w:r>
      <w:r>
        <w:rPr>
          <w:b/>
          <w:bCs/>
          <w:sz w:val="20"/>
        </w:rPr>
        <w:t>с момента составления протокола об административном правонарушении или административного задержания</w:t>
      </w:r>
      <w:r>
        <w:rPr>
          <w:sz w:val="20"/>
        </w:rPr>
        <w:t>. Такая концепция права на юридическую помощь защитника закреплена в КоАП РФ. Другое дело, что она вызывает небезосновательные возражения, которые будут приведены несколько ниже.</w:t>
      </w:r>
    </w:p>
    <w:p>
      <w:pPr>
        <w:pStyle w:val="Footnote"/>
        <w:rPr>
          <w:sz w:val="20"/>
        </w:rPr>
      </w:pPr>
      <w:r>
        <w:rPr>
          <w:sz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rPr>
  </w:style>
  <w:style w:type="paragraph" w:styleId="2">
    <w:name w:val="Основной текст с отступом 2"/>
    <w:basedOn w:val="Normal"/>
    <w:qFormat/>
    <w:pPr>
      <w:ind w:firstLine="900"/>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47:00Z</dcterms:created>
  <dc:creator>Килясханов И.Ш.</dc:creator>
  <dc:description/>
  <dc:language>en-US</dc:language>
  <cp:lastModifiedBy>Мирина</cp:lastModifiedBy>
  <dcterms:modified xsi:type="dcterms:W3CDTF">2005-04-04T12:47:00Z</dcterms:modified>
  <cp:revision>2</cp:revision>
  <dc:subject/>
  <dc:title>Обеспечение прав и свобод граждан в сфере административной деятельности милиции</dc:title>
</cp:coreProperties>
</file>