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Дугенец А.С.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андидат юридических наук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(ВНИИ МВДРоссии)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Государственная система профилактики </w:t>
      </w:r>
      <w:r>
        <w:rPr>
          <w:b w:val="false"/>
        </w:rPr>
        <w:t xml:space="preserve"> </w:t>
      </w:r>
      <w:r>
        <w:rPr/>
        <w:t>правонарушений</w:t>
      </w:r>
    </w:p>
    <w:p>
      <w:pPr>
        <w:pStyle w:val="Heading"/>
        <w:rPr/>
      </w:pPr>
      <w:r>
        <w:rPr/>
        <w:t xml:space="preserve"> </w:t>
      </w:r>
      <w:r>
        <w:rPr/>
        <w:t xml:space="preserve">несовершеннолетних </w:t>
      </w:r>
      <w:r>
        <w:rPr>
          <w:b w:val="false"/>
        </w:rPr>
        <w:t xml:space="preserve"> </w:t>
      </w:r>
      <w:r>
        <w:rPr/>
        <w:t>в Республике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9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Республике Башкортостан в настоящее время проводится значительная работа по организации профилактики безнадзорности и правонарушений несовершеннолетних. Правовую  основу  данной деятельности      составляют Конституция  Российской Федерации и Республики  Башкортостан,  Федеральный закон  "Об  основах  системы   профилактики   безнадзорности   и правонарушений   несовершеннолетних", а также Закон Республики Башкортостан «О государственной системе профилактики безнадзорности и правонарушений несовершеннолетних, защиты их прав в Республике Башкортостан» (в редакции от 11 марта 2001 г.).</w:t>
      </w:r>
    </w:p>
    <w:p>
      <w:pPr>
        <w:pStyle w:val="TextBodyIndent"/>
        <w:rPr/>
      </w:pPr>
      <w:r>
        <w:rPr/>
        <w:t xml:space="preserve"> </w:t>
      </w:r>
      <w:r>
        <w:rPr/>
        <w:t xml:space="preserve">Государственную   систему   профилактики    правонарушений несовершеннолетних, защиты их прав составляют: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ы исполнительной власти Республики Башкортостан, а также подведомственные им организации,  к компетенции которых  относятся  вопросы здравоохранения, образования, социальной защиты населения, занятости  населения,  охраны  общественного  порядка,  молодежной политики, культуры, физической культуры, спорта и туризма.</w:t>
      </w:r>
    </w:p>
    <w:p>
      <w:pPr>
        <w:pStyle w:val="TextBodyIndent"/>
        <w:rPr/>
      </w:pPr>
      <w:r>
        <w:rPr/>
        <w:t xml:space="preserve"> </w:t>
      </w:r>
      <w:r>
        <w:rPr/>
        <w:t>Координация    деятельности    органов    и    организаций государственной     системы    профилактики    безнадзорности    и правонарушений,  защиты  их   прав   на   республиканском   уровне возлагается на  Комиссию  по  делам несовершеннолетних и защите их прав при Правительстве Республики.  Координация    деятельности    органов    и    организаций государственной    системы    профилактики    безнадзорности     и правонарушений   несовершеннолетних,  защиты  их  прав  на  уровне района, города,  района в городе, возлагается на комиссию по делам несовершеннолетних  и  защите  их  прав  при администрации района, города (района в городе).</w:t>
      </w:r>
    </w:p>
    <w:p>
      <w:pPr>
        <w:pStyle w:val="Normal"/>
        <w:spacing w:lineRule="auto" w:line="360"/>
        <w:ind w:right="-29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миссии по делам  несовершеннолетних  и  защите  их  прав являются  основными  органами государственной системы профилактики безнадзорности  и  правонарушений  несовершеннолетних,  защиты  их прав, создаются  и действуют на постоянной основе.</w:t>
      </w:r>
    </w:p>
    <w:p>
      <w:pPr>
        <w:pStyle w:val="Heading2"/>
        <w:ind w:right="-291" w:firstLine="851"/>
        <w:rPr/>
      </w:pPr>
      <w:r>
        <w:rPr/>
        <w:t xml:space="preserve"> </w:t>
      </w:r>
      <w:r>
        <w:rPr/>
        <w:t>Основными задачами комиссий  по  делам  несовершеннолетних и защите их прав являются:</w:t>
      </w:r>
    </w:p>
    <w:p>
      <w:pPr>
        <w:pStyle w:val="Normal"/>
        <w:numPr>
          <w:ilvl w:val="0"/>
          <w:numId w:val="1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изация работы   по   предупреждению   безнадзорности   и правонарушений несовершеннолетних;</w:t>
      </w:r>
    </w:p>
    <w:p>
      <w:pPr>
        <w:pStyle w:val="Normal"/>
        <w:numPr>
          <w:ilvl w:val="0"/>
          <w:numId w:val="1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существление координации деятельности органов и  организаций государственной     системы    профилактики    безнадзорности    и правонарушений несовершеннолетних,  защиты их прав,  а также  иных организаций, участвующих в решении этих задач;</w:t>
      </w:r>
    </w:p>
    <w:p>
      <w:pPr>
        <w:pStyle w:val="Normal"/>
        <w:numPr>
          <w:ilvl w:val="0"/>
          <w:numId w:val="1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казание помощи    несовершеннолетним    в     восстановлении   нарушенных прав,  защите  прав и законных интересов во всех сферах жизнедеятельности;</w:t>
      </w:r>
    </w:p>
    <w:p>
      <w:pPr>
        <w:pStyle w:val="Normal"/>
        <w:numPr>
          <w:ilvl w:val="0"/>
          <w:numId w:val="12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осуществление контроля  в пределах предоставленных полномочий</w:t>
      </w:r>
    </w:p>
    <w:p>
      <w:pPr>
        <w:pStyle w:val="Normal"/>
        <w:numPr>
          <w:ilvl w:val="0"/>
          <w:numId w:val="1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за   условиями    содержания,    воспитания    и    обращения    с несовершеннолетними,  соблюдением  их  прав и законных интересов в органах  и  организациях  государственной   системы   профилактики безнадзорности  и  правонарушений  несовершеннолетних,  защиты  их</w:t>
      </w:r>
    </w:p>
    <w:p>
      <w:pPr>
        <w:pStyle w:val="Normal"/>
        <w:spacing w:lineRule="auto" w:line="360"/>
        <w:ind w:right="-29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;</w:t>
      </w:r>
    </w:p>
    <w:p>
      <w:pPr>
        <w:pStyle w:val="Normal"/>
        <w:numPr>
          <w:ilvl w:val="0"/>
          <w:numId w:val="1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рассмотрение дел о  правонарушениях  несовершеннолетних  и  в отношении их  родителей,  применение  к  ним мер,  предусмотренных законодательством;</w:t>
      </w:r>
    </w:p>
    <w:p>
      <w:pPr>
        <w:pStyle w:val="Normal"/>
        <w:numPr>
          <w:ilvl w:val="0"/>
          <w:numId w:val="1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рассмотрение дел     в    отношении    родителей    (законных представителей), систематически не выполняющих своих обязанностей по содержанию, воспитанию и обучению несовершеннолетних.</w:t>
      </w:r>
    </w:p>
    <w:p>
      <w:pPr>
        <w:pStyle w:val="TextBodyIndent"/>
        <w:rPr/>
      </w:pPr>
      <w:r>
        <w:rPr/>
        <w:t xml:space="preserve"> </w:t>
      </w:r>
      <w:r>
        <w:rPr/>
        <w:t>Комиссии по делам несовершеннолетних и защите их прав  для восстановления  нарушенных прав,  защиты прав и законных интересов несовершеннолетних в  случае  необходимости  обращаются  в  суд  в соответствии с законодательством.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ля решения задач социальной защиты несовершеннолетних, их социальной адаптации  органами  исполнительной  власти  Республики Башкортостан создаются центры социально -  психологической  помощи семье,  детям и молодежи (далее - центры), являющиеся юридическими лицами.  </w:t>
      </w:r>
    </w:p>
    <w:p>
      <w:pPr>
        <w:pStyle w:val="Normal"/>
        <w:spacing w:lineRule="auto" w:line="360"/>
        <w:ind w:right="-291" w:firstLine="720"/>
        <w:jc w:val="both"/>
        <w:rPr>
          <w:sz w:val="28"/>
        </w:rPr>
      </w:pPr>
      <w:r>
        <w:rPr>
          <w:sz w:val="28"/>
        </w:rPr>
        <w:t>Основными задачами центров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ind w:left="709" w:right="-291" w:hanging="425"/>
        <w:jc w:val="both"/>
        <w:rPr>
          <w:sz w:val="28"/>
        </w:rPr>
      </w:pPr>
      <w:r>
        <w:rPr>
          <w:sz w:val="28"/>
        </w:rPr>
        <w:t>консультирование несовершеннолетних,  их родителей  (законных представителей) по психологическим проблем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ind w:left="709" w:right="-291" w:hanging="425"/>
        <w:jc w:val="both"/>
        <w:rPr>
          <w:sz w:val="28"/>
        </w:rPr>
      </w:pPr>
      <w:r>
        <w:rPr>
          <w:sz w:val="28"/>
        </w:rPr>
        <w:t>психотерапевтическая помощь  несовершеннолетним  и  членам их сем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ind w:left="709" w:right="-291" w:hanging="425"/>
        <w:jc w:val="both"/>
        <w:rPr>
          <w:sz w:val="28"/>
        </w:rPr>
      </w:pPr>
      <w:r>
        <w:rPr>
          <w:sz w:val="28"/>
        </w:rPr>
        <w:t>оказание помощи несовершеннолетним в социальной адапт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ind w:left="709" w:right="-291" w:hanging="425"/>
        <w:jc w:val="both"/>
        <w:rPr/>
      </w:pPr>
      <w:r>
        <w:rPr>
          <w:sz w:val="28"/>
        </w:rPr>
        <w:t>социально -   реабилитационная    помощь    дезадаптированным несовершеннолетни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ind w:left="709" w:right="-291" w:hanging="425"/>
        <w:jc w:val="both"/>
        <w:rPr/>
      </w:pPr>
      <w:r>
        <w:rPr>
          <w:sz w:val="28"/>
        </w:rPr>
        <w:t>психолого -   медико   -   педагогическая   помощь   (включая психотерапевтическую)   несовершеннолетним,   подвергшимся   любым формам физического или психического насил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ind w:left="709" w:right="-291" w:hanging="425"/>
        <w:jc w:val="both"/>
        <w:rPr/>
      </w:pPr>
      <w:r>
        <w:rPr>
          <w:sz w:val="28"/>
        </w:rPr>
        <w:t>правовое просвещение   несовершеннолетних,  оказание  им,  их родителям (законным представителям) юридической помощи по вопросам защиты прав и законных интересов несовершеннолетни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ind w:left="709" w:right="-291" w:hanging="425"/>
        <w:jc w:val="both"/>
        <w:rPr>
          <w:sz w:val="28"/>
        </w:rPr>
      </w:pPr>
      <w:r>
        <w:rPr>
          <w:sz w:val="28"/>
        </w:rPr>
        <w:t>информационно - исследовательская  деятельность  в  отношении группы социального рис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ind w:left="709" w:right="-291" w:hanging="425"/>
        <w:jc w:val="both"/>
        <w:rPr/>
      </w:pPr>
      <w:r>
        <w:rPr>
          <w:sz w:val="28"/>
        </w:rPr>
        <w:t xml:space="preserve">методическая работа,  повышение квалификации и переподготовка работников  организаций   государственной   системы   профилактики безнадзорности  и  правонарушений  несовершеннолетних,  защиты  их прав, в порядке, определяемом уставами (положениями) о центрах. </w:t>
      </w:r>
    </w:p>
    <w:p>
      <w:pPr>
        <w:pStyle w:val="Normal"/>
        <w:spacing w:lineRule="auto" w:line="360"/>
        <w:ind w:right="-291" w:firstLine="851"/>
        <w:jc w:val="both"/>
        <w:rPr/>
      </w:pPr>
      <w:r>
        <w:rPr>
          <w:sz w:val="28"/>
        </w:rPr>
        <w:t>Центры   с  учетом  местных  условий,  на  основе  тесного взаимодействия с  комиссиями  по делам несовершеннолетних и защите их прав,  органами и организациями  здравоохранения,  образования, культуры,  физической культуры,  спорта, туризма, службы занятости населения, по делам молодежи могут также решать задачи:</w:t>
      </w:r>
    </w:p>
    <w:p>
      <w:pPr>
        <w:pStyle w:val="Normal"/>
        <w:numPr>
          <w:ilvl w:val="0"/>
          <w:numId w:val="14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психиатрического и     наркологического      консультирования несовершеннолетних;</w:t>
      </w:r>
    </w:p>
    <w:p>
      <w:pPr>
        <w:pStyle w:val="Normal"/>
        <w:numPr>
          <w:ilvl w:val="0"/>
          <w:numId w:val="14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оказания несовершеннолетним медико - профилактической помощи;</w:t>
      </w:r>
    </w:p>
    <w:p>
      <w:pPr>
        <w:pStyle w:val="Normal"/>
        <w:numPr>
          <w:ilvl w:val="0"/>
          <w:numId w:val="14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оздоровления несовершеннолетних;</w:t>
      </w:r>
    </w:p>
    <w:p>
      <w:pPr>
        <w:pStyle w:val="Normal"/>
        <w:numPr>
          <w:ilvl w:val="0"/>
          <w:numId w:val="14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диагностики способностей несовершеннолетних;</w:t>
      </w:r>
    </w:p>
    <w:p>
      <w:pPr>
        <w:pStyle w:val="Normal"/>
        <w:numPr>
          <w:ilvl w:val="0"/>
          <w:numId w:val="14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профориентации несовершеннолетних,  оказания  помощи в выборе форм обучения, их трудоустройства;</w:t>
      </w:r>
    </w:p>
    <w:p>
      <w:pPr>
        <w:pStyle w:val="Normal"/>
        <w:numPr>
          <w:ilvl w:val="0"/>
          <w:numId w:val="14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культурно -  эстетического  просвещения   несовершеннолетних, организации их развивающего и оздоравливающего досуга.</w:t>
      </w:r>
    </w:p>
    <w:p>
      <w:pPr>
        <w:pStyle w:val="Normal"/>
        <w:spacing w:lineRule="auto" w:line="360"/>
        <w:ind w:right="-291" w:firstLine="360"/>
        <w:jc w:val="both"/>
        <w:rPr>
          <w:sz w:val="28"/>
        </w:rPr>
      </w:pPr>
      <w:r>
        <w:rPr>
          <w:sz w:val="28"/>
        </w:rPr>
        <w:t>В профилактической работе с несовершеннолетними существенную роль призваны сыграть общеобразовательные   учреждения (начального    общего, основного   общего,   среднего   (полного)   общего  образования),</w:t>
      </w:r>
    </w:p>
    <w:p>
      <w:pPr>
        <w:pStyle w:val="Normal"/>
        <w:spacing w:lineRule="auto" w:line="360"/>
        <w:ind w:right="-291" w:hanging="0"/>
        <w:jc w:val="both"/>
        <w:rPr>
          <w:sz w:val="28"/>
        </w:rPr>
      </w:pPr>
      <w:r>
        <w:rPr>
          <w:sz w:val="28"/>
        </w:rPr>
        <w:t>образовательные учреждения начального профессионального,  среднего профессионального образования и другие учреждения,  осуществляющие образовательный  процесс.</w:t>
      </w:r>
    </w:p>
    <w:p>
      <w:pPr>
        <w:pStyle w:val="Normal"/>
        <w:spacing w:lineRule="auto" w:line="360"/>
        <w:ind w:right="-291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онодательством предусмотрено создание  специальных  учебно  -  воспитательных  учреждений  для несовершеннолетних  с  девиантным  поведением: </w:t>
      </w:r>
    </w:p>
    <w:p>
      <w:pPr>
        <w:pStyle w:val="Normal"/>
        <w:numPr>
          <w:ilvl w:val="0"/>
          <w:numId w:val="8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специальные общеобразовательные школы;</w:t>
      </w:r>
    </w:p>
    <w:p>
      <w:pPr>
        <w:pStyle w:val="Normal"/>
        <w:numPr>
          <w:ilvl w:val="0"/>
          <w:numId w:val="8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специальные профессиональные училища;</w:t>
      </w:r>
    </w:p>
    <w:p>
      <w:pPr>
        <w:pStyle w:val="Normal"/>
        <w:numPr>
          <w:ilvl w:val="0"/>
          <w:numId w:val="8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специальные (коррекционные)  образовательные  учреждения  для несовершеннолетних   с   отклонениями   в   развитии,  совершивших общественно опасные деяния;</w:t>
      </w:r>
    </w:p>
    <w:p>
      <w:pPr>
        <w:pStyle w:val="Normal"/>
        <w:numPr>
          <w:ilvl w:val="0"/>
          <w:numId w:val="8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другие виды        образовательных       учреждений       для несовершеннолетних, нуждающихся в особых условиях воспитания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ециальные    учебно    -    воспитательные    учреждения обеспечивают психолого  -  медико  - педагогическую реабилитацию и социальную  адаптацию  несовершеннолетних,  создают  условия   для получения   ими  начального  общего,  основного  общего,  среднего (полного)   общего   образования,   начального   профессионального образования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ециальные учебно - воспитательные учреждения могут быть открытого или закрытого типа. В специальные учебно - воспитательные учреждения открытого типа принимаются несовершеннолетние в возрасте от  8  до  18  лет, требующие   специального   педагогического  подхода  на  основании постановления комиссии по делам  несовершеннолетних  и  защите  их прав  при  администрации  района,  города  (района  в  городе) при наличии  заключения  психолого   -   педагогической   консультации (комиссии) и с согласия их родителей (законных представителей),  а также  с  согласия  несовершеннолетнего,  достигшего  возраста  14 лет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ециальные учебно - воспитательные  учреждения  закрытого типа могут быть только государственными.  Сроки, порядок и условия нахождения несовершеннолетних    в    специальных     учебно     - воспитательных    учреждениях    закрытого    типа    определяются законодательством.</w:t>
      </w:r>
    </w:p>
    <w:p>
      <w:pPr>
        <w:pStyle w:val="Normal"/>
        <w:spacing w:lineRule="auto" w:line="360"/>
        <w:ind w:right="-291" w:hanging="0"/>
        <w:jc w:val="both"/>
        <w:rPr/>
      </w:pPr>
      <w:r>
        <w:rPr>
          <w:sz w:val="28"/>
        </w:rPr>
        <w:tab/>
        <w:t>В работе по организации профилактической работы с несовершеннолетними лидирующую роль играют подразделения милиции общественной милиции   по предупреждению правонарушений несовершеннолетних, которые в своей деятельности:</w:t>
      </w:r>
    </w:p>
    <w:p>
      <w:pPr>
        <w:pStyle w:val="Normal"/>
        <w:numPr>
          <w:ilvl w:val="0"/>
          <w:numId w:val="7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изуют    работу    по    предупреждению,    выявлению административных правонарушений несовершеннолетних,  взрослых лиц, отрицательно влияющих на их поведение, а также по предупреждению и раскрытию преступлений, совершенных несовершеннолетними;</w:t>
      </w:r>
    </w:p>
    <w:p>
      <w:pPr>
        <w:pStyle w:val="Normal"/>
        <w:numPr>
          <w:ilvl w:val="0"/>
          <w:numId w:val="7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выявляют  причины  и  условия,  способствующие  совершению несовершеннолетними правонарушений,  информируют по данным  фактам соответствующую комиссию  по  делам несовершеннолетних и защите их прав   и   совместно   с   другими   органами   и    организациями  государственной     системы    профилактики    безнадзорности    и правонарушений несовершеннолетних, защиты их прав принимают меры к их устранению;</w:t>
      </w:r>
    </w:p>
    <w:p>
      <w:pPr>
        <w:pStyle w:val="Normal"/>
        <w:numPr>
          <w:ilvl w:val="0"/>
          <w:numId w:val="7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проводят   профилактическую   работу,  а  также  принимают установленные  законом  меры  в  отношении   родителей   (законных представителей),  не выполняющих своих обязанностей по содержанию, воспитанию и  обучению  несовершеннолетних  детей  и  (или)  своим антиобщественным      поведением     способствующих     совершению несовершеннолетними правонарушений;</w:t>
      </w:r>
    </w:p>
    <w:p>
      <w:pPr>
        <w:pStyle w:val="Normal"/>
        <w:numPr>
          <w:ilvl w:val="0"/>
          <w:numId w:val="7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информируют   местных   органов   государственной  власти, образовательные  учреждения,   администрацию   по   месту   работы несовершеннолетних,  а  также  по месту работы или учебы родителей (законных представителей)  о  правонарушениях  несовершеннолетних, причинах и условиях, способствующих совершению правонарушений;</w:t>
      </w:r>
    </w:p>
    <w:p>
      <w:pPr>
        <w:pStyle w:val="Normal"/>
        <w:numPr>
          <w:ilvl w:val="0"/>
          <w:numId w:val="7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рассматривают  заявления  и  сообщения  о  правонарушениях несовершеннолетних,  не  достигших возраста,  с которого наступает уголовная  ответственность,  и  принимают   по   ним   решения   в соответствии с законом;</w:t>
      </w:r>
    </w:p>
    <w:p>
      <w:pPr>
        <w:pStyle w:val="Normal"/>
        <w:numPr>
          <w:ilvl w:val="0"/>
          <w:numId w:val="7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в процессе проведения  профилактической  работы  принимают участие  в  мероприятиях по розыску несовершеннолетних,  пропавших без  вести,  самовольно   ушедших   из   семьи,   образовательного учреждения для детей - сирот и  детей,  оставшихся  без  попечения родителей, специального  учебно  -  воспитательного учреждения или учреждения здравоохранения.</w:t>
      </w:r>
    </w:p>
    <w:p>
      <w:pPr>
        <w:pStyle w:val="TextBodyIndent"/>
        <w:rPr/>
      </w:pPr>
      <w:r>
        <w:rPr/>
        <w:t xml:space="preserve"> </w:t>
      </w:r>
      <w:r>
        <w:rPr/>
        <w:t>Подразделения  милиции  по предупреждению  правонарушений  несовершеннолетних   действуют   в районных,  городских,  районных  (в городах) отделах и управлениях внутренних дел, отделах (управлениях) внутренних дел на транспорте и на режимных объектах в составе милиции общественной безопасности.  Их численность определяется местными  органами государственной    власти    исходя   из   примерных   нормативов, устанавливаемых законодательством,  но не менее одного  инспектора на 1000 несовершеннолетних, проживающих на данной территории.</w:t>
      </w:r>
    </w:p>
    <w:p>
      <w:pPr>
        <w:pStyle w:val="TextBodyIndent"/>
        <w:rPr/>
      </w:pPr>
      <w:r>
        <w:rPr/>
        <w:t xml:space="preserve"> </w:t>
      </w:r>
      <w:r>
        <w:rPr/>
        <w:t>Законодательством Республики Башкортостан  запрещены приватизация   и   перепрофилирование   государственных  и муниципальных   учреждений,    организующих    культурный    досуг несовершеннолетних.</w:t>
      </w:r>
    </w:p>
    <w:p>
      <w:pPr>
        <w:pStyle w:val="TextBodyIndent"/>
        <w:rPr/>
      </w:pPr>
      <w:r>
        <w:rPr/>
        <w:t>В    целях    научно    -    методического    обслуживания психолого -  медико  -  педагогических  консультаций  (комиссий) и разрешения   конфликтов   между   несовершеннолетними,    имеющими специальные   образовательные   потребности,   и   их   родителями (законными представителями) в  республике  создан  психолого  - медико - педагогический центр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 состав психолого - медико - педагогической консультации (комиссии) в  обязательном  порядке  входят:  психолог,  психиатр, хирург -  ортопед,  отоларинголог,  окулист,  терапевт  (педиатр), логопед, олигофренопедагог, сурдопедагог, тифлопедагог, социальный педагог,  юрист,  представители  органов  управления образованием, здравоохранением  и  социальной  защитой   населения,   молодежной политикой. </w:t>
      </w:r>
    </w:p>
    <w:p>
      <w:pPr>
        <w:pStyle w:val="TextBodyIndent"/>
        <w:rPr/>
      </w:pPr>
      <w:r>
        <w:rPr/>
        <w:t xml:space="preserve"> </w:t>
      </w:r>
      <w:r>
        <w:rPr/>
        <w:t>Направление несовершеннолетних  в  психолого  -  медико  - педагогические консультации (комиссии) осуществляется по заявлению родителей (законных представителей), а также по инициативе органов и  организаций государственной системы профилактики безнадзорности и правонарушений несовершеннолетних,  защиты их  прав  с  согласия родителей     (законных     представителей).    Обращает внимание, что при    направлении несовершеннолетних на обследование  по  постановлению  следователя или  решению  суда согласие родителей (законных представителей) не требуется.</w:t>
      </w:r>
    </w:p>
    <w:p>
      <w:pPr>
        <w:pStyle w:val="Heading2"/>
        <w:ind w:right="-291" w:firstLine="851"/>
        <w:rPr/>
      </w:pPr>
      <w:r>
        <w:rPr/>
        <w:t>В то же время результаты обследования несовершеннолетних  обсуждаются  с  родителями  (законными  представителями) и отражаются в заключении психолого -   медико  -  педагогической  консультации  (комиссии). Работники психолого  -  медико   -   педагогической   консультации (комиссии) обязаны соблюдать конфиденциальность заключения и могут предоставлять необходимую информацию правоохранительным органам  и суду только по специальным запросам.  В  случае несогласия родителей (законных представителей) с заключением психолого   -  медико  -  педагогической  консультации (комиссии), по их заявлению, соответствующим психолого  -  медико  - педагогическим центром может быть проводена повторная экспертиза. Заключение повторной экспертизы может быть обжаловано в суд в порядке, установленном действующим законодательством.</w:t>
      </w:r>
    </w:p>
    <w:p>
      <w:pPr>
        <w:pStyle w:val="TextBodyIndent"/>
        <w:rPr/>
      </w:pPr>
      <w:r>
        <w:rPr/>
        <w:t>В целях обеспечения   защиты прав и законных интересов подростков, к рассмотрению любых материалов,  связанных с защитой прав несовершеннолетних, допускается адвокат (защитник). При этом следует заметить, что участие   адвоката   (защитника)   в   рассмотрении  судом материалов о помещении несовершеннолетнего в специальное учебно  - воспитательное учреждение закрытого типа является обязательным.</w:t>
      </w:r>
    </w:p>
    <w:p>
      <w:pPr>
        <w:pStyle w:val="Normal"/>
        <w:spacing w:lineRule="auto" w:line="360"/>
        <w:ind w:right="-291" w:hanging="0"/>
        <w:jc w:val="both"/>
        <w:rPr/>
      </w:pPr>
      <w:r>
        <w:rPr>
          <w:sz w:val="28"/>
        </w:rPr>
        <w:tab/>
        <w:t>Основаниями помещения несовершеннолетних в специализированные учреждения социальной защиты населения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360" w:right="-291" w:hanging="360"/>
        <w:rPr>
          <w:sz w:val="28"/>
        </w:rPr>
      </w:pPr>
      <w:r>
        <w:rPr>
          <w:sz w:val="28"/>
        </w:rPr>
        <w:t>личное обращение несовершеннолетнего;</w:t>
      </w:r>
    </w:p>
    <w:p>
      <w:pPr>
        <w:pStyle w:val="Normal"/>
        <w:numPr>
          <w:ilvl w:val="0"/>
          <w:numId w:val="5"/>
        </w:numPr>
        <w:spacing w:lineRule="auto" w:line="360"/>
        <w:ind w:left="360" w:right="-291" w:hanging="360"/>
        <w:rPr/>
      </w:pPr>
      <w:r>
        <w:rPr>
          <w:sz w:val="28"/>
        </w:rPr>
        <w:t>заявление родителей несовершеннолетнего или  его  законных  представителей  с  учетом  мнения несовершеннолетнего,  достигшего возраста десяти лет,  за исключением случаев,  когда  учет  мнения несовершеннолетнего противоречит его интересам;</w:t>
      </w:r>
    </w:p>
    <w:p>
      <w:pPr>
        <w:pStyle w:val="Normal"/>
        <w:numPr>
          <w:ilvl w:val="0"/>
          <w:numId w:val="5"/>
        </w:numPr>
        <w:spacing w:lineRule="auto" w:line="360"/>
        <w:ind w:left="360" w:right="-291" w:hanging="360"/>
        <w:rPr/>
      </w:pPr>
      <w:r>
        <w:rPr>
          <w:sz w:val="28"/>
        </w:rPr>
        <w:t>направление  органа управления социальной защиты населения или согласованное с этим  органом  ходатайство  должностного  лица органа   или   организации  государственной  системы  профилактики безнадзорности  и  правонарушений  несовершеннолетних,  защиты  их прав;</w:t>
      </w:r>
    </w:p>
    <w:p>
      <w:pPr>
        <w:pStyle w:val="Normal"/>
        <w:numPr>
          <w:ilvl w:val="0"/>
          <w:numId w:val="5"/>
        </w:numPr>
        <w:spacing w:lineRule="auto" w:line="360"/>
        <w:ind w:left="360" w:right="-291" w:hanging="360"/>
        <w:rPr/>
      </w:pPr>
      <w:r>
        <w:rPr>
          <w:sz w:val="28"/>
        </w:rPr>
        <w:t>постановление лица,  производящего дознание,  следователя, прокурора или судьи в случаях  задержания,  ареста  или  осуждения родителей или законных представителей несовершеннолетнего;</w:t>
      </w:r>
    </w:p>
    <w:p>
      <w:pPr>
        <w:pStyle w:val="Normal"/>
        <w:numPr>
          <w:ilvl w:val="0"/>
          <w:numId w:val="5"/>
        </w:numPr>
        <w:spacing w:lineRule="auto" w:line="360"/>
        <w:ind w:left="360" w:right="-291" w:hanging="360"/>
        <w:rPr/>
      </w:pPr>
      <w:r>
        <w:rPr>
          <w:sz w:val="28"/>
        </w:rPr>
        <w:t>акт  оперативного  дежурного районного,  городского отдела (управления) внутренних дел,  отдела (управления)  внутренних  дел муниципального  образования,  отдела  (управления)  внутренних дел закрытого административно - территориального  образования,  отдела (управления)   внутренних   дел   на  транспорте  о  необходимости помещения  несовершеннолетнего  в  специализированное   учреждение социальной защиты населения.  Копия указанного акта в течение пяти суток направляется в орган управления социальной защиты населения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>В специализированные учреждения социальной  защиты  населения  не могут быть помещены лица,  находящиеся в состоянии алкогольного или  наркотического  опьянения,  а  также  с   явными   признаками обострения психического заболевания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ночное  время,  выходной  или  праздничный  день либо в других  исключительных  случаях  несовершеннолетние могут  быть  помещены  в   центры   временной   изоляции несовершеннолетних    на    основании   постановления   начальника районного,  городского отдела  внутренних дел,  либо  его  заместителя  или  оперативного  дежурного соответствующего органа внутренних дел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совершеннолетние  могут  находиться в центре временной изоляции несовершеннолетних в течение времени,  минимально необходимого для их устройства,  но не более 20 суток. В исключительных случаях это время может быть продлено на основании постановления судьи на срок до 15 суток, в который не входят:</w:t>
      </w:r>
    </w:p>
    <w:p>
      <w:pPr>
        <w:pStyle w:val="Normal"/>
        <w:numPr>
          <w:ilvl w:val="0"/>
          <w:numId w:val="4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период   карантина,   объявленного   органом    управления здравоохранением   или   учреждением   здравоохранения,  в  центре временной изоляции несовершеннолетних;</w:t>
      </w:r>
    </w:p>
    <w:p>
      <w:pPr>
        <w:pStyle w:val="Normal"/>
        <w:numPr>
          <w:ilvl w:val="0"/>
          <w:numId w:val="4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время болезни  несовершеннолетнего,  которая  подтверждена учреждением здравоохранения и препятствует его возвращению в семью или направлению в соответствующее учреждение;</w:t>
      </w:r>
    </w:p>
    <w:p>
      <w:pPr>
        <w:pStyle w:val="Normal"/>
        <w:numPr>
          <w:ilvl w:val="0"/>
          <w:numId w:val="4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время   рассмотрения  жалобы  или  протеста  прокурора  на приговор   суда    или    постановление    судьи    о    помещении несовершеннолетнего   в   специальное   учебно   -  воспитательное учреждение закрытого типа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совершеннолетний может быть помещен в специальное учебно -    воспитательное  учреждение  закрытого  типа  до  достижения  им возраста восемнадцати лет,  но не более  чем  на  три  года.  Срок содержания  несовершеннолетнего  в  указанном  учреждении также не может  превышать  максимальный  срок  наказания,   предусмотренный Уголовным   кодексом   Российской   Федерации   за   преступление, совершенное указанным несовершеннолетним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случае  установления  у  несовершеннолетнего  во  время пребывания   в   указанном  учреждении  отклонений  в  психическом развитии  судья  по   представлению   администрации   специального учебно - воспитательного учреждения закрытого типа и  комиссии  по делам несовершеннолетних и защите их прав решает вопрос о переводе несовершеннолетнего  в  специальное   (коррекционное)   учебно   - воспитательное    учреждение   для   несовершеннолетних,   имеющих отклонения в психическом развитии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случае  установления  у  несовершеннолетнего  во  время  пребывания в   специальном   учебно  -  воспитательном  учреждении закрытого    типа    психического    заболевания    госпитализация несовершеннолетнего  в  психиатрический стационар в принудительном порядке  осуществляется  в  соответствии  с  законодательством   о психиатрической помощи и гарантиях прав граждан при ее оказании.</w:t>
      </w:r>
    </w:p>
    <w:p>
      <w:pPr>
        <w:pStyle w:val="TextBodyIndent"/>
        <w:rPr/>
      </w:pPr>
      <w:r>
        <w:rPr/>
        <w:t>В случае  установления   у   несовершеннолетнего   во   время пребывания в   специальном   учебно  -  воспитательном  учреждении закрытого  типа  заболевания,  требующего  лечения  в  специальных условиях,  вопрос  о  помещении несовершеннолетнего в стационарное медицинское  учреждение  закрытого   типа   решается   судьей   по представлению администрации указанного учреждения  и  комиссии  по делам несовершеннолетних и защите их прав.</w:t>
      </w:r>
    </w:p>
    <w:p>
      <w:pPr>
        <w:pStyle w:val="Normal"/>
        <w:spacing w:lineRule="auto" w:line="360"/>
        <w:ind w:right="-29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прос  прекращения   пребывания   несовершеннолетнего   в специальном  учебно  - воспитательном учреждении закрытого типа до истечения  установленного  срока,  а  также  о   продлении   срока пребывания  несовершеннолетнего  в  указанном  учреждении в случае необходимости завершения  им  обучения  решается  судом  по  месту нахождения   данного  учреждения  по  представлению  администрации специального учебно - воспитательного  учреждения  и  комиссии  по делам  несовершеннолетних  и  защите  их  прав  при  администрации района, города (района в городе).</w:t>
      </w:r>
    </w:p>
    <w:p>
      <w:pPr>
        <w:pStyle w:val="Normal"/>
        <w:spacing w:lineRule="auto" w:line="360"/>
        <w:ind w:right="-29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ы  и должностные лица  системы профилактики  безнадзорности и правонарушений несовершеннолетних, защиты их прав обязаны обеспечивать соблюдение прав и законных интересов несовершеннолетних, осуществлять их защиту от всех  форм  дискриминации,  физического  или психического насилия, оскорбления,  грубого обращения,  сексуальной и иной эксплуатации, выявлять   несовершеннолетних   и   семьи,  относящиеся  к  группе социального риска, а также незамедлительно информировать:</w:t>
      </w:r>
    </w:p>
    <w:p>
      <w:pPr>
        <w:pStyle w:val="Normal"/>
        <w:numPr>
          <w:ilvl w:val="0"/>
          <w:numId w:val="6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  прокуратуры   -   о   нарушении   прав   и   свобод несовершеннолетних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комиссию  по делам несовершеннолетних и защите их прав при администрации района,  города (района в  городе)  -  о  выявленных случаях  нарушения  прав несовершеннолетних на образование,  труд, отдых,  жилище и других прав, а также о недостатках в деятельности органов     и     организаций,    препятствующих   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   опеки   и    попечительства    -    о    выявлении несовершеннолетних,   оставшихся   без   попечения  родителей  или законных   представителей   либо   находящихся    в    обстановке, представляющей  угрозу  их  жизни,  здоровью или препятствующей их воспитанию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 управления социальной защиты населения - о выявлении несовершеннолетних,  нуждающихся  в  помощи  государства в связи с безнадзорностью или беспризорностью,  а также о  выявлении  семей, относящихся к группе социального риска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    внутренних    дел   -   о   выявлении   родителей несовершеннолетних или их  законных  представителей  и  иных  лиц, жестоко  обращающихся с несовершеннолетними и (или) вовлекающих их в  совершение  преступления  или  антиобщественных  действий   или совершающих  по  отношению  к ним другие противоправные деяния,  а также  о  несовершеннолетних,   совершивших   правонарушение   или антиобщественные действия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    управления   здравоохранением   -   о   выявлении несовершеннолетних,  нуждающихся в  обследовании,  наблюдении  или лечении  в связи с употреблением спиртных напитков, 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    управления    образованием    -    о    выявлении несовершеннолетних,  нуждающихся в помощи государства  в  связи  с самовольным уходом из образовательных учреждений для детей – сирот и детей,  оставшихся без  попечения  родителей,  либо  в  связи  с прекращением  по неуважительным причинам занятий в образовательных учреждениях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рган  по делам молодежи - о выявлении несовершеннолетних, относящихся к группе социального риска и нуждающихся в этой  связи в оказании помощи в организации отдыха, досуга, занятости.</w:t>
      </w:r>
    </w:p>
    <w:p>
      <w:pPr>
        <w:pStyle w:val="TextBodyIndent"/>
        <w:rPr/>
      </w:pPr>
      <w:r>
        <w:rPr/>
        <w:t>Органы и организации государственной системы  профилактики   безнадзорности и правонарушений несовершеннолетних, защиты их прав проводят  индивидуальную  профилактическую  работу   в   отношении несовершеннолетни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>
          <w:sz w:val="28"/>
        </w:rPr>
      </w:pPr>
      <w:r>
        <w:rPr>
          <w:sz w:val="28"/>
        </w:rPr>
        <w:t>безнадзорны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>
          <w:sz w:val="28"/>
        </w:rPr>
      </w:pPr>
      <w:r>
        <w:rPr>
          <w:sz w:val="28"/>
        </w:rPr>
        <w:t>занимающихся бродяжничеством или попрошайниче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содержащихся  в  специализированных учреждениях социальной защиты населения для несовершеннолетн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употребляющих  наркотические  средства  или   психотропные вещества  без  назначения  врача либо употребляющих одурманивающие веще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совершивших  правонарушение,  повлекшее  применение   меры административного взыск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совершивших   правонарушение  до  достижения  возраста,  с которого наступает административная ответствен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освобожденных от уголовной ответственности вследствие акта об  амнистии  или  в  связи  с  изменением  обстановки,  а также в случаях, когда признано, что исправление несовершеннолетнего может быть    достигнуто    путем    применения    принудительных    мер воспитательного воздейств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не  подлежащих  уголовной  ответственности   в   связи   с недостижением    возраста,    с   которого   наступает  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обвиняемых или подозреваемых в совершении преступлений,  в отношении  которых  избраны  меры  пресечения,  не   связанные   с заключением под страж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условно  - 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получивших  отсрочку  отбывания  наказания  или  отсрочку исполнения при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освобожденных из  учреждений  уголовно  -  исполнительной системы,   вернувшихся  из  специальных  учебно  - воспитательных учреждений  закрытого  типа,  если  они  в  период  пребывания   в указанных   учреждениях   допускали  нарушения  режима,  совершали противоправные  деяния  и  (или)  после   освобождения   (выпуска) относятся   к   группе  социального  риска  и  (или)  нуждаются  в социальной помощи и (или) реабилит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709" w:right="-291" w:hanging="283"/>
        <w:jc w:val="both"/>
        <w:rPr/>
      </w:pPr>
      <w:r>
        <w:rPr>
          <w:sz w:val="28"/>
        </w:rPr>
        <w:t>осужденных  за  совершение  преступления  небольшой   или средней  тяжести  и освобожденных судом от наказания с применением принудительных   мер   воспитательного   воздействия,  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TextBodyIndent"/>
        <w:ind w:right="-291" w:firstLine="426"/>
        <w:rPr/>
      </w:pPr>
      <w:r>
        <w:rPr/>
        <w:t>Проводится также   индивидуальная  профилактическая  работа   в   отношении родителей или законных представителей несовершеннолетних, если они не исполняют своих обязанностей по их воспитанию, обучению и (или) содержанию  и  (или)  отрицательно  влияют  на  их  поведение либо жестоко обращаются с ними.</w:t>
      </w:r>
    </w:p>
    <w:p>
      <w:pPr>
        <w:pStyle w:val="TextBodyIndent"/>
        <w:rPr/>
      </w:pPr>
      <w:r>
        <w:rPr/>
        <w:t xml:space="preserve">Основаниями   проведения  индивидуальной  профилактической работы в отношении несовершеннолетних,  их родителей или  законных представителей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заявление  несовершеннолетнего  либо  его  родителей   или           законных   представителей  об  оказании  им  помощи  по  вопросам,           входящим  в  компетенцию  органов  и  организаций  государственной системы     профилактики     безнадзорности    и    правонарушений несовершеннолетних, защиты их прав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приговор, определение или постановление суд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постановление  комиссии  по  делам  несовершеннолетних   и защите  их  прав,  прокурора,  следователя,  органа  дознания  или начальника органа внутренних дел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документы,  определенные настоящим Законом  как  основания помещения несовершеннолетних в организации государственной  системы профилактики безнадзорности и  правонарушений  несовершеннолетних, защиты их прав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заключение,    утвержденное   руководителем   органа   или организации государственной системы профилактики безнадзорности  и правонарушений  несовершеннолетних,  защиты их прав по результатам проведенной проверки жалоб, заявлений или других сообщений.</w:t>
      </w:r>
    </w:p>
    <w:p>
      <w:pPr>
        <w:pStyle w:val="21"/>
        <w:ind w:right="-291" w:firstLine="851"/>
        <w:rPr/>
      </w:pPr>
      <w:r>
        <w:rPr/>
        <w:t>Индивидуальная   профилактическая   работа   в   отношении несовершеннолетних,   их  родителей  или  законных  представителей проводится в сроки,  необходимые для оказания  социальной  и  иной помощи  несовершеннолетним,  или  до  устранения причин и условий, способствовавших безнадзорности,  беспризорности,  правонарушениям или антиобщественным действиям несовершеннолетних,  или достижения ими   возраста   восемнадцати   лет,   или   наступления    других обстоятельств, предусмотренных законодательством.</w:t>
      </w:r>
    </w:p>
    <w:p>
      <w:pPr>
        <w:pStyle w:val="TextBodyIndent"/>
        <w:rPr/>
      </w:pPr>
      <w:r>
        <w:rPr/>
        <w:t xml:space="preserve"> </w:t>
      </w:r>
      <w:r>
        <w:rPr/>
        <w:t>В Республике Башкортостан несовершеннолетним, их родителям или   законным  представителям,  в  отношении  которых  проводится индивидуальная профилактическая  работа,  обеспечиваются  права  и свободы,   гарантированные   Конституцией   Российской  Федерации, Конституцией Республики Башкортостан, законами, иными нормативными правовыми актами,  а также международными договорами,  участниками которых являются Российская Федерация и Республика Башкортостан.</w:t>
      </w:r>
    </w:p>
    <w:p>
      <w:pPr>
        <w:pStyle w:val="TextBodyIndent"/>
        <w:rPr/>
      </w:pPr>
      <w:r>
        <w:rPr/>
        <w:t xml:space="preserve"> </w:t>
      </w:r>
      <w:r>
        <w:rPr/>
        <w:t>Несовершеннолетние,    содержащиеся     в     организациях государственной     системы    профилактики    безнадзорности    и правонарушений  несовершеннолетних,  защиты  их  прав,  пользуются правами  на:</w:t>
      </w:r>
    </w:p>
    <w:p>
      <w:pPr>
        <w:pStyle w:val="Normal"/>
        <w:numPr>
          <w:ilvl w:val="0"/>
          <w:numId w:val="10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уведомление родителей   или  законных  представителей  об  их помещении  в  организации  государственной  системы   профилактики безнадзорности  и  правонарушений  несовершеннолетних,  защиты  их</w:t>
      </w:r>
    </w:p>
    <w:p>
      <w:pPr>
        <w:pStyle w:val="Normal"/>
        <w:spacing w:lineRule="auto" w:line="360"/>
        <w:ind w:right="-29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;</w:t>
      </w:r>
    </w:p>
    <w:p>
      <w:pPr>
        <w:pStyle w:val="Normal"/>
        <w:numPr>
          <w:ilvl w:val="0"/>
          <w:numId w:val="10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бжалование решений,   принятых   работниками    органов    и организаций  государственной системы профилактики безнадзорности и правонарушений несовершеннолетних,  защиты их прав  в  вышестоящие органы указанной системы, а также в органы прокуратуры и суд;</w:t>
      </w:r>
    </w:p>
    <w:p>
      <w:pPr>
        <w:pStyle w:val="Normal"/>
        <w:numPr>
          <w:ilvl w:val="0"/>
          <w:numId w:val="10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гуманное, не унижающее человеческого достоинства обращение;</w:t>
      </w:r>
    </w:p>
    <w:p>
      <w:pPr>
        <w:pStyle w:val="Normal"/>
        <w:numPr>
          <w:ilvl w:val="0"/>
          <w:numId w:val="10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поддержание связи  с  семьей  путем  телефонных переговоров и свиданий без ограничения их количества;</w:t>
      </w:r>
    </w:p>
    <w:p>
      <w:pPr>
        <w:pStyle w:val="Normal"/>
        <w:numPr>
          <w:ilvl w:val="0"/>
          <w:numId w:val="10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получение посылок,   бандеролей,   передач,    получение    и отправление писем и телеграмм без ограничения их количества;</w:t>
      </w:r>
    </w:p>
    <w:p>
      <w:pPr>
        <w:pStyle w:val="Normal"/>
        <w:numPr>
          <w:ilvl w:val="0"/>
          <w:numId w:val="10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обеспечение бесплатным  питанием,  одеждой,  обувью и другими предметами   вещевого   довольствия   по   нормам,    утвержденным законодательством;</w:t>
      </w:r>
    </w:p>
    <w:p>
      <w:pPr>
        <w:pStyle w:val="Normal"/>
        <w:numPr>
          <w:ilvl w:val="0"/>
          <w:numId w:val="10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прохождение необходимых   медицинских   обследований   и  при наличии показаний на получение бесплатной медицинской помощи.</w:t>
      </w:r>
    </w:p>
    <w:p>
      <w:pPr>
        <w:pStyle w:val="TextBodyIndent"/>
        <w:rPr/>
      </w:pPr>
      <w:r>
        <w:rPr/>
        <w:t>Основными задачами  органов  и  организаций   государственной системы     профилактики     безнадзорности    и    правонарушений несовершеннолетних, защиты их прав являются:</w:t>
      </w:r>
    </w:p>
    <w:p>
      <w:pPr>
        <w:pStyle w:val="Normal"/>
        <w:numPr>
          <w:ilvl w:val="0"/>
          <w:numId w:val="9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беспечение реализации    и   защита   конституционных   прав несовершеннолетних,  оказание им помощи в восстановлении и  защите нарушенных    прав   и   законных   интересов   во   всех   сферах жизне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оказание помощи   семьям,  отдельным  гражданам,  должностным лицам, организациям в профилактике безнадзорности и правонарушений несовершеннолетних, защите их прав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выявление и   пресечение   фактов   жестокого   обращения   с несовершеннолетними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выявление признаков девиантного поведения  несовершеннолетних и устранение обстоятельств, приводящих к такому поведению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создание условий   для   осуществления   диагностических    и реабилитационных мер   для   несовершеннолетних,   нуждающихся   в</w:t>
      </w:r>
    </w:p>
    <w:p>
      <w:pPr>
        <w:pStyle w:val="Normal"/>
        <w:numPr>
          <w:ilvl w:val="0"/>
          <w:numId w:val="9"/>
        </w:numPr>
        <w:spacing w:lineRule="auto" w:line="360"/>
        <w:ind w:left="360" w:right="-291" w:hanging="360"/>
        <w:jc w:val="both"/>
        <w:rPr>
          <w:sz w:val="28"/>
        </w:rPr>
      </w:pPr>
      <w:r>
        <w:rPr>
          <w:sz w:val="28"/>
        </w:rPr>
        <w:t>психолого - медико - педагогической помощи и социальной адаптации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социально -     бытовое     устройство    несовершеннолетних, оказавшихся в трудной жизненной ситуации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91" w:hanging="360"/>
        <w:jc w:val="both"/>
        <w:rPr/>
      </w:pPr>
      <w:r>
        <w:rPr>
          <w:sz w:val="28"/>
        </w:rPr>
        <w:t>проведение профилактической  работы  с  родителями (законными представителями) систематически не выполняющими своих обязанностей по   содержанию,   воспитанию   и   обучению   несовершеннолетних, отрицательно влияющими на их поведение иряд других.</w:t>
      </w:r>
    </w:p>
    <w:p>
      <w:pPr>
        <w:pStyle w:val="Normal"/>
        <w:spacing w:lineRule="auto" w:line="360"/>
        <w:ind w:right="-291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нансирование   органов   и  организаций  государственной системы    профилактики    безнадзорности     и     правонарушений несовершеннолетних,  защиты их прав осуществляется за счет средств республиканского бюджета и средств местных бюджетов,  а  также  за счет    средств    федерального    бюджета    в   соответствии   с межправительственным соглашением сторон.  Дополнительными   источниками  финансирования  могут  быть благотворительные взносы, добровольные безвозмездные пожертвования и иные источники, не запрещенные законодательством.</w:t>
      </w:r>
    </w:p>
    <w:p>
      <w:pPr>
        <w:pStyle w:val="Normal"/>
        <w:spacing w:lineRule="auto" w:line="360"/>
        <w:ind w:right="-291" w:firstLine="720"/>
        <w:jc w:val="both"/>
        <w:rPr/>
      </w:pPr>
      <w:r>
        <w:rPr>
          <w:sz w:val="28"/>
        </w:rPr>
        <w:t>В целях стимулирования участия граждан и  юридических  лиц  в деятельности   органов   и   организаций  государственной  системы профилактики безнадзорности и  правонарушений  несовершеннолетних, защиты их прав в  Башкортостане предусматривается специальная система налоговых,  кредитных и иных льгот.</w:t>
      </w:r>
    </w:p>
    <w:p>
      <w:pPr>
        <w:pStyle w:val="TextBodyIndent"/>
        <w:rPr/>
      </w:pPr>
      <w:r>
        <w:rPr/>
        <w:t xml:space="preserve"> </w:t>
      </w:r>
      <w:r>
        <w:rPr/>
        <w:t>Контроль   за   деятельностью   органов   и    организаций государственной     системы    профилактики    безнадзорности    и правонарушений несовершеннолетних,  защиты их прав  осуществляется органами  исполнительной власти Республики Башкортостан в пределах и порядке, установленных законодательство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91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91"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1"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29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9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29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1:00Z</dcterms:created>
  <dc:creator>User</dc:creator>
  <dc:description/>
  <dc:language>en-US</dc:language>
  <cp:lastModifiedBy>Мирина</cp:lastModifiedBy>
  <dcterms:modified xsi:type="dcterms:W3CDTF">2005-04-04T13:21:00Z</dcterms:modified>
  <cp:revision>2</cp:revision>
  <dc:subject/>
  <dc:title>                        РЕСПУБЛИКА БАШКОРТОСТАН</dc:title>
</cp:coreProperties>
</file>