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0" w:firstLine="720"/>
        <w:jc w:val="both"/>
        <w:rPr>
          <w:b/>
          <w:b/>
          <w:sz w:val="28"/>
        </w:rPr>
      </w:pPr>
      <w:r>
        <w:rPr>
          <w:b/>
          <w:sz w:val="28"/>
        </w:rPr>
        <w:t>Доклад</w:t>
      </w:r>
    </w:p>
    <w:p>
      <w:pPr>
        <w:pStyle w:val="TextBody"/>
        <w:spacing w:lineRule="auto" w:line="360"/>
        <w:jc w:val="both"/>
        <w:rPr>
          <w:b/>
          <w:b/>
          <w:sz w:val="28"/>
        </w:rPr>
      </w:pPr>
      <w:r>
        <w:rPr>
          <w:b/>
          <w:sz w:val="28"/>
        </w:rPr>
        <w:t xml:space="preserve">о криминогенной ситуации в сфере использования бюджетных и иных средств, направляемых на оказание социальной помощи детям </w:t>
      </w:r>
    </w:p>
    <w:p>
      <w:pPr>
        <w:pStyle w:val="TextBody"/>
        <w:spacing w:lineRule="auto" w:line="360"/>
        <w:ind w:firstLine="720"/>
        <w:jc w:val="both"/>
        <w:rPr>
          <w:b/>
          <w:b/>
          <w:sz w:val="28"/>
        </w:rPr>
      </w:pPr>
      <w:r>
        <w:rPr>
          <w:b/>
          <w:sz w:val="28"/>
        </w:rPr>
      </w:r>
    </w:p>
    <w:p>
      <w:pPr>
        <w:pStyle w:val="TextBody"/>
        <w:spacing w:lineRule="auto" w:line="360"/>
        <w:ind w:firstLine="720"/>
        <w:jc w:val="both"/>
        <w:rPr/>
      </w:pPr>
      <w:r>
        <w:rPr>
          <w:sz w:val="28"/>
        </w:rPr>
        <w:t>Анализ криминогенной ситуации в сфере использования бюджетных и иных средств, направляемых на оказание социальной помощи детям показывает, что несмотря на предпринимаемые правоохранительными и иными органами меры, сохранность, целевое и рациональное использование таких средств обеспечивается далеко не всегда.</w:t>
      </w:r>
    </w:p>
    <w:p>
      <w:pPr>
        <w:pStyle w:val="TextBody"/>
        <w:spacing w:lineRule="auto" w:line="360"/>
        <w:ind w:firstLine="720"/>
        <w:jc w:val="both"/>
        <w:rPr/>
      </w:pPr>
      <w:r>
        <w:rPr>
          <w:sz w:val="28"/>
        </w:rPr>
        <w:t>Негативные последствия расхищения этих средств, либо использования их не по назначению усугубляются на фоне тревожной обстановки, складывающейся в сфере защиты детства.</w:t>
      </w:r>
    </w:p>
    <w:p>
      <w:pPr>
        <w:pStyle w:val="TextBody"/>
        <w:spacing w:lineRule="auto" w:line="360"/>
        <w:ind w:firstLine="720"/>
        <w:jc w:val="both"/>
        <w:rPr/>
      </w:pPr>
      <w:r>
        <w:rPr>
          <w:sz w:val="28"/>
        </w:rPr>
        <w:t>Российские правозащитные организации, работающие в сфере защиты материнства и детства, считают, что около 14 млн. детей в стране растут в неполных семьях, с раннего детства вынуждены зарабатывать на жизнь различными способами, включая занятие проституцией, распространение наркотиков. В докладе детского фонда ООН (ЮНИСЕФ) «Десять лет переходного периода» отмечается, что в России недоедает каждый седьмой ребенок.</w:t>
      </w:r>
    </w:p>
    <w:p>
      <w:pPr>
        <w:pStyle w:val="TextBody"/>
        <w:spacing w:lineRule="auto" w:line="360"/>
        <w:ind w:firstLine="720"/>
        <w:jc w:val="both"/>
        <w:rPr/>
      </w:pPr>
      <w:r>
        <w:rPr>
          <w:sz w:val="28"/>
        </w:rPr>
        <w:t xml:space="preserve">По данным Генеральной прокуратуры Российской Федерации, в настоящее время в России насчитывается свыше 700 тыс. детей, оставшихся без попечения родителей, причем только 5% из них – настоящие сироты, остальные – это так называемые «социальные сироты», т.е. дети ставшие сиротами при живых родителях. В интернатных учреждениях находится лишь одна четвертая часть всех зарегистрированных российских детей-сирот и детей, оставшихся без попечения родителей. </w:t>
      </w:r>
    </w:p>
    <w:p>
      <w:pPr>
        <w:pStyle w:val="TextBody"/>
        <w:spacing w:lineRule="auto" w:line="360"/>
        <w:ind w:firstLine="720"/>
        <w:jc w:val="both"/>
        <w:rPr/>
      </w:pPr>
      <w:r>
        <w:rPr>
          <w:sz w:val="28"/>
        </w:rPr>
        <w:t>В докладе о деятельности Уполномоченного по правам человека в Российской Федерации в 2001 году отмечается, что количество беспризорных детей в стране колеблется от 3 до 5 млн. человек. Основная масса таких подростков составляют сбежавшие от пьянства и насилия со стороны родителей, бывшие питомцы детских приютов и интернатов. Концентрируются они в крупных городах и в первую очередь, таких как Москва и  Санкт-Петербург.</w:t>
      </w:r>
    </w:p>
    <w:p>
      <w:pPr>
        <w:pStyle w:val="TextBody"/>
        <w:spacing w:lineRule="auto" w:line="360"/>
        <w:ind w:firstLine="720"/>
        <w:jc w:val="both"/>
        <w:rPr/>
      </w:pPr>
      <w:r>
        <w:rPr>
          <w:sz w:val="28"/>
        </w:rPr>
        <w:t>По оценкам экспертов, на улицах Москвы находится в разные периоды  от 30 до 100 тысяч бездомных подростков. В 2001 году в столице подростки совершили более тысячи преступлений, две трети из которых – тяжкие и особо тяжкие. Детей используют в качестве попрошаек, для оказания услуг сексуального характера, создания и распространения материалов порнографического содержания.</w:t>
      </w:r>
    </w:p>
    <w:p>
      <w:pPr>
        <w:pStyle w:val="TextBody"/>
        <w:spacing w:lineRule="auto" w:line="360"/>
        <w:ind w:firstLine="720"/>
        <w:jc w:val="both"/>
        <w:rPr/>
      </w:pPr>
      <w:r>
        <w:rPr>
          <w:sz w:val="28"/>
        </w:rPr>
        <w:t>Мероприятия по оказанию социальной помощи детям, борьбе с беспризорностью и безнадзорностью, принимаемые на федеральном и региональном уровнях, оказываются малоэффективными вследствие слабого финансирования и недостаточного внимания к обеспечению контроля за их реализацией. Так, действующим законодательством работа с безнадзорными и беспризорными детьми отнесена к компетенции органов социальной защиты. Однако не обеспечено необходимое ее финансирование, не регламентированы формы и методы такой работы. Постановление Правительства г. Москвы от 04 июля 2000 года № 522 «О мерах по реализации в Москве Федерального закона «Об основах системы профилактики безнадзорности и правонарушений несовершеннолетних» выполнено не полностью. Не завершено создание предусмотренных федеральной программой приютов в Москве и других городах. Не освоены средства федерального бюджета 2001 года, предназначенные для реализации Федеральной целевой программы «Профилактика безнадзорности правонарушений несовершеннолетних» в сумме 607,9 тысяч рублей.</w:t>
      </w:r>
    </w:p>
    <w:p>
      <w:pPr>
        <w:pStyle w:val="TextBody"/>
        <w:spacing w:lineRule="auto" w:line="360"/>
        <w:ind w:firstLine="720"/>
        <w:jc w:val="both"/>
        <w:rPr/>
      </w:pPr>
      <w:r>
        <w:rPr>
          <w:sz w:val="28"/>
        </w:rPr>
        <w:t>В 2001 и 2002 годах в целях улучшения положения детей в Российской Федерации, создания благоприятных условий для их жизнедеятельности, обучения и развития исполняется Президентская программа «Дети России», включающая десять федеральных целевых программ, утвержденных постановлением Правительства Российской Федерации от 25 августа 2000 г. №625 «О федеральных целевых программах по улучшению положения детей в Российской Федерации на 2001 – 2002 годы».</w:t>
      </w:r>
    </w:p>
    <w:p>
      <w:pPr>
        <w:pStyle w:val="TextBody"/>
        <w:spacing w:lineRule="auto" w:line="360"/>
        <w:ind w:firstLine="720"/>
        <w:jc w:val="both"/>
        <w:rPr/>
      </w:pPr>
      <w:r>
        <w:rPr>
          <w:sz w:val="28"/>
        </w:rPr>
        <w:t>В реализации Президентской программы участвуют 5 федеральных министерств. Это – Минтруд России, Минобразования России, Минздрав России, МЧС России, Минфедерации России. Для реализации программ в министерствах созданы исполнительные дирекции. Министерства взаимодействуют более чем с 2200 территориальными учреждениями социального обслуживания семьи и детей в субъектах Российской Федерации. В 2001 году расходы по Президентской программе «Дети России» профинансированы на 2143772,1 тыс. рублей с учетом дополнительных доходов, что в 1,5 раза больше, чем предусматривалось федеральным бюджетом на 2001 год. Бюджетное назначение по Федеральному закону от 30 декабря 2001 года №194-ФЗ «О федеральном бюджете на 2002 год» на первое полугодие 2002 года составило 1801273,7 тыс. рублей. Финансирование программ в первом полугодии было исполнено в объеме 710346,3 тыс. рублей, что составило 39,4% от бюджетных назначений. Однако кассовое исполнение составило лишь 58,5% от фактически полученного финансирования.</w:t>
      </w:r>
    </w:p>
    <w:p>
      <w:pPr>
        <w:pStyle w:val="TextBody"/>
        <w:spacing w:lineRule="auto" w:line="360"/>
        <w:ind w:firstLine="720"/>
        <w:jc w:val="both"/>
        <w:rPr/>
      </w:pPr>
      <w:r>
        <w:rPr>
          <w:sz w:val="28"/>
        </w:rPr>
        <w:t>Органы государственной власти, правоохранительные органы слабо контролируют использование средств, выделяемых на реализацию программ по оказанию социальной помощи детям, в результате допускаются их хищения, нецелевое и нерациональное использование. Счетной палатой РФ выявлен ряд фактов неэффективного использования бюджетных средств в рамках реализации Президентской программы. Например, Сергиево-Посадскому детскому дому слепо-глухих Московской области выделено 3000 тыс. рублей для строительства общежития, мастерских и теплицы. В 2003 году планируется выделить 8000 тыс. рублей, а для завершения строительства требуется 40000 тыс. рублей. Отсюда следует, что при таких объемах финансирования для завершения строительства потребуется от 4 до 5 лет.</w:t>
      </w:r>
    </w:p>
    <w:p>
      <w:pPr>
        <w:pStyle w:val="TextBody"/>
        <w:spacing w:lineRule="auto" w:line="360"/>
        <w:ind w:firstLine="720"/>
        <w:jc w:val="both"/>
        <w:rPr/>
      </w:pPr>
      <w:r>
        <w:rPr>
          <w:sz w:val="28"/>
        </w:rPr>
        <w:t>В ходе проверки установлено, что предоплата по договорам осуществляется в 100% объеме, что является нарушением постановления Правительства Российской Федерации от 28 февраля 2002 года №137 «О мерах по реализации Федерального закона «О федеральном бюджете на 2002 год», регламентирующего размер предоплаты. Такая практика способствует нецелевому и неправомерному использованию бюджетных средств.</w:t>
      </w:r>
    </w:p>
    <w:p>
      <w:pPr>
        <w:pStyle w:val="TextBody"/>
        <w:spacing w:lineRule="auto" w:line="360"/>
        <w:ind w:firstLine="720"/>
        <w:jc w:val="both"/>
        <w:rPr/>
      </w:pPr>
      <w:r>
        <w:rPr>
          <w:sz w:val="28"/>
        </w:rPr>
        <w:t>Преступные посягательства на средства, направляемые на обеспечение мероприятий по оказанию социальной помощи детям, учитываются статистикой как преступления в социально-бюджетной сфере. Их криминологическая характеристика отражает тенденции, свойственные всей этой группе преступлений. К сказанному следует добавить, что в период с 1997г. по 2001г. преступность в социально-бюджетной сфере выросла в 1,7 раза. Наблюдается устойчивая тенденция роста абсолютного количества зарегистрированных преступлений в этой сфере. Средний темп прироста преступлений за эти годы составил 14% в год.</w:t>
      </w:r>
    </w:p>
    <w:p>
      <w:pPr>
        <w:pStyle w:val="TextBody"/>
        <w:spacing w:lineRule="auto" w:line="360"/>
        <w:ind w:firstLine="720"/>
        <w:jc w:val="both"/>
        <w:rPr>
          <w:sz w:val="28"/>
        </w:rPr>
      </w:pPr>
      <w:r>
        <w:rPr>
          <w:sz w:val="28"/>
        </w:rPr>
        <w:t>Анализ материалов проверок, проведенных аппаратами по борьбе с экономическими преступлениями органов внутренних дел в 2002 году в 13 регионах Российской Федерации, показывает:</w:t>
      </w:r>
    </w:p>
    <w:p>
      <w:pPr>
        <w:pStyle w:val="1"/>
        <w:numPr>
          <w:ilvl w:val="0"/>
          <w:numId w:val="3"/>
        </w:numPr>
        <w:ind w:left="0" w:firstLine="720"/>
        <w:rPr/>
      </w:pPr>
      <w:r>
        <w:rPr>
          <w:sz w:val="28"/>
        </w:rPr>
        <w:t xml:space="preserve">более 75% выявленных преступлений, в данной сфере являются хищения, из них  около 60% присвоение (растрата) вверенного имущества; </w:t>
      </w:r>
    </w:p>
    <w:p>
      <w:pPr>
        <w:pStyle w:val="1"/>
        <w:numPr>
          <w:ilvl w:val="0"/>
          <w:numId w:val="3"/>
        </w:numPr>
        <w:ind w:left="0" w:firstLine="720"/>
        <w:rPr/>
      </w:pPr>
      <w:r>
        <w:rPr>
          <w:sz w:val="28"/>
        </w:rPr>
        <w:t>около 10% выявленных преступлений составляют мошенничество, которые часто сопряжены с должностными злоупотреблениями;</w:t>
      </w:r>
    </w:p>
    <w:p>
      <w:pPr>
        <w:pStyle w:val="1"/>
        <w:numPr>
          <w:ilvl w:val="0"/>
          <w:numId w:val="3"/>
        </w:numPr>
        <w:ind w:left="0" w:firstLine="720"/>
        <w:rPr/>
      </w:pPr>
      <w:r>
        <w:rPr>
          <w:sz w:val="28"/>
        </w:rPr>
        <w:t>более 20% выявленных преступлений совершены против интересов государственной службы.</w:t>
      </w:r>
    </w:p>
    <w:p>
      <w:pPr>
        <w:pStyle w:val="TextBody"/>
        <w:spacing w:lineRule="auto" w:line="360"/>
        <w:ind w:firstLine="720"/>
        <w:jc w:val="both"/>
        <w:rPr/>
      </w:pPr>
      <w:r>
        <w:rPr>
          <w:sz w:val="28"/>
        </w:rPr>
        <w:t>Таким образом, основным видом преступных посягательств на бюджетные и иные средства, направляемые на реализацию государственной политики в интересах детей, совершаются путем присвоения или растраты либо путем мошенничества, сопряженных зачастую с должностными преступлениями. Доля мошенничеств в общем количестве экономических преступлений, совершаемых в этой сфере, достигла в 2001 году 19,2%, присвоений и растрат – 20,9%.</w:t>
      </w:r>
    </w:p>
    <w:p>
      <w:pPr>
        <w:pStyle w:val="3"/>
        <w:widowControl/>
        <w:spacing w:lineRule="auto" w:line="360"/>
        <w:rPr/>
      </w:pPr>
      <w:r>
        <w:rPr/>
        <w:t xml:space="preserve">Анализ материалов уголовных дел и оперативных разработок выявил ряд основных способов хищения средств, направляемых на оказание социальной поддержки детства. Многие хищения совершаются  с использованием поддельных, фиктивных документов. С этим связано получение бесплатных путевок в санатории, дома отдыха, оздоровительные лагеря. Так, руководитель Центра социальной помощи семье и детям «Семья» Вольского района Саратовской области в период летних каникул 2002 года путем злоупотребления служебным положением, подделки документов получила бесплатные путевки, предназначенные детям из малоимущих семей, состоящих на социальном патронаже,  и направила своих детей и детей своих знакомых на отдых в оздоровительный лагерь в г. Анапу. Таким же путем обеспечивается незаконное получение детских пособий. Прокуратурой Надтеречного района Чеченской Республики возбуждено уголовное дело по ч.3 ст.160 УК РФ в отношении начальника отдела социальной защиты населения, который путем злоупотребления служебным положением, в период с августа 1995 по июнь 1996 г.г. совершил хищение денежных средств на сумму 2 млрд. 27 млн. неденоминированных рублей, предназначенных для выплат детских пособий. Распространено перечисление денег на счета подставных фирм с последующим  их обналичиванием. В Краснодарском крае разоблачена преступная группа, похитившая 5,1 млн. руб., предназначенных для оплаты отдыха чеченских детей в рамках Президентской программы «Дети войны». Хищение было совершено в форме мошенничества с последующим обналичиванием денежных средств через ряд подставных фирм. В преступную группу, кроме жителей Краснодарского края, входили руководители Фонда социального страхования Чеченской республики. </w:t>
      </w:r>
    </w:p>
    <w:p>
      <w:pPr>
        <w:pStyle w:val="TextBodyIndent"/>
        <w:spacing w:lineRule="auto" w:line="360"/>
        <w:ind w:right="0" w:firstLine="720"/>
        <w:rPr/>
      </w:pPr>
      <w:r>
        <w:rPr/>
        <w:t>Имеют место случаи мошеннического завладения средствами гуманитарной помощи. В г. С-Петербурге совершено хищение организованной преступной группой, члены которой, представив поддельные документы сотрудников спортивной детско-юношеской школы, завладели продовольственными товарами в количестве 13 тонн, поступившими  в адрес школы в виде гуманитарной помощи.</w:t>
      </w:r>
    </w:p>
    <w:p>
      <w:pPr>
        <w:pStyle w:val="3"/>
        <w:widowControl/>
        <w:spacing w:lineRule="auto" w:line="360"/>
        <w:rPr/>
      </w:pPr>
      <w:r>
        <w:rPr/>
        <w:t>Нередко денежные средства расхищаются посредством оплаты фиктивно предоставленных услуг, выполненных работ, либо завышением объемов работ путем подделки актов о выполненных работах. Начальник Управления капитального строительства Администрации г. Балаково Саратовской области совершил хищение денежных средств в сумме свыше 400 тыс. руб. из выделенных 1,5 млн. руб. на строительство детского дома в г. Балаково в рамках программы «Дети-сироты». С этой целью он перечислил денежные средства за якобы выполненные работы на счета организации-подрядчика, единственным учредителем которой являлся сам.</w:t>
      </w:r>
    </w:p>
    <w:p>
      <w:pPr>
        <w:pStyle w:val="Normal"/>
        <w:spacing w:lineRule="auto" w:line="360"/>
        <w:ind w:firstLine="720"/>
        <w:jc w:val="both"/>
        <w:rPr/>
      </w:pPr>
      <w:r>
        <w:rPr>
          <w:sz w:val="28"/>
        </w:rPr>
        <w:t>Установлены случаи вложения бюджетных средств в коммерческие проекты. Так, директор государственного учреждения «Областная молодёжная биржа труда» Волгоградской области совершил хищение денежных средств в сумме 658 тыс. рублей, выделенных на организацию летнего отдыха детей из Ханты-Мансийского автономного округа. С этой целью он заключил договор на проведение оздоровительного отдыха в лагере труда и отдыха для несовершеннолетних с ООО «МКО Экос», которое сам и учредил накануне подписания договора.</w:t>
      </w:r>
    </w:p>
    <w:p>
      <w:pPr>
        <w:pStyle w:val="TextBodyIndent"/>
        <w:spacing w:lineRule="auto" w:line="360"/>
        <w:ind w:right="0" w:firstLine="720"/>
        <w:rPr/>
      </w:pPr>
      <w:r>
        <w:rPr/>
        <w:t>Среди преступлений, совершаемых в рассматриваемой сфере, особое место занимают преступления, совершенные против государственной власти, интересов государственной службы и службы в органах местного самоуправления. Самыми разнообразными способами осуществляются корыстные посягательства на бюджетные и иные средства, направляемые на реализацию программ социальной помощи детям. В основе этих способов лежит не только использование несовершенства закона, но и прямое его нарушение. Корыстные должностные злоупотребления, в частности, совершаются и посредством получения взяток за совершение как законных, так и незаконных действий. Причем, в 75% случаев действия должностного лица, за совершение которых предназначалась взятка, входили в его служебные полномочия. Способы совершения преступлений этого вида постоянно совершенствуются, их число растет.</w:t>
      </w:r>
    </w:p>
    <w:p>
      <w:pPr>
        <w:pStyle w:val="3"/>
        <w:spacing w:lineRule="auto" w:line="360"/>
        <w:rPr/>
      </w:pPr>
      <w:r>
        <w:rPr/>
        <w:t>Сотрудниками УБЭП СКМ МВД Республики Тыва возбуждено два уголовных дела в отношении начальника и главного бухгалтера управления труда и социального развития Тес-Хемского района, которые за оказание услуг по ликвидации задолженностей по детским пособиям получали взятки в виде мелкого рогатого скота от получателей детских пособий.</w:t>
      </w:r>
    </w:p>
    <w:p>
      <w:pPr>
        <w:pStyle w:val="TextBodyIndent"/>
        <w:spacing w:lineRule="auto" w:line="360"/>
        <w:ind w:right="0" w:firstLine="720"/>
        <w:rPr/>
      </w:pPr>
      <w:r>
        <w:rPr/>
        <w:t>Руководитель Пермского базового медицинского колледжа в период с 1994 г. по 2000 г. в передавал в аренду помещения, находящиеся на балансе колледжа, без согласования с Комитетом по управлению имуществом Пермской области. Плата за аренду по заключенным договорам поступала не в бюджет области, а непосредственно в бухгалтерию колледжа, что противоречит действующему законодательству. Уголовное дело было возбуждено по ст.293 УК РФ.</w:t>
      </w:r>
    </w:p>
    <w:p>
      <w:pPr>
        <w:pStyle w:val="TextBody"/>
        <w:spacing w:lineRule="auto" w:line="360"/>
        <w:ind w:firstLine="720"/>
        <w:jc w:val="both"/>
        <w:rPr>
          <w:sz w:val="28"/>
        </w:rPr>
      </w:pPr>
      <w:r>
        <w:rPr>
          <w:sz w:val="28"/>
        </w:rPr>
        <w:t xml:space="preserve">Следует отметить, что  в настоящее время отсутствует статистический  учет правонарушений  и преступлений, совершаемых  в сфере использования средств, направляемых на социальную поддержку детства,  что отрицательно влияет на создание целевых программ  по их предупреждению. </w:t>
      </w:r>
    </w:p>
    <w:p>
      <w:pPr>
        <w:pStyle w:val="TextBody"/>
        <w:spacing w:lineRule="auto" w:line="360"/>
        <w:ind w:firstLine="720"/>
        <w:jc w:val="both"/>
        <w:rPr/>
      </w:pPr>
      <w:r>
        <w:rPr>
          <w:sz w:val="28"/>
        </w:rPr>
        <w:t xml:space="preserve">Требуют  также укрепления подразделения горрайлинорганов внутренних дел, призванные обеспечивать предупреждение детской безнадзорности и правонарушений среди несовершеннолетних.  </w:t>
      </w:r>
    </w:p>
    <w:p>
      <w:pPr>
        <w:pStyle w:val="TextBody"/>
        <w:spacing w:lineRule="auto" w:line="360"/>
        <w:ind w:firstLine="720"/>
        <w:jc w:val="both"/>
        <w:rPr/>
      </w:pPr>
      <w:r>
        <w:rPr>
          <w:sz w:val="28"/>
        </w:rPr>
        <w:t>Каждый второй сотрудник подразделений по делам несовершеннолетних работает в должности менее трех лет, каждый третий не имеет высшего образования. Индивидуальная профилактическая работа с несовершеннолетними правонарушителями зачастую носит формальный характер. Комплексный подход в организации работы по оздоровлению криминогенной обстановки среди несовершеннолетних практически отсутствует.</w:t>
      </w:r>
    </w:p>
    <w:p>
      <w:pPr>
        <w:pStyle w:val="TextBody"/>
        <w:spacing w:lineRule="auto" w:line="360"/>
        <w:ind w:firstLine="720"/>
        <w:jc w:val="both"/>
        <w:rPr/>
      </w:pPr>
      <w:r>
        <w:rPr>
          <w:sz w:val="28"/>
        </w:rPr>
        <w:t>Генеральной прокуратурой установлены многочисленные факты нарушений в деятельности милиции, в том числе в подразделениях по делам несовершеннолетних. О грубых нарушениях законности работниками милиции по отношению подросткам свидетельствуют многочисленные статьи и репортажи в средствах массовой информации.</w:t>
      </w:r>
    </w:p>
    <w:p>
      <w:pPr>
        <w:pStyle w:val="TextBody"/>
        <w:spacing w:lineRule="auto" w:line="360"/>
        <w:ind w:firstLine="720"/>
        <w:jc w:val="both"/>
        <w:rPr/>
      </w:pPr>
      <w:r>
        <w:rPr>
          <w:sz w:val="28"/>
        </w:rPr>
        <w:t>Тревогу вызывает проблема детской наркомании, токсикомании, алкоголизма и проституции. Уполномоченный по правам человека в Волгоградской области в докладе за 2000 год приводит данные о том, что смертность среди детей и молодежи в области в результате употребления наркотиков за последние десять лет увеличилась в 42 раза.</w:t>
      </w:r>
    </w:p>
    <w:p>
      <w:pPr>
        <w:pStyle w:val="TextBody"/>
        <w:spacing w:lineRule="auto" w:line="360"/>
        <w:ind w:firstLine="720"/>
        <w:jc w:val="both"/>
        <w:rPr/>
      </w:pPr>
      <w:r>
        <w:rPr>
          <w:sz w:val="28"/>
        </w:rPr>
        <w:t>В связи с этим назрела необходимость реформирования законодательства в сфере защиты детей, введение стандартов и механизмов контроля за соблюдением законов, направленных на обеспечение прав и интересов ребенка, государственную защиту их нравственности и здоровья, повышение эффективности профилактических мер, пресечения и искоренения правонарушений среди несовершеннолетних. Немалую роль  в этом призваны сыграть не только подразделения милиции по делам несовершеннолетних, но другие службы органов внутренних дел.</w:t>
      </w:r>
    </w:p>
    <w:p>
      <w:pPr>
        <w:pStyle w:val="TextBody"/>
        <w:spacing w:lineRule="auto" w:line="360"/>
        <w:ind w:firstLine="720"/>
        <w:jc w:val="both"/>
        <w:rPr/>
      </w:pPr>
      <w:r>
        <w:rPr>
          <w:sz w:val="28"/>
        </w:rPr>
        <w:t>С учетом изложенного и в целях повышения эффективности деятельности аппаратов БЭП  по выявлению, раскрытию, пресечению и предупреждению преступлений в сфере использования бюджетных и иных средств, направляемых на обеспечение мероприятий на оказание социальной помощи детям целесообразно:</w:t>
      </w:r>
    </w:p>
    <w:p>
      <w:pPr>
        <w:pStyle w:val="TextBody"/>
        <w:numPr>
          <w:ilvl w:val="0"/>
          <w:numId w:val="2"/>
        </w:numPr>
        <w:spacing w:lineRule="auto" w:line="360"/>
        <w:ind w:left="0" w:firstLine="720"/>
        <w:jc w:val="both"/>
        <w:rPr/>
      </w:pPr>
      <w:r>
        <w:rPr>
          <w:sz w:val="28"/>
        </w:rPr>
        <w:t>организовать постоянный оперативный контроль за целевым использованием бюджетных и иных средств, направляемых на оказание социальной помощи детям;</w:t>
      </w:r>
    </w:p>
    <w:p>
      <w:pPr>
        <w:pStyle w:val="TextBody"/>
        <w:numPr>
          <w:ilvl w:val="0"/>
          <w:numId w:val="2"/>
        </w:numPr>
        <w:spacing w:lineRule="auto" w:line="360"/>
        <w:ind w:left="0" w:firstLine="720"/>
        <w:jc w:val="both"/>
        <w:rPr/>
      </w:pPr>
      <w:r>
        <w:rPr>
          <w:sz w:val="28"/>
        </w:rPr>
        <w:t>разработать меры по укреплению взаимодействия аппаратов БЭП с контролирующими органами в работе по борьбе с корыстными посягательствами на средства, направляемые на оказание социальной помощи детям;</w:t>
      </w:r>
    </w:p>
    <w:p>
      <w:pPr>
        <w:pStyle w:val="TextBody"/>
        <w:numPr>
          <w:ilvl w:val="0"/>
          <w:numId w:val="2"/>
        </w:numPr>
        <w:spacing w:lineRule="auto" w:line="360"/>
        <w:ind w:left="0" w:firstLine="720"/>
        <w:jc w:val="both"/>
        <w:rPr/>
      </w:pPr>
      <w:r>
        <w:rPr>
          <w:sz w:val="28"/>
        </w:rPr>
        <w:t>изучить акты документальных ревизий финансово-хозяйственной деятельности государственных, муниципальных учреждений, благотворительных фондов и иных организаций, работающих в социальной сфере, в целях выявления признаков правонарушений, связанных с незаконным использованием средств социальной поддержки детства;</w:t>
      </w:r>
    </w:p>
    <w:p>
      <w:pPr>
        <w:pStyle w:val="TextBody"/>
        <w:numPr>
          <w:ilvl w:val="0"/>
          <w:numId w:val="2"/>
        </w:numPr>
        <w:spacing w:lineRule="auto" w:line="360"/>
        <w:ind w:left="0" w:firstLine="720"/>
        <w:jc w:val="both"/>
        <w:rPr>
          <w:sz w:val="28"/>
        </w:rPr>
      </w:pPr>
      <w:r>
        <w:rPr>
          <w:sz w:val="28"/>
        </w:rPr>
        <w:t>постоянно проводить оперативные проверки в отношении фирм-операторов, осуществляющих перераспределение гуманитарной помощи в Российской Федерации;</w:t>
      </w:r>
    </w:p>
    <w:p>
      <w:pPr>
        <w:pStyle w:val="TextBody"/>
        <w:numPr>
          <w:ilvl w:val="0"/>
          <w:numId w:val="2"/>
        </w:numPr>
        <w:spacing w:lineRule="auto" w:line="360"/>
        <w:ind w:left="0" w:firstLine="720"/>
        <w:jc w:val="both"/>
        <w:rPr/>
      </w:pPr>
      <w:r>
        <w:rPr>
          <w:sz w:val="28"/>
        </w:rPr>
        <w:t xml:space="preserve">обеспечить постоянный контроль проведения различных тендеров на выполнение работ и предоставление услуг в сфере оказания социальной помощи детям; </w:t>
      </w:r>
    </w:p>
    <w:p>
      <w:pPr>
        <w:pStyle w:val="TextBody"/>
        <w:numPr>
          <w:ilvl w:val="0"/>
          <w:numId w:val="2"/>
        </w:numPr>
        <w:spacing w:lineRule="auto" w:line="360"/>
        <w:ind w:left="0" w:firstLine="720"/>
        <w:jc w:val="both"/>
        <w:rPr/>
      </w:pPr>
      <w:r>
        <w:rPr>
          <w:sz w:val="28"/>
        </w:rPr>
        <w:t>с учетом долговременной перспективы направления бюджетных и иных средств на финансирование мероприятий по оказанию социальной помощи детям, задача обеспечения контроля за их использованием подразделениями БЭП органов внутренних дел требует введения статистического учета их работы по выявлению, раскрытию, пресечению и предупреждению преступлений, совершаемых в этой сфере.</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ВНИИ МВД России</w:t>
      </w:r>
    </w:p>
    <w:sectPr>
      <w:headerReference w:type="default" r:id="rId2"/>
      <w:headerReference w:type="first" r:id="rId3"/>
      <w:type w:val="nextPage"/>
      <w:pgSz w:w="11906" w:h="16838"/>
      <w:pgMar w:left="1361" w:right="1134" w:gutter="0" w:header="720"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spacing w:lineRule="auto" w:line="360"/>
      <w:ind w:firstLine="720"/>
      <w:jc w:val="both"/>
    </w:pPr>
    <w:rPr>
      <w:sz w:val="24"/>
    </w:rPr>
  </w:style>
  <w:style w:type="paragraph" w:styleId="TextBodyIndent">
    <w:name w:val="Body Text Indent"/>
    <w:basedOn w:val="Normal"/>
    <w:pPr>
      <w:ind w:right="-766" w:hanging="567"/>
      <w:jc w:val="both"/>
    </w:pPr>
    <w:rPr>
      <w:sz w:val="28"/>
    </w:rPr>
  </w:style>
  <w:style w:type="paragraph" w:styleId="Footnote">
    <w:name w:val="Footnote Text"/>
    <w:basedOn w:val="Normal"/>
    <w:pPr/>
    <w:rPr/>
  </w:style>
  <w:style w:type="paragraph" w:styleId="3">
    <w:name w:val="Основной текст с отступом 3"/>
    <w:basedOn w:val="Normal"/>
    <w:qFormat/>
    <w:pPr>
      <w:widowControl w:val="false"/>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3:00Z</dcterms:created>
  <dc:creator>Administrator</dc:creator>
  <dc:description/>
  <dc:language>en-US</dc:language>
  <cp:lastModifiedBy>Мирина</cp:lastModifiedBy>
  <cp:lastPrinted>2002-12-26T16:56:00Z</cp:lastPrinted>
  <dcterms:modified xsi:type="dcterms:W3CDTF">2005-04-04T12:33:00Z</dcterms:modified>
  <cp:revision>2</cp:revision>
  <dc:subject/>
  <dc:title>Доклад о результатах анализа криминогенной ситуации в сфере использования бюджетных и иных средств, направляемых на оказание социальной помощи детям и роли органов внутренних дел предупреждении и пресечении правонарушений среди несовершеннолетних</dc:title>
</cp:coreProperties>
</file>