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НЕКОТОРЫЕ ВОПРОСЫ</w:t>
      </w:r>
    </w:p>
    <w:p>
      <w:pPr>
        <w:pStyle w:val="TextBodyIndent"/>
        <w:ind w:hanging="0"/>
        <w:rPr/>
      </w:pPr>
      <w:r>
        <w:rPr>
          <w:rFonts w:eastAsia="Times New Roman CYR;Times New Roman"/>
        </w:rPr>
        <w:t xml:space="preserve">  </w:t>
      </w:r>
      <w:r>
        <w:rPr/>
        <w:t>ПРЕДУПРЕЖДЕНИЯ ПРЕСТУПЛЕНИЙ, ПРЕДУСМОТРЕННЫХ СТ.150,151,156 УК РФ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jc w:val="right"/>
        <w:rPr/>
      </w:pPr>
      <w:r>
        <w:rPr>
          <w:rFonts w:cs="Times New Roman CYR;Times New Roman" w:ascii="Times New Roman CYR;Times New Roman" w:hAnsi="Times New Roman CYR;Times New Roman"/>
        </w:rPr>
        <w:t>Подполковник  милиции</w:t>
      </w:r>
      <w:r>
        <w:rPr>
          <w:rFonts w:cs="Times New Roman CYR;Times New Roman" w:ascii="Times New Roman CYR;Times New Roman" w:hAnsi="Times New Roman CYR;Times New Roman"/>
          <w:b/>
        </w:rPr>
        <w:t xml:space="preserve"> В.А.Мишота</w:t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ст. научный сотрудник ВНИИ МВД России, </w:t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кандидат юридических наук</w:t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</w:rPr>
        <w:t>Проблемы борьбы с преступностью несовершеннолетних всегда отличались особой остротой, поскольку с их решением связаны конечные результаты борьбы с преступностью в целом. Как показывают исследования, свой первый преступный опыт рецидивисты и профессиональные преступники приобретают, как правило, в несовершеннолетнем возрасте.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</w:rPr>
        <w:t>Вместе с тем рост преступности несовершеннолетних во многом обусловлен влиянием на них взрослых, в том числе и непосредственным вовлечением подростков в совершение преступлений и антиобщественных действий, а также неисполнением обязанностей по воспитанию несовершеннолетних. Поэтому своевременное выявление таких  лиц, применение к ним наказания, предусмотренного законом, является важным  профилактическим средством в борьбе с преступностью несовершеннолетних.</w:t>
      </w:r>
    </w:p>
    <w:p>
      <w:pPr>
        <w:pStyle w:val="Normal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Анализ практики показывает, что преступления, предусмотренные ст.150 УК РФ(вовлечение несовершеннолетнего в преступление), 151 (вовлечение несовершеннолетнего в совершение антиобщественных действий), 156 (неисполнение обязанностей по воспитанию несовершеннолетних) оказывают негативное воздействие на психику детей и подростков, их нормальное  физическое и психическое развитие. Такие преступления зачастую носят латентный характер  и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 труднодоступны для социального контроля. Лица, вовлекающие несовершеннолетних в совершение преступления и антиобщественных действий, а также  неисполняющие обязанностей по их воспитанию часто уходят от уголовной ответственности в связи со сложностями сбора доказательств, отсутствием свидетелей, слабым взаимодействием сотрудников ПДН, УР, УУМ.  Формы и методы деятельности служб милиции по профилактике правонарушений несовершеннолетних во многом устарели и требуют совершенствования с учетом современных условий. </w:t>
      </w:r>
    </w:p>
    <w:p>
      <w:pPr>
        <w:pStyle w:val="BodyText2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</w:t>
      </w:r>
      <w:r>
        <w:rPr>
          <w:rFonts w:cs="Times New Roman CYR;Times New Roman" w:ascii="Times New Roman CYR;Times New Roman" w:hAnsi="Times New Roman CYR;Times New Roman"/>
        </w:rPr>
        <w:t>Статистические данные свидетельствуют о явной недостаточности усилий правоохранительных органов по борьбе с преступлениями, предусмотренными ст.150,151,156 УК РФ, особенно в существующей ситуации криминальной активности несовершеннолетних, устойчивости удельного веса преступлений, совершаемых этой возрастной группой  (смотри графики 1-4).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</w:rPr>
        <w:t xml:space="preserve">                               </w:t>
      </w:r>
      <w:r>
        <w:rPr>
          <w:rFonts w:cs="Times New Roman CYR;Times New Roman" w:ascii="Times New Roman CYR;Times New Roman" w:hAnsi="Times New Roman CYR;Times New Roman"/>
          <w:b/>
        </w:rPr>
        <w:t>График № 1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</w:rPr>
        <w:t xml:space="preserve">           </w:t>
      </w:r>
      <w:r>
        <w:rPr>
          <w:rFonts w:cs="Times New Roman CYR;Times New Roman" w:ascii="Times New Roman CYR;Times New Roman" w:hAnsi="Times New Roman CYR;Times New Roman"/>
          <w:b/>
        </w:rPr>
        <w:t xml:space="preserve">Количество выявленных лиц по ст. 150, 156 УК РФ 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object w:dxaOrig="7590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2pt;height:337.05pt" filled="f" o:ole="">
            <v:imagedata r:id="rId3" o:title=""/>
          </v:shape>
          <o:OLEObject Type="Embed" ProgID="" ShapeID="ole_rId2" DrawAspect="Content" ObjectID="_1329834399" r:id="rId2"/>
        </w:object>
      </w:r>
      <w:r>
        <w:br w:type="page"/>
      </w:r>
    </w:p>
    <w:p>
      <w:pPr>
        <w:pStyle w:val="Normal"/>
        <w:ind w:hanging="0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График № 2</w:t>
      </w:r>
    </w:p>
    <w:p>
      <w:pPr>
        <w:pStyle w:val="Normal"/>
        <w:ind w:hanging="0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Количество выявленных лиц по ст. 151 УК РФ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object w:dxaOrig="7170" w:dyaOrig="3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.25pt;height:292.3pt" filled="f" o:ole="">
            <v:imagedata r:id="rId5" o:title=""/>
          </v:shape>
          <o:OLEObject Type="Embed" ProgID="" ShapeID="ole_rId4" DrawAspect="Content" ObjectID="_1795742150" r:id="rId4"/>
        </w:object>
      </w:r>
    </w:p>
    <w:p>
      <w:pPr>
        <w:pStyle w:val="Normal"/>
        <w:ind w:hanging="0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График № 3</w:t>
      </w:r>
    </w:p>
    <w:p>
      <w:pPr>
        <w:pStyle w:val="Normal"/>
        <w:ind w:hanging="0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Количество выявленных лиц по ст. 150 УК РФ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object w:dxaOrig="7425" w:dyaOrig="3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.2pt;height:310.6pt" filled="f" o:ole="">
            <v:imagedata r:id="rId7" o:title=""/>
          </v:shape>
          <o:OLEObject Type="Embed" ProgID="" ShapeID="ole_rId6" DrawAspect="Content" ObjectID="_923029951" r:id="rId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</w:rPr>
        <w:t xml:space="preserve">                                         </w:t>
      </w:r>
      <w:r>
        <w:rPr>
          <w:rFonts w:cs="Times New Roman CYR;Times New Roman" w:ascii="Times New Roman CYR;Times New Roman" w:hAnsi="Times New Roman CYR;Times New Roman"/>
          <w:b/>
        </w:rPr>
        <w:t>График № 4</w:t>
      </w:r>
    </w:p>
    <w:p>
      <w:pPr>
        <w:pStyle w:val="Normal"/>
        <w:ind w:hanging="0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Количество преступлений, зарегистрированных по ст. 151, 156 УК РФ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object w:dxaOrig="8295" w:dyaOrig="3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4.5pt;height:228.75pt" filled="f" o:ole="">
            <v:imagedata r:id="rId9" o:title=""/>
          </v:shape>
          <o:OLEObject Type="Embed" ProgID="" ShapeID="ole_rId8" DrawAspect="Content" ObjectID="_1872292410" r:id="rId8"/>
        </w:objec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</w:rPr>
        <w:t>Из графиков № 1, 4 видно, что сотрудниками правоохранительных органов несколько активизировалась работа за последние три года по выявлению лиц, раскрытию преступлений по ст. 156 УК РФ.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</w:rPr>
        <w:t xml:space="preserve">Положительный опыт по работе с преступлениями, предусмотренными ст.150, 151, 156 УК РФ накоплен в г.Москве, Ленинградской, Пермской областях, Красноярском крае. 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Так, в Ленинградской области функционируют  103 молодежных клуба, сотрудники ПДН руководят спортивными секциями, в вечернее время осуществляют патрулирование с привлечением родителей, что в свою очередь дает  положительные результаты. 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</w:rPr>
        <w:t>На территории Юго-Западного округа г.Москвы сотрудники ПДН работают в тесном контакте с общественной организацией “Уличные работники”, которые в своей деятельности используют нетрадиционные  методы работы с “трудными” подростками, вовлекая их в организованные формы отдыха с учетом их интересов и наклонностей.  Членами данной общественной организации являются молодые люди в возрасте 16-28 лет, прошедшие ранее “школу трудных подростков” и как никто иной способные  помочь  подросткам  адаптироваться в  социуме.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</w:rPr>
        <w:t xml:space="preserve">Вместе с тем анализ состояния организации работы по профилактике и расследованию уголовных дел по фактам жестокого обращения с детьми, избиения и злоупотребления своими родительскими обязанностями свидетельствует о малоэффективном применении норм действующего законодательства в отношении таких родителей. Не в полном объеме используются работниками правоохранительных органов имеющиеся возможности ст. 162 ч.4, 163 и 164 КоАП РСФСР,  а также ст. 73, 77 Семейного кодекса РФ. 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</w:rPr>
        <w:t>Значительное место в работе по предупреждению таких преступлений следует уделять ранней профилактике, главный смысл которой  заключается в том, чтобы прервать начавшуюся деформацию личности, от которой, судя по обнаружившимся отклонениям в поведении, можно ожидать совершения пеступления. Следовательно, ранняя профилактика должна охватывать тех подростков, чье поведение отклоняется от моральных, правовых норм, но не стало еще преступным.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</w:rPr>
        <w:t xml:space="preserve">В качестве мер ранней профилактики, направленных на борьбу с вовлечением несовершеннолетних в совершение преступления и антиобщественных действий, а также неисполнением обязанностей по их воспитанию, особо следует указать на необходимость выявления и нейтрализации отрицательного воздействия неблагополучных семей, оказания соответствующей помощи различным категориям подростков, нуждающимся  в ней, устранения недостатков в деятельности учебно-воспитательных учреждений, разумной организации досуга детей и подростков, контроля за соблюдением действующего законодательства о несовершеннолетних, разобщения неформальных групп несовершеннолетних, предрасположенных к антиобщественным формам поведения, оказывания воздействия на лиц, пагубно влияющих на подростков, совершенствования правового воспитания и т.д. 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</w:rPr>
        <w:t xml:space="preserve">Мероприятия по данным направлениям осуществляются в основном  силами и средствами органов внутренних дел. Для успешной профилактики таких преступлений необходимо отказаться от стандартного мышления, не воспринимающего явную предпочтительность для общества мер профилактики перед мерами уголовно-правовой борьбы с уже совершенными преступлениями. 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</w:rPr>
        <w:t xml:space="preserve">Повышение эффективности профилактической деятельности во многом зависит от правильной организации работы подразделений по делам несовершеннолетних, координации их усилий с сотрудниками криминальной милиции и следственных подразделений, обеспечения их участия в проведении комплексных оперативно-профилактических мероприятий, решения вопросов повышения профессионального мастерства, оказания помощи в проведении индивидуальной профилактической работы с несовершеннолетними правонарушителями, укрепления взаимодействия с государственными органами и общественными формированиями, рассмотрения заявлений и писем граждан. 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Разрыв профилактической и оперативно-розыскной работы снизил эффективность  предупреждения рецидивных и групповых преступлений несовершеннолетних, выявления  и разоблачения лиц, вовлекающих детей и подростков в совершение преступления, антиобщественных действий, а  также лиц, неисполняющих обязанностей по их воспитанию. 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</w:rPr>
        <w:t>Не в  полной мере  применяются сотрудниками милиции  такие методы работы, как взаимоинформирование, планирование и проведение совместных  оперативно-профилактических мероприятий.  Зачастую  в проведении специальных профилактических мероприятий по линии несовершеннолетних участие других служб сводится к формальной отчетности, результативность таких мероприятий крайне низка.  Вместе с тем , необходимо отметить, что участковыми уполномоченными милиции и сотрудниками подразделений по делам несовершеннолетних не всегда  используются возможности доверенных лиц.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</w:rPr>
        <w:t>Нередко в работе органов внутренних дел прослеживается односторонний характер мер профилактики рассматриваемых преступлений. Сотрудники милиции, комиссии по делам несовершеннолетних и защиты их прав воздействуют в основном на самих подростков с отклоняющимся поведением, не выявляя при этом, стоящих за ними подстрекателей и организаторов. Исследования показали, что крайне редко привлекаются к  уголовной ответственности родители за вовлечение детей в совершение преступлений. Это объясняется, как правило,  слабой доказательной базой, отсутствием свидетелей, низким профессиональным уровнем сотрудников органов внутренних дел (низкое качество первичного материала) что</w:t>
      </w:r>
      <w:r>
        <w:rPr/>
        <w:t>,</w:t>
      </w:r>
      <w:r>
        <w:rPr>
          <w:rFonts w:cs="Times New Roman CYR;Times New Roman" w:ascii="Times New Roman CYR;Times New Roman" w:hAnsi="Times New Roman CYR;Times New Roman"/>
        </w:rPr>
        <w:t xml:space="preserve"> в конечном счете</w:t>
      </w:r>
      <w:r>
        <w:rPr/>
        <w:t>,</w:t>
      </w:r>
      <w:r>
        <w:rPr>
          <w:rFonts w:cs="Times New Roman CYR;Times New Roman" w:ascii="Times New Roman CYR;Times New Roman" w:hAnsi="Times New Roman CYR;Times New Roman"/>
        </w:rPr>
        <w:t xml:space="preserve"> приводит к распаданию таких уголовных дел. Ст.150, 151 УК РФ чаще всего идут в совокупности с другими преступлениями, а ст.156 переквалифицируется следователями в ст. 115, 116, 117 УК РФ.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</w:rPr>
        <w:t>Вместе с тем имеют место случаи, когда отдельные следователи при расследовании групповых дел с участием взрослых подстрекателей, во избежание кропотливого труда по сбору доказательств, подтверждающих причастность взрослого  лица к вовлечению несовершеннолетнего в преступную деятельность вообще исключают факт вовлечения.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</w:rPr>
        <w:t xml:space="preserve">Так, на  территории ОВД “Западное Дегунино” г. Москвы был выявлен факт вовлечения в употребление наркотических веществ гр. Щегловым А.Е. несовершеннолетнего Смирнова. Сотрудниками ПДН был собран первичный материал для возбуждение уголовного дела в порядке ст. 151 УК РФ, однако  следователем было принято решение о возбуждении уголовного дела в отношении гр. Щеглова лишь по признакам ч. 1 ст. 228 УК РФ. 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</w:rPr>
        <w:t>Работа с исследуемыми преступлениями требует от практических работников постоянного  повышения своего профессионального уровня. В последние годы вопросы повышения профессионального мастерства сотрудников милиции значительно обострились, возможно, по объективным причинам (текучести кадров, ухода на пенсию опытных сотрудников по истечению 20 лет службы, резкого увеличения числа молодых и неопытных сотрудников со стажем до 3-х лет). Во многих подразделениях положение усугубляется и в силу отсутствия методик, научных рекомендаций, пособий, учитывающих специфику предупреждения, раскрытия и расследования данного вида преступлений.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</w:rPr>
        <w:t xml:space="preserve">Сотрудники милиции сами указывают на недостаточный опыт в работе с такими правонарушениями, особенно с преступлениями, предусмотренными ст. 156 УК РФ. 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</w:rPr>
        <w:t>Положительные результаты в выявлении взрослых лиц, вовлекающих несовершеннолетних в совершение преступления или антиобщественных действий, а также неисполняющих обязанностей по их воспитанию, дает опрос подростков, состоящих на учете в ПДН, КДН, их родителей, друзей и других лиц из круга их общения.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Для получения исходной информации следует обращаться к таким ее источникам, как: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заявления, жалобы и сообщения граждан, должностных лиц органов образования, здравоохранения, жилищно-коммунального хозяйства и т.д.;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</w:rPr>
        <w:t>материалы в отношении несовершеннолетних об отказе в возбуждении уголовного дела или его прекращении, а также материалы, поступающие от следователей, органов дознания, суда, воспитательных исправительных учреждений;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материалы комиссий по делам несовершеннолетних и зашите их прав, в том числе о лицах, негативно влияющих на детей и подростков и неисполняющих обязанностей по их воспитанию;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</w:rPr>
        <w:t>книги и журналы учета лиц, доставленных в ОВД за правонврушения, учета заявлений и сообщений о преступлениях, учета административных протоколов;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накопительный материал подразделений ПДН по предупреждению групповых правонарушений и преступлений, совершенных совместно со взрослыми;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журналы учета неблагополучных родителей, состоящих на учете в ПДН (в том числе архивные);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</w:rPr>
        <w:t>учеты антиобщественного элемента других служб милиции (лица, состоящие на учете как  ранее судимые, алкоголики, наркоманы, притоносодержатели;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архивные журналы по учету подростков, ранее состоящих на учете в милиции.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</w:rPr>
        <w:t>Значимость редупредительной деятельности преступлений, предусмотренных ст.150,151,156 УК РФ во многом зависит от правильной организации работы инспекторов подразделения по делам несовершеннолетних.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</w:rPr>
        <w:t>При оценке работы инспектора ПДН должны, прежде всего, учитываться: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</w:rPr>
        <w:t>личный вклад в предупреждение и пресечение преступлений и административных правонарушений несовершеннолетних, в том числе количество реально разобщенных подростковых группировок антиобщественной направленности;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</w:rPr>
        <w:t>умение взаимодействовать с другими службами и подразделениями органов внутренних дел, государственными органами и общественными формированиями по волросам предупреждения правонарушений несовершеннолетних;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</w:rPr>
        <w:t>участие в раскрытии преступлений, совершенных несовершеннолетними;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</w:rPr>
        <w:t>количество повторных преступлений, совершенных несовершеннолтними, осужденными к лишению свободы условно, а также не заключенными под стражу в период предварительного следствия.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</w:rPr>
        <w:t>В настоящее время в России не существует единой концепции предупреждения правонарушений несовершеннолетних. Предупреждение преступлений, предусмотренных ст.150, 151, 156 УК РФ является комплексной проблемой, требующей совместных и скоординированных усилий специалистов различной профессиональной ориентации. Целесообразно создавать в нашей стране межведомственные комитеты, занимающиеся одновременно изучением проблемы, реабилитацией и профилактикой через систему социальных служб.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sectPr>
      <w:headerReference w:type="default" r:id="rId10"/>
      <w:headerReference w:type="first" r:id="rId11"/>
      <w:type w:val="nextPage"/>
      <w:pgSz w:w="11906" w:h="16273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6570" cy="100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pt;height:7.95pt;mso-wrap-distance-left:0pt;mso-wrap-distance-right:0pt;mso-wrap-distance-top:0pt;mso-wrap-distance-bottom:0pt;margin-top:0.05pt;mso-position-vertical-relative:text;margin-left:20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8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caaieiaie1">
    <w:name w:val="Noeeu1 (caaieiaie 1)"/>
    <w:basedOn w:val="Heading1"/>
    <w:next w:val="Normal"/>
    <w:qFormat/>
    <w:pPr>
      <w:keepLines/>
      <w:pageBreakBefore/>
      <w:numPr>
        <w:ilvl w:val="0"/>
        <w:numId w:val="0"/>
      </w:numPr>
      <w:suppressAutoHyphens w:val="true"/>
      <w:ind w:hanging="0"/>
      <w:jc w:val="center"/>
      <w:outlineLvl w:val="9"/>
    </w:pPr>
    <w:rPr>
      <w:caps/>
    </w:rPr>
  </w:style>
  <w:style w:type="paragraph" w:styleId="Noeeu4aacionooia">
    <w:name w:val="Noeeu4 (aac ionooia)"/>
    <w:basedOn w:val="Normal"/>
    <w:next w:val="Normal"/>
    <w:qFormat/>
    <w:pPr>
      <w:ind w:hanging="0"/>
    </w:pPr>
    <w:rPr/>
  </w:style>
  <w:style w:type="paragraph" w:styleId="Noeeu2caaieiaie2">
    <w:name w:val="Noeeu2 (caaieiaie 2)"/>
    <w:basedOn w:val="Heading2"/>
    <w:next w:val="Normal"/>
    <w:qFormat/>
    <w:pPr>
      <w:keepLines/>
      <w:numPr>
        <w:ilvl w:val="0"/>
        <w:numId w:val="0"/>
      </w:numPr>
      <w:ind w:hanging="0"/>
      <w:jc w:val="center"/>
      <w:outlineLvl w:val="9"/>
    </w:pPr>
    <w:rPr>
      <w:i w:val="false"/>
      <w:sz w:val="26"/>
    </w:rPr>
  </w:style>
  <w:style w:type="paragraph" w:styleId="Noeeu3caaieiaie3">
    <w:name w:val="Noeeu3 (caaieiaie 3)"/>
    <w:basedOn w:val="Normal"/>
    <w:next w:val="Normal"/>
    <w:qFormat/>
    <w:pPr/>
    <w:rPr>
      <w:b/>
    </w:rPr>
  </w:style>
  <w:style w:type="paragraph" w:styleId="Noeeu5oaaeeoa">
    <w:name w:val="Noeeu5 (oaaeeoa)"/>
    <w:basedOn w:val="Normal"/>
    <w:qFormat/>
    <w:pPr>
      <w:ind w:hanging="0"/>
    </w:pPr>
    <w:rPr>
      <w:sz w:val="20"/>
    </w:rPr>
  </w:style>
  <w:style w:type="paragraph" w:styleId="Noeeu1">
    <w:name w:val="Noeeu1"/>
    <w:basedOn w:val="Normal"/>
    <w:qFormat/>
    <w:pPr/>
    <w:rPr/>
  </w:style>
  <w:style w:type="paragraph" w:styleId="Noeeu2">
    <w:name w:val="Noeeu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851"/>
    </w:pPr>
    <w:rPr/>
  </w:style>
  <w:style w:type="paragraph" w:styleId="BodyTextIndent3">
    <w:name w:val="Body Text Indent 3"/>
    <w:basedOn w:val="Normal"/>
    <w:qFormat/>
    <w:pPr>
      <w:ind w:left="2552" w:hanging="0"/>
    </w:pPr>
    <w:rPr/>
  </w:style>
  <w:style w:type="paragraph" w:styleId="TextBodyIndent">
    <w:name w:val="Body Text Indent"/>
    <w:basedOn w:val="Normal"/>
    <w:pPr>
      <w:jc w:val="center"/>
    </w:pPr>
    <w:rPr>
      <w:rFonts w:ascii="Times New Roman CYR;Times New Roman" w:hAnsi="Times New Roman CYR;Times New Roman" w:cs="Times New Roman CYR;Times New Roman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17:00Z</dcterms:created>
  <dc:creator>Гвоздицин Александр свет Геннадьевич</dc:creator>
  <dc:description/>
  <dc:language>en-US</dc:language>
  <cp:lastModifiedBy>Мирина</cp:lastModifiedBy>
  <cp:lastPrinted>2002-01-09T11:17:00Z</cp:lastPrinted>
  <dcterms:modified xsi:type="dcterms:W3CDTF">2005-04-05T06:17:00Z</dcterms:modified>
  <cp:revision>2</cp:revision>
  <dc:subject/>
  <dc:title>Аналитическии обзор </dc:title>
</cp:coreProperties>
</file>