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/>
        <w:ind w:right="-57" w:firstLine="709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Подразделения по делам несовершеннолетних -</w:t>
      </w:r>
    </w:p>
    <w:p>
      <w:pPr>
        <w:pStyle w:val="BodyTextIndent2"/>
        <w:widowControl/>
        <w:ind w:right="-57" w:firstLine="709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на страже общественного порядка</w:t>
      </w:r>
    </w:p>
    <w:p>
      <w:pPr>
        <w:pStyle w:val="BodyTextIndent2"/>
        <w:widowControl/>
        <w:ind w:right="-57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                                            </w:t>
      </w:r>
    </w:p>
    <w:p>
      <w:pPr>
        <w:pStyle w:val="BodyTextIndent2"/>
        <w:widowControl/>
        <w:ind w:right="-57" w:firstLine="2552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20"/>
        </w:rPr>
        <w:t xml:space="preserve">Майор милиции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20"/>
        </w:rPr>
        <w:t>Р.В. Морозова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20"/>
        </w:rPr>
        <w:t>,</w:t>
      </w:r>
    </w:p>
    <w:p>
      <w:pPr>
        <w:pStyle w:val="BodyTextIndent2"/>
        <w:widowControl/>
        <w:ind w:right="-57" w:firstLine="2552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20"/>
        </w:rPr>
        <w:t xml:space="preserve">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20"/>
        </w:rPr>
        <w:t>научный сотрудник ВНИИ МВД России,</w:t>
      </w:r>
    </w:p>
    <w:p>
      <w:pPr>
        <w:pStyle w:val="BodyTextIndent2"/>
        <w:widowControl/>
        <w:ind w:right="-483" w:firstLine="2552"/>
        <w:rPr>
          <w:rFonts w:ascii="Times New Roman CYR;Times New Roman" w:hAnsi="Times New Roman CYR;Times New Roman" w:eastAsia="Times New Roman CYR;Times New Roman" w:cs="Times New Roman CYR;Times New Roman"/>
          <w:spacing w:val="-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20"/>
        </w:rPr>
        <w:t xml:space="preserve">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20"/>
        </w:rPr>
        <w:t>кандидат юридических наук</w:t>
      </w:r>
    </w:p>
    <w:p>
      <w:pPr>
        <w:pStyle w:val="BodyTextIndent2"/>
        <w:widowControl/>
        <w:ind w:right="-483" w:firstLine="2552"/>
        <w:rPr>
          <w:rFonts w:ascii="Times New Roman CYR;Times New Roman" w:hAnsi="Times New Roman CYR;Times New Roman" w:eastAsia="Times New Roman CYR;Times New Roman" w:cs="Times New Roman CYR;Times New Roman"/>
          <w:spacing w:val="-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20"/>
        </w:rPr>
      </w:r>
    </w:p>
    <w:p>
      <w:pPr>
        <w:pStyle w:val="BodyTextIndent2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облеме обеспечения общественного порядка в последние годы Российское государство придает решающее значение. И в этой связи особая роль отводится органам внутренних дел. Их силы, участвующие в обеспечении общественного порядка, подразделяются на основные, дополнительные и приданные.</w:t>
      </w:r>
    </w:p>
    <w:p>
      <w:pPr>
        <w:pStyle w:val="BodyTextIndent2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одразделения по делам несовершеннолетних (ПДН), как относятся ко второй группе, т.е. дополнительным силам органов внутренних дел, прямой обязанностью которых является обеспечение общественного порядка в определенной области правоотношений.</w:t>
      </w:r>
    </w:p>
    <w:p>
      <w:pPr>
        <w:pStyle w:val="BodyTextIndent2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Как составная часть милиции общественной безопасности (МОБ) они находятся в непосредственном подчинении начальника МОБ, выполняют различные функции, одной из которых является профилактика правонарушений несовершеннолетних.</w:t>
      </w:r>
    </w:p>
    <w:p>
      <w:pPr>
        <w:pStyle w:val="BodyTextIndent2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этой связи следует отметить, что профилактика как часть предупредительной деятельности, направлена на на выявление. устранение и нейтрализацию причин и условий, способствующих совершению противоправных деяний со стороны несовершеннолетних.</w:t>
      </w:r>
    </w:p>
    <w:p>
      <w:pPr>
        <w:pStyle w:val="BodyTextIndent2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Различают общую и индивидуальную профилактику.</w:t>
      </w:r>
    </w:p>
    <w:p>
      <w:pPr>
        <w:pStyle w:val="BodyTextIndent2"/>
        <w:widowControl/>
        <w:spacing w:lineRule="auto" w:line="360"/>
        <w:ind w:right="-766" w:firstLine="709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 соответствии с Федеральным законом от 24 июля 1999 года № 120- ФЗ “Об основах системы профилактики безнадзорности и правонарушений несовершеннолетних”</w:t>
      </w:r>
      <w:r>
        <w:rPr>
          <w:rStyle w:val="FootnoteCharacters"/>
          <w:rStyle w:val="FootnoteAnchor"/>
          <w:rFonts w:eastAsia="Times New Roman CYR;Times New Roman" w:cs="Times New Roman CYR;Times New Roman" w:ascii="Times New Roman CYR;Times New Roman" w:hAnsi="Times New Roman CYR;Times New Roman"/>
        </w:rPr>
        <w:footnoteReference w:id="2"/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инспектор ПДН, осуществляя общую профилактику в рассматриваемой области, систематически анализирует оперативную обстановку на обслуживаемой территории. При этом они изучают:</w:t>
      </w:r>
    </w:p>
    <w:p>
      <w:pPr>
        <w:pStyle w:val="BodyTextIndent2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данные о преступлениях, административных правонарушениях и безнадзорности среди несовершеннолетних, информацию о местах, где наиболее часто совершаются правонарушения, причинах и условиях, способствующих их совершению; </w:t>
      </w:r>
    </w:p>
    <w:p>
      <w:pPr>
        <w:pStyle w:val="BodyTextIndent2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информацию об образе жизни и связях несовершеннолетних правонарушителей, а также о родителях, отрицательно влияющих на детей, которой располагают сотрудники других подразделений органов внутренних дел, граждане, заинтересованные государственные органы, организации, образовательные учреждения, общественные объединения и религиозные организации, а также содержащуюся в сообщениях средств массовой информации.</w:t>
      </w:r>
    </w:p>
    <w:p>
      <w:pPr>
        <w:pStyle w:val="BodyTextIndent2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Индивидуальная профилактика рассматривается как деятельность по своевременному выявлению несовершеннолетних и их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 </w:t>
      </w:r>
    </w:p>
    <w:p>
      <w:pPr>
        <w:pStyle w:val="BodyTextIndent2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Категории несовершеннолетних, в отношении которых проводится ПДН данная работа, определены указанным законом. К ним относятся  несовершеннолетние:</w:t>
      </w:r>
    </w:p>
    <w:p>
      <w:pPr>
        <w:pStyle w:val="Normal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>употребляющие наркотические средства или психотропные вещества без назначения врача либо употребляющие  одурманивающие средства;</w:t>
      </w:r>
    </w:p>
    <w:p>
      <w:pPr>
        <w:pStyle w:val="Normal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>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>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>не подлежащие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ых с психическим расстройством;</w:t>
      </w:r>
    </w:p>
    <w:p>
      <w:pPr>
        <w:pStyle w:val="Normal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обвиняемые или подозреваемые в совершении преступлений, в отношении которых избраны меры пресечения, не связанная с заключением под стражу и т. д. </w:t>
      </w:r>
    </w:p>
    <w:p>
      <w:pPr>
        <w:pStyle w:val="Normal"/>
        <w:widowControl/>
        <w:spacing w:lineRule="auto" w:line="360"/>
        <w:ind w:right="-766" w:firstLine="709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Решением Коллегии МВД России от 1июля 1998 г. №4КМ/1 “О состоянии и мерах совершенствования деятельности органов внутренних дел по профилактике преступлений несовершеннолетних” предупреждение правонарушений несовершеннолетних определено как одно из приоритетных задач всех служб и подразделений органов внутренних дел. Особое внимание уделено необходимости совершенствования взаимодействия служб и подразделений органов внутренних дел по предупреждению правонарушений.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>Реализуя указанное решение Коллегии, практика выработала  определенные положительные, с нашей точки зрения, формы взаимодействия ПДН с другими службами как по профилактике правонарушений несовершеннолетних, так и в целом по обеспечению общественного порядка.</w:t>
      </w:r>
    </w:p>
    <w:p>
      <w:pPr>
        <w:pStyle w:val="Normal"/>
        <w:widowControl/>
        <w:spacing w:lineRule="auto" w:line="360"/>
        <w:ind w:right="-766" w:firstLine="72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Заслуживает внимания опыт работы ПДН совместно с участковыми уполномоченными (УУМ) УВД Нижегородской области. Сотрудники служб проводят отработку жилого сектора в целях выявления и своевременной постановки на учет семей и подростков группы риска; родителей, или лиц, их заменяющих, допускающих жестокое обращение с детьми, не обеспечивающими надлежащего ухода и воспитания за ними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Как следствие , увеличилось на 3% (с 4159 до 4322) число неблагополучных семей, состоящих на учете в органах внутренних дел. Для принятия мер к родителям, злостно не выполняющим обязательства по воспитанию и обучению несовершеннолетних детей, в различные инстанции направлено 6810 материалов, в том числе - в суды для решения вопроса о лишении родительских прав, что позволило, в целом улучшить ситуацию с безнадзорностью в области.</w:t>
      </w:r>
    </w:p>
    <w:p>
      <w:pPr>
        <w:pStyle w:val="Normal"/>
        <w:widowControl/>
        <w:spacing w:lineRule="auto" w:line="360"/>
        <w:ind w:right="-766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Хорошие результаты деятельности служб ПДН и УУМ отмечаются в УВД Тульской области. В соответствии со ст.119, 126 УПК РСФСР в 2001 году сотрудниками ПДН направлен 21 материал для решения вопроса о привлечении к уголовной ответственности родителей или лиц, их заменяющих, за неисполнение обязанностей по воспитанию несовершеннолетних.</w:t>
      </w:r>
    </w:p>
    <w:p>
      <w:pPr>
        <w:pStyle w:val="Normal"/>
        <w:widowControl/>
        <w:spacing w:lineRule="auto" w:line="360"/>
        <w:ind w:right="-766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Особая роль отводится взаимодействию со строевыми и специальными подразделениями милиции, непосредственно осуществляющими обеспечение общественного порядка.</w:t>
      </w:r>
    </w:p>
    <w:p>
      <w:pPr>
        <w:pStyle w:val="Normal"/>
        <w:widowControl/>
        <w:spacing w:lineRule="auto" w:line="360"/>
        <w:ind w:right="-766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Ежедневно в ходе инструктирования руководителем патрульно-постовых нарядов об оперативной обстановке, сотрудники ПДН, в свою очередь, ориентирует их на выявление мест концентрации преступных групп подростков, а также установлению лиц, вовлекающих несовершеннолетних в преступную деятельность, в занятие проституцией, азартные игры, в потребление наркотических. Лекарственных, токсических и других одурманивающих средств, доводящих до опьянения.</w:t>
      </w:r>
    </w:p>
    <w:p>
      <w:pPr>
        <w:pStyle w:val="Normal"/>
        <w:widowControl/>
        <w:spacing w:lineRule="auto" w:line="360"/>
        <w:ind w:right="-766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Так, в г. Кстово Нижнегородской области каждый сотрудник патрульно-постовой службы (ППС) получает карточку-задание от начальника ПДН, в которой ему поручается проверить несовершеннолетнего, состоящего на учете в ПДН, в вечернее время. По результатам проверки сотрудником ППС заполненная карта-задание возвращается в службу ПДН.</w:t>
      </w:r>
    </w:p>
    <w:p>
      <w:pPr>
        <w:pStyle w:val="Normal"/>
        <w:widowControl/>
        <w:spacing w:lineRule="auto" w:line="360"/>
        <w:ind w:right="-766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Инспектора ПДН совместно с УУМ и ППС обеспечивают общественный порядок на дискотеках и иных местах массового отдыха несовершеннолетних. Например, в УВД Нижнего Новгорода, в местах массового отдых несовершеннолетних, сосредоточены 115 стационарных постов ППС (на каждом имеются списки несовершеннолетних, склонных к совершению правонарушений, с подробным описанием примет и т. д.). В порядке эксперимента созданы передвижные пункты милиции на базе автомашины "Газель". Они предназначены для обеспечения общественной безопасности на улицах и в общественных местах города. Находящиеся в них сотрудники ПДН и ППС проводят разъяснительную работу по вопросам предупреждения нарко- и токсикомании, пьянства и бродяжничества несовершеннолетних.</w:t>
      </w:r>
    </w:p>
    <w:p>
      <w:pPr>
        <w:pStyle w:val="Normal"/>
        <w:widowControl/>
        <w:spacing w:lineRule="auto" w:line="360"/>
        <w:ind w:right="-766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Большой вклад в обеспечение общественного порядка вносит деятельность дежурных частей органов внутренних дел, куда доставляются несовершеннолетние правонарушители. В соответствии с Инструкцией по организации работы подразделений по делам несовершеннолетних органов внутренних дел, утвержденной Приказом МВД России от 26 мая 2000 года № 569 в горрайлинорганы внутренних дел могут быть доставлены несовершеннолетние:</w:t>
      </w:r>
    </w:p>
    <w:p>
      <w:pPr>
        <w:pStyle w:val="Normal"/>
        <w:widowControl/>
        <w:spacing w:lineRule="auto" w:line="360"/>
        <w:ind w:right="-766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совершившие общественно-опасные деяния либо правонарушения до достижения возраста, с которого наступает уголовная и административная ответственность;</w:t>
      </w:r>
    </w:p>
    <w:p>
      <w:pPr>
        <w:pStyle w:val="Normal"/>
        <w:widowControl/>
        <w:spacing w:lineRule="auto" w:line="360"/>
        <w:ind w:right="-766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совершившие правонарушения, влекущие меры административного взыскания или совершившие антиобщественные дейстьвия;</w:t>
      </w:r>
    </w:p>
    <w:p>
      <w:pPr>
        <w:pStyle w:val="Normal"/>
        <w:widowControl/>
        <w:spacing w:lineRule="auto" w:line="360"/>
        <w:ind w:right="-766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самовольно ушедшие из специальных учебно-воспитательных учреждений закрытого типа;</w:t>
      </w:r>
    </w:p>
    <w:p>
      <w:pPr>
        <w:pStyle w:val="Normal"/>
        <w:widowControl/>
        <w:spacing w:lineRule="auto" w:line="360"/>
        <w:ind w:right="-766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направляемые в ЦВИНП;</w:t>
      </w:r>
    </w:p>
    <w:p>
      <w:pPr>
        <w:pStyle w:val="Normal"/>
        <w:widowControl/>
        <w:spacing w:lineRule="auto" w:line="360"/>
        <w:ind w:right="-766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безнадзорные и беспризорные, нуждающиеся в помощи государства, для последующего направления их в специальные учреждения для несовершеннолетних, нуждающихся в социальной реабилитации, или в учреждения органов здравоохранения, в том числе оставшихся без попечения родителей или законных представителей, заблудившиеся и подкинутые, самовольно оставившие семью, ушедшие из образовательных учреждений для детей-сирот и детей, оставшихся без попечения родителей, или других учреждений, не имеющие места жительства, места пребывания (или) средств к существованию.</w:t>
      </w:r>
    </w:p>
    <w:p>
      <w:pPr>
        <w:pStyle w:val="Normal"/>
        <w:widowControl/>
        <w:spacing w:lineRule="auto" w:line="360"/>
        <w:ind w:right="-766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о избежание нарушений закона сотруднику дежурной части необходимо ясно представлять пределы допустимого вмешательства в личную жизнь несовершеннолетнего, регламент процессуальных действий в отношении подростков, задержанных и доставленных в органы внутренних дел. При помещении несовершеннолетних в комнату для задержанных при дежурной части должно быть обеспечено их раздельное содержание от взрослых.</w:t>
      </w:r>
    </w:p>
    <w:p>
      <w:pPr>
        <w:pStyle w:val="Normal"/>
        <w:widowControl/>
        <w:spacing w:lineRule="auto" w:line="360"/>
        <w:ind w:right="-766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 некоторых органах внутренних дел снижается количество несовершеннолетних, доставленных в дежурную часть по фактам употребления спиртных напитков, немедицинского потребления наркотических средств. Так, в УВД МВД Республики Хакасии в 2001 году количество подростков, доставленных в дежурную часть по фактам потребления спиртных напитков уменьшилось на 5,8 % по сравнению с 2000 годом. За употребление наркотических средств - на 77,2%. Одной из причин снижения данного показателя является временный некомплект служб ППС, формируемых и направляемых в качестве приданных сил в Чеченскую республику для выполнения конституционного долга.</w:t>
      </w:r>
    </w:p>
    <w:p>
      <w:pPr>
        <w:pStyle w:val="Normal"/>
        <w:widowControl/>
        <w:spacing w:lineRule="auto" w:line="360"/>
        <w:ind w:right="-766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Аналогично складывается в данном направлении ситуация и на территории обслуживания УВД г. Владивостока. В 2001 году количество доставленных несовершеннолетних в дежурную часть снизилось по сравнению с 2000 годом на 10,3 %. Количество подростков, доставленных за распитие спиртных напитков и появление в нетрезвом состоянии в общественном месте, в отношении которых были приняты меры воздействия, сократилось на 3,9 % по сравнению с прошлым годом. Причины, на наш взгляд, остаются общими.</w:t>
      </w:r>
    </w:p>
    <w:p>
      <w:pPr>
        <w:pStyle w:val="Normal"/>
        <w:widowControl/>
        <w:spacing w:lineRule="auto" w:line="360"/>
        <w:ind w:right="-766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Особая задача в области обеспечения общественного порядка отведена Государственной инспекции безопасности дорожного движения (ГИБДД) в тесном взаимодействии с другими службами, в том числе и ПДН. В соответствии с приказом МВД РФ от 13.01.1999 г. № 20, профилактика детского дорожно-транспортного травматизма осуществляется сотрудниками ГИБДД и ПДН. </w:t>
      </w:r>
    </w:p>
    <w:p>
      <w:pPr>
        <w:pStyle w:val="Normal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Так, по инициативе сотрудников ПДН и ГИБДД республики Татарстан получило массовое развитие движение картингистов. Подразделениями ГИБДД закупили и передали картинги в клубы, где инспектора проводят разъяснительную работу по правилам безопасного поведения в общественных местах, на дорогах и улицах, помогают детям овладевать умениями по оказанию первой медицинской помощи пострадавшим в дорожно-транспортных происшествиях. В республике занятиям картингом в настоящее время привлечено более 5 тысяч подростков, значительная часть которых состоит на учете в ПДН. </w:t>
      </w:r>
    </w:p>
    <w:p>
      <w:pPr>
        <w:pStyle w:val="Normal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Особую тревогу вызывают нарушения общественного порядка при проведении массовых общественно-политических, спортивных мероприятий, в том числе и футбольных матчей. В целях предупреждения групповых   хулиганских проявлений несовершеннолетними со стороны болельщиков и неформальных объединений инспектора ПДН выступают инициаторами проведения целевых рейдов, направленных на выявление несовершеннолетних правонарушителей, лидеров и организаторов неформальных объединений. </w:t>
      </w:r>
    </w:p>
    <w:p>
      <w:pPr>
        <w:pStyle w:val="Normal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Так, например, сотрудники ПДН и уголовного розыска (УР) ОВД г. Ярославля принимают участие в обеспечении общественного порядка при проведении спортивных мероприятий, реализуя меры по выявлению лидеров неформальных объединений, спортивных болельщиков, документированию их противоправной деятельности и привлечению нарушителей общественного порядка к административной ответственности. В 2001 году сотрудниками ПДН и УР УВД г. Ярославля выявлено 812 подростковых групп с антиобщественной направленностью и 2337 несовершеннолетних членов преступных объединений. В течении года прекратили деятельность 418 таких групп, в которые входили 1219 подростков.</w:t>
      </w:r>
    </w:p>
    <w:p>
      <w:pPr>
        <w:pStyle w:val="Normal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Изменение содержания деятельности групп с антиобщественной направленностью может осуществляться как путем корректировки направленности ее лидера или внедрения в группу нового лидера, так и путем включения большинства участников в новый коллектив с социально полезными целями.</w:t>
      </w:r>
    </w:p>
    <w:p>
      <w:pPr>
        <w:pStyle w:val="Normal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Достаточно интересным представляется опыт Юго-Западного административного округа г. Москвы, где сотрудниками  ПДН совместно с городским центром "Дети улиц" и общественным объединением "Перспектива" с 2000 года организован и функционирует военно-патриотический клуб "Каскад". Численность отряда составляет 50 человек, 12 из которых ранее состояли на учете в ПДН. Отряд имеет свой устав, символику, флаг, форменную одежду. Его члены принимают активное участие в обеспечении общественного порядка на территории округа и города, окружных и городских соревнованиях юных инспекторов дорожного движения, проводят воспитательную работу в школах. Изменение антиобщественной направленности деятельности группы произошло путем включения большинства участников в новый коллектив с социально полезными целями.</w:t>
      </w:r>
    </w:p>
    <w:p>
      <w:pPr>
        <w:pStyle w:val="Normal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Одной из эффективных форм предупреждения противоправного поведения несовершеннолетних является совместная деятельность подразделений органов внутренних дел с негосударственными структурами.</w:t>
      </w:r>
    </w:p>
    <w:p>
      <w:pPr>
        <w:pStyle w:val="Normal"/>
        <w:widowControl/>
        <w:tabs>
          <w:tab w:val="clear" w:pos="720"/>
          <w:tab w:val="left" w:pos="3686" w:leader="none"/>
        </w:tabs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Так, например, подразделениями ПДН Ленинского РУВД г. Новгорода совместно со старостой и настоятелем Спасо-Преображенской церкви ведется работа по выявлению в общественных местах и на улицах города детей и подростков, склонных к бродяжничеству и попрошайничеству, оказанию необходимого содействия в помещении детей в центр реабилитации, а в необходимых случаях и в трудоустройстве подростков. Такая работа привела к значительному уменьшению количества детей, убегающих из дома и бесцельно находящихся в общественных местах. </w:t>
      </w:r>
    </w:p>
    <w:p>
      <w:pPr>
        <w:pStyle w:val="Normal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В г. Санкт-Петербурге по инициативе Красно сельского округа открыт реабилитационный центр для лечения наркоманов. Сотрудники ПДН направляют и доставляют туда подростков нуждающихся в помощи. Функционирование этого центра хоть и в незначительной степени, но способствует снижению немедицинского потребления наркотических средств несовершеннолетними. </w:t>
      </w:r>
    </w:p>
    <w:p>
      <w:pPr>
        <w:pStyle w:val="Normal"/>
        <w:widowControl/>
        <w:spacing w:lineRule="auto" w:line="360"/>
        <w:ind w:right="-766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Таким образом, решая возложенные на ПДН задачи, подразделения по делам несовершеннолетних вносят существенных вклад в обеспечение общественного порядка. Эффективность их деятельности во многом зависит от взаимодействия со всеми службами и подразделениями органов внутренних дел, а также иными негосударственными структурами. </w:t>
      </w:r>
    </w:p>
    <w:p>
      <w:pPr>
        <w:pStyle w:val="Normal"/>
        <w:widowControl/>
        <w:spacing w:lineRule="auto" w:line="360"/>
        <w:ind w:right="-765"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СЗ РФ, 1999, №26, ст.317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;Times New Roman" w:hAnsi="Times New Roman CYR;Times New Roman" w:eastAsia="Times New Roman CYR;Times New Roman" w:cs="Times New Roman CYR;Times New Roman"/>
      </w:rPr>
    </w:pPr>
    <w:r>
      <w:rPr>
        <w:rFonts w:eastAsia="Times New Roman CYR;Times New Roman" w:cs="Times New Roman CYR;Times New Roman" w:ascii="Times New Roman CYR;Times New Roman" w:hAnsi="Times New Roman CYR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;Times New Roman" w:hAnsi="Times New Roman CYR;Times New Roman" w:eastAsia="Times New Roman CYR;Times New Roman" w:cs="Times New Roman CYR;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 CYR;Times New Roman"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;Times New Roman"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;Times New Roman"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;Times New Roman" w:cs="Times New Roman CYR;Times New Roman" w:ascii="Times New Roman CYR;Times New Roman" w:hAnsi="Times New Roman CYR;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Times New Roman CYR;Times New Roman"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;Times New Roman" w:hAnsi="Times New Roman CYR;Times New Roman" w:eastAsia="Times New Roman CYR;Times New Roman" w:cs="Times New Roman CYR;Times New Roman"/>
                      </w:rPr>
                    </w:pPr>
                    <w:r>
                      <w:rPr>
                        <w:rStyle w:val="PageNumber"/>
                        <w:rFonts w:eastAsia="Times New Roman CYR;Times New Roman"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;Times New Roman"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;Times New Roman"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;Times New Roman" w:cs="Times New Roman CYR;Times New Roman" w:ascii="Times New Roman CYR;Times New Roman" w:hAnsi="Times New Roman CYR;Times New Roman"/>
                      </w:rPr>
                      <w:t>9</w:t>
                    </w:r>
                    <w:r>
                      <w:rPr>
                        <w:rStyle w:val="PageNumber"/>
                        <w:rFonts w:eastAsia="Times New Roman CYR;Times New Roman"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134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10:00Z</dcterms:created>
  <dc:creator>N&amp;S</dc:creator>
  <dc:description/>
  <dc:language>en-US</dc:language>
  <cp:lastModifiedBy>Мирина</cp:lastModifiedBy>
  <cp:lastPrinted>2002-03-18T22:23:00Z</cp:lastPrinted>
  <dcterms:modified xsi:type="dcterms:W3CDTF">2005-04-05T06:10:00Z</dcterms:modified>
  <cp:revision>2</cp:revision>
  <dc:subject/>
  <dc:title>Подразделения по делам несовершеннолетних - на страже общественного порядка</dc:title>
</cp:coreProperties>
</file>