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Основные положения нового КоАП России </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 xml:space="preserve"> </w:t>
      </w:r>
      <w:r>
        <w:rPr>
          <w:sz w:val="28"/>
        </w:rPr>
        <w:t>Кодекс Российской Федерации об административных правонарушениях ориентирован на защиту конституционных прав и свобод человека и гражданина, собственности независимо от ее форм, условий нормальной жизнедеятельности россиян. Его роль в охране правопорядка трудно переоценить. Во-первых, Кодекс берет под правовую защиту  широчайший круг общественных отношений - право и свободы  человека и гражданина, собственность, общественную безопасность, экономические интересы физических и юридических лиц и др. Во-вторых, адресован практически всем гражданам, должностным лицам, индивидуальным предпринимателям, организациям, правомерное поведение которых связывается с соблюдением установленных в Кодексе запретов. В-третьих, Кодекс определяет рамки законной деятельности органов, должностных лиц по применению норм административной ответственности, демократическую процедуру рассмотрения дел об административных правонарушениях.</w:t>
      </w:r>
    </w:p>
    <w:p>
      <w:pPr>
        <w:pStyle w:val="Normal"/>
        <w:spacing w:lineRule="auto" w:line="360"/>
        <w:ind w:firstLine="720"/>
        <w:jc w:val="both"/>
        <w:rPr/>
      </w:pPr>
      <w:r>
        <w:rPr>
          <w:sz w:val="28"/>
        </w:rPr>
        <w:t xml:space="preserve">В кодексе сосредоточены и общие принципы, основы законодательства об административных правонарушениях, и составы конкретных административных правонарушений, за которые установлена ответственность на федеральном уровне, и процессуальные правила рассмотрения дел об административных правонарушениях, и их подсудность (подведомственность), и порядок исполнения постановлений о наложении административного наказания. Сделано это в целях удобства пользования данным правовым актом должностными лицами органов государственного контроля (надзора), не являющимися юристами-профессионалами. По своему содержанию КоАП  является  комплексным нормативным правовым актом: В нем кодифицированы материальные нормы, определяющие основания и пределы административной ответственности; нормы, закрепляющие систему и полномочия органов, должностных лиц по рассмотрению дел об административных правонарушениях; процессуальные нормы, регулирующие порядок производства по делам об этих правонарушениях. Эта особенность предопределила и структуру КоАП РФ. Он состоит из пяти разделов (32 глав, 616 статей): Раздел </w:t>
      </w:r>
      <w:r>
        <w:rPr>
          <w:sz w:val="28"/>
          <w:lang w:val="en-US"/>
        </w:rPr>
        <w:t>I</w:t>
      </w:r>
      <w:r>
        <w:rPr>
          <w:sz w:val="28"/>
        </w:rPr>
        <w:t xml:space="preserve">. Общие положения; Раздел </w:t>
      </w:r>
      <w:r>
        <w:rPr>
          <w:sz w:val="28"/>
          <w:lang w:val="en-US"/>
        </w:rPr>
        <w:t>II</w:t>
      </w:r>
      <w:r>
        <w:rPr>
          <w:sz w:val="28"/>
        </w:rPr>
        <w:t xml:space="preserve">. Особенная часть; Раздел </w:t>
      </w:r>
      <w:r>
        <w:rPr>
          <w:sz w:val="28"/>
          <w:lang w:val="en-US"/>
        </w:rPr>
        <w:t>III</w:t>
      </w:r>
      <w:r>
        <w:rPr>
          <w:sz w:val="28"/>
        </w:rPr>
        <w:t xml:space="preserve">. Судьи, органы, должностные лица, уполномоченные рассматривать дела об административных правонарушениях; Раздел </w:t>
      </w:r>
      <w:r>
        <w:rPr>
          <w:sz w:val="28"/>
          <w:lang w:val="en-US"/>
        </w:rPr>
        <w:t>IV</w:t>
      </w:r>
      <w:r>
        <w:rPr>
          <w:sz w:val="28"/>
        </w:rPr>
        <w:t xml:space="preserve">. Производство по делам об административных правонарушениях; Раздел </w:t>
      </w:r>
      <w:r>
        <w:rPr>
          <w:sz w:val="28"/>
          <w:lang w:val="en-US"/>
        </w:rPr>
        <w:t>V</w:t>
      </w:r>
      <w:r>
        <w:rPr>
          <w:sz w:val="28"/>
        </w:rPr>
        <w:t xml:space="preserve">. Исполнение постановлений по делам об административных правонарушениях. </w:t>
      </w:r>
    </w:p>
    <w:p>
      <w:pPr>
        <w:pStyle w:val="Normal"/>
        <w:spacing w:lineRule="auto" w:line="360"/>
        <w:ind w:firstLine="720"/>
        <w:jc w:val="both"/>
        <w:rPr>
          <w:sz w:val="28"/>
        </w:rPr>
      </w:pPr>
      <w:r>
        <w:rPr>
          <w:sz w:val="28"/>
        </w:rPr>
        <w:t>Кодекс дает четкое представление о современном российском законодательстве об административных правонарушениях, которое состоит из КоАП РФ и принимаемых в соответствии с ним законов субъектов Российской Федерации (ст.1). Основная новелла этого правового установления в том, что на федеральном уровне вопросы административной ответственности не могут отныне регулироваться другими нормативными актами, кроме Кодекса. Другие законодательные акты с его введением в действие с 1 июля 2002 года утрачивают силу. Отмене подлежат 135 законодательных актов РСФСР, Российской Федерации, во многие действующие законы вносятся соответствующие изменения.  Это значительно повышает уровень законности в сфере применения административного      принуждения.</w:t>
      </w:r>
    </w:p>
    <w:p>
      <w:pPr>
        <w:pStyle w:val="Normal"/>
        <w:spacing w:lineRule="auto" w:line="360"/>
        <w:ind w:firstLine="720"/>
        <w:jc w:val="both"/>
        <w:rPr>
          <w:sz w:val="28"/>
        </w:rPr>
      </w:pPr>
      <w:r>
        <w:rPr>
          <w:sz w:val="28"/>
        </w:rPr>
        <w:t>С учетом статьи 72 Конституции Российской Федерации в статье 1.3 КоАП дается разграничение компетенции Федерации и ее субъектов. К ведению Федерации относится установление: общих положений и принципов законодательства об административных правонарушениях, перечня видов административных взысканий и правила их применения, административной ответственности по вопросам, имеющим федеральное значение, в т.ч. норм об ответственности за нарушение требований федеральных законов, порядка производства и установления мер обеспечения (задержания, осмотра, выемки и т.д.), порядка исполнения постановлений о наложении административных взысканий.</w:t>
      </w:r>
    </w:p>
    <w:p>
      <w:pPr>
        <w:pStyle w:val="Normal"/>
        <w:spacing w:lineRule="auto" w:line="360"/>
        <w:ind w:firstLine="720"/>
        <w:jc w:val="both"/>
        <w:rPr>
          <w:sz w:val="28"/>
        </w:rPr>
      </w:pPr>
      <w:r>
        <w:rPr>
          <w:sz w:val="28"/>
        </w:rPr>
        <w:t>Вне пределов ведения Федерации правовое регулирование в сфере ответственности за административные правонарушения осуществляется законами субъектов Федерации.</w:t>
      </w:r>
    </w:p>
    <w:p>
      <w:pPr>
        <w:pStyle w:val="Normal"/>
        <w:spacing w:lineRule="auto" w:line="360"/>
        <w:ind w:firstLine="720"/>
        <w:jc w:val="both"/>
        <w:rPr>
          <w:sz w:val="28"/>
        </w:rPr>
      </w:pPr>
      <w:r>
        <w:rPr>
          <w:sz w:val="28"/>
        </w:rPr>
        <w:t>В КоАП закреплено правило о том, что все нормы об административных правонарушениях на федеральном уровне должны включаться в него, а нормы субъектов Федерации должны приниматься только в форме законов. Субъекты Российской Федерации издавать законы по названным вопросам не вправе, не могут они устанавливать за нарушение своих законов административные наказания, за исключением предупреждения и административного штрафа. Это не только повышает роль федерального закона в регулировании административной ответственности, но и создает гарантии обеспечения единого масштаба этой ответственности на всей территории России.</w:t>
      </w:r>
    </w:p>
    <w:p>
      <w:pPr>
        <w:pStyle w:val="Normal"/>
        <w:spacing w:lineRule="auto" w:line="360"/>
        <w:ind w:firstLine="720"/>
        <w:jc w:val="both"/>
        <w:rPr>
          <w:sz w:val="28"/>
        </w:rPr>
      </w:pPr>
      <w:r>
        <w:rPr>
          <w:sz w:val="28"/>
        </w:rPr>
        <w:t xml:space="preserve">В новом КоАП акцент сделан на защите интересов не государства, а прав и законных интересов граждан.  Этому полностью посвящена большая глава об ответственности за нарушение избирательных, трудовых, социально-экономических прав и законных интересов граждан. Эта идея пронизывает все содержание Кодекса, его установлений. </w:t>
      </w:r>
    </w:p>
    <w:p>
      <w:pPr>
        <w:pStyle w:val="Normal"/>
        <w:spacing w:lineRule="auto" w:line="360"/>
        <w:ind w:firstLine="720"/>
        <w:jc w:val="both"/>
        <w:rPr>
          <w:sz w:val="28"/>
        </w:rPr>
      </w:pPr>
      <w:r>
        <w:rPr>
          <w:sz w:val="28"/>
        </w:rPr>
        <w:t>Специальные главы посвящены экологическим правонарушениям, правонарушениям в области информации, торговли, общественной безопасности и защите других конституционных прав граждан. С учетом требований Конституции и Европейской конвенции о правах человека и гражданина детально разработана процессуальная часть КоАП с целью гарантирования прав как потерпевших, так и лиц, привлекаемых к ответственности. Любое постановление об административных правонарушениях, кем бы оно ни было принято, может быть обжаловано, опротестовано в вышестоящие судебные инстанции.</w:t>
      </w:r>
    </w:p>
    <w:p>
      <w:pPr>
        <w:pStyle w:val="Normal"/>
        <w:spacing w:lineRule="auto" w:line="360"/>
        <w:ind w:firstLine="720"/>
        <w:jc w:val="both"/>
        <w:rPr>
          <w:sz w:val="28"/>
        </w:rPr>
      </w:pPr>
      <w:r>
        <w:rPr>
          <w:sz w:val="28"/>
        </w:rPr>
        <w:t>Субъектами ответственности по новому КоАП могут быть также и юридические лица. Это вызвано прежде всего изменениями социально-экономической структуры нашего общества. Ранее их ответственность за совершение административных правонарушений устанавливалась отдельными  законами.</w:t>
      </w:r>
    </w:p>
    <w:p>
      <w:pPr>
        <w:pStyle w:val="Normal"/>
        <w:spacing w:lineRule="auto" w:line="360"/>
        <w:ind w:firstLine="720"/>
        <w:jc w:val="both"/>
        <w:rPr>
          <w:sz w:val="28"/>
        </w:rPr>
      </w:pPr>
      <w:r>
        <w:rPr>
          <w:sz w:val="28"/>
        </w:rPr>
        <w:t>Определение юридического лица в качестве субъекта  ответственности потребовало пересмотра  традиционных институтов данного вида юридической ответственности, введения новых установлений в законодательстве об административных правонарушениях.</w:t>
      </w:r>
    </w:p>
    <w:p>
      <w:pPr>
        <w:pStyle w:val="Normal"/>
        <w:spacing w:lineRule="auto" w:line="360"/>
        <w:ind w:firstLine="720"/>
        <w:jc w:val="both"/>
        <w:rPr>
          <w:sz w:val="28"/>
        </w:rPr>
      </w:pPr>
      <w:r>
        <w:rPr>
          <w:sz w:val="28"/>
        </w:rPr>
        <w:t>Во-первых, Кодекс исходит из того, что соблюдение административно-правовых норм, правил, стандартов является обязанностью не только физических, но и юридических лиц. К сожалению понятия последних КоАП РФ не содержит, поэтому логично предположить, что законодатель оперирует в данном случае понятием юридического лица, признаки которого закреплены в гражданском законодательстве (глава 4 ГК РФ. Часть первая).</w:t>
      </w:r>
    </w:p>
    <w:p>
      <w:pPr>
        <w:pStyle w:val="Normal"/>
        <w:spacing w:lineRule="auto" w:line="360"/>
        <w:ind w:firstLine="720"/>
        <w:jc w:val="both"/>
        <w:rPr>
          <w:sz w:val="28"/>
        </w:rPr>
      </w:pPr>
      <w:r>
        <w:rPr>
          <w:sz w:val="28"/>
        </w:rPr>
        <w:t>Во-вторых, впервые в законодательстве об административной ответственности вводится понятие вины юридического лица в совершении административного правонарушения. Виновным оно может быть признано в том случае, если будет установлено, что у юридического лица имелась возможность для соблюдения правил и норм, за нарушение которых предусмотрена административная ответственность.</w:t>
      </w:r>
    </w:p>
    <w:p>
      <w:pPr>
        <w:pStyle w:val="Normal"/>
        <w:spacing w:lineRule="auto" w:line="360"/>
        <w:ind w:firstLine="720"/>
        <w:jc w:val="both"/>
        <w:rPr>
          <w:sz w:val="28"/>
        </w:rPr>
      </w:pPr>
      <w:r>
        <w:rPr>
          <w:sz w:val="28"/>
        </w:rPr>
        <w:t>В-третьих, юридические лица подлежат административной ответственности за совершение административных правонарушений в случаях, если это предусмотрено в статьях Особенной части КоАП РФ.</w:t>
      </w:r>
    </w:p>
    <w:p>
      <w:pPr>
        <w:pStyle w:val="Normal"/>
        <w:spacing w:lineRule="auto" w:line="360"/>
        <w:ind w:firstLine="720"/>
        <w:jc w:val="both"/>
        <w:rPr/>
      </w:pPr>
      <w:r>
        <w:rPr>
          <w:sz w:val="28"/>
        </w:rPr>
        <w:t>В-четвертых, особенности правового статуса  предопределили перечень видов применяемых к ним административных наказаний, к которым закон относит предупреждение, административный штраф, возмездное изъятие и конфискацию орудий совершения или предметов административного правонарушения.</w:t>
      </w:r>
    </w:p>
    <w:p>
      <w:pPr>
        <w:pStyle w:val="Normal"/>
        <w:spacing w:lineRule="auto" w:line="360"/>
        <w:ind w:firstLine="720"/>
        <w:jc w:val="both"/>
        <w:rPr>
          <w:sz w:val="28"/>
        </w:rPr>
      </w:pPr>
      <w:r>
        <w:rPr>
          <w:sz w:val="28"/>
        </w:rPr>
        <w:t>КоАП впервые дает четкое понятие должностного лица.  Закон приравнивает к ним также лиц, выполняющих управленческие функции как на государственных предприятиях, так и в организациях и на предприятиях других форм собственности, а также индивидуальные предприниматели. Эти лица будут нести повышенную ответственность  наравне  с должностными лицами органов государственной власти.</w:t>
      </w:r>
    </w:p>
    <w:p>
      <w:pPr>
        <w:pStyle w:val="Normal"/>
        <w:spacing w:lineRule="auto" w:line="360"/>
        <w:ind w:firstLine="720"/>
        <w:jc w:val="both"/>
        <w:rPr>
          <w:sz w:val="28"/>
        </w:rPr>
      </w:pPr>
      <w:r>
        <w:rPr>
          <w:sz w:val="28"/>
        </w:rPr>
        <w:t>Сохраняя ответственность за совершение административных правонарушений военнослужащими и сотрудниками иных силовых структур  в соответствии с дисциплинарными уставами, регламентирующими порядок прохождения службы в этих органах. Кодекс  расширил круг административных правонарушений, за совершение которых указанные лица несут административную ответственность на общих основаниях (нарушение законодательство о выборах и референдумах, в области обеспечения санитарно-эпидемиологического благополучия населения, ПДД и др.).</w:t>
      </w:r>
    </w:p>
    <w:p>
      <w:pPr>
        <w:pStyle w:val="Normal"/>
        <w:spacing w:lineRule="auto" w:line="360"/>
        <w:ind w:firstLine="720"/>
        <w:jc w:val="both"/>
        <w:rPr>
          <w:sz w:val="28"/>
        </w:rPr>
      </w:pPr>
      <w:r>
        <w:rPr>
          <w:sz w:val="28"/>
        </w:rPr>
        <w:t>Закон четко определил  наказание как установленную государством меру ответственности за совершение административного правонарушения.</w:t>
      </w:r>
    </w:p>
    <w:p>
      <w:pPr>
        <w:pStyle w:val="Normal"/>
        <w:spacing w:lineRule="auto" w:line="360"/>
        <w:ind w:firstLine="720"/>
        <w:jc w:val="both"/>
        <w:rPr>
          <w:sz w:val="28"/>
        </w:rPr>
      </w:pPr>
      <w:r>
        <w:rPr>
          <w:sz w:val="28"/>
        </w:rPr>
        <w:t>Существенные изменения претерпели санкции. В частности, исключены исправительные работы, которые по существу являются разновидностью штрафа с рассрочкой.</w:t>
      </w:r>
    </w:p>
    <w:p>
      <w:pPr>
        <w:pStyle w:val="BodyText2"/>
        <w:spacing w:lineRule="auto" w:line="360"/>
        <w:rPr/>
      </w:pPr>
      <w:r>
        <w:rPr/>
        <w:t>По составам правонарушений, в штрафные санкции за которые в ныне действующий Кодекс не вносились изменения (в них остались мизерные штрафные санкции), максимальные пределы штрафов увеличены. Вместе с тем смягчены слишком жесткие санкции, принятые в последние годы. Это соответствует принципам справедливости и соразмерности, исходя из того, что штрафы должны быть строгими, но не разорительными. По общему правилу предельные размеры штрафов установлены: для граждан-до 25 МРОТ, для должностных лиц и частных предпринимателей-до 50 МРОТ (сейчас максимальные штрафы для граждан и должностных лиц равны 100 МРОТ), для юридических лиц-до 1000 МРОТ. Закон предусматривает и повышенные размеры административного штрафа для должностных лиц-200 МРОТ, для юридических лиц-5000 МРОТ. Их применение связывается с совершением определенных видов административных правонарушений, представляющих большую общественную опасность (нарушение законодательства Российской Федерации о внутренних морских водах, территориальном море, об исключительной экономической зоне Российской Федерации и другие правонарушения, указанные в ст.3.4. Кодекса).</w:t>
      </w:r>
    </w:p>
    <w:p>
      <w:pPr>
        <w:pStyle w:val="Normal"/>
        <w:spacing w:lineRule="auto" w:line="360"/>
        <w:ind w:firstLine="720"/>
        <w:jc w:val="both"/>
        <w:rPr>
          <w:sz w:val="28"/>
        </w:rPr>
      </w:pPr>
      <w:r>
        <w:rPr>
          <w:sz w:val="28"/>
        </w:rPr>
        <w:t xml:space="preserve">Максимальный срок лишения специальных прав  снижен с трех до двух лет. </w:t>
      </w:r>
    </w:p>
    <w:p>
      <w:pPr>
        <w:pStyle w:val="Normal"/>
        <w:spacing w:lineRule="auto" w:line="360"/>
        <w:ind w:firstLine="720"/>
        <w:jc w:val="both"/>
        <w:rPr>
          <w:sz w:val="28"/>
        </w:rPr>
      </w:pPr>
      <w:r>
        <w:rPr>
          <w:sz w:val="28"/>
        </w:rPr>
        <w:t>Вводится новый вид санкций - дисквалификация, то есть лишение права занимать управленческие функции на срок от шести месяцев до пяти лет за такие правонарушения, как фиктивное или преднамеренное банкротство, неправомерные действия при банкротстве, ненадлежащее управление юридическим лицом, совершение сделок и иных действий, выходящих за пределы установленных полномочий.</w:t>
      </w:r>
    </w:p>
    <w:p>
      <w:pPr>
        <w:pStyle w:val="Normal"/>
        <w:spacing w:lineRule="auto" w:line="360"/>
        <w:ind w:firstLine="720"/>
        <w:jc w:val="both"/>
        <w:rPr>
          <w:sz w:val="28"/>
        </w:rPr>
      </w:pPr>
      <w:r>
        <w:rPr>
          <w:sz w:val="28"/>
        </w:rPr>
        <w:t>По новому КоАП лишение специального права, конфискация и возмездное изъятие орудий и предметов, оказавшихся непосредственными объектами правонарушений, дисквалификация, административный арест, административное выдворение за пределы Российской Федерации могут назначаться только судьей.</w:t>
      </w:r>
    </w:p>
    <w:p>
      <w:pPr>
        <w:pStyle w:val="Normal"/>
        <w:spacing w:lineRule="auto" w:line="360"/>
        <w:ind w:firstLine="720"/>
        <w:jc w:val="both"/>
        <w:rPr>
          <w:sz w:val="28"/>
        </w:rPr>
      </w:pPr>
      <w:r>
        <w:rPr>
          <w:sz w:val="28"/>
        </w:rPr>
        <w:t>В качестве защитника лица, привлекаемого к административной ответственности, может участвовать не только адвокат, но и любое лицо, имеющее высшее юридическое образование.</w:t>
      </w:r>
    </w:p>
    <w:p>
      <w:pPr>
        <w:pStyle w:val="Normal"/>
        <w:spacing w:lineRule="auto" w:line="360"/>
        <w:ind w:firstLine="720"/>
        <w:jc w:val="both"/>
        <w:rPr>
          <w:sz w:val="28"/>
        </w:rPr>
      </w:pPr>
      <w:r>
        <w:rPr>
          <w:sz w:val="28"/>
        </w:rPr>
        <w:t>Усложнение общественных отношений с в сфере экономики, появление новых субъектов экономических отношений, расширение возможностей противоправных посягательств в рыночных условиях обусловили существенную реформацию механизма административно-юрисдикционной защиты экономических отношений. Это выразилось прежде всего в расширении административной ответственности за правонарушения в области предпринимательской деятельности, в установлении административного наказания за новые составы административных правонарушений в этой сфере - незаконное получение кредита, фиктивное или преднамеренное банкротство и другие. В отдельные главы выделены административные правонарушения в области финансов, налогов и сборов, рынка ценных бумаг, нарушения таможенных правил. Соответствующие нормы Налогового, Таможенного кодексов Российской Федерации и других федеральных законов утрачивают силу с введением в действие 1 июля КоАП РФ и ответственность за указанные виды административных правонарушений будут применять  только  в соответствии с новым  Кодексом. Нормы, предусматривающие  административную ответственность за правонарушения в сфере экономики, ориентированы на защиту прав потребителя, вкладчика, то есть и для данных нормативных установлений приоритетной остается главная задача административно-деликтного законодательства защита прав человека, его законных интересов.</w:t>
      </w:r>
    </w:p>
    <w:p>
      <w:pPr>
        <w:pStyle w:val="Normal"/>
        <w:spacing w:lineRule="auto" w:line="360"/>
        <w:ind w:firstLine="720"/>
        <w:jc w:val="both"/>
        <w:rPr>
          <w:sz w:val="28"/>
        </w:rPr>
      </w:pPr>
      <w:r>
        <w:rPr>
          <w:sz w:val="28"/>
        </w:rPr>
        <w:t>Раздел третий закрепляет систему субъектов административной юрисдикции, их полномочия по рассмотрению и разрешению дел об административных правонарушениях. Кодекс определяет компетенцию судей, комиссий по делам несовершеннолетних и защите их прав, федеральных органов исполнительной власти по рассмотрению дел об административных правонарушениях.</w:t>
      </w:r>
    </w:p>
    <w:p>
      <w:pPr>
        <w:pStyle w:val="Normal"/>
        <w:spacing w:lineRule="auto" w:line="360"/>
        <w:ind w:firstLine="720"/>
        <w:jc w:val="both"/>
        <w:rPr>
          <w:sz w:val="28"/>
        </w:rPr>
      </w:pPr>
      <w:r>
        <w:rPr>
          <w:sz w:val="28"/>
        </w:rPr>
        <w:t>Кодекс внес существенные новеллы, основные из которых сводятся к следующему.</w:t>
      </w:r>
    </w:p>
    <w:p>
      <w:pPr>
        <w:pStyle w:val="Normal"/>
        <w:spacing w:lineRule="auto" w:line="360"/>
        <w:ind w:firstLine="720"/>
        <w:jc w:val="both"/>
        <w:rPr>
          <w:sz w:val="28"/>
        </w:rPr>
      </w:pPr>
      <w:r>
        <w:rPr>
          <w:sz w:val="28"/>
        </w:rPr>
        <w:t>Во-первых, значительно повышена роль судей в рассмотрении дел об административных правонарушениях. Расширена круг рассматриваемых дел.</w:t>
      </w:r>
    </w:p>
    <w:p>
      <w:pPr>
        <w:pStyle w:val="Normal"/>
        <w:spacing w:lineRule="auto" w:line="360"/>
        <w:ind w:firstLine="720"/>
        <w:jc w:val="both"/>
        <w:rPr>
          <w:sz w:val="28"/>
        </w:rPr>
      </w:pPr>
      <w:r>
        <w:rPr>
          <w:sz w:val="28"/>
        </w:rPr>
        <w:t>Во-вторых, комиссии по делам несовершеннолетних  и защите их прав закон определяет в качестве основного органа административной юрисдикции в отношении несовершеннолетних. Отдельные категории дел в отношении несовершеннолетних (безбилетный проезд, нарушения Правил дорожного движения) вправе рассматривать и иные органы, должностные лица. Но и они могут передавать дела об этих административных правонарушениях, совершенных несовершеннолетними, на рассмотрение комиссий по делам несовершеннолетних.</w:t>
      </w:r>
    </w:p>
    <w:p>
      <w:pPr>
        <w:pStyle w:val="Normal"/>
        <w:spacing w:lineRule="auto" w:line="360"/>
        <w:ind w:firstLine="720"/>
        <w:jc w:val="both"/>
        <w:rPr>
          <w:sz w:val="28"/>
        </w:rPr>
      </w:pPr>
      <w:r>
        <w:rPr>
          <w:sz w:val="28"/>
        </w:rPr>
        <w:t>В-третьих, значительно расширен круг федеральных органов исполнительной власти, уполномоченных рассматривать дела об административных правонарушениях. Такой подход к формированию современной системы субъектов административной юрисдикции, видимо, оправдан, возложение функций по рассмотрению дел об административных правонарушениях в основном  на контрольно-надзорные органы позволяет квалифицированно и у в установленном законом сроки разрешить дела о правонарушениях, совершенных в определенной сфере деятельности. Дела об административных правонарушениях от имени соответствующих органов  уполномочены разрешать определенные должностные лица (руководители органов, их структурных подразделений, иные должностные лица, осуществляющие контрольно-надзорные полномочия).</w:t>
      </w:r>
    </w:p>
    <w:p>
      <w:pPr>
        <w:pStyle w:val="Normal"/>
        <w:spacing w:lineRule="auto" w:line="360"/>
        <w:ind w:firstLine="720"/>
        <w:jc w:val="both"/>
        <w:rPr>
          <w:sz w:val="28"/>
        </w:rPr>
      </w:pPr>
      <w:r>
        <w:rPr>
          <w:sz w:val="28"/>
        </w:rPr>
        <w:t xml:space="preserve">В Кодексе расширен круг участников производства по делам об административных правонарушениях, к которым закон относит лиц, в отношении которых ведется производство по делу, потерпевших, законных представителей физического лица, законных представителей юридического лица, защитника и представителя, свидетелей, понятых, специалистов, экспертов, переводчиков, прокуроров, закреплены процессуальные права и обязанности каждого из них. Важную роль  играют доказательства.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7:00Z</dcterms:created>
  <dc:creator>Кукреш</dc:creator>
  <dc:description/>
  <dc:language>en-US</dc:language>
  <cp:lastModifiedBy>Мирина</cp:lastModifiedBy>
  <dcterms:modified xsi:type="dcterms:W3CDTF">2005-04-05T05:57:00Z</dcterms:modified>
  <cp:revision>2</cp:revision>
  <dc:subject/>
  <dc:title>Основные положения нового Кодекса Российской Федерации об административных правонарушениях</dc:title>
</cp:coreProperties>
</file>