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СОВЕРШЕНСТВОВАНИЕ ДЕЯТЕЛЬНОСТИ ОРГАНОВ ВНУТРЕННИХ ДЕЛ ПО ПРИМЕНЕНИЮ АДМИНИСТРАТИВНО-ДЕЛИКТНОГО ЗАКОНОДАТЕЛЬСТВА</w:t>
      </w:r>
    </w:p>
    <w:p>
      <w:pPr>
        <w:pStyle w:val="TextBody"/>
        <w:spacing w:lineRule="auto" w:line="240"/>
        <w:rPr/>
      </w:pPr>
      <w:r>
        <w:rPr/>
      </w:r>
    </w:p>
    <w:p>
      <w:pPr>
        <w:pStyle w:val="Normal"/>
        <w:spacing w:lineRule="exact" w:line="240"/>
        <w:ind w:right="-193" w:firstLine="720"/>
        <w:jc w:val="right"/>
        <w:rPr/>
      </w:pPr>
      <w:r>
        <w:rPr/>
        <w:t xml:space="preserve">Полковник милиции </w:t>
      </w:r>
      <w:r>
        <w:rPr>
          <w:b/>
        </w:rPr>
        <w:t>Л.И</w:t>
      </w:r>
      <w:r>
        <w:rPr/>
        <w:t>.</w:t>
      </w:r>
      <w:r>
        <w:rPr>
          <w:b/>
        </w:rPr>
        <w:t>Поспелова</w:t>
      </w:r>
      <w:r>
        <w:rPr/>
        <w:t>,</w:t>
      </w:r>
    </w:p>
    <w:p>
      <w:pPr>
        <w:pStyle w:val="Normal"/>
        <w:spacing w:lineRule="exact" w:line="240"/>
        <w:ind w:right="-193" w:firstLine="720"/>
        <w:jc w:val="right"/>
        <w:rPr/>
      </w:pPr>
      <w:r>
        <w:rPr/>
        <w:t>заместитель начальника лаборатории</w:t>
      </w:r>
    </w:p>
    <w:p>
      <w:pPr>
        <w:pStyle w:val="Normal"/>
        <w:spacing w:lineRule="exact" w:line="240"/>
        <w:ind w:right="-193" w:firstLine="720"/>
        <w:jc w:val="right"/>
        <w:rPr/>
      </w:pPr>
      <w:r>
        <w:rPr/>
        <w:t xml:space="preserve">по разработке проблем милиции </w:t>
      </w:r>
    </w:p>
    <w:p>
      <w:pPr>
        <w:pStyle w:val="Normal"/>
        <w:spacing w:lineRule="exact" w:line="240"/>
        <w:ind w:right="-193" w:firstLine="720"/>
        <w:jc w:val="right"/>
        <w:rPr/>
      </w:pPr>
      <w:r>
        <w:rPr/>
        <w:t>общественной безопасности ВНИИ МВД России,</w:t>
      </w:r>
    </w:p>
    <w:p>
      <w:pPr>
        <w:pStyle w:val="Normal"/>
        <w:spacing w:lineRule="exact" w:line="240"/>
        <w:ind w:right="-193" w:firstLine="720"/>
        <w:jc w:val="right"/>
        <w:rPr/>
      </w:pPr>
      <w:r>
        <w:rPr/>
        <w:t>кандидат юридических наук</w:t>
      </w:r>
    </w:p>
    <w:p>
      <w:pPr>
        <w:pStyle w:val="TextBodyIndent"/>
        <w:spacing w:lineRule="auto" w:line="360"/>
        <w:ind w:left="0" w:right="-193" w:firstLine="851"/>
        <w:rPr/>
      </w:pPr>
      <w:r>
        <w:rPr/>
      </w:r>
    </w:p>
    <w:p>
      <w:pPr>
        <w:pStyle w:val="TextBodyIndent"/>
        <w:spacing w:lineRule="auto" w:line="360"/>
        <w:ind w:left="0" w:right="-193" w:firstLine="851"/>
        <w:rPr/>
      </w:pPr>
      <w:r>
        <w:rPr/>
        <w:t>Правоприменительную практику в сфере правоохранительной деятельности обычно связывают с понятием административной юрисдикции. В конечном итоге от деятельности судей, сотрудников органов внутренних дел, государственных инспекций и других субъектов административной юстиции зависит эффективность применения норм административно-деликтного законодательства. Административная юстиция определяется как вид правоохранительной деятельности органов государственного управления и других компетентных органов, охватывающий рассмотрение дел об административных правонарушениях и принятия решения по ним в установленной законом форме и порядке</w:t>
      </w:r>
      <w:r>
        <w:rPr>
          <w:rStyle w:val="FootnoteCharacters"/>
          <w:rStyle w:val="FootnoteAnchor"/>
        </w:rPr>
        <w:footnoteReference w:id="2"/>
      </w:r>
      <w:r>
        <w:rPr/>
        <w:t>.</w:t>
      </w:r>
    </w:p>
    <w:p>
      <w:pPr>
        <w:pStyle w:val="Normal"/>
        <w:spacing w:lineRule="auto" w:line="360"/>
        <w:ind w:right="-193" w:firstLine="720"/>
        <w:rPr/>
      </w:pPr>
      <w:r>
        <w:rPr/>
        <w:t>Весь комплекс деятельности по применению норм административно-деликтного законодательства получил условное наименование «административная практика». В ее осуществлении принимают участие многие государственные органы и их должностные лица. Их роль в применении административно-деликтного законодательства неоднозначна, она зависит от функционального назначения, сферы деятельности, объема компетенции соответствующего правоприменительного органа (должностного лица). В системе субъектов административной практики особое место занимают органы внутренних дел</w:t>
      </w:r>
      <w:r>
        <w:rPr>
          <w:rStyle w:val="FootnoteCharacters"/>
          <w:rStyle w:val="FootnoteAnchor"/>
        </w:rPr>
        <w:footnoteReference w:id="3"/>
      </w:r>
      <w:r>
        <w:rPr/>
        <w:t>.</w:t>
      </w:r>
    </w:p>
    <w:p>
      <w:pPr>
        <w:pStyle w:val="E8"/>
        <w:spacing w:lineRule="auto" w:line="360"/>
        <w:ind w:right="-193" w:firstLine="720"/>
        <w:rPr/>
      </w:pPr>
      <w:r>
        <w:rPr/>
        <w:t xml:space="preserve">Органы внутренних дел являются основным субъектом административно-правовой охраны общественных отношений, одним из самых крупных правоприменителей в системе правоохранительных органов. Ежегодно ими привлекается к административной ответственности десятки миллионов человек. </w:t>
      </w:r>
    </w:p>
    <w:p>
      <w:pPr>
        <w:pStyle w:val="E8"/>
        <w:spacing w:lineRule="auto" w:line="360"/>
        <w:ind w:right="-193" w:firstLine="720"/>
        <w:rPr/>
      </w:pPr>
      <w:r>
        <w:rPr/>
        <w:t xml:space="preserve">Кодекс Российской Федерации об административных правонарушениях, который вступит в силу 1 июля 2002 г., значительно расширил компетенцию органов внутренних дел, отнеся </w:t>
      </w:r>
      <w:r>
        <w:rPr>
          <w:rFonts w:cs="Times New Roman CYR;Times New Roman" w:ascii="Times New Roman CYR;Times New Roman" w:hAnsi="Times New Roman CYR;Times New Roman"/>
        </w:rPr>
        <w:t xml:space="preserve">к их ведению дополнительно более 20 составов  административных правонарушений. </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днако даже самое совершенное законодательство при его неправильном применении может привести к результатам, противоположным тем целям, достижение которых имел в виду законодатель. Следовательно, эффективность воздействия норм об административных правонарушениях находится в прямой зависимости от правильной их реализации. Совершенствование законодательства предполагает и должно осуществляться одновременно с организацией правоприменительной деятельности. И в первую очередь это касается деятельности органов внутренних дел, которых, как было сказано выше, законодатель наделил значительным объемом полномочий. </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ятие нового КоАП РФ ставит вопрос о кардинальном улучшении административно-юрисдикционной деятельности органов внутренних дел, ее комплексном совершенствовании, которое в совокупности должно представлять собой долговременную программу действий по реализации административной политики российского государства. Эта программа должна состоять из нормативных, организационных и кадровых мероприятий по повышению эффективности административно-юрисдикционной деятельности органов внутренних дел. К наиболее значимым из них, на наш взгляд, относятся: улучшение правового обеспечения правоприменителей, совершенствование их информационного обеспечения; повышение уровня организации деятельности по применению законодательства об административных правонарушениях, улучшение кадрового отбора и профессиональной подготовки должностных лиц, уполномоченных рассматривать дела об административных правонарушениях.</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смотрим более подробно вопросы реализации данных направлений в деятельности органов внутренних дел.</w:t>
      </w:r>
    </w:p>
    <w:p>
      <w:pPr>
        <w:pStyle w:val="E8"/>
        <w:spacing w:lineRule="auto" w:line="360"/>
        <w:ind w:right="-193" w:firstLine="720"/>
        <w:rPr/>
      </w:pPr>
      <w:r>
        <w:rPr>
          <w:rFonts w:cs="Times New Roman CYR;Times New Roman" w:ascii="Times New Roman CYR;Times New Roman" w:hAnsi="Times New Roman CYR;Times New Roman"/>
        </w:rPr>
        <w:t>В настоящее время сложилась двухуровневая нормативная база административно-юрисдикционной деятельности органов внутренних дел – федеральная и региональная. Центральным нормативным актом в рассматриваемой сфере является КоАП РСФСР. Региональный блок нормативной базы административной практики органов внутренних дел составляют многочисленные законы и иные нормативные акты субъектов Российской Федерации об административной ответственности.  Этими нормативными актами рассмотрение дел о соответствующих административных правонарушениях возложено на органы внутренних дел. Причем, такая нормотворческая практика, не основанная на действующем КоАП РСФСР, нередко дублирующая его нормы, имеет достаточно широкое распространение. Детальное изучение нормотворческой практики субъектов Российской Федерации свидетельствует, что помимо федерального закона – КоАП РСФСР – широкое распространение получило издание законодательными органами субъектов Российской Федерации нормативных актов, устанавливающих административную ответственность за аналогичные правонарушения. Практически каждый шестой субъект Российской Федерации принял нормативные акты об административной ответственности. Такого рода нормативные акты приняты, в частности, в республиках Алтай, Башкортостан, Татарстан. Ингушетия, Чувашия, Тува,  Карелия, в Краснодарском крае, Сахалинской, Магаданской и других областях</w:t>
      </w:r>
      <w:r>
        <w:rPr/>
        <w:t>.</w:t>
      </w:r>
    </w:p>
    <w:p>
      <w:pPr>
        <w:pStyle w:val="E8"/>
        <w:spacing w:lineRule="auto" w:line="360"/>
        <w:ind w:right="-193" w:firstLine="720"/>
        <w:rPr/>
      </w:pPr>
      <w:r>
        <w:rPr>
          <w:rFonts w:cs="Times New Roman CYR;Times New Roman" w:ascii="Times New Roman CYR;Times New Roman" w:hAnsi="Times New Roman CYR;Times New Roman"/>
        </w:rPr>
        <w:t>В отдельных нормативных актах субъектов Российской Федерации расширены юрисдикционные полномочия сотрудников органов внутренних дел, предусмотренные федеральным законодательством. Подобные нормативные акты об административной ответственности, принятые в нарушение Конституции Российской Федерации и федерального законодательства, не только существенно ущемляют права и свободы граждан, их правовой статус, но и ставят в затруднительное положение сотрудников органов внутренних дел при применении мер административной ответственности за отдельные правонарушения. Подобную правоприменительную практику нельзя признать законной. По нашему мнению, единственным нормативным актом об административной ответственности в соответствии с Конституцией Российской Федерации должен быть Кодекс Российской Федерации об административных правонарушениях. На ведомственном же уровне должна регулироваться «технология» применения норм административного законодательства об административных правонарушениях, либо детализироваться специфика правоприменительных действий в соответствующих службах органов внутренних дел. Ведомственные процессуальные нормы, регламентирующие порядок привлечения к ответственности, не имеют права на существование. Следует согласиться с И.Ш.Килясхановым, который предлагает предусмотреть категорический запрет для министерств и ведомств на принятие административно-процессуальных норм, регламентирующих административно-деликтное производство</w:t>
      </w:r>
      <w:r>
        <w:rPr>
          <w:rStyle w:val="FootnoteCharacters"/>
          <w:rStyle w:val="FootnoteAnchor"/>
          <w:rFonts w:cs="Times New Roman CYR;Times New Roman" w:ascii="Times New Roman CYR;Times New Roman" w:hAnsi="Times New Roman CYR;Times New Roman"/>
        </w:rPr>
        <w:footnoteReference w:id="4"/>
      </w:r>
      <w:r>
        <w:rPr>
          <w:rFonts w:cs="Times New Roman CYR;Times New Roman" w:ascii="Times New Roman CYR;Times New Roman" w:hAnsi="Times New Roman CYR;Times New Roman"/>
        </w:rPr>
        <w:t xml:space="preserve">. На уровне МВД России имеют право на существование лишь нормативные акты, регулирующих меры организационного характера по осуществлению административной практики органов внутренних дел. Одним из таких актов должна стать Инструкция о порядке  производства по делам об административных правонарушениях в органах внутренних дел. Речь идет о разработке единого акта, своеобразной ведомственной «кодификации» норм, регулирующих организацию деятельности сотрудников органов внутренних дел по применению административно-деликтного законодательства. Инструкция должна заменить разрозненные акты МВД России, изданные по линиям различных служб, либо по советской «технологии» - в связи с принятием очередного закона (указа) об административной ответственности за отдельные виды правонарушений. Ее разработка после вступления в силу Кодекса Российской Федерации об административных правонарушениях будет способствовать совершенствованию и повышению эффективности административно-юрисдикционной деятельности органов внутренних дел по своевременному, полному и объективному выяснению обстоятельств каждого дела, разрешению его в точном соответствии с законом, обеспечению исполнения вынесенного постановления, выявлению причин и условий, способствующих их совершению, их предупреждению, воспитанию граждан в духе уважения и соблюдения законов. </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вершенствование нормотворческой деятельности органов внутренних дел неразрывно связано с их информационным обеспечением. С сожалением приходится констатировать, что оценка оперативной обстановки страдает однобокостью. Многомиллионный блок административной деликтности не учитывается при анализе состояния правопорядка, возможности административной практики в предупреждении преступлений используются недостаточно. Прогнозы преступности исходят только из оценки состояния, структуры и динамики преступлений, не учитывая административных правонарушений, их взаимосвязи с преступными деяниями. Одной из причин подобного положения является отсутствие единой для всех субъектов административной юрисдикции формы статистической отчетности. Ведомственная статистическая отчетность (в том числе и МВД России) не восполняет сведений обо всех административных правонарушениях на федеральном уровне.   Восстановление  единой статистической отчетности по форме АП-1 позволит иметь представление о всем массиве совершаемых в стране административных правонарушениях, тенденциях их развития, эффективности противостояния им, прогнозировать их развитие. Данная форма должна быть переработана с учетом нового КоАП РФ, согласована с соответствующими формами статистической отчетности о преступлениях. Без таких сведений прогноз преступности не может быть полноценным, поскольку действующий Уголовный кодекс Российской Федерации и Кодекс Российской Федерации об административных правонарушениях, который вступит в силу с 1 июля 2002 г.,  предусматривают ответственность за смежные составы преступлений и административных правонарушений. Поэтому воссоздание системы сбора, обработки, использования и хранения информации на федеральном уровне повлечет за собой совершенствование информационного обеспечения правоприменителей, одним из которых являются органы внутренних дел. На ведомственном же уровне полезным было бы ввести в практику МВД России, МВД-УВД, ГУВДТ постоянные обобщения административно-юрисдикционной деятельности органов внутренних дел и внутренних войск. Целесообразно издавать в МВД России «Административный вестник» – аналог Статистических обзоров НКВД 20-х годов, в котором на основе анализа административной практики, причин неверного применения административного законодательства публиковать рекомендации по применению норм этого законодательства, по организации работы сотрудников, осуществляющих административно-юрисдикционную деятельность.</w:t>
      </w:r>
    </w:p>
    <w:p>
      <w:pPr>
        <w:pStyle w:val="E8"/>
        <w:spacing w:lineRule="auto" w:line="360"/>
        <w:ind w:right="-193" w:firstLine="720"/>
        <w:rPr/>
      </w:pPr>
      <w:r>
        <w:rPr>
          <w:rFonts w:cs="Times New Roman CYR;Times New Roman" w:ascii="Times New Roman CYR;Times New Roman" w:hAnsi="Times New Roman CYR;Times New Roman"/>
        </w:rPr>
        <w:t>Квалифицированное применение законодательства об административных правонарушениях, так же как и правоприменение в целом, обеспечивается высоким профессиональным уровнем правоприменителей. К сожалению, сложившийся в МВД России стереотип о второстепенности административной практики оказывает отрицательное влияние на формирование кадровой политики руководителями органов внутренних дел. Ведь профессионализм в правоприменении означает не только умение давать правильную юридическую оценку фактам, ориентироваться в действующем законодательстве, производить правильный выбор и анализ норм, подлежащих применению, но и наличие у правоприменителя высокого уровня правосознания, позволяющего принимать оптимальные решения по делу, делать четкие юридические формулировки, использовать в процессе правоприменения индивидуально-психологические методы и учитывать социально-психологические факторы личности</w:t>
      </w:r>
      <w:r>
        <w:rPr>
          <w:rStyle w:val="FootnoteCharacters"/>
          <w:rStyle w:val="FootnoteAnchor"/>
          <w:rFonts w:cs="Times New Roman CYR;Times New Roman" w:ascii="Times New Roman CYR;Times New Roman" w:hAnsi="Times New Roman CYR;Times New Roman"/>
        </w:rPr>
        <w:footnoteReference w:id="5"/>
      </w:r>
      <w:r>
        <w:rPr>
          <w:rFonts w:cs="Times New Roman CYR;Times New Roman" w:ascii="Times New Roman CYR;Times New Roman" w:hAnsi="Times New Roman CYR;Times New Roman"/>
        </w:rPr>
        <w:t xml:space="preserve">. Профессионализм правоприменителей зависит не только от наличия у них специального образования, но и организации правового обучения. </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показывает практика, масштабы применения мер административного принуждения органами внутренних дел огромны. Административные взыскания, налагаемые на граждан, порой ведут к открытому противостоянию населения и органов внутренних дел. Решать вопросы борьбы с административными правонарушениями путем применения «административной дубинки» в ущерб профилактике недопустимо. Такая административная политика имеет мало общего с понятием правового государства. И проблема здесь не столько в объеме, сколько в качестве административной практики, соответствии действий сотрудников органов внутренних дел требованиям закона. Нарушения законности при привлечении  к административной ответственности, отнюдь не единичны. Об этом свидетельствует большое количество жалоб на действия сотрудников органов внутренних дел, более 70% которых удовлетворяются судами. Сводить причины такого  положения только к злоупотреблению служебным положением должностных лиц было бы ошибочно. На наш взгляд, одной из причин такого положения является юридическая безграмотность должностных лиц, осуществляющих административно-юрисдикционную деятельность.</w:t>
      </w:r>
    </w:p>
    <w:p>
      <w:pPr>
        <w:pStyle w:val="E8"/>
        <w:spacing w:lineRule="auto" w:line="360"/>
        <w:ind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ля устранения указанных недостатков необходимо поставить на принципиально новую основу изучение сотрудниками органов внутренних дел административного законодательства, форм и методов борьбы с административными правонарушениями, основ организации административной практики. Для этого в учебных заведениях МВД России следует пересмотреть программы учебных курсов с усилением в них правозащитного аспекта, приоритетной охраны прав и свобод граждан в соответствии с международными правовыми актами, Конституцией Российской Федерации, а также ввести полномасштабный курс «Административно-деликтное право», сформировав его с учетом нового КоАП РФ и специфики административно-юрисдикционной деятельности органов внутренних дел. </w:t>
      </w:r>
    </w:p>
    <w:p>
      <w:pPr>
        <w:pStyle w:val="TextBodyIndent"/>
        <w:spacing w:lineRule="auto" w:line="360"/>
        <w:ind w:left="0" w:right="-193" w:firstLine="720"/>
        <w:rPr/>
      </w:pPr>
      <w:r>
        <w:rPr>
          <w:rFonts w:cs="Times New Roman CYR;Times New Roman" w:ascii="Times New Roman CYR;Times New Roman" w:hAnsi="Times New Roman CYR;Times New Roman"/>
        </w:rPr>
        <w:t xml:space="preserve">Таким образом, совершенствование </w:t>
      </w:r>
      <w:r>
        <w:rPr/>
        <w:t>деятельности органов внутренних дел по применению административно-деликтного законодательства должно соответствовать требованиям, предъявляемым этому виду деятельности. Суть этих требований сводится к следующему.</w:t>
      </w:r>
    </w:p>
    <w:p>
      <w:pPr>
        <w:pStyle w:val="TextBodyIndent"/>
        <w:spacing w:lineRule="auto" w:line="360"/>
        <w:ind w:left="0" w:right="-193" w:firstLine="720"/>
        <w:rPr/>
      </w:pPr>
      <w:r>
        <w:rPr/>
        <w:t>Деятельность органов внутренних дел по применению административно-деликтного законодательства должна иметь четкие ориентиры в виде основных направлений административной политики  в области противодействия административным правонарушениям.</w:t>
      </w:r>
    </w:p>
    <w:p>
      <w:pPr>
        <w:pStyle w:val="TextBodyIndent"/>
        <w:spacing w:lineRule="auto" w:line="360"/>
        <w:ind w:left="0" w:right="-193" w:firstLine="720"/>
        <w:rPr/>
      </w:pPr>
      <w:r>
        <w:rPr>
          <w:rFonts w:cs="Times New Roman CYR;Times New Roman" w:ascii="Times New Roman CYR;Times New Roman" w:hAnsi="Times New Roman CYR;Times New Roman"/>
        </w:rPr>
        <w:t xml:space="preserve">Совершенствование </w:t>
      </w:r>
      <w:r>
        <w:rPr/>
        <w:t xml:space="preserve">деятельности органов внутренних дел по применению административно-деликтного законодательства связано с совершенствованием </w:t>
      </w:r>
      <w:r>
        <w:rPr>
          <w:rFonts w:cs="Times New Roman CYR;Times New Roman" w:ascii="Times New Roman CYR;Times New Roman" w:hAnsi="Times New Roman CYR;Times New Roman"/>
        </w:rPr>
        <w:t>нормативной базы, соответствующей современным потребностям борьбы с административными правонарушениями.</w:t>
      </w:r>
    </w:p>
    <w:p>
      <w:pPr>
        <w:pStyle w:val="TextBodyIndent"/>
        <w:spacing w:lineRule="auto" w:line="360"/>
        <w:ind w:left="0"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оприменение в рамках административно-деликтного законодательства должно иметь оптимальную организацию, нормативно-методическое обеспечение; быть справедливым, законным, обеспечивающим права и свободы граждан.</w:t>
      </w:r>
    </w:p>
    <w:p>
      <w:pPr>
        <w:pStyle w:val="TextBodyIndent"/>
        <w:spacing w:lineRule="auto" w:line="360"/>
        <w:ind w:left="0" w:right="-193"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ятель</w:t>
      </w:r>
      <w:r>
        <w:rPr/>
        <w:t>ность органов внутренних дел по применению административно-деликтного законодательства должна осуществляться профессионально подготовленными сотрудникам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sectPr>
      <w:headerReference w:type="default" r:id="rId2"/>
      <w:headerReference w:type="first" r:id="rId3"/>
      <w:footnotePr>
        <w:numFmt w:val="decimal"/>
      </w:footnotePr>
      <w:type w:val="nextPage"/>
      <w:pgSz w:w="11906" w:h="16838"/>
      <w:pgMar w:left="1797" w:right="123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См.,напр.: Шергин А.П. Административная юрисдикция. М.,1979. С.45.</w:t>
      </w:r>
    </w:p>
  </w:footnote>
  <w:footnote w:id="3">
    <w:p>
      <w:pPr>
        <w:pStyle w:val="Footnote"/>
        <w:ind w:firstLine="720"/>
        <w:jc w:val="both"/>
        <w:rPr/>
      </w:pPr>
      <w:r>
        <w:rPr>
          <w:rStyle w:val="FootnoteCharacters"/>
        </w:rPr>
        <w:footnoteRef/>
      </w:r>
      <w:r>
        <w:rPr/>
        <w:t xml:space="preserve"> </w:t>
      </w:r>
      <w:r>
        <w:rPr>
          <w:sz w:val="24"/>
        </w:rPr>
        <w:t>Об особенностях административно-юрисдикционной деятельности органов внутренних дел см.: Административно-юрисдикционная деятельность органов внутренних дел и пути повышения ее эффективности. М.,1977; Административная деятельность органов внутренних дел. Учебник для спецфака Академии МВД СССР. М.,1987; Управление деятельностью служб общественной безопасности. М.,2000 и др.</w:t>
      </w:r>
    </w:p>
    <w:p>
      <w:pPr>
        <w:pStyle w:val="Footnote"/>
        <w:ind w:firstLine="709"/>
        <w:rPr>
          <w:sz w:val="24"/>
        </w:rPr>
      </w:pPr>
      <w:r>
        <w:rPr>
          <w:sz w:val="24"/>
        </w:rPr>
      </w:r>
    </w:p>
  </w:footnote>
  <w:footnote w:id="4">
    <w:p>
      <w:pPr>
        <w:pStyle w:val="Footnote"/>
        <w:ind w:firstLine="720"/>
        <w:jc w:val="both"/>
        <w:rPr/>
      </w:pPr>
      <w:r>
        <w:rPr>
          <w:rStyle w:val="FootnoteCharacters"/>
        </w:rPr>
        <w:footnoteRef/>
      </w:r>
      <w:r>
        <w:rPr>
          <w:sz w:val="24"/>
        </w:rPr>
        <w:t xml:space="preserve"> </w:t>
      </w:r>
      <w:r>
        <w:rPr>
          <w:sz w:val="24"/>
        </w:rPr>
        <w:t>См.: Килясханов И.Ш. Права и свободы граждан в сфере административно-юрисдикционной деятельности милиции: Монография.  Омск, 1996. С.96</w:t>
      </w:r>
    </w:p>
  </w:footnote>
  <w:footnote w:id="5">
    <w:p>
      <w:pPr>
        <w:pStyle w:val="Footnote"/>
        <w:ind w:firstLine="720"/>
        <w:jc w:val="both"/>
        <w:rPr/>
      </w:pPr>
      <w:r>
        <w:rPr>
          <w:rStyle w:val="FootnoteCharacters"/>
        </w:rPr>
        <w:footnoteRef/>
      </w:r>
      <w:r>
        <w:rPr/>
        <w:t xml:space="preserve"> </w:t>
      </w:r>
      <w:r>
        <w:rPr>
          <w:sz w:val="24"/>
        </w:rPr>
        <w:t>См. подробнее: Коренев А.П. О совершенствовании практики применения законодательства об административных правонарушениях. // В Сб. «Кодекс РСФСР об административных правонарушениях: вопросы охраны социалистической собственности и общественного порядка. Горький, 1985. С.140-142.</w:t>
      </w:r>
    </w:p>
    <w:p>
      <w:pPr>
        <w:pStyle w:val="Footnote"/>
        <w:ind w:firstLine="709"/>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E8">
    <w:name w:val="нормальный человеческий ст®e8ль"/>
    <w:basedOn w:val="Normal"/>
    <w:qFormat/>
    <w:pPr>
      <w:widowControl w:val="false"/>
      <w:suppressLineNumbers/>
    </w:pPr>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8:00Z</dcterms:created>
  <dc:creator>Минахина Татьяна</dc:creator>
  <dc:description/>
  <dc:language>en-US</dc:language>
  <cp:lastModifiedBy>Мирина</cp:lastModifiedBy>
  <dcterms:modified xsi:type="dcterms:W3CDTF">2005-04-05T06:18:00Z</dcterms:modified>
  <cp:revision>2</cp:revision>
  <dc:subject/>
  <dc:title>Полковник милиции Л</dc:title>
</cp:coreProperties>
</file>