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БЕСПЕЧЕНИЕ ОБЩЕСТВЕННОГО ПОРЯДКА </w:t>
      </w:r>
    </w:p>
    <w:p>
      <w:pPr>
        <w:pStyle w:val="TextBody"/>
        <w:rPr/>
      </w:pPr>
      <w:r>
        <w:rPr/>
        <w:t xml:space="preserve">ОРГАНАМИ ВНУТРЕННИХ ДЕЛ ПРИГРАНИЧНЫХ ОБЛАСТЕЙ </w:t>
      </w:r>
    </w:p>
    <w:p>
      <w:pPr>
        <w:pStyle w:val="TextBody"/>
        <w:rPr/>
      </w:pPr>
      <w:r>
        <w:rPr/>
        <w:t>И РАЙОНОВ НА СОПРЕДЕЛЬНЫХ ТЕРРИТОРИЯХ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Майор милиции </w:t>
      </w:r>
      <w:r>
        <w:rPr>
          <w:b/>
          <w:sz w:val="28"/>
        </w:rPr>
        <w:t>И.К. Щеглова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рший научный сотрудник ВНИИ МВД Ро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rPr/>
      </w:pPr>
      <w:r>
        <w:rPr/>
        <w:t xml:space="preserve">Охрана общественного порядка на территориях Российской Федерации, имеющих государственную и административную границу, имеет свою специфику, обусловленную их географическим, политическим и социально-экономическ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Межгосударственной программой совместных мер борьбы с преступностью на период с 2000 по 2003 годы и Программой государств-участников Союза Независимых Государств по борьбе с межгосударственным терроризмом и иными проявлениями экстремизма на период до 2003 года особое внимание при обеспечении общественного порядка и общественной безопасности уделяется расширению и укреплению взаимодействия между пограничными горрайорганами соседних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Личный состав милиции общественной безопасности (МОБ) в своей повседневной деятельности по охране общественного порядка в приграничных регионах руководствуется законами РФ «О милиции», «Об оружии», «О гражданстве», «О безопасности дорожного движения», «О государственной границе РФ» и другими, а также действующим уголовным и административным законодательством, Положением о милиции общественной безопасности, положениями об отдельных ее службах, приказами МВД Росс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анием для взаимодействия сопредельных органов внутренних дел (ОВД) является соглашение или протокол о сотрудничестве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глашение (протокол) определяет основные направления и формы сотрудничества, порядок направления и исполнения запросов об оказании содействия, обмена информацией. Положения соглашения о сотрудничестве конкретизируются в планах взаимодействия отдельных сопредельных ОВД, расшифровывающих содержание проводимых совместно мероприятий, определяющих конкретных исполнителей и сро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мимо этого разрабатывается план организации взаимодействия между ОВД, соединениями и частями пограничных войск и таможенной службой, предусматривающий совместные действия по  поиску и задержанию нарушителей границы, охране общественного порядка и пограничного режима, а также на случай возникновения чрезвычайных ситуаций, связанных с групповыми нарушениями общественного порядка на таможенных перех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оследние годы, с учетом передислокации воинских частей с территорий ближнего зарубежья в приграничные регионы, нерешенными до конца проблемами их размещения, роста числа преступлений, совершаемых военнослужащими, наличия немалого количества фактов бесконтрольности вооружения, его утраты и разбазаривания, на повестке дня остро стоит вопрос о необходимости улучшения взаимодействия МОБ с органами военного ведомства, в том числе, по вопросам охраны общественного порядка и обеспечения общественной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характерными особенностями, присущими пограничным регионам, полагается целесообразным проведение более тщательного анализа взаимодействия МОБ с частями пограничных войск, таможни и миграционной службы, территориальными органами Федеральной службы безопасности и принятие мер по его совершенствованию. При этом цель взаимодействия заключается в согласовании усилий разнородных сил и средств, направленных на обеспечение охраны  границы, пресечение провокаций на границе и в пунктах пропуска, повышение эффективности противодействия нелегальной иностранной миграции, пресечению незаконного вывоза и ввоза на территорию приграничного региона наркотических средств, отравляющих радиоактивных, взрывчатых веществ, оружия  и боеприпасов, контроля за соблюдением пограничного реж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трудничество сопредельных ОВД может осуществляться в следующих форм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ведение встреч руководства ОВД, органов местной власти приграничных районов, подготовка проектов совместных решений об организации и результатах взаимодей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мен оперативно-справочной, оперативно-розыскной, архивной и иного вида информацией о готовящихся или совершенных правонарушениях и причастных к ним лицах, упрощение процедуры обмена, не обращаясь к НЦБ Интерпола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доступа к автоматизированным базам данных (АБД), информационно-поисковым системам (ИПС) соседних регионов; создание единых АБД и ИП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полнение отдельных поручений, запросов, ориентировок, связанных с лицами, проживающими на сопредельных территория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мен информацией о готовящихся на территории района массовых несанкционированных мероприят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заимодействие по вопросам предупреждения и раскрытия преступлений и административных правонарушений, розыску преступников на территории приграничных райо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гласованное проведение широкомасштабных специальных операций, таких как “Сирена”, “Перехват”, “Мак”, “Допинг”, “Арсенал”, “Граница”, “Караван-Авто”, “Режим” и др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осложнении оперативной обстановки: создание единого координационного органа; поддержание связи по предоставленным каналам; выставление дополнительных передвижных постов по перекрытию лесных и горных дорог, троп; оказание взаимопомощи путем выделения личного состава; обеспечение беспрепятственного проезда специального тран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мен передовым опытом работы по раскрытию, расследованию и профилактике преступлений и правонарушений, межнациональным вопроса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ведение практических учений по отработке координированных действий при возникновении чрезвычайных ситуаций (при необходимости с привлечением других заинтересованных орган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уществление взаимодействия с руководством пограничных отрядов и воинских формирований, несущих службу на территории органа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иболее важными направлениями деятельности приграничных ОВД являются: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i/>
        </w:rPr>
        <w:t>Предупреждение и пресечение актов терроризма и других проявлений экстремизма</w:t>
      </w:r>
      <w:r>
        <w:rPr/>
        <w:t>, обусловленных высокой концентрацией лиц, прибывших из других регионов, в том числе и из “горячих точек”, возможностью преступников поддерживать связи с зарубежьем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i/>
        </w:rPr>
        <w:t>Пресечение незаконного изготовления и оборота оружия, боеприпасов, взрывчатых веществ и взрывных устройств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айонах межнациональных конфликтов и соседних с ними криминогенная ситуация значительно осложняется массовой “военизированностью”. Оружие, боеприпасы, взрывчатые вещества и взрывные устройства считаются «необходимыми» предметами не только у членов незаконных вооруженных формирований, но даже среди мирного населения. Это вызвано стремлением людей к приобретению оружия в целях самообороны, в том числе и противозаконными способами. Отсутствие должного режима на отдельных участках российской государственной границы позволяет преступным группировкам под видом различных коммерческих структур осуществлять контрабанду оружия. Крупными и стабильными источниками поступления оружия в преступную среду являются: подразделения российских вооруженных сил; предприятия военно-промышленного комплекса; хищения из объектов хранения оружия и боеприпасов, а также у отдельных сотрудников милиции и военнослужащих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i/>
        </w:rPr>
        <w:t>Предупреждение и пресечение межнациональных конфликтов</w:t>
      </w:r>
      <w:r>
        <w:rPr/>
        <w:t>.</w:t>
      </w:r>
    </w:p>
    <w:p>
      <w:pPr>
        <w:pStyle w:val="BodyText2"/>
        <w:spacing w:lineRule="auto" w:line="360"/>
        <w:rPr/>
      </w:pPr>
      <w:r>
        <w:rPr/>
        <w:t>Население приграничных районов, как правило, составляют представители различных национальностей, беженцы из других регионов, иностранцы и лица без гражданства. В национальной структуре доля граждан сопредельного приграничного региона может составлять до 30-40</w:t>
      </w:r>
      <w:r>
        <w:rPr>
          <w:rFonts w:eastAsia="Symbol" w:cs="Symbol" w:ascii="Symbol" w:hAnsi="Symbol"/>
        </w:rPr>
        <w:t></w:t>
      </w:r>
      <w:r>
        <w:rPr/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spacing w:lineRule="auto" w:line="360"/>
        <w:rPr/>
      </w:pPr>
      <w:r>
        <w:rPr/>
        <w:t>Миграционные процессы на таких территориях в последнее время только усиливаются, что обусловливается социальной и политической нестабильностью в других государствах, поисками работы и более высоких заработков, гонениями русскоязычн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нтересы различных категорий граждан не всегда совпадают, и, как следствие, могут возникнуть межнациональные и социальные конфликты, создавая дополнительную нагрузку для сотрудников органов внутренних дел, несущих службу по охране общественно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воочередной задачей ОВД по охране общественного порядка и обеспечению безопасности граждан в районах, где межнациональные отношения напряжены, должно стать проведение предупредительно-профилактических мероприятий во избежание их осложнения и перерастания в массовые беспорядки с тяжелыми последствиями, а также пресечение массовых беспорядков в случае их возникновения.</w:t>
      </w:r>
    </w:p>
    <w:p>
      <w:pPr>
        <w:pStyle w:val="BodyText2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4. </w:t>
      </w:r>
      <w:r>
        <w:rPr>
          <w:i/>
        </w:rPr>
        <w:t>Пресечение незаконного оборота алкогольной продукции, ГСМ, цветных металлов, табачных изделий, наркотических средств, иных товаров и предмет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роме того, «прозрачность» российских границ, недостаточно эффективный порядок пребывания иностранных граждан, постоянный приток беженцев и вынужденных переселенцев умножают ряды преступников-«гастролер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вязи с вышеизложенным целесообразна постановка вопроса о совершенствовании форм и методов деятельности ОВД, в частности о более рациональном использовании сил патрульно-постовой службы милиции (ППС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к показывает практика, в отдельных регионах (городах) России в настоящее время 1 милиционер ППСМ приходится примерно на 1-1,5 тысяч жителей, что приближается к среднеевропейскому показателю полицейского аппарата. По России же в целом на 1 милиционера приходится в среднем 3-5 тысяч ж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тсюда возникает необходимость более эффективного использования сил ППСМ в пограничных регионах России. Особенно актуален метод  патрулирования сотрудников милиции в гражданской одежде, с целью оперативного реагирования на нарушения общественного порядка, предупреждения и пресечения преступлений, чтобы склонные к совершению правонарушений лица чувствовали повсеместное присутствие милиции, готовой в любой момент пресечь их противоправное по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ако применение рассмотренного метода несения ППСМ должно быть гибким, разумным, рассчитанным, в первую очередь, на эффект неожиданности, внезапности, так как известный в теории и практике эффект «присутствия», когда милиционер виден, т.е. находится на посту, маршруте патрулирования в форменной одежде, далеко не всегда срабатывает как метод профилактического воздействия на правонарушителей, а зачастую дает обратный результат, ввиду далеко не уважительного в современных условиях отношения к закону вообще и к его представителям в лице сотрудников милиции в ча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атрулирование в гражданской одежде может весьма успешно применяться как в пешем порядке, так и на велосипедах – весьма эффективном виде патрульного транспорта, в частности, в курортных зонах, местах, где затруднено или невозможно вообще движение других транспорт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высить эффективность охраны общественного порядка и обеспечение общественной безопасности позволяет грамотное, рациональное использование служебных животных – собак, лошадей. Вместе с тем, как показывает практика, использование конных нарядов, а также нарядов со служебными собаками в системе единой дислокации не находит широкого применения в силу ряда причин. Во-первых, отсутствие специальных навыков у личного состава по несению службы в таких нарядах. Во-вторых, недостаток необходимого количества специально обученных животных. В-третьих, отсутствие элементарных организационно-технических условий (не налажено должным образом содержание, кормление, перевозка собак к месту несения службы и обратно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мплексное использование сил и средств милиции в охране общественного порядка является, как известно, важным организационным и тактическим принципом, состоящим в применении множества согласованных мер, направленных на предупреждение, пресечение правонарушений, повышение эффективности воздействия на правонаруш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тот принцип вполне приемлем и для пограничных регионов. Вместе с тем, использование его только в традиционных формах и методах, и особенно формально, что в целом характерно для органов внутренних дел многих регионов, в условиях пограничного региона не дает должных результат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этим представляется необходим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ind w:left="0" w:firstLine="675"/>
        <w:jc w:val="both"/>
        <w:rPr/>
      </w:pPr>
      <w:r>
        <w:rPr>
          <w:sz w:val="28"/>
        </w:rPr>
        <w:t>План комплексного использования сил и средств единой дислокации должен разрабатываться не только применительно к задачам охраны общественного порядка и безопасности, но и применительно к специфическим задачам борьбы с правонарушениями в условиях пограничного рег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ind w:left="0" w:firstLine="675"/>
        <w:jc w:val="both"/>
        <w:rPr/>
      </w:pPr>
      <w:r>
        <w:rPr>
          <w:sz w:val="28"/>
        </w:rPr>
        <w:t xml:space="preserve">Особенностями пограничных районов в этом плане является широкое распространение таких преступлений как контрабанда, незаконный вывоз стратегического сырья, транзит из других стран через территорию пограничного региона похищенных автотранспортных средств и наркотиков, расхищение природных богатств, в том числе морепродуктов, заключение фиктивных сделок по поставке товаров, с последующей переадресовкой грузов, незаконные переходы границы, наличие межрегиональных и международных преступных группировок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ind w:left="0" w:firstLine="675"/>
        <w:jc w:val="both"/>
        <w:rPr/>
      </w:pPr>
      <w:r>
        <w:rPr>
          <w:sz w:val="28"/>
        </w:rPr>
        <w:t>Необходимо наладить не формальное, а реальное ежедневное взаимодействие с администрацией региона, подразделениями пограничной службы, ОВД сопредельных регионов России, органами полиции сопредельных государств, предусматривающее проведение одновременно разовых мероприятий по борьбе с отдельными видами право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ind w:left="0" w:firstLine="67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обходимо расширить практику создания и использования подразделений милиции по охране государственной границы в пограничном регионе, практику работы контрольных милицейских постов на таможенных переходах, подвижных милицейских групп на проселочных дорогах в пограничной полосе.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center"/>
      <w:textAlignment w:val="auto"/>
    </w:pPr>
    <w:rPr>
      <w:sz w:val="28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1:00Z</dcterms:created>
  <dc:creator>Миронов Сергей</dc:creator>
  <dc:description/>
  <dc:language>en-US</dc:language>
  <cp:lastModifiedBy>Мирина</cp:lastModifiedBy>
  <cp:lastPrinted>2002-01-03T11:05:00Z</cp:lastPrinted>
  <dcterms:modified xsi:type="dcterms:W3CDTF">2005-04-05T06:21:00Z</dcterms:modified>
  <cp:revision>2</cp:revision>
  <dc:subject/>
  <dc:title>Начальнику </dc:title>
</cp:coreProperties>
</file>