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/>
      </w:pPr>
      <w:r>
        <w:rPr/>
        <w:t>ПРОЕКТ</w:t>
      </w:r>
    </w:p>
    <w:p>
      <w:pPr>
        <w:pStyle w:val="Normal"/>
        <w:widowControl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ЦЕПЦИЯ</w:t>
      </w:r>
    </w:p>
    <w:p>
      <w:pPr>
        <w:pStyle w:val="Normal"/>
        <w:jc w:val="center"/>
        <w:rPr/>
      </w:pPr>
      <w:r>
        <w:rPr>
          <w:b/>
          <w:sz w:val="28"/>
        </w:rPr>
        <w:t>научного обеспечения деятельности органов внутренних дел и внутренних войск Министерства внутренних дел Российской Федерации на 2003-2007 годы</w:t>
      </w:r>
    </w:p>
    <w:p>
      <w:pPr>
        <w:pStyle w:val="Normal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rPr/>
      </w:pPr>
      <w:r>
        <w:rPr/>
        <w:t>1.1. Настоящая Концепция представляет собой официальную позицию МВД России относительно целей, задач, принципов, стратегических направлений научно-исследовательской деятельности научных и образовательных учреждений системы Министерства внутренних дел Российской Федерации, основных путей дальнейшего совершенствования этой деятельности с учетом особенностей современного этапа развития общества.</w:t>
      </w:r>
    </w:p>
    <w:p>
      <w:pPr>
        <w:pStyle w:val="BodyText2"/>
        <w:widowControl/>
        <w:rPr/>
      </w:pPr>
      <w:r>
        <w:rPr/>
        <w:t>Концепция является основой для разработки конкретных программ и организационных документов в области научного обеспечения деятельности системы органов внутренних дел и внутренних войск Российской Федерац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1.2. Концепция базируется на положениях Конституции Российской Федерации, Федерального закона «О науке и государственной научно-технической политике» от 23.08.1996 г., Концепции национальной безопасности Российской Федерации, утвержденной Указом Президента Российской Федерации от 10.01.2000 г. № 24, одобренной Президентом Российской Федерации, Концепции совершенствования органов внутренних дел и внутренних войск на период до 2005 года, а также иных нормативных правовых актах МВД России, содержащих требования по совершенствованию научно-исследовательской деятельност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1.3. Целью Концепции является определение основ развития фундаментальной и прикладной научно-исследовательской деятельности в системе МВД России в период 2003-2007 гг., направленной на всесторонний анализ негативных социальных процессов, прогнозирование их криминальных последствий и выработку на этой основе предложений по совершенствованию функционирования системы МВД России.</w:t>
      </w:r>
    </w:p>
    <w:p>
      <w:pPr>
        <w:pStyle w:val="BodyTextIndent3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WWBodyText2"/>
        <w:widowControl/>
        <w:rPr/>
      </w:pPr>
      <w:r>
        <w:rPr/>
        <w:t>2. Наука в системе МВД России и ее задачи</w:t>
      </w:r>
    </w:p>
    <w:p>
      <w:pPr>
        <w:pStyle w:val="WWBodyText2"/>
        <w:widowControl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1. Наука в системе МВД России является важной и неотъемлемой частью общероссийской фундаментальной и прикладной науки, участвующей в рамках единой научно-технической политики в объективном осмыслении общественных процессов, в анализе, социальном и криминологическом прогнозировании и обеспечении эффективного функционирования Российского государства, объединении усилий государственных органов, населения и общественных структур в борьбе с преступностью, укреплении законности и правопорядк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 Научно-исследовательская работа в системе МВД России выполняет функцию научного и научно-технического обеспечения совершенствования деятельности центрального аппарата, региональных и местных подразделений органов внутренних дел и внутренних войск. Ее основными задачами являются: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2.1. Определение перспектив и концептуальных основ научного обеспечения деятельности МВД Росс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2. Анализ и прогноз развития системы МВД и ее функций, из которых основной является защита конституционных прав и свобод личности, ее интересов, а также  интересов российского общества и государства от криминальных угроз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3. Создание и обновление нормативно-правовой базы, обеспечивающей эффективное функционирование органов внутренних дел и внутренних войск в условиях изменяющийся социальной ситуации и связанной с нею оперативной обстановк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4. Проведение фундаментальных и прикладных исследований, содержащих анализ и прогноз состояния и тенденций преступности и иных правонарушений в России в целом и в ее регионах, изучение сущности преступности, ее причин, закономерностей и характера качественных изменений, формулирование научно-обоснованных рекомендаций для принятия эффективных управленческих решений в сфере борьбы с преступлениями и иными правонарушениям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5. Подготовка предложений по совершенствованию организационно-тактических основ оперативно-служебной деятельности, оптимизации организационно-структурного построения системы органов внутренних дел, повышению боевой готовности и эффективности деятельности внутренних войск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6. Научное и научно-техническое обеспечение органов внутренних дел и внутренних войск передовыми технологиями, новыми видами специальных средств, техники и вооружений, постановка на производство их опытных образцов и опытных партий, осуществление изобретательской, рационализаторской и патентно-лицензионной работы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7. Научное обоснование предложений по совершенствованию кадровой политики в системе МВД России в целях обеспечения высокого качества подбора, подготовки и повышения квалификации сотрудников, создания и сохранения высокопрофессионального кадрового состава ОВД и ВВ, формирования у личного состава профессиональной чести, уважения к закону, навыков его неуклонного соблюдения при выполнении поставленных перед ними задач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8. Подготовка научных кадров высшей квалификации прежде всего через систему адъюнктуры и докторантуры, обеспечение их оптимальной расстановки, активизация и повышение качественного уровня работы диссертационных советов НИИ и образовательных учреждений системы МВД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9. Проведение фундаментальных исследований наиболее актуальных проблем теории управления, уголовной политики, уголовного, уголовно-процессуального, административного права, криминологии и иных научных проблем для получения результатов, которые могли бы быть использованы для решения практических задач, стоящих перед органами внутренних дел и внутренними войскам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10. Оказание практическим работникам оперативной и эффективной методической помощи в усвоении и адекватном применении нового уголовно-процессуального и административного законодательств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11. Создание единой системы научно-технической информации в системе МВД России, проведение научных и научно-практических конференций, совещаний и семинаров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12. Научно-методическое обеспечение участников научной и научно-технической деятельности, осуществляемой в системе МВД Росс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2.2.13. Организация творческого сотрудничества научно-исследовательских и высших образовательных учреждений МВД России с РАН, научными учреждениями правоохранительных и иных государственных органов Российской Федерации, другими государственными и международными организациями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3. Важнейшим критерием значимости прикладных научно-исследовательских и опытно-конструкторских разработок является их практическое влияние на совершенствование служб и подразделений МВД.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WWBodyText2"/>
        <w:widowControl/>
        <w:rPr/>
      </w:pPr>
      <w:r>
        <w:rPr/>
        <w:t>3. Планирование научно-исследовательской деятельности</w:t>
      </w:r>
    </w:p>
    <w:p>
      <w:pPr>
        <w:pStyle w:val="WWBodyText2"/>
        <w:widowControl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3.1. Научно-исследовательская деятельность планируется на ближайшую и отдаленную перспективу в соответствии с Инструкцией по организации научного обеспечения деятельности ОВД и ВВ МВД России (приложение №1 к приказу МВД России от 26 октября 2001 г. №947)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3.2. Планирование на ближайшую перспективу осуществляется путем выдвижения в установленном порядке заявок на исследования подразделениями центрального аппарата МВД России, региональных структур органов внутренних дел и внутренних войск, либо в инициативном порядке научно-исследовательскими и образовательными учреждениями.</w:t>
      </w:r>
    </w:p>
    <w:p>
      <w:pPr>
        <w:pStyle w:val="BodyText2"/>
        <w:widowControl/>
        <w:rPr/>
      </w:pPr>
      <w:r>
        <w:rPr/>
        <w:t>3.3. Планирование научной работы на отдаленную перспективу осуществляется с целью сосредоточить исследования на приоритетных направлениях, избежать мелкотемья, неоправданного параллелизма и прямого дублирования, полностью задействовать научный потенциал НИУ и ВУЗов министерства.</w:t>
      </w:r>
    </w:p>
    <w:p>
      <w:pPr>
        <w:pStyle w:val="BodyText2"/>
        <w:widowControl/>
        <w:rPr/>
      </w:pPr>
      <w:r>
        <w:rPr/>
        <w:t>3.4. Принцип планирования и контроля за выполнением намеченных проектов должен сочетаться с правом планирующих органов осуществлять своевременную коррекцию научных  планов и иное быстрое реагирование на осложнение социальной ситуации, оперативной обстановки, изменения потребностей органов внутренних дел и внутренних войск.</w:t>
      </w:r>
    </w:p>
    <w:p>
      <w:pPr>
        <w:pStyle w:val="Normal"/>
        <w:widowControl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WWBodyText2"/>
        <w:widowControl/>
        <w:rPr/>
      </w:pPr>
      <w:r>
        <w:rPr/>
        <w:t>4. Вопросы реструктуризации системы научно-исследовательской</w:t>
        <w:br/>
        <w:t>и научно-технической деятельности</w:t>
      </w:r>
    </w:p>
    <w:p>
      <w:pPr>
        <w:pStyle w:val="WWBodyText2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widowControl/>
        <w:spacing w:lineRule="auto" w:line="360"/>
        <w:ind w:firstLine="720"/>
        <w:rPr/>
      </w:pPr>
      <w:r>
        <w:rPr/>
        <w:t>4.1. В существующую систему научно-исследовательской  и научно-технической деятельности, включающей в себя как структуру соответствующих учреждений, так и структуру управления этой деятельностью, формирование планов научной работы, исследовательских проектов, подготовки и использования научных кадров должны быть внесены необходимые изменения, позволяющее сделать данную систему более гибкой, способной стать источником надежной и эффективной научной поддержки органов внутренних дел и внутренних войск при выполнении поставленных перед ними государственных задач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4.2. В течение пятилетнего периода должны быть изучены вопросы дальнейшего совершенствования структуры научных учреждений и научных подразделений в составе образовательных учреждений, подготовлены и приняты предложения по оптимизации этой структуры, необходимому и обоснованному перепрофилированию отдельных центров, лабораторий и т.п., созданию новых научных структур, в частности, в рамках образовательных учреждений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widowControl/>
        <w:spacing w:lineRule="auto" w:line="240"/>
        <w:ind w:hanging="0"/>
        <w:rPr/>
      </w:pPr>
      <w:r>
        <w:rPr/>
        <w:t>5. Научно-исследовательская и научно-техническая</w:t>
        <w:br/>
        <w:t>деятельность в регион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5.1. В связи с созданием федеральных округов в рамках региональной составляющей общегосударственной и ведомственной научной и научно-технической политики должно быть уделено особое внимание созданию разветвленной и эффективной системы соответствующих учреждений науки, функционирующих на уровне федеральных округов и отдельных субъектов Российской Федерац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5.2. Тематика научно-исследовательских работ должна быть в гораздо большей степени, чем раньше, ориентирована на федеральный уровень, на научное обеспечение деятельности органов внутренних дел и внутренних войск в федеральных округах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5.3. В систему научных и научно-технических учреждений, действующих на региональном уровне должны войти:</w:t>
      </w:r>
    </w:p>
    <w:p>
      <w:pPr>
        <w:pStyle w:val="BodyTextIndent2"/>
        <w:widowControl/>
        <w:ind w:firstLine="720"/>
        <w:rPr/>
      </w:pPr>
      <w:r>
        <w:rPr/>
        <w:t>филиалы (отделы) многопрофильных научно-исследовательские институтов в федеральных округах, а также в отдельных республиках, краях и областях;</w:t>
      </w:r>
    </w:p>
    <w:p>
      <w:pPr>
        <w:pStyle w:val="BodyTextIndent2"/>
        <w:widowControl/>
        <w:ind w:firstLine="720"/>
        <w:rPr/>
      </w:pPr>
      <w:r>
        <w:rPr/>
        <w:t>узкопрофильные научные центры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Первые призваны совместно с образовательными учреждениями МВД России осуществлять научное обеспечение практической деятельности всей системы региональных подразделений органов внутренних дел и внутренних войск, а также учебно-педагогического процесса при подготовке, переподготовке и повышении квалификации кадров для работы на региональном уровне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зкопрофильные научно-исследовательские центры создаются по отдельным направлениям деятельности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widowControl/>
        <w:spacing w:lineRule="auto" w:line="240"/>
        <w:ind w:hanging="0"/>
        <w:rPr/>
      </w:pPr>
      <w:r>
        <w:rPr/>
        <w:t>6. Научно-исследовательская работа в образовательных</w:t>
        <w:br/>
        <w:t>учреждениях.</w:t>
      </w:r>
    </w:p>
    <w:p>
      <w:pPr>
        <w:pStyle w:val="BodyText3"/>
        <w:widowControl/>
        <w:jc w:val="center"/>
        <w:rPr/>
      </w:pPr>
      <w:r>
        <w:rPr/>
      </w:r>
    </w:p>
    <w:p>
      <w:pPr>
        <w:pStyle w:val="BodyText3"/>
        <w:widowControl/>
        <w:spacing w:lineRule="auto" w:line="360"/>
        <w:ind w:firstLine="720"/>
        <w:rPr/>
      </w:pPr>
      <w:r>
        <w:rPr/>
        <w:t>6.1. Необходимо обеспечить использование в полной мере потенциала вузовской науки с целью усиления ее влияния в направлении совершенствования деятельности органов внутренних дел и внутренних войск.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6.2. Важно добиться активизации процесса интеграции науки и образования и с этой целью прежде всего развивать лучшие научные традиции российской системы образования путем: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- совершенствования организации учебно- и научно-исследовательской работы;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- обеспечения в научном творчестве непрерывности цепочки: вуз–адъюнктура-докторантура;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- организации и поддержки научных олимпиад, конкурсов на лучшую научную работу, научных конференций.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6.3. При решении этих задач необходимо обеспечить: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- участие совместно с Миннауки России, Минэкономразвития России и РАН в определении и поддержке приоритетных направлений в области фундаментальных, поисковых, прикладных НИР;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- проведение фундаментальных, поисковых и прикладных исследований по широкому спектру направлений развития науки и техники, определяемому не только непосредственной заинтересованностью в использовании новых научных результатов, но и необходимостью участия в научно-исследовательской работе всех субъектов образовательного процесса, а именно, слушателей, адъюнктов, докторантов, профессорско-преподавательского состава и научных работников;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- достижение максимального вклада ученых системы образования в решение конкретных задач, стоящих перед органами внутренних дел и внутренними войсками, в создании новых наукоемких технологий.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6.4. Особая забота должна быть проявлена о создании в образовательных учреждениях всесторонне развитой системы подготовки научных кадров для работы в МВД России, специалистов самой высокой квалификации, владеющих новыми социальными технологиями и вместе с тем хорошо разбирающихся в особенностях деятельности и практических нуждах органов внутренних дел и внутренних войск.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6.5. Необходимо разработать гибкую и действенную систему поощрения для наиболее одаренных участников научного процесса, авторов, добившихся наиболее существенных научных результатов.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6.6. Повышенное внимание следует уделить созданию условий, обеспечивающих сохранение наиболее квалифицированных ученых и преподавателей в составе коллективов НИИ и вузов и предотвращающих их отток из системы МВД России.</w:t>
      </w:r>
    </w:p>
    <w:p>
      <w:pPr>
        <w:pStyle w:val="BodyText3"/>
        <w:widowControl/>
        <w:spacing w:lineRule="auto" w:line="360"/>
        <w:ind w:firstLine="720"/>
        <w:rPr/>
      </w:pPr>
      <w:r>
        <w:rPr/>
      </w:r>
    </w:p>
    <w:p>
      <w:pPr>
        <w:pStyle w:val="BodyText3"/>
        <w:widowControl/>
        <w:jc w:val="center"/>
        <w:rPr>
          <w:b/>
          <w:b/>
        </w:rPr>
      </w:pPr>
      <w:r>
        <w:rPr>
          <w:b/>
        </w:rPr>
        <w:t>7. О механизмах реализации научной и научно-технической</w:t>
        <w:br/>
        <w:t>деятельности</w:t>
      </w:r>
    </w:p>
    <w:p>
      <w:pPr>
        <w:pStyle w:val="BodyText3"/>
        <w:widowControl/>
        <w:jc w:val="center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360"/>
        <w:ind w:firstLine="720"/>
        <w:rPr/>
      </w:pPr>
      <w:r>
        <w:rPr/>
        <w:t>7.1. Внедрение результатов научной и опытно-конструкторской работы в практику служебной и служебно-боевой деятельности должно рассматриваться как одно из важнейших направлений повышения ее эффективности.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7.2. Необходимо провести анализ и подготовить комплекс предложений, обеспечивающих создание надежного и работоспособного механизма доведения до обязательного практического использования потенциала наиболее существенных рекомендаций науки, новых технологических решений и т.п.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Этот механизм, в частности, должен включать в себя: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7.2.1. создание в центре и в регионах компьютерных банков информации о результатах научно-исследовательской и научно-технической деятельности, рекомендованной в установленном порядке к внедрению в практику;</w:t>
      </w:r>
    </w:p>
    <w:p>
      <w:pPr>
        <w:pStyle w:val="BodyTextIndent2"/>
        <w:widowControl/>
        <w:ind w:firstLine="720"/>
        <w:rPr/>
      </w:pPr>
      <w:r>
        <w:rPr/>
        <w:t>7.2.2. обязательное привлечение в состав авторских коллективов по проблемам совершенствования деятельности органов внутренних дел и внутренних войск практических работников либо использование их в качестве консультантов;</w:t>
      </w:r>
    </w:p>
    <w:p>
      <w:pPr>
        <w:pStyle w:val="BodyTextIndent2"/>
        <w:widowControl/>
        <w:ind w:firstLine="720"/>
        <w:rPr/>
      </w:pPr>
      <w:r>
        <w:rPr/>
        <w:t>7.2.3. постоянный совместный контроль Заказчика и Исполнителя за ходом и качеством проводимых исследований с ориентацией их результатов на конкретного потребителя, тщательная приемка подготовленной научной продукции;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7.2.4. ответственность заказчика за своевременное внедрение научной продукции и ответственность разработчика за научное сопровождение процесса ее внедрения;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7.2.5. обеспечение доступности информации о результатах научных исследований и о новых технологических разработках до каждого руководителя и сотрудника органов внутренних дел и внутренних войск;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7.2.6. введение в практику порядка поощрения  руководителя и сотрудников, наиболее активно и эффективно осуществляющих связь с научными учреждениями и внедрение научных рекомендаций в повседневную деятельность органов внутренних дел и внутренних войск.</w:t>
      </w:r>
    </w:p>
    <w:p>
      <w:pPr>
        <w:pStyle w:val="BodyText3"/>
        <w:widowControl/>
        <w:spacing w:lineRule="auto" w:line="360"/>
        <w:ind w:firstLine="720"/>
        <w:rPr/>
      </w:pPr>
      <w:r>
        <w:rPr/>
        <w:t>7.3. Результаты оценки эффективности научной и научно-технической деятельности должны ежегодно оформляться в виде аналитического материала (доклада) Министерства внутренних дел Российской Федерации.</w:t>
      </w:r>
    </w:p>
    <w:p>
      <w:pPr>
        <w:pStyle w:val="BodyText3"/>
        <w:widowControl/>
        <w:jc w:val="center"/>
        <w:rPr>
          <w:b/>
          <w:b/>
        </w:rPr>
      </w:pPr>
      <w:r>
        <w:rPr>
          <w:b/>
        </w:rPr>
        <w:t>8. Международное научное сотрудничество</w:t>
      </w:r>
    </w:p>
    <w:p>
      <w:pPr>
        <w:pStyle w:val="BodyText3"/>
        <w:widowControl/>
        <w:jc w:val="center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360"/>
        <w:ind w:firstLine="720"/>
        <w:rPr/>
      </w:pPr>
      <w:r>
        <w:rPr/>
        <w:t>8.1. Необходимо преодолеть недостаточную активность и нерезультативность международных связей научных учреждений и ученых системы МВД России в сотрудничестве с учеными и научными центрами зарубежных государств.</w:t>
      </w:r>
    </w:p>
    <w:p>
      <w:pPr>
        <w:pStyle w:val="BodyTextIndent2"/>
        <w:widowControl/>
        <w:ind w:firstLine="720"/>
        <w:rPr/>
      </w:pPr>
      <w:r>
        <w:rPr/>
        <w:t>8.2. С этой целью следует внести необходимые коррективы в политику МВД России в области международного научного и научно-технического сотрудничества в полном соответствии с его интересами, ориентируясь прежде всего на совместные разработки наиболее актуальных и масштабных проблем борьбы с преступностью и иными правонарушениям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 xml:space="preserve">8.3. В рамках этой политики должны функционировать каналы регулярной связи с зарубежными исследовательскими структурами, научными центрами ООН, Совета Европы, с целью изучения зарубежного законодательства, опыта работы полиции разных стран, реализации совместных научно-исследовательских проектов, стажировке научных сотрудников, участию в работе международных научных конгрессов, симпозиумов, изданию совместных сборников научных трудов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8.4. Важнейшую роль должно играть сотрудничество со странами СНГ, налаживание устойчивых научных связей и кооперации с научными структурами и учеными правоохранительных систем этих государств с целью формирования здесь единого правового и исследовательского пространства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9. Материально-техническое и финансовое обеспечение научной</w:t>
        <w:br/>
        <w:t>и научно-технической деятельности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widowControl/>
        <w:ind w:firstLine="720"/>
        <w:rPr/>
      </w:pPr>
      <w:r>
        <w:rPr/>
        <w:t>9.1. Происшедшее за последние годы значительное уменьшение объемов бюджетного финансирования научных и образовательных учреждений создает принципиальные преграды для должного развития научных исследований на современном уровне, которое объективно становятся все более дорогостоящими.</w:t>
      </w:r>
    </w:p>
    <w:p>
      <w:pPr>
        <w:pStyle w:val="BodyTextIndent2"/>
        <w:widowControl/>
        <w:ind w:firstLine="720"/>
        <w:rPr>
          <w:b/>
          <w:b/>
        </w:rPr>
      </w:pPr>
      <w:r>
        <w:rPr/>
        <w:t>9.2. В условиях ограниченных бюджетных ресурсов надлежит активизировать использование альтернативных источников материальной поддержки науки в системе МВД России. К их числу можно отнести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- участие ученых - сотрудников системы МВД России в конкурсах грантов, объявляемых Миннауки России, Минэкономразвития России, другими министерствами и ведомствами, государственными научными фондами (РФФИ, РГНФ, Фондом содействия развитию малых форм предприятий в научно-технической сфере), Российской академией наук и другими отраслевыми академиями;</w:t>
      </w:r>
    </w:p>
    <w:p>
      <w:pPr>
        <w:pStyle w:val="BodyTextIndent2"/>
        <w:widowControl/>
        <w:ind w:firstLine="720"/>
        <w:rPr>
          <w:b/>
          <w:b/>
        </w:rPr>
      </w:pPr>
      <w:r>
        <w:rPr/>
        <w:t>- выполнение научных исследований и технических разработок в рамках хоздоговорной тематики;</w:t>
      </w:r>
    </w:p>
    <w:p>
      <w:pPr>
        <w:pStyle w:val="BodyTextIndent2"/>
        <w:widowControl/>
        <w:ind w:firstLine="720"/>
        <w:rPr>
          <w:b/>
          <w:b/>
        </w:rPr>
      </w:pPr>
      <w:r>
        <w:rPr/>
        <w:t>- участие сотрудников научно-исследовательских и образовательных учреждений в проводимых Министерством инспекторских и контрольных проверках, изучению положительного опыта работы, оказании практической помощи органам внутренних дел и внутренних войск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9.3. Ресурсное (кадровое, финансовое, материально-техническое) обеспечение научно-исследовательской деятельности в системе МВД России должно осуществляться в следующих параметрах:</w:t>
      </w:r>
    </w:p>
    <w:p>
      <w:pPr>
        <w:pStyle w:val="BodyTextIndent2"/>
        <w:widowControl/>
        <w:ind w:firstLine="720"/>
        <w:rPr/>
      </w:pPr>
      <w:r>
        <w:rPr/>
        <w:t>- статус многопрофильного научно-исследовательского института с филиалами (отделами) в федеральных округах приравнивается к статусу Главного управления МВД России;</w:t>
      </w:r>
    </w:p>
    <w:p>
      <w:pPr>
        <w:pStyle w:val="BodyTextIndent2"/>
        <w:widowControl/>
        <w:ind w:firstLine="720"/>
        <w:rPr/>
      </w:pPr>
      <w:r>
        <w:rPr/>
        <w:t>- статус научного сотрудника соответствует статусу практического работника центрального аппарата Министерства внутренних дел Российской Федерации соответствующей профессиональной квалификации;</w:t>
      </w:r>
    </w:p>
    <w:p>
      <w:pPr>
        <w:pStyle w:val="BodyTextIndent2"/>
        <w:widowControl/>
        <w:ind w:firstLine="720"/>
        <w:rPr/>
      </w:pPr>
      <w:r>
        <w:rPr/>
        <w:t>- материально-техническое снабжение научно-исследовательской деятельности должно быть на уровне соответствующего обеспечения практической деятельности центрального аппарата МВД России, чтобы создавать научно-технические и иные материальные возможности для использования новейших технологий, передовых достижений науки и техник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>9.4. Финансовые ресурсы должны быть достаточными для проведения всех запланированных исследовательских и опытно-конструкторских работ, крупных внеплановых поручений, своевременного обновления материально-технической базы, поддержания высокого статуса научно-исследовательского учреждения, научного сотрудника, стимулирования его профессионального роста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widowControl/>
        <w:spacing w:lineRule="auto" w:line="360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spacing w:lineRule="auto" w:line="360"/>
      <w:ind w:left="5040"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lineRule="auto" w:line="216"/>
      <w:jc w:val="both"/>
      <w:textAlignment w:val="auto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6:00Z</dcterms:created>
  <dc:creator>Максим Грибов</dc:creator>
  <dc:description/>
  <dc:language>en-US</dc:language>
  <cp:lastModifiedBy>Мирина</cp:lastModifiedBy>
  <cp:lastPrinted>2002-02-21T16:35:00Z</cp:lastPrinted>
  <dcterms:modified xsi:type="dcterms:W3CDTF">2005-04-04T11:16:00Z</dcterms:modified>
  <cp:revision>2</cp:revision>
  <dc:subject/>
  <dc:title> </dc:title>
</cp:coreProperties>
</file>