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-4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ИНИСТЕРСТВО ВНУТРЕННИХ ДЕЛ РОССИЙСКОЙ ФЕДЕРАЦИИ</w:t>
      </w:r>
    </w:p>
    <w:p>
      <w:pPr>
        <w:pStyle w:val="Heading3"/>
        <w:spacing w:before="120" w:after="0"/>
        <w:ind w:right="-40" w:hanging="0"/>
        <w:rPr>
          <w:lang w:val="ru-RU"/>
        </w:rPr>
      </w:pPr>
      <w:r>
        <w:rPr>
          <w:lang w:val="ru-RU"/>
        </w:rPr>
        <w:t>ГОСУДАРСТВЕННОЕ УЧРЕЖДЕНИЕ</w:t>
      </w:r>
    </w:p>
    <w:p>
      <w:pPr>
        <w:pStyle w:val="Heading3"/>
        <w:spacing w:before="40" w:after="120"/>
        <w:ind w:right="-4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ЕРОССИЙСКИЙ НАУЧНО-ИССЛЕДОВАТЕЛЬСКИЙ ИНСТИТУ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налитический обзор мониторинга общественного </w:t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>
          <w:b/>
          <w:caps/>
          <w:sz w:val="26"/>
        </w:rPr>
        <w:t xml:space="preserve">мнения о деятельности органов внутренних дел </w:t>
      </w:r>
    </w:p>
    <w:p>
      <w:pPr>
        <w:pStyle w:val="Normal"/>
        <w:spacing w:lineRule="auto" w:line="360" w:before="0" w:after="1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28"/>
        </w:rPr>
      </w:pPr>
      <w:r>
        <w:rPr>
          <w:b/>
          <w:sz w:val="26"/>
        </w:rPr>
        <w:t xml:space="preserve">МОСКВА 2002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sz w:val="28"/>
        </w:rPr>
      </w:pPr>
      <w:r>
        <w:rPr>
          <w:sz w:val="28"/>
        </w:rPr>
        <w:t>Оценка населением деятельности милиции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09" w:right="-1" w:hanging="425"/>
        <w:rPr/>
      </w:pPr>
      <w:r>
        <w:rPr>
          <w:sz w:val="28"/>
        </w:rPr>
        <w:t>Общая оценка населением деятельности милиции и отдельных направлений  ее работы (служб ОВД)</w:t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09" w:right="-1" w:hanging="425"/>
        <w:rPr>
          <w:sz w:val="28"/>
        </w:rPr>
      </w:pPr>
      <w:r>
        <w:rPr>
          <w:sz w:val="28"/>
        </w:rPr>
        <w:t xml:space="preserve">Оценка различными группами населения деятельности ОВД </w:t>
        <w:tab/>
        <w:t xml:space="preserve">6 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8"/>
        </w:rPr>
        <w:t>2.1 Рейтинг социального доверия ОВД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2 Готовность населения оказывать помощь милиции</w:t>
        <w:tab/>
        <w:tab/>
        <w:tab/>
        <w:t>12</w:t>
      </w:r>
    </w:p>
    <w:p>
      <w:pPr>
        <w:pStyle w:val="Normal"/>
        <w:spacing w:lineRule="auto" w:line="360"/>
        <w:ind w:left="284" w:right="-1"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1" w:hanging="0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тоящий аналитический обзор подготовлен ВНИИ МВД России в соответствии с п.1.2.1 Плана НИР–2002 ГУ ВНИИ МВД России на основе результатов опросов, проведенных институтом и образовательными учреждениями МВД России в марте-апреле 2002г. в соответствие с приказом МВД России от 4 июня 1997 г. № 337. Также приводятся сравнительные данные аналогичных опросов 2000-2001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аналитическом обзоре излагаются общие результаты анализа данных, отражающие мнение населения 15 регионов Российской Федерации (было опрошено более 4 тысяч человек) по различным аспектам деятельност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ходе опроса решались следующие задачи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sz w:val="28"/>
        </w:rPr>
      </w:pPr>
      <w:r>
        <w:rPr>
          <w:sz w:val="28"/>
        </w:rPr>
        <w:t>изучалась оценка населением деятельности милиции и ее отдельных служб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sz w:val="28"/>
        </w:rPr>
      </w:pPr>
      <w:r>
        <w:rPr>
          <w:sz w:val="28"/>
        </w:rPr>
        <w:t>изучался рейтинг социального доверия населения ОВД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>
          <w:sz w:val="28"/>
        </w:rPr>
      </w:pPr>
      <w:r>
        <w:rPr>
          <w:sz w:val="28"/>
        </w:rPr>
        <w:t>изучалась степень готовности населения оказать помощь ОВД.</w:t>
      </w:r>
      <w:r>
        <w:br w:type="page"/>
      </w:r>
    </w:p>
    <w:p>
      <w:pPr>
        <w:pStyle w:val="1"/>
        <w:spacing w:lineRule="auto" w:line="336"/>
        <w:ind w:firstLine="709"/>
        <w:jc w:val="both"/>
        <w:rPr>
          <w:b/>
          <w:b/>
          <w:caps/>
        </w:rPr>
      </w:pPr>
      <w:r>
        <w:rPr>
          <w:b/>
          <w:caps/>
        </w:rPr>
        <w:t>Оценка населением деятельности милиции</w:t>
      </w:r>
    </w:p>
    <w:p>
      <w:pPr>
        <w:pStyle w:val="Normal"/>
        <w:spacing w:lineRule="auto" w:line="336"/>
        <w:ind w:left="720"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36"/>
        <w:ind w:left="0" w:firstLine="709"/>
        <w:rPr/>
      </w:pPr>
      <w:r>
        <w:rPr/>
        <w:t>1.1.Общая оценка населением деятельности милиции и отдельных направлений ее работы (служб ОВД)</w:t>
      </w:r>
    </w:p>
    <w:p>
      <w:pPr>
        <w:pStyle w:val="TextBodyIndent"/>
        <w:spacing w:lineRule="auto" w:line="336"/>
        <w:ind w:left="0" w:firstLine="709"/>
        <w:rPr/>
      </w:pPr>
      <w:r>
        <w:rPr/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sz w:val="28"/>
        </w:rPr>
        <w:t xml:space="preserve">Анализ изменений общественного мнения о деятельности милиции за период с 2000 по 2002гг. показал, что уровень удовлетворительной оценки населением работы милиции за трехлетний период стабилизировался в районе 48%. 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sz w:val="28"/>
        </w:rPr>
        <w:t>После существенного роста на 5% в 2000г. доли респондентов, положительно оценивавших деятельность милиции, в 2001-2002 гг. данный показатель оставался на уровне 48% и 47% соответственно  (Рис.1).</w:t>
      </w:r>
    </w:p>
    <w:p>
      <w:pPr>
        <w:pStyle w:val="Normal"/>
        <w:spacing w:lineRule="auto" w:line="336"/>
        <w:ind w:right="-7" w:hanging="0"/>
        <w:jc w:val="both"/>
        <w:rPr>
          <w:rStyle w:val="Style9"/>
          <w:sz w:val="28"/>
        </w:rPr>
      </w:pPr>
      <w:r>
        <w:rPr>
          <w:lang w:val="en-US"/>
        </w:rPr>
        <w:drawing>
          <wp:inline distT="0" distB="0" distL="0" distR="0">
            <wp:extent cx="57759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Анализ динамических изменений показателя неудовлетворительной оценки  населением  деятельности органов внутренних дел  за  период 2000-2002гг. свидетельствует, что неудовлетворенными работой ОВД по-прежнему остается чуть менее трети респондентов. При этом остается неизменной и доля респондентов, затруднившихся  оценить деятельность ОВД. </w:t>
      </w:r>
    </w:p>
    <w:p>
      <w:pPr>
        <w:pStyle w:val="TextBody"/>
        <w:spacing w:lineRule="auto" w:line="336" w:before="0" w:after="0"/>
        <w:ind w:firstLine="709"/>
        <w:rPr/>
      </w:pPr>
      <w:r>
        <w:rPr/>
        <w:t xml:space="preserve">В 2002г. параметры положительных и отрицательных оценок населения по большинству направлений деятельности ОВД не претерпели существенных изменений. В то же время необходимо отметить некоторый рост  в 2002г. по сравнению с предыдущим 2001г. (в пределах 4%) положительной оценки населением работы участковых инспекторов (40-44%), паспортно-визовой службы (44-47%) (Рис.2). </w:t>
      </w:r>
    </w:p>
    <w:p>
      <w:pPr>
        <w:pStyle w:val="TextBody"/>
        <w:spacing w:lineRule="auto" w:line="336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79135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Что касается неудовлетворительных оценок, данных населением ряду служб ОВД, то негативная тенденция на общем фоне из года в год характерна в первую очередь для  ГИБДД (рост данного параметра в 2002г. по сравнению с предыдущим 2001г. на 4%) (Рис.3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5775960" cy="321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Сопоставление общих оценок с оценками работы отдельных подразделений и служб милиции позволяет говорить о том, что  значительная (от 33% до 51%) часть опрошенного населения по-прежнему не испытывает потребности, либо в малой степени взаимодействует (в информационном и личностном плане) с органами внутренних дел (Рис.4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5780405" cy="286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24" w:before="0" w:after="0"/>
        <w:ind w:firstLine="709"/>
        <w:rPr/>
      </w:pPr>
      <w:r>
        <w:rPr>
          <w:kern w:val="2"/>
        </w:rPr>
        <w:t xml:space="preserve">Стабильные значения показателей опроса 2002г. по сравнению с предыдущим годом свидетельствует, что общественное мнение в целом на протяжении последних 3–4 лет формируется под влиянием устойчивых стереотипов восприятия населением работы милиции. </w:t>
      </w:r>
    </w:p>
    <w:p>
      <w:pPr>
        <w:pStyle w:val="TextBody"/>
        <w:spacing w:lineRule="auto" w:line="324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324"/>
        <w:ind w:left="709" w:hanging="29"/>
        <w:rPr>
          <w:b/>
          <w:b/>
          <w:i/>
          <w:i/>
          <w:sz w:val="28"/>
        </w:rPr>
      </w:pPr>
      <w:r>
        <w:rPr>
          <w:b/>
          <w:i/>
          <w:sz w:val="28"/>
        </w:rPr>
        <w:t>1.2.Оценка различными группами населения деятельности  ОВД</w:t>
      </w:r>
    </w:p>
    <w:p>
      <w:pPr>
        <w:pStyle w:val="BodyTextIndent3"/>
        <w:spacing w:lineRule="auto" w:line="32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3"/>
        <w:spacing w:lineRule="auto" w:line="324"/>
        <w:rPr/>
      </w:pPr>
      <w:r>
        <w:rPr/>
        <w:t xml:space="preserve">При рассмотрении данных исследования общественного мнения за 2002г. в области оценки деятельности ОВД различными группами населения наблюдаются некоторые изменения баланса положительных и отрицательных оценок работы милиции со стороны ряда социально-профессиональных групп. Наиболее рельефно это проявилось в опрошенной группе работников аппарата управления - в 2002г. положительная оценка в сравнении с предыдущим 2001 годом возросла до 58% (+8%), 58%). Если в группе предпринимателей в 2001г. рост положительной оценки составил 11% по сравнению с предыдущим 2000г. (45% – 1999г., 48% – 2000г., 59% – 2001г.), то в 2002г. этот показатель несколько снизился (на 4%) и составил 55%  (Табл. 1). </w:t>
      </w:r>
    </w:p>
    <w:p>
      <w:pPr>
        <w:pStyle w:val="BodyTextIndent3"/>
        <w:spacing w:lineRule="auto" w:line="324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80405" cy="252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324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324"/>
        <w:rPr/>
      </w:pPr>
      <w:r>
        <w:rPr/>
        <w:t xml:space="preserve">Наблюдавшееся в группе предпринимателей в предыдущие несколько лет снижение отрицательной оценки (28% – 1999г., 32% – 2000г., 23% – 2001г.) сменилось в 2002г. некоторым ростом (на 3%) и достигло значения 26% от числа опрошенных представителей данной группы. </w:t>
      </w:r>
    </w:p>
    <w:p>
      <w:pPr>
        <w:pStyle w:val="BodyTextIndent3"/>
        <w:spacing w:lineRule="auto" w:line="324"/>
        <w:rPr/>
      </w:pPr>
      <w:r>
        <w:rPr/>
        <w:t xml:space="preserve">Среди опрошенных в группе рабочих вектор роста положительной оценки работы милиции в 1999-2001гг. (34% - 1999г., 41% - 2000г., 48% - 2001г.) несколько изменил свое направление. Так, в 2002г. данный показатель снизился на 3% (45%). Отрицательная оценка среди рабочих не подверглась существенным изменениям и по-прежнему устойчиво держится  на уровне 29-31% (30%  - 2000г. , 29% - 2001г., 31% - 2002г.). </w:t>
      </w:r>
    </w:p>
    <w:p>
      <w:pPr>
        <w:pStyle w:val="BodyTextIndent3"/>
        <w:spacing w:lineRule="auto" w:line="324"/>
        <w:rPr/>
      </w:pPr>
      <w:r>
        <w:rPr/>
        <w:t>Сходная тенденция в оценке деятельности ОВД наблюдается среди учащихся ВУЗов, техникумов, колледжей. Рост положительной оценки в 1999-2001гг. (34% - 1999г., 43% - 2000г., 47%- 2001г.) сменился его снижением в 2002г. на 5 % (43%), уровень отрицательной оценки остался на прежнем уровне - 30%.</w:t>
      </w:r>
    </w:p>
    <w:p>
      <w:pPr>
        <w:pStyle w:val="BodyTextIndent3"/>
        <w:spacing w:lineRule="auto" w:line="324"/>
        <w:rPr/>
      </w:pPr>
      <w:r>
        <w:rPr/>
        <w:t xml:space="preserve">В остальных группах за период с 2000г. по 2002г. не наблюдается существенных изменений в оценке деятельности ОВД. </w:t>
      </w:r>
    </w:p>
    <w:p>
      <w:pPr>
        <w:pStyle w:val="BodyTextIndent3"/>
        <w:spacing w:lineRule="auto" w:line="324"/>
        <w:rPr/>
      </w:pPr>
      <w:r>
        <w:rPr/>
        <w:t>Так, среди  специалистов непроизводственной сферы: положительная оценка (2000г.– 47%, 2001г.– 49%, 2002г.– 46%); отрицательная оценка (2000г.– 25%, 2001г.– 26%, 2002г.– 26%). Пенсионеров: положительная оценка  (2000г.– 50%, 2001г.–  43%, 2002г.–  45%),  отрицательная - (2000г. –24%, 2001г.–  32%, 2002г.– 28%).</w:t>
      </w:r>
    </w:p>
    <w:p>
      <w:pPr>
        <w:pStyle w:val="Normal"/>
        <w:spacing w:lineRule="auto" w:line="384"/>
        <w:ind w:firstLine="709"/>
        <w:jc w:val="both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pacing w:lineRule="auto" w:line="384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84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2.1 Рейтинг социального доверия ОВД.</w:t>
      </w:r>
    </w:p>
    <w:p>
      <w:pPr>
        <w:pStyle w:val="BodyTextIndent2"/>
        <w:widowControl/>
        <w:spacing w:lineRule="auto" w:line="384"/>
        <w:rPr/>
      </w:pPr>
      <w:r>
        <w:rPr/>
        <w:t>По результатам опроса рейтинг социального доверия оцениваемых государственных и общественных структур в 2002г. остался на прежнем относительно невысоком уровне и существенных изменений в сравнении с предыдущими годами не претерпел. Практически большинству государственным и общественным институтам в среднем доверяет менее половины опрошенных респондентов, подтверждая тот факт, что значительная часть (от 28% до 46%) населения безразлично относится к деятельности властных структур (Рис.5).</w:t>
      </w:r>
    </w:p>
    <w:p>
      <w:pPr>
        <w:pStyle w:val="BodyTextIndent2"/>
        <w:widowControl/>
        <w:spacing w:lineRule="auto" w:line="384"/>
        <w:rPr/>
      </w:pPr>
      <w:r>
        <w:rPr/>
      </w:r>
    </w:p>
    <w:p>
      <w:pPr>
        <w:pStyle w:val="BodyTextIndent2"/>
        <w:widowControl/>
        <w:spacing w:lineRule="auto" w:line="384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7977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384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84"/>
        <w:rPr/>
      </w:pPr>
      <w:r>
        <w:rPr/>
        <w:t>Исходя из абсолютных значений и направленности векторов рейтинга социального доверия (рост или падение) в наблюдаемых общественных и государственных институтах можно говорить о их разделении в общественном сознании на две группы: социально–востребуемые и социально–инертные (Табл. 2).</w:t>
      </w:r>
    </w:p>
    <w:p>
      <w:pPr>
        <w:pStyle w:val="2"/>
        <w:spacing w:lineRule="auto" w:line="384"/>
        <w:rPr/>
      </w:pPr>
      <w:r>
        <w:rPr/>
      </w:r>
    </w:p>
    <w:p>
      <w:pPr>
        <w:pStyle w:val="2"/>
        <w:spacing w:lineRule="auto" w:line="384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_Timer;Times New Roman" w:ascii="a_Timer;Times New Roman" w:hAnsi="a_Timer;Times New Roman"/>
        </w:rPr>
        <w:t xml:space="preserve">Таблица 2 </w:t>
      </w:r>
    </w:p>
    <w:p>
      <w:pPr>
        <w:pStyle w:val="BodyTextIndent3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Рейтинг социального доверия государственным и общественным </w:t>
      </w:r>
    </w:p>
    <w:p>
      <w:pPr>
        <w:pStyle w:val="BodyTextIndent3"/>
        <w:widowControl/>
        <w:ind w:hanging="0"/>
        <w:jc w:val="center"/>
        <w:rPr/>
      </w:pPr>
      <w:r>
        <w:rPr/>
        <w:t>Институтам</w:t>
      </w:r>
    </w:p>
    <w:p>
      <w:pPr>
        <w:pStyle w:val="BodyTextIndent3"/>
        <w:widowControl/>
        <w:ind w:hanging="0"/>
        <w:jc w:val="center"/>
        <w:rPr/>
      </w:pPr>
      <w:r>
        <w:rPr/>
      </w:r>
    </w:p>
    <w:tbl>
      <w:tblPr>
        <w:tblW w:w="88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8"/>
        <w:gridCol w:w="1678"/>
        <w:gridCol w:w="1678"/>
        <w:gridCol w:w="1678"/>
      </w:tblGrid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е и общественные институты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социального доверия (в %)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 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 г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ка к. 2000г.</w:t>
            </w:r>
          </w:p>
        </w:tc>
      </w:tr>
      <w:tr>
        <w:trPr>
          <w:trHeight w:val="670" w:hRule="atLeast"/>
          <w:cantSplit w:val="true"/>
        </w:trPr>
        <w:tc>
          <w:tcPr>
            <w:tcW w:w="8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группа: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ФС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ОВ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Су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Прокурату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Церков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>
          <w:trHeight w:val="737" w:hRule="atLeast"/>
          <w:cantSplit w:val="true"/>
        </w:trPr>
        <w:tc>
          <w:tcPr>
            <w:tcW w:w="8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торая группа: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 движ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</w:tbl>
    <w:p>
      <w:pPr>
        <w:pStyle w:val="2"/>
        <w:spacing w:lineRule="auto" w:line="384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К первой группе относятся преимущественно силовые структуры (суд, прокуратура, ФСБ, ОВД), к которым  по уровню рейтинга близка Русская Православная Церковь. Явным лидером данной группы является Федеральная служба безопасности (превышение положительной оценки над отрицательной составляет25 единиц; прирост в 2002г. рейтинга социального доверия по сравнению с 2000г. 5 единиц). Органы внутренних дел занимают вторую позицию в рейтинге (22 и одна единица соответственно) за аналогичный период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Вторая группа отличается неустойчивым отрицательным рейтингом. Причем наиболее негативная ситуация наблюдается с положением рейтинга общественно–политических организаций, которые при сохранении существующей тенденции роста недоверия к ним все больше идентифицируются в общественном сознании как «излишние» компоненты в структуре общественного устройства.</w:t>
      </w:r>
    </w:p>
    <w:p>
      <w:pPr>
        <w:pStyle w:val="BodyTextIndent2"/>
        <w:widowControl/>
        <w:spacing w:lineRule="auto" w:line="336"/>
        <w:rPr>
          <w:lang w:val="en-US"/>
        </w:rPr>
      </w:pPr>
      <w:r>
        <w:rPr/>
        <w:t>Анализ изменения уровня доверия ОВД по группам населения показывает, что база социальной поддержки (та часть населения, которая в основном доверяет милиции) колеблется от 41% до 58% опрошенных в разных социально-профессиональных группах. В 2002г. по сравнению с 2001г. доверие к милиции повысилось среди пенсионеров (на 7%), безработных (на 11%), крестьян (на 3%), снизилось у  предпринимателей (на 8%) и у специалистов производственной сферы (на 3%). (Рис.7).</w:t>
      </w:r>
    </w:p>
    <w:p>
      <w:pPr>
        <w:pStyle w:val="BodyTextIndent2"/>
        <w:widowControl/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widowControl/>
        <w:spacing w:lineRule="auto" w:line="336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39765" cy="310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336"/>
        <w:ind w:hanging="0"/>
        <w:rPr/>
      </w:pPr>
      <w:r>
        <w:rPr/>
      </w:r>
    </w:p>
    <w:p>
      <w:pPr>
        <w:pStyle w:val="BodyTextIndent2"/>
        <w:widowControl/>
        <w:spacing w:lineRule="auto" w:line="336"/>
        <w:rPr/>
      </w:pPr>
      <w:r>
        <w:rPr/>
        <w:t xml:space="preserve">В основе роста или падения уровня доверия решающую роль продолжают играть факторы особенностей коммуникативного поведения населения, а именно, приоритет вида источников информации в формировании представлений о милиции и эмоционально-оценочные характеристики результатов взаимодействия граждан с представителями служб и подразделений ОВД. Данные 2002г. подтверждают тот факт, что доверие к милиции выше  среди той части населения, которая формирует в своем сознании  представления о деятельности милиции посредством средств массовой коммуникации - телевидения, радио, прессы (пенсионеры, крестьяне, безработные), нежели среди граждан, полагающихся на личный опыт (предприниматели, работники производственного сектора экономики), в силу чего более критично подходят к вопросу доверия ей. </w:t>
      </w:r>
    </w:p>
    <w:p>
      <w:pPr>
        <w:pStyle w:val="Style10"/>
        <w:spacing w:lineRule="auto" w:line="336"/>
        <w:rPr/>
      </w:pPr>
      <w:r>
        <w:rPr>
          <w:sz w:val="28"/>
        </w:rPr>
        <w:t>В целом же основа социального доверия ОВД по–прежнему находится и продуцируется среди той части респондентов, которые в результате непосредственного взаимодействия с сотрудниками милиции (обращения, заявления в милицию), остаются удовлетворены его результатами. Эта категория людей в подавляющем большинстве доверяет милиции (в 2000г. 75%, в 2001 г. 80%, в 2002г. – 76%). И, наоборот, в значительной степени  не доверяют ей те, кто остался недоволен своими контактами с ней (в 2000г. - 44%, в 2001 г. – 45%, в 2002г. – 49% ) (Рис.8).</w:t>
      </w:r>
    </w:p>
    <w:p>
      <w:pPr>
        <w:pStyle w:val="Style10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36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80405" cy="318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 w:before="60" w:after="0"/>
        <w:rPr/>
      </w:pPr>
      <w:r>
        <w:rPr/>
      </w:r>
    </w:p>
    <w:p>
      <w:pPr>
        <w:pStyle w:val="2"/>
        <w:spacing w:lineRule="auto" w:line="336" w:before="60" w:after="0"/>
        <w:rPr/>
      </w:pPr>
      <w:r>
        <w:rPr/>
        <w:t xml:space="preserve">Приведенные данные (особенно для группы «недовольных») свидетельствуют о нарастании субъективного начала в процессе формирования мнения населения о работе милиции. Постепенный отход от прежних стереотипов общественного сознания типа «народная милиция», «стражи порядка» и т.п. к восприятию милиции в качестве одного из военизированных образований на службе у государственной власти несколько смещает акценты при формировании отношения  населения к работе милиции. Изменения в массовом сознании, по нашему мнению, направлено от оценки населением такой функции милиции как «поддержание общественного порядка в целом» в сторону оценки качества непосредственного персонального «обслуживания» милицией граждан по конкретным вопросам правоохранительной и правоприменительной практики. </w:t>
      </w:r>
    </w:p>
    <w:p>
      <w:pPr>
        <w:pStyle w:val="2"/>
        <w:spacing w:lineRule="auto" w:line="336" w:before="60" w:after="0"/>
        <w:rPr/>
      </w:pPr>
      <w:r>
        <w:rPr/>
        <w:t>Аналогичная тенденция сохраняется и между степенью доверия милиции и опосредованным взаимодействием с ней. Так, среди тех, кто наблюдал действия сотрудников милиции, связанные с нарушениями прав граждан, доверяющих ей в два раза меньше, чем среди тех, кто с такими нарушениями не сталкивался. Таким образом, эти факторы формирования социального доверия ОВД и в 2002г. сегодня продолжают играть существенную роль (Рис.8).</w:t>
      </w:r>
    </w:p>
    <w:p>
      <w:pPr>
        <w:pStyle w:val="2"/>
        <w:spacing w:lineRule="auto" w:line="336" w:before="60" w:after="0"/>
        <w:rPr/>
      </w:pPr>
      <w:r>
        <w:rPr/>
      </w:r>
    </w:p>
    <w:p>
      <w:pPr>
        <w:pStyle w:val="2"/>
        <w:spacing w:lineRule="auto" w:line="336" w:before="60" w:after="0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85790" cy="307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.2 Готовность населения оказывать помощь милиции.</w:t>
      </w:r>
    </w:p>
    <w:p>
      <w:pPr>
        <w:pStyle w:val="Normal"/>
        <w:spacing w:lineRule="auto" w:line="33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Результаты социологических опросов, проведенных в рамках мониторинга, показывают, что на протяжении 2000-2002 гг. в целом более 70% населения готовы на конструктивное сотрудничество с ОВД, а до 30% безоговорочно готовы оказать милиции помощь (Рис.9). </w:t>
      </w:r>
    </w:p>
    <w:p>
      <w:pPr>
        <w:pStyle w:val="Normal"/>
        <w:spacing w:lineRule="auto" w:line="336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09285" cy="314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е настроения характерны для большинства обследованных социально-профессиональных и демографических групп населения, жителей городов и сельской мес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ультаты опросов 2002г. убедительно свидетельствуют о том, что ориентация на сотрудничество с милицией связана с оценкой ее работы. Среди населения, удовлетворенного своими контактами с работниками милиции и положительно оценивающего ее деятельность, в два раза больше граждан, готовых оказать безусловную помощь милиции (45%), чем среди тех, кто не доволен ее действиями (20%)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степень готовности  населения на сотрудничество с милицией, равно как и уровень доверие к ней, находятся в прямой зависимости от удовлетворенности граждан результатами своего взаимодействия с органами внутренних дел. </w:t>
      </w:r>
      <w:r>
        <w:br w:type="page"/>
      </w:r>
    </w:p>
    <w:p>
      <w:pPr>
        <w:pStyle w:val="Normal"/>
        <w:spacing w:lineRule="auto" w:line="348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36"/>
        <w:ind w:left="0" w:right="-7" w:firstLine="709"/>
        <w:jc w:val="both"/>
        <w:rPr/>
      </w:pPr>
      <w:r>
        <w:rPr>
          <w:sz w:val="28"/>
        </w:rPr>
        <w:t>Анализ изменений в общественном мнении о деятельности милиции за период с 2000г. по 2002г. показал, что в целом оценка населением работы ОВД не подверглась каким–либо серьезным изменениям. После роста удовлетворительной оценки в 2000г. по сравнению с 1999г. в  последующие годы величина данного показателя оставалась практически неизменной в пределах 47%–48% от числа опрошенных респондентов. Данная тенденция свидетельствует о наступлении в общественном мнении периода равновесного состояния в оценке деятельности органов внутренних де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36"/>
        <w:ind w:left="0" w:right="-7" w:firstLine="709"/>
        <w:jc w:val="both"/>
        <w:rPr>
          <w:kern w:val="2"/>
          <w:sz w:val="28"/>
        </w:rPr>
      </w:pPr>
      <w:r>
        <w:rPr>
          <w:sz w:val="28"/>
        </w:rPr>
        <w:t>Значительная часть населения (свыше половины опрошенных) по-прежнему  либо не испытывает потребности, либо находится вне контактов (в информационном  и личностном плане) с органами внутренних дел. Степень осведомленности населения о содержании и направлениях  работы ОВД также не претерпела существенного изменения. Негативные тенденции роста неудовлетворительных оценок отмечены в отношении работы ГИБДД, патрульно–постовой службы и участковых инспектор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36"/>
        <w:ind w:left="0" w:right="-7" w:firstLine="709"/>
        <w:jc w:val="both"/>
        <w:rPr/>
      </w:pPr>
      <w:r>
        <w:rPr>
          <w:sz w:val="28"/>
        </w:rPr>
        <w:t>Преимущественно позитивное отношение к работе органов внутренних дел наблюдается среди работников аппарата управления,  неработающих пенсионеров, предпринимателей. В то же время темпы роста положительной оценки за 2002г. несколько снизилис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36"/>
        <w:ind w:left="0" w:right="-7" w:firstLine="709"/>
        <w:jc w:val="both"/>
        <w:rPr/>
      </w:pPr>
      <w:r>
        <w:rPr>
          <w:sz w:val="28"/>
        </w:rPr>
        <w:t xml:space="preserve">Анализ результатов мониторинга свидетельствует, что государственным и общественным институтам доверяет менее половины опрошенных респондентов, при этом более половине респондентов деятельность большинства указанных институтов малопонятна и не вызывает особого интереса. В общественном сознании государственные и общественные институты, по нашему мнению, разделены на социально–востребуемые и социально–инертные. К последним относятся прежде всего общественно–политические организации, которые при сохранении существующей тенденции роста недоверия к ним все больше идентифицируются в общественном сознании как «излишние» и "бесполезные" компоненты в структуре общественного устройств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36"/>
        <w:ind w:left="0" w:right="-7" w:firstLine="709"/>
        <w:jc w:val="both"/>
        <w:rPr/>
      </w:pPr>
      <w:r>
        <w:rPr>
          <w:sz w:val="28"/>
        </w:rPr>
        <w:t xml:space="preserve">Оценка тенденций при формировании мнения населения о работе милиции свидетельствует о нарастании в общественном мнении субъективного начала, при котором  все более важной в процессе формирования мнения о работе милиции становится оценка качества непосредственного единичного «обслуживания» граждан со стороны сотрудников ОВД по конкретным вопросам правоохранительной деятельности. 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sz w:val="28"/>
        </w:rPr>
        <w:t>Таким образом, с</w:t>
      </w:r>
      <w:r>
        <w:rPr>
          <w:kern w:val="2"/>
          <w:sz w:val="28"/>
        </w:rPr>
        <w:t>табильный характер результатов социологических опросов 2000-2002гг. свидетельствует, что общественное мнение на протяжении последних лет самовоспроизводится под влиянием устойчивых стереотипов восприятия населением работы милиции. При этом о</w:t>
      </w:r>
      <w:r>
        <w:rPr>
          <w:sz w:val="28"/>
        </w:rPr>
        <w:t xml:space="preserve">сновная база формирования социального доверия и положительной оценки деятельности  ОВД находится и продуцируется, главным образом, в среде людей, которые в результате своего конкретного взаимодействия с сотрудниками милиции остаются удовлетворены их результатами. И, наоборот, в значительной степени  не доверяет и негативно относится к ней та часть граждан,  которая осталась недовольна своими контактами с сотрудниками органов внутренних дел. </w:t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тинг социального доверия показывает разность между долей населения, доверяющего и не доверяющего тому или иному субъекту оценки. Принимает значения от +100% (полное доверие) до -100% (полное недовер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сноски"/>
    <w:basedOn w:val="Style8"/>
    <w:qFormat/>
    <w:rPr>
      <w:sz w:val="20"/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Style10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439" w:before="240" w:after="60"/>
      <w:ind w:firstLine="68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right="-41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3:00Z</dcterms:created>
  <dc:creator>bg</dc:creator>
  <dc:description/>
  <dc:language>en-US</dc:language>
  <cp:lastModifiedBy>Мирина</cp:lastModifiedBy>
  <cp:lastPrinted>2002-07-24T12:52:00Z</cp:lastPrinted>
  <dcterms:modified xsi:type="dcterms:W3CDTF">2005-04-04T11:13:00Z</dcterms:modified>
  <cp:revision>2</cp:revision>
  <dc:subject/>
  <dc:title>МИНИСТЕРСТВО ВНУТРЕННИХ ДЕЛ РОССИЙСКОЙ ФЕДЕРАЦИИ</dc:title>
</cp:coreProperties>
</file>