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-40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МИНИСТЕРСТВО ВНУТРЕННИХ ДЕЛ РОССИЙСКОЙ ФЕДЕРАЦИИ</w:t>
      </w:r>
    </w:p>
    <w:p>
      <w:pPr>
        <w:pStyle w:val="Heading3"/>
        <w:spacing w:before="120" w:after="0"/>
        <w:rPr/>
      </w:pPr>
      <w:r>
        <w:rPr/>
        <w:t>ГОСУДАРСТВЕННОЕ УЧРЕЖДЕНИЕ</w:t>
      </w:r>
    </w:p>
    <w:p>
      <w:pPr>
        <w:pStyle w:val="Heading3"/>
        <w:spacing w:before="40" w:after="120"/>
        <w:rPr/>
      </w:pPr>
      <w:r>
        <w:rPr/>
        <w:t>“</w:t>
      </w:r>
      <w:r>
        <w:rPr/>
        <w:t>ВСЕРОССИЙСКИЙ НАУЧНО-ИССЛЕДОВАТЕЛЬСКИЙ ИНСТИТУТ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ind w:right="-40" w:hanging="0"/>
        <w:jc w:val="center"/>
        <w:rPr/>
      </w:pPr>
      <w:r>
        <w:rPr>
          <w:b/>
          <w:caps/>
          <w:sz w:val="26"/>
        </w:rPr>
        <w:t>АНАЛИТИЧЕСКИЙ ОБЗОР МониторингА ОЦЕНКИ СОТРУДНИКАМИ ДЕЯТЕЛЬНОСТИ ПОДРАЗДЕЛЕНИЙ, В КОТОРЫХ ОНИ ПРОХОДЯТ СЛУЖБУ, И ФАКТОРОВ, ЗАТРУДНЯЮЩИХ СЛУЖБУ В МВД.</w:t>
      </w:r>
    </w:p>
    <w:p>
      <w:pPr>
        <w:pStyle w:val="31"/>
        <w:spacing w:lineRule="auto" w:line="360"/>
        <w:ind w:right="4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31"/>
        <w:jc w:val="center"/>
        <w:rPr/>
      </w:pPr>
      <w:r>
        <w:rPr/>
        <w:t>(п. 1.2.4 Плана НИР–2002 ВНИИ МВД России)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z w:val="26"/>
        </w:rPr>
      </w:pPr>
      <w:r>
        <w:rPr>
          <w:sz w:val="26"/>
        </w:rPr>
        <w:t xml:space="preserve">МОСКВА 2002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</w:r>
    </w:p>
    <w:p>
      <w:pPr>
        <w:pStyle w:val="Heading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тический обзор подготовлен ВНИИ МВД России в соответствии  с п. 1.2.4 Плана НИР–2002г. Института на основе результатов опросов, проведенных ВНИИ и образовательными учреждениями МВД в марте-апреле 2002г.  во исполнение приказа МВД России от 4 июня 1997 г.  №337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зоре излагаются результаты анализа данных, отражающие оценки и мнение 3-х тысяч сотрудников органов внутренних дел в 15 регионах Российской Федерации. о деятельности своих подразделений и факторах, затрудняющих служб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роцессе сбора первичной социологической информации  выборочная совокупность формировалась по квотно-пропорциональному принципу со случайным отбором по трем несвязанным признакам (подразделение, категория личного состава, стаж службы), что обеспечивало репрезентативность полученных эмпирических данны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анализа полученной информации решались следующие задач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являлись изменения в характеристике оценок деятельности подразделений ОВД;</w:t>
      </w:r>
    </w:p>
    <w:p>
      <w:pPr>
        <w:pStyle w:val="TextBody"/>
        <w:spacing w:lineRule="auto" w:line="360"/>
        <w:ind w:firstLine="567"/>
        <w:rPr>
          <w:lang w:val="ru-RU"/>
        </w:rPr>
      </w:pPr>
      <w:r>
        <w:rPr>
          <w:lang w:val="ru-RU"/>
        </w:rPr>
        <w:t>- определялись актуальные проблемы в деятельности ОВД и способы их решения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исследовались факторы, затрудняющие работу сотрудников ОВД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оценивались служебные перспективы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1. Характеристика оценок деятельности подразделений ОВД</w:t>
      </w:r>
    </w:p>
    <w:p>
      <w:pPr>
        <w:pStyle w:val="Contents1"/>
        <w:rPr/>
      </w:pPr>
      <w:r>
        <w:rPr/>
      </w:r>
    </w:p>
    <w:p>
      <w:pPr>
        <w:pStyle w:val="3"/>
        <w:widowControl/>
        <w:spacing w:lineRule="auto" w:line="360"/>
        <w:ind w:firstLine="567"/>
        <w:rPr/>
      </w:pPr>
      <w:r>
        <w:rPr/>
        <w:t>Оценивая деятельность своих подразделений в 2002г., 37% опрошенных сотрудников ОВД отметили,  что никаких изменений за последний год не произошло; 24% - более оптимистичны и отмечают позитивные изменения, считая, что произошли улучшения. С пессимизмом на деятельность своих подразделений смотрит четвертая  часть опрошенных, заявляя об изменениях в худшую сторону (рис. 1).</w:t>
      </w:r>
    </w:p>
    <w:p>
      <w:pPr>
        <w:pStyle w:val="3"/>
        <w:widowControl/>
        <w:spacing w:lineRule="auto" w:line="36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lang w:val="en-US"/>
        </w:rPr>
      </w:pPr>
      <w:bookmarkStart w:id="0" w:name="_1093333575"/>
      <w:bookmarkEnd w:id="0"/>
      <w:r>
        <w:rPr>
          <w:sz w:val="16"/>
        </w:rPr>
        <w:object w:dxaOrig="9121" w:dyaOrig="3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05pt;height:194.05pt" filled="f" o:ole="">
            <v:imagedata r:id="rId3" o:title=""/>
          </v:shape>
          <o:OLEObject Type="Embed" ProgID="" ShapeID="ole_rId2" DrawAspect="Content" ObjectID="_209039763" r:id="rId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ко, в ходе исследования было  установлено, что за трехлетний период оценка различных категорий аттестованного состава претерпела определенные изменения (табл.1). Так, после увеличения на 5% в 2001 году ( до 35% по сравнению с предыдущим 2000 годом) числа респондентов старшего и среднего начальствующего состава, положительно  оценивших работу своих подразделений, в 2002 году отмечается его значительное снижение  (до 27%). Аналогичная ситуация прослеживается и в оценках респондентов, относящихся к  рядовому составу (25% - 2000г., 27% - 2001г., 2002г. – 20%).  Минимальное падение  положительной оценки зафиксировано в группе младшего начальствующего состава (26%, 23%, 21% соответственно).</w:t>
      </w:r>
    </w:p>
    <w:p>
      <w:pPr>
        <w:pStyle w:val="3"/>
        <w:widowControl/>
        <w:spacing w:lineRule="auto" w:line="360"/>
        <w:ind w:firstLine="567"/>
        <w:rPr/>
      </w:pPr>
      <w:r>
        <w:rPr/>
        <w:t>Следует отметить изменения и в распределении положительной оценки сотрудников с различным стажем работы в ОВД. Существенное изменение данный показатель претерпел  в группах служащих от 2 до 10 лет (26% - 2000г., 28% - 2001г., 20% - 2002г.) и свыше 10 лет (33% - 2000г., 34% - 2001г., 29% - 2002г.). Оценки произошедших изменений в деятельности подразделений у сотрудников со стажем свыше 10 лет совпадают с оценками старшего и среднего начальствующего состава. У сотрудников со стажем до двух лет  -  с оценками рядового состава. В то же время оценки, данные сотрудниками со стажем от 2-х до 10 лет, не повторяют оценки представителей младшего начальствующего состава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20"/>
        <w:jc w:val="right"/>
        <w:outlineLvl w:val="0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-426" w:firstLine="426"/>
        <w:outlineLvl w:val="0"/>
        <w:rPr/>
      </w:pPr>
      <w:r>
        <w:rPr/>
        <w:t>Динамика оценки сотрудниками ОВД изменений в работе подразделений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01"/>
        <w:gridCol w:w="901"/>
        <w:gridCol w:w="901"/>
        <w:gridCol w:w="21"/>
        <w:gridCol w:w="880"/>
        <w:gridCol w:w="902"/>
        <w:gridCol w:w="901"/>
        <w:gridCol w:w="11"/>
        <w:gridCol w:w="890"/>
        <w:gridCol w:w="901"/>
        <w:gridCol w:w="902"/>
      </w:tblGrid>
      <w:tr>
        <w:trPr>
          <w:trHeight w:val="240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Деятельность улучшилас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В рабтоте нет измен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Деятельность ухудшилась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0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2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0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2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0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1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2002.г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Категория  аттестованного состава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Старший и средний нач.сост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Младший нач. сост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Рядовой сост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Общий стаж работы в ОВД</w:t>
            </w:r>
          </w:p>
        </w:tc>
      </w:tr>
      <w:tr>
        <w:trPr>
          <w:trHeight w:val="52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До 2-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>
          <w:trHeight w:val="52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От 2 до 1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7</w:t>
            </w:r>
          </w:p>
        </w:tc>
      </w:tr>
      <w:tr>
        <w:trPr>
          <w:trHeight w:val="52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Свыше 10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firstLine="567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Шта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Следств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Уголовный  розыс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БЭ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По борьбе с орг. преступность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/>
            </w:pPr>
            <w:r>
              <w:rPr/>
              <w:t>По работе с личным состав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Участков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ГА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ОО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ОПП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Муниципальная мили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-108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3"/>
        <w:widowControl/>
        <w:spacing w:lineRule="auto" w:line="360"/>
        <w:ind w:firstLine="567"/>
        <w:rPr/>
      </w:pPr>
      <w:r>
        <w:rPr/>
        <w:t>Из таблицы 1  видно, что изменение позитивной направленности оценки в худшую сторону отмечается в большинстве подразделений. Снижение показателей положительной оценки в 2002 году, по сравнению с предыдущим 2001 годом, составляет от 5 до 17%. В подразделениях по борьбе с организованной преступностью и муниципальной милиции, напротив, наблюдается положительная тенденция в оценке работы подраздел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ким образом, анализ динамических рядов данных социологических измерений периода 2000-2002 гг. свидетельствует о существенном переломе в мнении сотрудников о работе своих подразделений в сторону ухудшения оценок. Эта тенденция характерна для большинства респондентов с различным стажем, категорией состава и местом службы. Исключение составляют оценки, данные сотрудниками, относящимся к  младшему начальствующему составу, со стажем работы до 2-х лет., что, по нашему мнению, вызвано преимущественно их недостаточным опытом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з данных показывает, что негативная направленность в оценке работы своих подразделений, главным образом, обуславливается разочарованием результатами промежуточных итогов происходящего реформирования системы МВД России. И, как следствие этого наблюдается нереализованность личных аспектаций большинства сотрудников, с одной стороны, и неудовлетворенность социальным статусом, с другой сторо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и прежде не решаются наиболее острые проблемы, среди которых кадровая проблема, как будет показано ниже, является, на наш взгляд, основополагающей.</w:t>
      </w:r>
    </w:p>
    <w:p>
      <w:pPr>
        <w:pStyle w:val="3"/>
        <w:widowControl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ind w:firstLine="567"/>
        <w:rPr/>
      </w:pPr>
      <w:r>
        <w:rPr/>
        <w:t>2. Характеристика проблем функционирования  подразделений ОВД и факторов, затрудняющих служб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анкетирования показывают, что актуальной для органов внутренних дел в 2002 году, по-прежнему, остается кадровая проблема, обусловленная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–</w:t>
      </w:r>
      <w:r>
        <w:rPr/>
        <w:t>"выполнением сотрудниками несвойственных функций" (38%)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–</w:t>
      </w:r>
      <w:r>
        <w:rPr/>
        <w:t>"неукомплектованностью кадрами" (34%)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–</w:t>
      </w:r>
      <w:r>
        <w:rPr/>
        <w:t>"слабым подбором кадрового состава" (32%),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–</w:t>
      </w:r>
      <w:r>
        <w:rPr/>
        <w:t>"несоответствием интенсивности милицейского труда штатной численности подразделений" (27%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о же время такие факторы, как "слабый контроль руководства за служебной деятельностью" (8%), "опасение сотрудников пострадать от преступников" (7%)  и "работа сотрудников в коммерческих структурах" (5%), по мнению респондентов, остаются малозначимыми и не оказывают никакого  влияния на эффективность служебной деятельности (рис.2).</w:t>
      </w:r>
    </w:p>
    <w:p>
      <w:pPr>
        <w:pStyle w:val="Normal"/>
        <w:spacing w:lineRule="auto" w:line="360"/>
        <w:ind w:left="709" w:hanging="142"/>
        <w:jc w:val="both"/>
        <w:rPr>
          <w:sz w:val="16"/>
        </w:rPr>
      </w:pPr>
      <w:r>
        <w:rPr>
          <w:sz w:val="16"/>
        </w:rPr>
      </w:r>
    </w:p>
    <w:p>
      <w:pPr>
        <w:pStyle w:val="3"/>
        <w:widowControl/>
        <w:spacing w:lineRule="auto" w:line="360"/>
        <w:ind w:hanging="0"/>
        <w:rPr>
          <w:sz w:val="16"/>
        </w:rPr>
      </w:pPr>
      <w:bookmarkStart w:id="1" w:name="_1093683371"/>
      <w:bookmarkStart w:id="2" w:name="_1093333993"/>
      <w:bookmarkEnd w:id="1"/>
      <w:bookmarkEnd w:id="2"/>
      <w:r>
        <w:rPr>
          <w:sz w:val="16"/>
        </w:rPr>
        <w:object w:dxaOrig="9121" w:dyaOrig="4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05pt;height:246.05pt" filled="f" o:ole="">
            <v:imagedata r:id="rId5" o:title=""/>
          </v:shape>
          <o:OLEObject Type="Embed" ProgID="" ShapeID="ole_rId4" DrawAspect="Content" ObjectID="_1662725427" r:id="rId4"/>
        </w:object>
      </w:r>
    </w:p>
    <w:p>
      <w:pPr>
        <w:pStyle w:val="3"/>
        <w:widowControl/>
        <w:spacing w:lineRule="auto" w:line="360"/>
        <w:ind w:firstLine="567"/>
        <w:rPr/>
      </w:pPr>
      <w:r>
        <w:rPr/>
        <w:t>В ходе сравнительного  анализа  данных с 2000г. по 2002г. зафиксировано значительное  увеличение доли респондентов, указавших, что неукомплектованность кадрами является фактором, существенно осложняющим работу (табл. 2)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720" w:firstLine="72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720" w:firstLine="720"/>
        <w:jc w:val="center"/>
        <w:outlineLvl w:val="0"/>
        <w:rPr/>
      </w:pPr>
      <w:r>
        <w:rPr/>
        <w:t>Динамика оценки сотрудниками ОВД факторов, затрудняющих службу в ОВД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85"/>
        <w:gridCol w:w="885"/>
        <w:gridCol w:w="812"/>
        <w:gridCol w:w="74"/>
        <w:gridCol w:w="885"/>
        <w:gridCol w:w="886"/>
        <w:gridCol w:w="849"/>
        <w:gridCol w:w="36"/>
        <w:gridCol w:w="886"/>
        <w:gridCol w:w="885"/>
        <w:gridCol w:w="886"/>
      </w:tblGrid>
      <w:tr>
        <w:trPr>
          <w:trHeight w:val="368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Слабый подбор кадрового состава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Неукомплектованность кадрам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полнение несвойственных функций</w:t>
            </w:r>
          </w:p>
        </w:tc>
      </w:tr>
      <w:tr>
        <w:trPr>
          <w:trHeight w:val="368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1г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1г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1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г.</w:t>
            </w:r>
          </w:p>
        </w:tc>
      </w:tr>
      <w:tr>
        <w:trPr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Подразделе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а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едств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головный  розы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Э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 борьбе с орг. преступность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 работе с личным состав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к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П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ниципальная мили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</w:tbl>
    <w:p>
      <w:pPr>
        <w:pStyle w:val="3"/>
        <w:widowControl/>
        <w:spacing w:lineRule="auto" w:line="360"/>
        <w:rPr/>
      </w:pPr>
      <w:r>
        <w:rPr/>
      </w:r>
    </w:p>
    <w:p>
      <w:pPr>
        <w:pStyle w:val="3"/>
        <w:widowControl/>
        <w:spacing w:lineRule="auto" w:line="360"/>
        <w:ind w:firstLine="567"/>
        <w:rPr/>
      </w:pPr>
      <w:r>
        <w:rPr/>
        <w:t>Как видно из таблицы, значимость данного фактора отмечают прежде всего: сотрудники муниципальной милиции (рост +29% по сравнению с 2000г.); штабных подразделений (+19%); по работе с личным составом (+16%); а уголовного розыска и ГАИ (соответственно +14%);</w:t>
      </w:r>
    </w:p>
    <w:p>
      <w:pPr>
        <w:pStyle w:val="3"/>
        <w:widowControl/>
        <w:spacing w:lineRule="auto" w:line="360"/>
        <w:ind w:firstLine="567"/>
        <w:rPr/>
      </w:pPr>
      <w:r>
        <w:rPr/>
        <w:t xml:space="preserve">Чрезмерную загруженность непрофильными поручениями отмечает каждый третий сотрудник подразделений по работе с личным составом, штабов и по борьбе с организованной преступностью; практически каждый четвертый – сотрудник следствия, уголовного розыска, БЭП, О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ругим немаловажным фактором, затрудняющим службу в органах внутренних дел, является недостаточность надежных гарантий правовой защиты сотрудников и низкий уровень обеспеченности материально-бытовыми условиями. </w:t>
      </w:r>
    </w:p>
    <w:p>
      <w:pPr>
        <w:pStyle w:val="TextBodyIndent"/>
        <w:ind w:left="0" w:firstLine="567"/>
        <w:rPr/>
      </w:pPr>
      <w:r>
        <w:rPr/>
        <w:t xml:space="preserve">На вопрос: "Чувствуете ли Вы себя в настоящий момент защищенным в правовом и социальном плане?" из года в год лишь незначительная часть респондентов (от 3% до 5%) отвечают, что полностью защищены, в то время, как треть испытывает в связи с исполнением служебных обязанностей постоянное чувство тревоги за себя и своих близких (рис3). 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rPr/>
      </w:pPr>
      <w:bookmarkStart w:id="3" w:name="_1093683627"/>
      <w:bookmarkStart w:id="4" w:name="_1093334130"/>
      <w:bookmarkEnd w:id="3"/>
      <w:bookmarkEnd w:id="4"/>
      <w:r>
        <w:rPr/>
        <w:object w:dxaOrig="9121" w:dyaOrig="4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05pt;height:258.4pt" filled="f" o:ole="">
            <v:imagedata r:id="rId7" o:title=""/>
          </v:shape>
          <o:OLEObject Type="Embed" ProgID="" ShapeID="ole_rId6" DrawAspect="Content" ObjectID="_436222630" r:id="rId6"/>
        </w:object>
      </w:r>
    </w:p>
    <w:p>
      <w:pPr>
        <w:pStyle w:val="TextBodyIndent"/>
        <w:ind w:left="0" w:firstLine="567"/>
        <w:rPr/>
      </w:pPr>
      <w:r>
        <w:rPr/>
        <w:t>Можно предположить, что чувство постоянной тревоги за себя и своих близких и чувство недостаточной защищенности сотрудников мало связано с опасением пострадать от рук преступников в результате выполнения своих профессиональных обязанностей</w:t>
      </w:r>
      <w:r>
        <w:rPr>
          <w:i w:val="false"/>
        </w:rPr>
        <w:t>.</w:t>
      </w:r>
      <w:r>
        <w:rPr/>
        <w:t xml:space="preserve"> Скорее всего, эти чувства вызваны общей неуверенностью сотрудников в своем будущем и в будущем своих близких, неспособностью обеспечить их достойное существование. </w:t>
      </w:r>
    </w:p>
    <w:p>
      <w:pPr>
        <w:pStyle w:val="TextBodyIndent"/>
        <w:ind w:left="0" w:firstLine="567"/>
        <w:rPr/>
      </w:pPr>
      <w:r>
        <w:rPr/>
        <w:t>Данные свидетельствуют о том, что, несмотря на проведение  опроса в преддверии повышения денежных окладов летом 2002 года, перспектива их увеличения не оказала влияния на мнение подавляющего большинства сотрудников о возможности разрешения своих финансовых проблем. Доля респондентов, по-прежнему абсолютно неудовлетворенных</w:t>
      </w:r>
      <w:r>
        <w:rPr>
          <w:sz w:val="26"/>
        </w:rPr>
        <w:t xml:space="preserve"> </w:t>
      </w:r>
      <w:r>
        <w:rPr/>
        <w:t xml:space="preserve">размером денежного довольствия, как и в предыдущие годы, почти в 4 раза превышает долю тех, кто полностью или частично удовлетворен заработной платой (рис. 4). </w:t>
      </w:r>
    </w:p>
    <w:p>
      <w:pPr>
        <w:pStyle w:val="TextBodyIndent"/>
        <w:ind w:left="0" w:firstLine="567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bookmarkStart w:id="5" w:name="_1093683629"/>
      <w:bookmarkStart w:id="6" w:name="_1093334946"/>
      <w:bookmarkEnd w:id="5"/>
      <w:bookmarkEnd w:id="6"/>
      <w:r>
        <w:rPr>
          <w:sz w:val="26"/>
        </w:rPr>
        <w:object w:dxaOrig="9141" w:dyaOrig="4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05pt;height:219.05pt" filled="f" o:ole="">
            <v:imagedata r:id="rId9" o:title=""/>
          </v:shape>
          <o:OLEObject Type="Embed" ProgID="" ShapeID="ole_rId8" DrawAspect="Content" ObjectID="_1795475848" r:id="rId8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/>
        <w:t>Около половины респондентов в 2002 году по-прежнему не удовлетворены жилищными условиями, уровнем медицинского обслуживания и обеспечением путевками, хотя в последнее время эти данные социальные блага  постепенно переходят в категорию виртуальны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3. Служебные перспективы сотрудников ОВД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данным исследований периода 2000-2002 гг..показатель оценки перспектив продвижения по служебной лестнице не изменился По-прежнему лишь пятая часть респондентов видят возможность карьерных успехов. Не исключают возможности карьерных успехов около 40% опрошенных. Наконец, доля респондентов, отмечающих полное отсутствие перспектив служебного роста, составила 23%. (рис. 5).</w:t>
      </w:r>
    </w:p>
    <w:p>
      <w:pPr>
        <w:pStyle w:val="Normal"/>
        <w:spacing w:lineRule="auto" w:line="360"/>
        <w:ind w:firstLine="567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bookmarkStart w:id="7" w:name="_1093338046"/>
      <w:bookmarkEnd w:id="7"/>
      <w:r>
        <w:rPr/>
        <w:object w:dxaOrig="9121" w:dyaOrig="46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05pt;height:230.05pt" filled="f" o:ole="">
            <v:imagedata r:id="rId11" o:title=""/>
          </v:shape>
          <o:OLEObject Type="Embed" ProgID="" ShapeID="ole_rId10" DrawAspect="Content" ObjectID="_2064808996" r:id="rId10"/>
        </w:objec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На уровне подразделений картина выглядит следующим образом. Практически везде суммарная доля тех, кто заявляет о скорой или отдаленной перспективе служебного роста, примерно одинакова. Вместе с тем, на фоне других, в вопросах продвижения по службе, наиболее оптимистичными в 2002 г. выглядят планы  сотрудников подразделений по борьбе с организованной преступностью (рост по сравнению с 2000г. +26%), по работе с личным составом  (+13%), муниципальной  милиции (+10%) и БЭП - +6%)(рис.6)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8294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/>
      </w:pPr>
      <w:r>
        <w:rPr/>
        <w:t>Как и в прежние годы, основная часть опрошенных твердо заявляет, что не хотела бы менять место работы, однако ее доля в 2002 году заметно снизилась (снижение по сравнению с  2000г. 13%). Приблизительно четвертая часть респондентов намерена перейти на работу в другую службу в системе МВД. Доля желающих совсем уволиться из органов внутренних дел существенно выросла и составила в 2002г. 16% (рис. 7).</w:t>
      </w:r>
    </w:p>
    <w:p>
      <w:pPr>
        <w:pStyle w:val="Normal"/>
        <w:spacing w:lineRule="auto" w:line="336"/>
        <w:jc w:val="both"/>
        <w:rPr/>
      </w:pPr>
      <w:bookmarkStart w:id="8" w:name="_1093343817"/>
      <w:bookmarkEnd w:id="8"/>
      <w:r>
        <w:rPr/>
        <w:object w:dxaOrig="9141" w:dyaOrig="40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7.05pt;height:200.05pt" filled="f" o:ole="">
            <v:imagedata r:id="rId14" o:title=""/>
          </v:shape>
          <o:OLEObject Type="Embed" ProgID="" ShapeID="ole_rId13" DrawAspect="Content" ObjectID="_763039283" r:id="rId13"/>
        </w:objec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За трехлетний период существенный рост намерений уволиться из внутренних органов высказали преимущественно сотрудники старших возрастов, работающие  в таких подразделениях как штабы, следствие, уголовный розыск, подразделения по работе с личным составом, ГАИ и др. (рост в 2002 г. по сравнению с 2000г. составил более чем в 2 раза) (табл. 3)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720" w:firstLine="720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spacing w:lineRule="auto" w:line="360"/>
        <w:ind w:left="-272" w:firstLine="992"/>
        <w:outlineLvl w:val="0"/>
        <w:rPr/>
      </w:pPr>
      <w:r>
        <w:rPr/>
        <w:t>Оценка сотрудниками перспектив работы в МВД.</w:t>
      </w:r>
    </w:p>
    <w:p>
      <w:pPr>
        <w:pStyle w:val="Normal"/>
        <w:spacing w:lineRule="auto" w:line="336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37"/>
        <w:gridCol w:w="1937"/>
        <w:gridCol w:w="1937"/>
      </w:tblGrid>
      <w:tr>
        <w:trPr>
          <w:trHeight w:val="3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ысказали намерение уволиться из ОВД</w:t>
            </w:r>
          </w:p>
        </w:tc>
      </w:tr>
      <w:tr>
        <w:trPr>
          <w:trHeight w:val="3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тарший и средний нач.соста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ладший нач. соста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ядовой соста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 2-х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 2 до 10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ыше 10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а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едств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головный  розы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Э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 борьбе с орг. преступность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/>
            </w:pPr>
            <w:r>
              <w:rPr>
                <w:sz w:val="24"/>
              </w:rPr>
              <w:t>По работе с личным соста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астков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О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П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both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ниципальная мили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/>
      </w:pPr>
      <w:r>
        <w:rPr/>
        <w:t>Исключение составляют подразделения по борьбе с организованной преступностью, где доля желающих уволиться из органов в 2002г. по сравнению с предыдущим 2001г. значительно сократилась (с 17% в 2001г.до 7% - в 2002г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мотря на явный рост намерений уволиться из органов внутренних дел  и при зафиксированных высоких уровнях неудовлетворенности материально-техническим и финансовым обеспечением, наличием острой кадровой проблемы, практически во всех подразделениях органов внутренних значительная доля респондентов (как и в прежние годы,  твердо заявляет, что не  хотели бы менять место работы (рис.7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нное  противоречие в разнонаправленности позиций респондентов, на наш взгляд, может быть объяснено следующими причинами. С одной стороны, наличествует желание дослужить несколько лет до пенсионного возраста и получить связанные с этим дополнительные льготы. С другой,  можно предположить, что часть сотрудников адаптировалась к существующей ситуации путем использования своего служебного положения в личных целях для поиска дополнительного заработка, не всегда законного. Отсюда  - ослабление дисциплины, недобросовестное отношение к службе, нарушения законности или морально-этических нор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 этом косвенно указывают сами респонденты, отмечая достаточно высокую распространенность таких негативных явлений среди сотрудников подразделений внутренних дел, как использование служебного положения в личных целях (14% - 2000г., 19% - 2001г., 17% –2002 г.) коррумпированность, взяточничество и поборы  (24% - 2000г., 26%- -2001г., 28% - 2002г.),  низкий профессионализм, некомпетентность (35%- -2000г.%,  38% - 2001г.., 33% - 2002г.), бюрократизм, формализм, волокита (38%   2000г., 33% - 2001г., 36% - 2002г.). Очевидно, что культивирование идеологической составляющей при продолжающемся игнорировании материальной заинтересованности, в принципе, не позволят исправить создавшееся положение и поднять эффективность деятельности ОВД на должный уровен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ы внутренних дел находятся на виду и в постоянном контакте с населением. Поэтому затягивание решения существующих проблем, на наш взгляд, будет негативно отражаться на обеспечении общественного порядка и на отношении граждан, как к работникам милиции, так и к органам правопорядка в цело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48"/>
        <w:ind w:left="709" w:hanging="0"/>
        <w:jc w:val="both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spacing w:lineRule="auto" w:line="336"/>
        <w:ind w:left="720" w:right="-7" w:firstLine="34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. Сравнительный анализ полученной в ходе исследования социологической информации показал, что произошло некоторое снижение положительных оценок деятельности подразделений среди различных категорий аттестованного состава и стажа работы сотрудников в ОВД. Изменение позитивной направленности оценки в худшую сторону отмечается сотрудниками большинства подразделений. В то же время в подразделениях по борьбе с организованной преступностью и муниципальной милиции, напротив, наблюдается положительная тенденция в оценке работы подразделений. Негативная направленность в оценке работы, на наш взгляд, вызвана скептическим отношением к происходящему реформированию системы МВД России. </w:t>
      </w:r>
      <w:r>
        <w:rPr/>
        <w:t xml:space="preserve"> </w:t>
      </w:r>
    </w:p>
    <w:p>
      <w:pPr>
        <w:pStyle w:val="TextBody"/>
        <w:spacing w:lineRule="auto" w:line="324"/>
        <w:ind w:firstLine="567"/>
        <w:rPr>
          <w:lang w:val="ru-RU"/>
        </w:rPr>
      </w:pPr>
      <w:r>
        <w:rPr>
          <w:lang w:val="ru-RU"/>
        </w:rPr>
        <w:t xml:space="preserve">2. При анализе широкого спектра проблем деятельности ОВД, выявлено, что сотрудники практически всех опрошенных подразделений  на протяжении ряда лет наиболее острой считают кадровую проблему, связывая это в первую очередь с выполнением сотрудниками несвойственных функций, неукомплектованностью кадрового состава и слабым его подбором, несоответствием интенсивности милицейского труда штатной численности подразделений. Чрезмерную загруженность непрофильными поручениями отмечает каждый третий сотрудник подразделений по работе с личным составом, штабов и по борьбе с организованной преступностью; практически каждый четвертый – сотрудник следствия, уголовного розыска, БЭП, ООП. </w:t>
      </w:r>
    </w:p>
    <w:p>
      <w:pPr>
        <w:pStyle w:val="TextBody"/>
        <w:spacing w:lineRule="auto" w:line="324"/>
        <w:ind w:firstLine="567"/>
        <w:rPr>
          <w:lang w:val="ru-RU"/>
        </w:rPr>
      </w:pPr>
      <w:r>
        <w:rPr>
          <w:lang w:val="ru-RU"/>
        </w:rPr>
        <w:t>3. В ходе исследования установлено, что основным фактором, затрудняющим службу в органах внутренних дел, по-прежнему является недостаточность надежных гарантий правовой защиты сотрудников и низкий уровень обеспеченности материально-бытовыми условиями. Около половины респондентов в 2002 году не удовлетворены жилищными условиями, уровнем медицинского обслуживания и обеспечением путев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Анализ социологических данных свидетельствует, что в оценках перспектив большинство сотрудников подразделений ориентируется чаще на будущее, чем на настоящее. Как и в прежние годы, большинство опрошенных не хотели бы менять место работы, однако,  их доля в 2002 году заметно снизилась. Доля желающих совсем уволиться из органов внутренних дел существенно выросла среди сотрудников старших возрастов, работающих в штабах, следствии, уголовном розыске, подразделениях по работе с личным составом, ГАИ. В то же время   практически во всех подразделениях органов внутренних значительная доля респондентов не  намерена менять место работы.  Это связано, с одной стороны, желанием дослужить до пенсии и не потерять дополнительные льготы. С другой стороны - адаптацией к существующим условиям путем использования своего служебного положения в личных целях для поиска дополнительного заработка, не всегда законного. Отсюда  - ослабление дисциплины, недобросовестное отношение к службе, нарушения законности или морально-этических норм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НИИ МВД Росси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-40" w:hanging="0"/>
        <w:jc w:val="center"/>
        <w:outlineLvl w:val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84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9" w:hanging="29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36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09:00Z</dcterms:created>
  <dc:creator>bg</dc:creator>
  <dc:description/>
  <dc:language>en-US</dc:language>
  <cp:lastModifiedBy>Мирина</cp:lastModifiedBy>
  <cp:lastPrinted>2001-08-14T13:32:00Z</cp:lastPrinted>
  <dcterms:modified xsi:type="dcterms:W3CDTF">2005-04-04T11:09:00Z</dcterms:modified>
  <cp:revision>2</cp:revision>
  <dc:subject/>
  <dc:title>Для Мазаева</dc:title>
</cp:coreProperties>
</file>