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  <w:t>СПРАВКА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о результатах экспертизы мониторинга общественного мнения</w:t>
      </w:r>
    </w:p>
    <w:p>
      <w:pPr>
        <w:pStyle w:val="TextBody"/>
        <w:jc w:val="center"/>
        <w:rPr/>
      </w:pPr>
      <w:r>
        <w:rPr/>
        <w:t>о деятельности ОВД, проводимого в соответствии с приказом МВД России от 04.06.97г. № 33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о исполнение п.1.6 протокола № 49 Совещания при Министре внутренних дел Российской Федерации от 2 октября с.г. в целях доработки методики мониторинга общественного мнения о деятельности ОВД, используемой в соответствии с приказом МВД России от 4 июня 1997г. №337,  ВНИИ направил имеющийся материал на экспертизу в Социологический центр Российской академии государственной службы при Президенте Российской Федерации, Институт социологии Российской академии наук, Центр социологических исследований МГУ им. М.В. Ломоносова, давшие свои заключения, суть которых сводится к следующим основным положениям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1. Необходимость и полезность мониторинга. </w:t>
      </w:r>
      <w:r>
        <w:rPr/>
        <w:t>Создание собственной социологической службы в МВД России, бесспорно, является одной из значимых особенностей демократизации российского общества и позволяет Министерству получать информацию об авторитете органов внутренних дел в общественном мнении в целях разработки мер по повышению его уровня и тем самым обеспечения поддержки правоохранительной деятельности широкими слоями населения, а также обогащать имеющуюся в МВД статистическую информацию социологическими данными о криминогенной обстановке, что дает возможность создания более широкой базы для анализа динамики и причин преступности (особенно латентной).</w:t>
      </w:r>
    </w:p>
    <w:p>
      <w:pPr>
        <w:pStyle w:val="TextBody"/>
        <w:ind w:firstLine="709"/>
        <w:rPr/>
      </w:pPr>
      <w:r>
        <w:rPr/>
        <w:t>Необходимость и полезность мониторинга общественного мнения о деятельности органов внутренних дел не вызывает сомнения, ибо совершенствование с его помощью "обратной связи" между населением и органами внутренних дел весьма актуально по вышеизложенным причинам.</w:t>
      </w:r>
    </w:p>
    <w:p>
      <w:pPr>
        <w:pStyle w:val="TextBody"/>
        <w:ind w:firstLine="709"/>
        <w:rPr/>
      </w:pPr>
      <w:r>
        <w:rPr/>
        <w:t>За годы своего существования социологическая служба ВНИИ МВД России заявила о себе как о новом научном коллективе, имеющем обширное исследовательское поле, а получаемые этой службой данные, помимо своего утилитарно–ведомственного эффекта, имеют несомненное значение для выявления тенденций развития социокультуных процессов в России, а также для разработки эффективных, отвечающих интересам общества и каждого гражданина, социальных технологий управления.</w:t>
      </w:r>
    </w:p>
    <w:p>
      <w:pPr>
        <w:pStyle w:val="TextBody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>
          <w:b/>
        </w:rPr>
        <w:t xml:space="preserve">2. Недостатки использования ведомственной социологической сети. </w:t>
      </w:r>
      <w:r>
        <w:rPr/>
        <w:t>Практика изучения отношения общественного мнения к деятельности органов МВД с помощью ведомственной социологической сети изначально несет в себе ряд изъянов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работников внештатных групп, комплектуемых из числа сотрудников ОВД и слушателей (курсантов) образовательных учреждений системы МВД, нельзя отнести к числу независимых и незаинтересованных участников, способных обеспечить анонимность и достоверность опроса. Кроме того, использование этих лиц в качестве интервьюеров может служить фактором влияния на искренность ответов респондентов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тбор респондентов по месту их работы с помощью руководителей предприятий (организаций) провоцирует последних назначать для участия в опросе тех сотрудников, которые не создадут проблем организаторам исследования, представляющих влиятельные на местах правоохранительные органы. Подобный отбор респондентов предопределит существенные систематические смещения в их ответах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тсутствие внешнего контроля за работой организаторов опроса и интервьюеров в субъектах Российской Федерации делает достаточно неопределенной степень достоверности данных, полученных в результате исследования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использование результатов опросов в качестве критерия оценки деятельности ОВД на местах, может провоцировать их руководителей оказывать влияние на этапе проведения опроса, с целью получения "положительных" результатов. Действующая методика и технология проведения опроса не может предотвратить попыток подобного вмешательства.</w:t>
      </w:r>
    </w:p>
    <w:p>
      <w:pPr>
        <w:pStyle w:val="TextBody"/>
        <w:ind w:firstLine="709"/>
        <w:rPr/>
      </w:pPr>
      <w:r>
        <w:rPr/>
        <w:t>По этим причинам результаты опросов населения по поводу авторитета МВД, как правило, отличаются от результатов опросов, осуществляемых другими социологическими службами.</w:t>
      </w:r>
    </w:p>
    <w:p>
      <w:pPr>
        <w:pStyle w:val="TextBody"/>
        <w:ind w:firstLine="709"/>
        <w:rPr/>
      </w:pPr>
      <w:r>
        <w:rPr/>
        <w:t>Кроме того, публикация даже безупречно полученных результатов в силу их ведомственного происхождения может вызвать сомнения общественности.</w:t>
      </w:r>
    </w:p>
    <w:p>
      <w:pPr>
        <w:pStyle w:val="TextBody"/>
        <w:ind w:firstLine="709"/>
        <w:rPr/>
      </w:pPr>
      <w:r>
        <w:rPr/>
        <w:t>Дальнейшее совершенствование мониторинга общественного мнения о деятельности ОВД требует привлечения сил профессиональной независимой социологической службы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>
          <w:b/>
        </w:rPr>
        <w:t xml:space="preserve">3. Замечания по выборке. </w:t>
      </w:r>
      <w:r>
        <w:rPr/>
        <w:t>Применяемая при проведении мониторинга квотная выборка исследования не является надежным инструментом отбора респондентов. Рекомендуется использовать случайную вероятностную выборку населения Российской Федерации, которую применяет абсолютное большинство всемирно признанных социологических центров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>
          <w:b/>
        </w:rPr>
        <w:t xml:space="preserve">4. Замечания по проведению опроса. </w:t>
      </w:r>
      <w:r>
        <w:rPr/>
        <w:t>Подвергается критике практика проведения группового анкетирования на предприятиях и в организациях т.к. этот вид опроса, при котором практически невыполним принцип анонимности, не используется для изучения общественного мнения по острым проблемам, а оценка деятельности ОВД, безусловно, относится к их числу. Предлагается опрашивать население по месту жительства, т.е. в квартирах в присутствии интервьюера (подразумевается, что таковыми должны выступать сотрудники независимых социологических центров)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>
          <w:b/>
        </w:rPr>
        <w:t xml:space="preserve">5. Замечания по опросному листу (анкете). </w:t>
      </w:r>
      <w:r>
        <w:rPr/>
        <w:t>Предложено детализировать вопросы анкеты. При оценке деятельности ОВД рекомендуется использовать многопозиционные и уравновешенные (по отрицательным и положительным составляющим) шкалы. Отмечается, что ряд вопросов анкеты по своей сложности рассчитан на лиц с достаточно высоким уровнем образования, которые составят меньшую часть выборки.</w:t>
      </w:r>
    </w:p>
    <w:p>
      <w:pPr>
        <w:pStyle w:val="TextBody"/>
        <w:ind w:firstLine="709"/>
        <w:rPr/>
      </w:pPr>
      <w:r>
        <w:rPr/>
        <w:t xml:space="preserve">Экспертами высказаны и другие замечания непринципиального характера. </w:t>
      </w:r>
    </w:p>
    <w:p>
      <w:pPr>
        <w:pStyle w:val="TextBody"/>
        <w:ind w:firstLine="709"/>
        <w:rPr/>
      </w:pPr>
      <w:r>
        <w:rPr>
          <w:b/>
        </w:rPr>
        <w:t>Полученные экспертные заключения и многолетний опыт работы ВНИИ МВД России по проведению мониторинга позволяют сделать следующие выводы:</w:t>
      </w:r>
    </w:p>
    <w:p>
      <w:pPr>
        <w:pStyle w:val="TextBody"/>
        <w:ind w:firstLine="709"/>
        <w:rPr/>
      </w:pPr>
      <w:r>
        <w:rPr/>
        <w:t>1. Дальнейшее совершенствование мониторинга общественного мнения о деятельности ОВД и повышение достоверности его результатов предполагает сотрудничество на конкурсной основе  с профессиональной независимой социологической службой, которая в тесном контакте с ВНИИ МВД России будет не только разрабатывать, но и осуществлять четкую программу исследования в интересах улучшения практики взаимодействия органов внутренних дел с населением. ВНИИ МВД России в этом случае будет выполнять в рамках мониторинга как функции заказчика (определение исполнителя, участие в разработке методики и подготовке инструментария исследования, осуществление контроля за работой исполнителя), так и аналитика (анализ и распространение полученных результатов).</w:t>
      </w:r>
    </w:p>
    <w:p>
      <w:pPr>
        <w:pStyle w:val="TextBody"/>
        <w:ind w:firstLine="709"/>
        <w:rPr/>
      </w:pPr>
      <w:r>
        <w:rPr/>
        <w:t>По данным экспертов, ориентировочная це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оведения опросов такой службой (при стоимости одной анкеты 120 руб.) будет составлять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ри проведении общероссийского опроса 3 тыс. человек в 40 регионах Российской Федер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360 тыс. рублей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ри проведении общероссийского опроса 20 тыс. человек (по 500 чел. в 40 регионах) для получения возможности сопоставления полученных региональных оценок – 2400 тыс. рублей;</w:t>
      </w:r>
    </w:p>
    <w:p>
      <w:pPr>
        <w:pStyle w:val="TextBody"/>
        <w:ind w:firstLine="709"/>
        <w:rPr/>
      </w:pPr>
      <w:r>
        <w:rPr/>
        <w:t>В случае включения вопросов об оценке  деятельности ОВД в анкеты независимых социологических центров, при проведении ими исследований по своей тематике, затраты могут быть меньшими.</w:t>
      </w:r>
    </w:p>
    <w:p>
      <w:pPr>
        <w:pStyle w:val="TextBody"/>
        <w:ind w:firstLine="709"/>
        <w:rPr/>
      </w:pPr>
      <w:r>
        <w:rPr/>
        <w:t>2. При отсутствии возможностей сотрудничества с независимой социологической службой и дальнейшем использовании ведомственной социологической сети опросы 20 тыс. человек в 40 регионах могут проводиться  силами региональных подразделений ВНИИ и образовательных учреждений МВД России, при этом проблема достоверности полученных результатов полностью снята не будет.</w:t>
      </w:r>
    </w:p>
    <w:p>
      <w:pPr>
        <w:pStyle w:val="TextBody"/>
        <w:ind w:firstLine="709"/>
        <w:rPr/>
      </w:pPr>
      <w:r>
        <w:rPr/>
        <w:t>Повышению достоверности результатов мониторинга могло бы способствовать привлечение региональными подразделениями ВНИИ МВД России на возмездной основе граждан в качестве интервьюеров. В этом случае, по предварительному расчету, затраты на проведение исследования будут на 50% меньшими, чем при использовании услуг профессиональных социологических служб.</w:t>
      </w:r>
    </w:p>
    <w:p>
      <w:pPr>
        <w:pStyle w:val="TextBody"/>
        <w:ind w:firstLine="709"/>
        <w:rPr/>
      </w:pPr>
      <w:r>
        <w:rPr/>
        <w:t>Проведение опроса в 80 и более регионах страны силами штабных подразделений ОВД, как это практикуется в настоящее время, нецелесообразно, т.к. получаемые ими данные систематически на 10-15% превышают показатели региональных подразделений ВНИИ и образовательных учреждений МВД России.</w:t>
      </w:r>
    </w:p>
    <w:p>
      <w:pPr>
        <w:pStyle w:val="TextBody"/>
        <w:ind w:firstLine="709"/>
        <w:rPr/>
      </w:pPr>
      <w:r>
        <w:rPr/>
        <w:t>В качестве альтернативного варианта существует адресная почтовая рассылка опросных листов, однако при этом не исключено нарушение структуры выборки (не все категории населения могут быть представлены); у части респондентов возникнут сомнения в анонимности опроса, несмотря на то, что они будут возвращать анкету без указания обратного адреса; процент возврата заполненных анкет будет критично низким (в США, например, возвращается не более 20% опросных листов). Использование метода почтового анкетирования нецелесообразно, т.к. требует дополнительных затрат, связанных с увеличением объема опрашиваемых не менее чем в два раза и процедурами реконструкции выборки, а также затрат на почтовые расходы (по этой причине подобные опросы в Российской Федерации не практикуются).</w:t>
      </w:r>
    </w:p>
    <w:p>
      <w:pPr>
        <w:pStyle w:val="TextBody"/>
        <w:ind w:firstLine="709"/>
        <w:rPr/>
      </w:pPr>
      <w:r>
        <w:rPr/>
        <w:t>3. После принятия Министерством внутренних дел решения о целях, масштабах и участниках дальнейшего исследования ВНИИ разработает проекты нового приказа и инструкцию о порядке изучения общественного мнения о деятельности ОВД и обработке полученных данных с учетом замечаний экспертов по выборке, проведению опроса, анкете и т.д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1985" w:hanging="1985"/>
        <w:rPr/>
      </w:pPr>
      <w:r>
        <w:rPr/>
        <w:t>Приложение: 1. Экспертная оценка Социологического центра РАГС на 5 л. (копия).</w:t>
      </w:r>
    </w:p>
    <w:p>
      <w:pPr>
        <w:pStyle w:val="TextBody"/>
        <w:spacing w:lineRule="auto" w:line="240"/>
        <w:ind w:left="1134" w:firstLine="567"/>
        <w:rPr/>
      </w:pPr>
      <w:r>
        <w:rPr/>
        <w:t>2. Экспертиза Института социологии на 9 л. (копия).</w:t>
      </w:r>
    </w:p>
    <w:p>
      <w:pPr>
        <w:pStyle w:val="TextBody"/>
        <w:spacing w:lineRule="auto" w:line="240"/>
        <w:ind w:left="1985" w:hanging="284"/>
        <w:rPr/>
      </w:pPr>
      <w:r>
        <w:rPr/>
        <w:t>3. Экспертное заключение Центра социологических исследований МГУ им. М.В. Ломоносова на 7 л. (коп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ез учета стоимости расходов по тиражированию анкет и их пересылки из Москвы в регионы Российской Федерации и обрат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ольшинство независимых социологических центров определяют модель выборки именно в 40 регионах стр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5:00Z</dcterms:created>
  <dc:creator>*</dc:creator>
  <dc:description/>
  <dc:language>en-US</dc:language>
  <cp:lastModifiedBy>Мирина</cp:lastModifiedBy>
  <dcterms:modified xsi:type="dcterms:W3CDTF">2005-04-04T11:35:00Z</dcterms:modified>
  <cp:revision>2</cp:revision>
  <dc:subject/>
  <dc:title>СПРАВКА</dc:title>
</cp:coreProperties>
</file>