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Основные исторические этапы становления и развития МВД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атериалы к докладу Министра на Юбилейной научно–практической конференции «МВД России – 200 лет: история и перспективы развития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widowControl/>
        <w:rPr/>
      </w:pPr>
      <w:r>
        <w:rPr>
          <w:szCs w:val="24"/>
        </w:rPr>
        <w:t>Министерству внутренних дел Российской Федерации исполняется 200 лет. Годы эти составили знаменательный исторический этап становления и развития всей правоохранительной системы Российского государства на протяжении двух ве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инистерство внутренних дел было законодательно оформлено Манифестом Александра I от 8 (по новому стилю 20) сентября 1802 года «Об учреждении министерств», в числе первых 8–и министерств России. За МВД с первых же шагов его деятельности закрепилась репутация влиятельнейшего центрального ведомства Российской империи. Министерство сосредоточило в своей структуре почти все службы внутреннего управления стра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ВД через губернаторов, которые являлись его органом на местах, осуществляло административно–политический контроль за населением и территорией Империи, организовывало охрану общественного порядка и безопасности, борьбу с преступностью. Наряду с этим оно управляло «казенными» заводами и фабриками (за исключением горных и военных), занималось организацией продовольственного обеспечения и торговли, контролировало медицину и ветеринарию, санитарную безопасность, строительство и архитектуру, благоустройство городов и исправность дорог, выполняло целый ряд других обязанностей в сфере управления социально–экономическими отраслями жизнедеятельности российско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ое многообразие функций МВД определялось предписанием Манифеста от 2 сентября 1802 года министру внутренних дел: «пещись о повсеместном благосостоянии народа, спокойствии, тишине и благоустройстве всей Империи».</w:t>
      </w:r>
    </w:p>
    <w:p>
      <w:pPr>
        <w:pStyle w:val="TextBodyIndent"/>
        <w:spacing w:lineRule="auto" w:line="360"/>
        <w:rPr/>
      </w:pPr>
      <w:r>
        <w:rPr/>
        <w:t>Первоначально в МВД было образовано четыре основных структурных подразделения, именуемых экспедициями. В компетенцию первой из них входило «заведование делами народного продовольствия и соляной части».</w:t>
      </w:r>
    </w:p>
    <w:p>
      <w:pPr>
        <w:pStyle w:val="TextBodyIndent"/>
        <w:spacing w:lineRule="auto" w:line="360"/>
        <w:rPr/>
      </w:pPr>
      <w:r>
        <w:rPr>
          <w:szCs w:val="24"/>
        </w:rPr>
        <w:t>К компетенции второй экспедиции относились вопросы «спокойствия и благочиния». Она состояла из двух отделений. Первое руководило сельской полицией. На него возлагалась обязанность сбора сведений о происшествиях, предотвращение «ложных слухов», а также наблюдение за «повиновением крестьян законной власти». Второе отделение ведало управлением городской полиции и пожарными командами. Оно принимало также жалобы на действие полиции.</w:t>
      </w:r>
    </w:p>
    <w:p>
      <w:pPr>
        <w:pStyle w:val="TextBodyIndent"/>
        <w:spacing w:lineRule="auto" w:line="360"/>
        <w:rPr/>
      </w:pPr>
      <w:r>
        <w:rPr/>
        <w:t>Третья экспедиция</w:t>
      </w:r>
      <w:r>
        <w:rPr>
          <w:lang w:val="en-US" w:eastAsia="en-US"/>
        </w:rPr>
        <w:t xml:space="preserve"> -</w:t>
      </w:r>
      <w:r>
        <w:rPr/>
        <w:t xml:space="preserve"> государственного хозяйства</w:t>
      </w:r>
      <w:r>
        <w:rPr>
          <w:lang w:val="en-US" w:eastAsia="en-US"/>
        </w:rPr>
        <w:t xml:space="preserve"> -</w:t>
      </w:r>
      <w:r>
        <w:rPr/>
        <w:t xml:space="preserve"> занималась вопросами «усовершенствования земледелия», управляла государственными фабриками и заводами, добычей торфа, каменного угля, обеспечивала переселение кре</w:t>
        <w:softHyphen/>
        <w:t>стьян на новые земли, следила за состоянием дорог. В</w:t>
      </w:r>
      <w:r>
        <w:rPr>
          <w:lang w:val="en-US" w:eastAsia="en-US"/>
        </w:rPr>
        <w:t xml:space="preserve"> 1806</w:t>
      </w:r>
      <w:r>
        <w:rPr/>
        <w:t xml:space="preserve"> году обе эти экспедиции были объединены. Четвертое подразделение называлось «экспедицией общественного призрения». Она ведала больницами, «богоугодными заведениями», содержанием тюр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ставе министерства в качестве самостоятельного подразделения функционировало Главное почтовое у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жным структурным подразделением министерства была его канцелярия, возглавляемая М.М. Сперанским. Здесь готовились проекты документов о совершенствовании деятельности, развитии структуры и уточнении функций не только МВД, но и других министерств. Для слежения за реорганизациями, происходившими в МВД, при канцелярии было создано «Общество дворян» из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человек. Помимо связей с уездными и губернскими дворянскими собраниями «Общество» должно было «описывать историческое начало и перемены в каждой части министер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806</w:t>
      </w:r>
      <w:r>
        <w:rPr>
          <w:sz w:val="28"/>
        </w:rPr>
        <w:t xml:space="preserve"> году на основе обобщения и анализа четырехлетней деятельности министерства был подготовлен проект его реорганизации, который утвердил Александр</w:t>
      </w:r>
      <w:r>
        <w:rPr>
          <w:sz w:val="28"/>
          <w:lang w:val="en-US" w:eastAsia="en-US"/>
        </w:rPr>
        <w:t xml:space="preserve"> I.</w:t>
      </w:r>
      <w:r>
        <w:rPr>
          <w:sz w:val="28"/>
        </w:rPr>
        <w:t xml:space="preserve"> Некоторые функции по руководству государственным хозяйством были переданы в другие министерства и ведомства. В состав МВД вошел Почтовый департамент. Помимо экспедиций и входящих в них отделений были образованы новые структурные подраздел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толы. В каждом отделении было несколько столов, возглавляемых столоначаль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ественной реорганизации подверглась «экспедиция спокойствия и благочиния», переименована в «экспедицию государственного благоустройства». Она состояла из двух отделений и пяти столов. Первый стол первого отделения занимался сбором сведений о всех происшествиях и преступлениях, о прибывающих из-за границы и выезжающих из страны, а также контролем за «благочинием публичных зрелищ и собраний». Второй стол следил за состоянием дорог и соблюдением порядка на них, устанавливал штаты городских полицейских команд, ночной и пожарной стражи, служителей тюрем, контролировал доставку осужденных к месту отбытия наказания, а также участвовал в организации рекрутского набора в армию. Основной функцией третьего стола было назначение, награждение, увольнение полицейских ч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 втором отделении рассматривались жалобы на полицию по поводу «медлительности, проволочки, насилия личного и имущественно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ределенная в</w:t>
      </w:r>
      <w:r>
        <w:rPr>
          <w:sz w:val="28"/>
          <w:lang w:val="en-US" w:eastAsia="en-US"/>
        </w:rPr>
        <w:t xml:space="preserve"> 1806</w:t>
      </w:r>
      <w:r>
        <w:rPr>
          <w:sz w:val="28"/>
        </w:rPr>
        <w:t xml:space="preserve"> году структура Министерства внутренних дел и круг его задач оставались неизменимы до</w:t>
      </w:r>
      <w:r>
        <w:rPr>
          <w:sz w:val="28"/>
          <w:lang w:val="en-US" w:eastAsia="en-US"/>
        </w:rPr>
        <w:t xml:space="preserve"> 1810</w:t>
      </w:r>
      <w:r>
        <w:rPr>
          <w:sz w:val="28"/>
        </w:rPr>
        <w:t xml:space="preserve"> года, когда произошла очередная значительная реорганизация системы государствен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25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1810</w:t>
      </w:r>
      <w:r>
        <w:rPr>
          <w:sz w:val="28"/>
        </w:rPr>
        <w:t xml:space="preserve"> года издается императорский Манифест «О разделении государственных дел на особые управления, с означением предметов, коих тому управлению принадлежащих», которым предусматривалось создание специального Министерства полиции. В задачи нового министерства, наряду с борьбой с преступностью входили: проведение рекрутского набора в армию, охрана государственных запасов продовольствия, таможенный контроль, содержание и трудоиспользование осужденных, обеспечение исправности и безопасности путей сообщения. Министерство полиции должно было также осуществлять открытый и тайный надзор за иностранцами в России, выполнять цензурные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 создании Министерства полиции было объявлено в Манифесте от</w:t>
      </w:r>
      <w:r>
        <w:rPr>
          <w:sz w:val="28"/>
          <w:lang w:val="en-US" w:eastAsia="en-US"/>
        </w:rPr>
        <w:t xml:space="preserve"> 25 </w:t>
      </w:r>
      <w:r>
        <w:rPr>
          <w:sz w:val="28"/>
        </w:rPr>
        <w:t>июня</w:t>
      </w:r>
      <w:r>
        <w:rPr>
          <w:sz w:val="28"/>
          <w:lang w:val="en-US" w:eastAsia="en-US"/>
        </w:rPr>
        <w:t xml:space="preserve"> 1811</w:t>
      </w:r>
      <w:r>
        <w:rPr>
          <w:sz w:val="28"/>
        </w:rPr>
        <w:t xml:space="preserve"> года «Учреждение Министерства полиции», определившим его структуру 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инистерство полиции состояло из трех департаментов (Департамент по</w:t>
        <w:softHyphen/>
        <w:t>лиции хозяйственной. Департамент полиции исполнительной. Медицинский департамент), а также общей канцелярии и Особой канцелярии мини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омпетенцию Департамента полиции хозяйственной входил контроль за снабжением городов, особенно Петербурга и Москвы, продовольствием, пресечение спекуляции, а также надзор за смирительными и работными до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епартамент полиции исполнительной, образованный на основе экспедиции государственного благоустройства МВД, состоял из трех отделений. Первое, наряду с отбором кадров в полицейские службы, собирало статистические данные, занимались регистрацией происшествий, фактов рождения и смерти граждан. Второе осуществляло надзор за проведением следствия по уголовным делам, контролировало исполнение полицией судебных приговоров. Третье осуществляло содействие организации и проведению ревизий губерний. На него возлагалось также содержание земского ополчения, поимка дезертиров и ряд друг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дицинский департамент осуществлял санитарный надзор, принимал меры по предотвращению эпидемий и эпизоотии, организовывал снабжение лекар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собенной канцелярии министра сосредотачивалось секретное делопроизводство министерства. Она выдавала заграничные паспорта, регистрировала иностранцев, проводила цензурную ревизию, выполняла личные поручения министра. Кроме того Особенная канцелярия выполняла функции политической полиции и контроля за личным составом пол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онце</w:t>
      </w:r>
      <w:r>
        <w:rPr>
          <w:sz w:val="28"/>
          <w:lang w:val="en-US" w:eastAsia="en-US"/>
        </w:rPr>
        <w:t xml:space="preserve"> 1819</w:t>
      </w:r>
      <w:r>
        <w:rPr>
          <w:sz w:val="28"/>
        </w:rPr>
        <w:t xml:space="preserve"> года при перераспределении функций между министерствами из МВД был выделен Департамент мануфактур и торговли, а затем и Почтовый департамент. Департаменты полиции хозяйственной и исполнительной переданы в МВД, что означало фактическую ликвидацию Министерства полиции. Тем более, что общая канцелярия Министерства полиции слилась с общей канцелярией МВД. Особенная канцелярия министра полиции и цензурный комитет без изменения функций также вошли в МВ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826</w:t>
      </w:r>
      <w:r>
        <w:rPr>
          <w:sz w:val="28"/>
        </w:rPr>
        <w:t xml:space="preserve"> году Особенная канцелярия министра внутренних дел выводится из системы МВД и на ее основе создается</w:t>
      </w:r>
      <w:r>
        <w:rPr>
          <w:sz w:val="28"/>
          <w:lang w:val="en-US" w:eastAsia="en-US"/>
        </w:rPr>
        <w:t xml:space="preserve"> III</w:t>
      </w:r>
      <w:r>
        <w:rPr>
          <w:sz w:val="28"/>
        </w:rPr>
        <w:t xml:space="preserve"> Отделение Собственной Его Величества канцелярии, как новый орган политической полиции. Из состава армии выделяются жандармские формирования. Главноуправляющий</w:t>
      </w:r>
      <w:r>
        <w:rPr>
          <w:sz w:val="28"/>
          <w:lang w:val="en-US" w:eastAsia="en-US"/>
        </w:rPr>
        <w:t xml:space="preserve"> III </w:t>
      </w:r>
      <w:r>
        <w:rPr>
          <w:sz w:val="28"/>
        </w:rPr>
        <w:t>Отделением становится одновременно и шефом жандармов. В</w:t>
      </w:r>
      <w:r>
        <w:rPr>
          <w:sz w:val="28"/>
          <w:lang w:val="en-US" w:eastAsia="en-US"/>
        </w:rPr>
        <w:t xml:space="preserve"> 1836</w:t>
      </w:r>
      <w:r>
        <w:rPr>
          <w:sz w:val="28"/>
        </w:rPr>
        <w:t xml:space="preserve"> году создается Отдельный корпус жандармов, также подчиненный</w:t>
      </w:r>
      <w:r>
        <w:rPr>
          <w:sz w:val="28"/>
          <w:lang w:val="en-US" w:eastAsia="en-US"/>
        </w:rPr>
        <w:t xml:space="preserve"> III</w:t>
      </w:r>
      <w:r>
        <w:rPr>
          <w:sz w:val="28"/>
        </w:rPr>
        <w:t xml:space="preserve"> Отд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ыми структурными подразделениями Министерства внутренних дел до</w:t>
      </w:r>
      <w:r>
        <w:rPr>
          <w:sz w:val="28"/>
          <w:lang w:val="en-US" w:eastAsia="en-US"/>
        </w:rPr>
        <w:t xml:space="preserve"> 1880</w:t>
      </w:r>
      <w:r>
        <w:rPr>
          <w:sz w:val="28"/>
        </w:rPr>
        <w:t xml:space="preserve"> года были Департамент полиции; Департамент общих дел; Статистический комитет; Главное управление печати; Департамент почт и телеграф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1880</w:t>
      </w:r>
      <w:r>
        <w:rPr>
          <w:sz w:val="28"/>
        </w:rPr>
        <w:t xml:space="preserve"> год стал новым этапом в развитии Министерства внутренних дел. </w:t>
      </w:r>
      <w:r>
        <w:rPr>
          <w:sz w:val="28"/>
          <w:lang w:val="en-US" w:eastAsia="en-US"/>
        </w:rPr>
        <w:t>6</w:t>
      </w:r>
      <w:r>
        <w:rPr>
          <w:sz w:val="28"/>
        </w:rPr>
        <w:t xml:space="preserve"> августа</w:t>
      </w:r>
      <w:r>
        <w:rPr>
          <w:sz w:val="28"/>
          <w:lang w:val="en-US" w:eastAsia="en-US"/>
        </w:rPr>
        <w:t xml:space="preserve"> 1880</w:t>
      </w:r>
      <w:r>
        <w:rPr>
          <w:sz w:val="28"/>
        </w:rPr>
        <w:t xml:space="preserve"> года</w:t>
      </w:r>
      <w:r>
        <w:rPr>
          <w:sz w:val="28"/>
          <w:lang w:val="en-US" w:eastAsia="en-US"/>
        </w:rPr>
        <w:t xml:space="preserve"> III</w:t>
      </w:r>
      <w:r>
        <w:rPr>
          <w:sz w:val="28"/>
        </w:rPr>
        <w:t xml:space="preserve"> Отделение было упразднено и его функции переданы Департаменту полиции исполнительной МВД, переименованному в Департа</w:t>
        <w:softHyphen/>
        <w:t>мент государственной полиции. Одновременно из МВД выделяется Департамент почт и телеграфов, на основе которого образуется Министерство почт и телеграфов. Отдельный корпус жандармов также перешел в распоряжение МВД. Министр внутренних дел становится одновременно и шефом жандар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ле реорганизации Министерство заняло главенствующее место в государственном механизме, а его руководитель стал фактически первым министром империи, обладая уникальной по объему компетен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руктура министерства по своим функциям делилась на полицию безопасности и полицию благосостояния. Под первой понималась борьба с преступностью и охрана правопорядка, под втор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правление значительной частью внутренних функций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882</w:t>
      </w:r>
      <w:r>
        <w:rPr>
          <w:sz w:val="28"/>
        </w:rPr>
        <w:t xml:space="preserve"> году вводится должность «товарища министра, заведующего полицией и командира Отдельного корпуса жандармов». Непосредственно ему подчинялся директор Департамента государственной пол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883</w:t>
      </w:r>
      <w:r>
        <w:rPr>
          <w:sz w:val="28"/>
        </w:rPr>
        <w:t xml:space="preserve"> году Департамент государственной полиции был переименован в Департамент полиции, состоящий из пяти делопроизводств, к которым в</w:t>
      </w:r>
      <w:r>
        <w:rPr>
          <w:sz w:val="28"/>
          <w:lang w:val="en-US" w:eastAsia="en-US"/>
        </w:rPr>
        <w:t xml:space="preserve"> 1884 </w:t>
      </w:r>
      <w:r>
        <w:rPr>
          <w:sz w:val="28"/>
        </w:rPr>
        <w:t>году добавляется еще одно делопроизводст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Департаменте полиции в этот период существовали следующие делопроизводства</w:t>
      </w:r>
      <w:r>
        <w:rPr>
          <w:sz w:val="28"/>
          <w:lang w:val="en-US" w:eastAsia="en-US"/>
        </w:rPr>
        <w:t xml:space="preserve">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делопроизводство, ведавшее кадрами полиции (назначение, увольнение, награжде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делопроизводство, занимавшееся организацией полицейских учреждений во всех местностях Империи Российс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делопроизводство, собиравшее сведения о всех людях, «вызвавших интерес властей», изъявивших желание выехать за границу, либо поступить на государственную службу. Оно также контролировало розыск преступ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делопроизводство, которое организовывало работу Особого совещания при Министре внутренних дел и контролировало проведение дознания по государственным преступл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делопроизводство, контролировавшее исполнение «состоявшихся решений по делам о государственных преступлен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делопроизводство, осуществлявшее контроль за производством и хранением взрывчатых веществ, соблюдением государственной винной монополии, решавшее проблемы взаимоотношений владельцев предприятий и рабоч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898</w:t>
      </w:r>
      <w:r>
        <w:rPr>
          <w:sz w:val="28"/>
        </w:rPr>
        <w:t xml:space="preserve"> году был создан Особый отдел Департамента полиции, который руководил заграничной и внутренней аген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908</w:t>
      </w:r>
      <w:r>
        <w:rPr>
          <w:sz w:val="28"/>
        </w:rPr>
        <w:t xml:space="preserve"> году, когда в составе полицейских управлений были созданы сыскные отделения, в составе Департамента полиции организуется специальное делопроизводство для руководства 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мимо Департамента полиции в МВД входили: Совет Министра; Главное управление почт и телеграфов; Главное управление по делам печати; Хозяйственный департамент; Департамент духовных дел иностранных исповеданий; Медицинский департамент; Департамент общих дел Министерства; Земский отдел; Управление по делам о воинской повинности; Управление Отдельным корпусом жандармов; Ветеринарное управление; Канцелярия Министра; Канцелярия Министра по делам дворянства; Медицинский Совет; Статистический Совет; Центральный статистический комитет; Техническо-строительный комитет; Ветеринарный комитет; Инспекция по дорожной части; Главное переселенческое у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905</w:t>
      </w:r>
      <w:r>
        <w:rPr>
          <w:sz w:val="28"/>
        </w:rPr>
        <w:t xml:space="preserve"> году в системе МВД было создано Особое делопроизводство по выборам в Государственную Думу и Государственный Со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о же время в России вводится должность Председателя Совета Министров, на которую назначается П.А. Столыпин, он же Министр внутренних дел. Для поддержании деятельности правительства общественным мнением в системе МВД в</w:t>
      </w:r>
      <w:r>
        <w:rPr>
          <w:sz w:val="28"/>
          <w:lang w:val="en-US" w:eastAsia="en-US"/>
        </w:rPr>
        <w:t xml:space="preserve"> 1906</w:t>
      </w:r>
      <w:r>
        <w:rPr>
          <w:sz w:val="28"/>
        </w:rPr>
        <w:t xml:space="preserve"> году создается Осведомительное бюро, которое должно было готовить и передавать в средствах массовой информации официальные сообщения и комментировать их, а также готовить обзоры отечественных и зарубежных газет для Министра внутренних дел. В</w:t>
      </w:r>
      <w:r>
        <w:rPr>
          <w:sz w:val="28"/>
          <w:lang w:val="en-US" w:eastAsia="en-US"/>
        </w:rPr>
        <w:t xml:space="preserve"> 1915</w:t>
      </w:r>
      <w:r>
        <w:rPr>
          <w:sz w:val="28"/>
        </w:rPr>
        <w:t xml:space="preserve"> году Осведомитель</w:t>
        <w:softHyphen/>
        <w:t>ное бюро переименовано в Бюро печ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lang w:val="en-US" w:eastAsia="en-US"/>
        </w:rPr>
        <w:t xml:space="preserve"> 1906</w:t>
      </w:r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1911</w:t>
      </w:r>
      <w:r>
        <w:rPr>
          <w:sz w:val="28"/>
        </w:rPr>
        <w:t xml:space="preserve"> год в составе МВД действовала постоянная комиссия по подготовке реформ Министерства, созданная по инициативе П.А. Столыпина. Но реформы так и не состоялись, и существенных изменений в структуре МВД до марта</w:t>
      </w:r>
      <w:r>
        <w:rPr>
          <w:sz w:val="28"/>
          <w:lang w:val="en-US" w:eastAsia="en-US"/>
        </w:rPr>
        <w:t xml:space="preserve"> 1917</w:t>
      </w:r>
      <w:r>
        <w:rPr>
          <w:sz w:val="28"/>
        </w:rPr>
        <w:t xml:space="preserve"> года не произош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ле февральской революции</w:t>
      </w:r>
      <w:r>
        <w:rPr>
          <w:sz w:val="28"/>
          <w:lang w:val="en-US" w:eastAsia="en-US"/>
        </w:rPr>
        <w:t xml:space="preserve"> 1917</w:t>
      </w:r>
      <w:r>
        <w:rPr>
          <w:sz w:val="28"/>
        </w:rPr>
        <w:t xml:space="preserve"> года Временное правительство ликвидирует Отдельный корпус жандармов и Департамент полиции МВД, вместо которого создает Временное управление по делам общественной полиции и обеспечения личной и имущественной безопасности. В июне</w:t>
      </w:r>
      <w:r>
        <w:rPr>
          <w:sz w:val="28"/>
          <w:lang w:val="en-US" w:eastAsia="en-US"/>
        </w:rPr>
        <w:t xml:space="preserve"> 1917</w:t>
      </w:r>
      <w:r>
        <w:rPr>
          <w:sz w:val="28"/>
        </w:rPr>
        <w:t xml:space="preserve"> года Временное управление переименовывается в Главное управление по делам милиции (Главмилиция). Управление сыскной полиции было передано в Министерство юст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авмилиция не занималась непосредственным руководством процесса создания и укрепления органов милиции в масштабах всей страны. Отсутствие центрального управления органами со стороны МВД привело к тому, что к осени</w:t>
      </w:r>
      <w:r>
        <w:rPr>
          <w:sz w:val="28"/>
          <w:lang w:val="en-US" w:eastAsia="en-US"/>
        </w:rPr>
        <w:t xml:space="preserve"> 1917</w:t>
      </w:r>
      <w:r>
        <w:rPr>
          <w:sz w:val="28"/>
        </w:rPr>
        <w:t xml:space="preserve"> года милиция Временного правительства, по существу, развалилас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аппарата дореволюционного Министерства внутренних дел легла в основу построения аппарата НКВ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ирование центрального аппарата НКВД продолжалось до лета</w:t>
      </w:r>
      <w:r>
        <w:rPr>
          <w:sz w:val="28"/>
          <w:lang w:val="en-US" w:eastAsia="en-US"/>
        </w:rPr>
        <w:t xml:space="preserve"> 1918 </w:t>
      </w:r>
      <w:r>
        <w:rPr>
          <w:sz w:val="28"/>
        </w:rPr>
        <w:t>года. В июне</w:t>
      </w:r>
      <w:r>
        <w:rPr>
          <w:sz w:val="28"/>
          <w:lang w:val="en-US" w:eastAsia="en-US"/>
        </w:rPr>
        <w:t xml:space="preserve"> 1918</w:t>
      </w:r>
      <w:r>
        <w:rPr>
          <w:sz w:val="28"/>
        </w:rPr>
        <w:t xml:space="preserve"> года в НКВД насчитывалось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отделов с</w:t>
      </w:r>
      <w:r>
        <w:rPr>
          <w:sz w:val="28"/>
          <w:lang w:val="en-US" w:eastAsia="en-US"/>
        </w:rPr>
        <w:t xml:space="preserve"> 400</w:t>
      </w:r>
      <w:r>
        <w:rPr>
          <w:sz w:val="28"/>
        </w:rPr>
        <w:t xml:space="preserve"> сотрудниками. Наркомат внутренних дел сложился как многофункциональный орган, ведающий широким кругом государственных дел, начиная от строительства новых органов вла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оветов и заканчивая вопросами устройства беженцев. Важное место в деятельности НКВД занимала функция охраны общественного порядка и борьбы с преступ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ктябре</w:t>
      </w:r>
      <w:r>
        <w:rPr>
          <w:sz w:val="28"/>
          <w:lang w:val="en-US" w:eastAsia="en-US"/>
        </w:rPr>
        <w:t xml:space="preserve"> 1918</w:t>
      </w:r>
      <w:r>
        <w:rPr>
          <w:sz w:val="28"/>
        </w:rPr>
        <w:t xml:space="preserve"> года НКВД и НКЮ РСФСР утвердили Инструкцию «Об организации советской рабоче-крестьянской милиции» и установили организационно-правовые формы организации милиции, единые для Российской Федерации. Центральным органом являлось Главное управление милиции (Главмили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течении</w:t>
      </w:r>
      <w:r>
        <w:rPr>
          <w:sz w:val="28"/>
          <w:lang w:val="en-US" w:eastAsia="en-US"/>
        </w:rPr>
        <w:t xml:space="preserve"> 1918 - 1920</w:t>
      </w:r>
      <w:r>
        <w:rPr>
          <w:sz w:val="28"/>
        </w:rPr>
        <w:t xml:space="preserve"> годов происходило формирование основных звеньев рабоче-крестьянской милиции. В октябре</w:t>
      </w:r>
      <w:r>
        <w:rPr>
          <w:sz w:val="28"/>
          <w:lang w:val="en-US" w:eastAsia="en-US"/>
        </w:rPr>
        <w:t xml:space="preserve"> 1918</w:t>
      </w:r>
      <w:r>
        <w:rPr>
          <w:sz w:val="28"/>
        </w:rPr>
        <w:t xml:space="preserve"> года создается уголовный розыск, в феврале</w:t>
      </w:r>
      <w:r>
        <w:rPr>
          <w:sz w:val="28"/>
          <w:lang w:val="en-US" w:eastAsia="en-US"/>
        </w:rPr>
        <w:t xml:space="preserve"> 1919</w:t>
      </w:r>
      <w:r>
        <w:rPr>
          <w:sz w:val="28"/>
        </w:rPr>
        <w:t xml:space="preserve"> года учреждаются железнодорожная, а в апреле того же год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ечная (водная) мили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период</w:t>
      </w:r>
      <w:r>
        <w:rPr>
          <w:sz w:val="28"/>
          <w:lang w:val="en-US" w:eastAsia="en-US"/>
        </w:rPr>
        <w:t xml:space="preserve"> 1919 - 1923</w:t>
      </w:r>
      <w:r>
        <w:rPr>
          <w:sz w:val="28"/>
        </w:rPr>
        <w:t xml:space="preserve"> годов в НКВД были сосредоточены функции охраны общественного порядка и безопасности, борьба с преступностью, исправления и перевоспитания осужде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езультате дублирования ряда функций, нечеткости правового регулирования прав и обязанностей между ВЧК и НКВД установились сложные отношения: ВЧК стремилось подчинить себе милицию и уголовный розыск, а НКВД ставил вопрос о включении ВЧК в состав комиссариата. В</w:t>
      </w:r>
      <w:r>
        <w:rPr>
          <w:sz w:val="28"/>
          <w:lang w:val="en-US" w:eastAsia="en-US"/>
        </w:rPr>
        <w:t xml:space="preserve"> 1922</w:t>
      </w:r>
      <w:r>
        <w:rPr>
          <w:sz w:val="28"/>
        </w:rPr>
        <w:t xml:space="preserve"> году по постановлению ВЦИК ВЧК была упразднена и вместо нее создано Госу</w:t>
        <w:softHyphen/>
        <w:t>дарственное политическое управление (ГПУ) при НКВД РСФСР. В</w:t>
      </w:r>
      <w:r>
        <w:rPr>
          <w:sz w:val="28"/>
          <w:lang w:val="en-US" w:eastAsia="en-US"/>
        </w:rPr>
        <w:t xml:space="preserve"> 1923</w:t>
      </w:r>
      <w:r>
        <w:rPr>
          <w:sz w:val="28"/>
        </w:rPr>
        <w:t xml:space="preserve"> году ГПУ было выведено из состава НКВД и образовано Объединенное государственное политическое управление (ОГПУ) ССС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930</w:t>
      </w:r>
      <w:r>
        <w:rPr>
          <w:sz w:val="28"/>
        </w:rPr>
        <w:t xml:space="preserve"> году были ликвидированы народные комиссариаты внутренних дел союзных республик. Руководство милицией и уголовным розыском возлагалось на создаваемые при СНК союзных и автономных республиках управления милиции и уголовного розы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ле ликвидации наркоматов внутренних дел выполнявшиеся ими задачи были распределены между различными ведомствами. В результате, руководство однородными функциями оказалось децентрализованным. Например, не существовало единого центра руководства внутренними войсками. Конвойная стража с</w:t>
      </w:r>
      <w:r>
        <w:rPr>
          <w:sz w:val="28"/>
          <w:lang w:val="en-US" w:eastAsia="en-US"/>
        </w:rPr>
        <w:t xml:space="preserve"> 1925</w:t>
      </w:r>
      <w:r>
        <w:rPr>
          <w:sz w:val="28"/>
        </w:rPr>
        <w:t xml:space="preserve"> года была выделена в самостоятельный вид войск, подчиненный Центральному управлению конвойной стражи СССР. Исправительно-трудовые лагеря, созданные в</w:t>
      </w:r>
      <w:r>
        <w:rPr>
          <w:sz w:val="28"/>
          <w:lang w:val="en-US" w:eastAsia="en-US"/>
        </w:rPr>
        <w:t xml:space="preserve"> 1922</w:t>
      </w:r>
      <w:r>
        <w:rPr>
          <w:sz w:val="28"/>
        </w:rPr>
        <w:t xml:space="preserve"> году, были подведомственны ОГПУ, а общие места заключения (тюрьмы, колонии и т.д.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ркомюсту. В ОГПУ СССР существовало управление пограничной охраны и войск ОГПУ. В ведении ОГПУ постепенно передавались вооруженные формирования из других наркоматов. Просматривалась потребность организацио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укрепления режима власти по постановлению ЦИК СССР от 10 июля </w:t>
      </w:r>
      <w:r>
        <w:rPr>
          <w:sz w:val="28"/>
          <w:lang w:val="en-US" w:eastAsia="en-US"/>
        </w:rPr>
        <w:t>1934</w:t>
      </w:r>
      <w:r>
        <w:rPr>
          <w:sz w:val="28"/>
        </w:rPr>
        <w:t xml:space="preserve"> года был образован Народный комиссариат внутренних дел СССР. В его состав вошли: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Главное управление государственной безопасности (ГУГБ);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Главное управление рабоче-крестьянской милиции (ГУРКМ);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Главное управление пограничной и внутренней охраны;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Главное управление пожарной ох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Главное управление исправительно-трудовых лагерей и трудовых посе</w:t>
        <w:softHyphen/>
        <w:t>лений;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Отдел актов гражданского состояния;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Административно-хозяйственное у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а структура легла в основу совершенствования органов внутренних дел в предвоенный период. В союзных республиках, кроме РСФСР, были организованы народные комиссариаты внутренних дел, которые действовали на основе Положения об общесоюзном Наркомате внутренних дел. В Российской Федерации вместо НКВД республики был установлен институт уполномоченного Народного комиссариата внутренних дел СССР. В автономных республиках, краях и областях создавались управления НКВ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овременно происходит расширение прав и функций органов внутренних дел, в том числе и милиции.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1934</w:t>
      </w:r>
      <w:r>
        <w:rPr>
          <w:sz w:val="28"/>
        </w:rPr>
        <w:t xml:space="preserve"> года СНК СССР принимает постановление «Об установлении штатов органов записи актов гражданского состояния НКВД и порядке функционирования этих органов».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1935 </w:t>
      </w:r>
      <w:r>
        <w:rPr>
          <w:sz w:val="28"/>
        </w:rPr>
        <w:t>года СНК СССР возлагает на органы НКВД обязанность выдачи разрешений на открытие мастерских для изготовления печатей и штампов.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1935 </w:t>
      </w:r>
      <w:r>
        <w:rPr>
          <w:sz w:val="28"/>
        </w:rPr>
        <w:t>года в ведение НКВД и его местных органов передаются иностранные столы и столы местных исполкомов, а</w:t>
      </w:r>
      <w:r>
        <w:rPr>
          <w:sz w:val="28"/>
          <w:lang w:val="en-US" w:eastAsia="en-US"/>
        </w:rPr>
        <w:t xml:space="preserve"> 26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1936</w:t>
      </w:r>
      <w:r>
        <w:rPr>
          <w:sz w:val="28"/>
        </w:rPr>
        <w:t xml:space="preserve"> года в НКВД СССР было передано Центральное управление мер и весов.</w:t>
      </w:r>
      <w:r>
        <w:rPr>
          <w:sz w:val="28"/>
          <w:lang w:val="en-US" w:eastAsia="en-US"/>
        </w:rPr>
        <w:t xml:space="preserve"> 17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1935</w:t>
      </w:r>
      <w:r>
        <w:rPr>
          <w:sz w:val="28"/>
        </w:rPr>
        <w:t xml:space="preserve"> года на милицию возлагается обязанность давать разрешение на въезд и проживание в пограничных полосах и в пограничных запретных з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марте</w:t>
      </w:r>
      <w:r>
        <w:rPr>
          <w:sz w:val="28"/>
          <w:lang w:val="en-US" w:eastAsia="en-US"/>
        </w:rPr>
        <w:t xml:space="preserve"> 1936</w:t>
      </w:r>
      <w:r>
        <w:rPr>
          <w:sz w:val="28"/>
        </w:rPr>
        <w:t xml:space="preserve"> года в системе НКВД СССР образуется Главное управление шоссейных дорог (Гушосдор), а на местах в составе НКВД союзных республик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правления шоссейных дорог, в автономных республиках, краях и областя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тделы шоссейных дорог управлений НКВД. Одновременно Госавтоинспекция в центре и на местах передается из ЦУДортранса в ведение Главного управления рабоче-крестьянской милиции и его мест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16</w:t>
      </w:r>
      <w:r>
        <w:rPr>
          <w:sz w:val="28"/>
        </w:rPr>
        <w:t xml:space="preserve"> марта</w:t>
      </w:r>
      <w:r>
        <w:rPr>
          <w:sz w:val="28"/>
          <w:lang w:val="en-US" w:eastAsia="en-US"/>
        </w:rPr>
        <w:t xml:space="preserve"> 1937</w:t>
      </w:r>
      <w:r>
        <w:rPr>
          <w:sz w:val="28"/>
        </w:rPr>
        <w:t xml:space="preserve"> года в составе ГУРКМ НКВД СССР был образован отдел по борьбе с хищениями социалистической собственности и спекуляцией, а на местах отделы и отделения БХ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ширение функций милиции и иных органов внутренних дел происходило и по другим направлениям их деятельности. В частности, в связи с принятием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ентября</w:t>
      </w:r>
      <w:r>
        <w:rPr>
          <w:sz w:val="28"/>
          <w:lang w:val="en-US" w:eastAsia="en-US"/>
        </w:rPr>
        <w:t xml:space="preserve"> 1939</w:t>
      </w:r>
      <w:r>
        <w:rPr>
          <w:sz w:val="28"/>
        </w:rPr>
        <w:t xml:space="preserve"> года закона «О всеобщей воинской обязанности» на органы милиции была возложена обязанность осуществлять учет военнообязанных и призывников. Во всех городских, районных и поселковых отделениях милиции были созданы военно-учетные столы. В целях усиления борьбы с уголовным бандитизмом, особенно широкое распространение получившим в западных регионах Советского Союза, в апреле</w:t>
      </w:r>
      <w:r>
        <w:rPr>
          <w:sz w:val="28"/>
          <w:lang w:val="en-US" w:eastAsia="en-US"/>
        </w:rPr>
        <w:t xml:space="preserve"> 1941</w:t>
      </w:r>
      <w:r>
        <w:rPr>
          <w:sz w:val="28"/>
        </w:rPr>
        <w:t xml:space="preserve"> года в органах милиции создаются отделения по борьбе с бандитизмом. В масштабах страны их работой руководил отдел «ББ» Главного управления милиции, преобразованный затем в самостоятельный отдел НКВД СССР. Позже на его базе было создано Главное управление по борьбе с бандитизмом (ГУББ) НКВД ССС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падение фашистской Германии на Советский Союз, Великая Отечественная война потребовали перестройки работы органов внутренних дел в новых условиях. Важным мероприятием в этом плане явилось объединение </w:t>
      </w:r>
      <w:r>
        <w:rPr>
          <w:sz w:val="28"/>
          <w:lang w:val="en-US" w:eastAsia="en-US"/>
        </w:rPr>
        <w:t>20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1941</w:t>
      </w:r>
      <w:r>
        <w:rPr>
          <w:sz w:val="28"/>
        </w:rPr>
        <w:t xml:space="preserve"> года Народного комиссариата государственной безопасности СССР и НКВД СССР в единый Народный комиссариат внутренних дел СССР. Перестраивая деятельность органов внутренних дел на военный лад, пришлось преодолеть ряд серьезных трудностей. Коренным образом менялись условия работы, значительно возрос ее объем, повысились требования к личному составу. В связи с уходом на фронт нескольких тысяч сотрудников, резко возрос некомпл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жное значение для повышения боеспособности и укрепления дисциплины имело введение для личного состава милиции и других органов внутренних дел Указом Президиума Верховного Совета СССР от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февраля</w:t>
      </w:r>
      <w:r>
        <w:rPr>
          <w:sz w:val="28"/>
          <w:lang w:val="en-US" w:eastAsia="en-US"/>
        </w:rPr>
        <w:t xml:space="preserve"> 1943 </w:t>
      </w:r>
      <w:r>
        <w:rPr>
          <w:sz w:val="28"/>
        </w:rPr>
        <w:t>года специальных званий и пог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годы войны четко определились главные направления деятельности правоохранительных органов: охрана общественного порядка, борьба с уголовной преступностью, участие сотрудников в боях при защите населенных пунктов, а также во всенародной борьбе в тылу врага, наведение порядка и выявление пособников врага на освобожденной от фашистских захватчиков советской зем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ервые послевоенные годы остро стояла проблема ликвидации количественного и особенно качественного некомплекта кадров, квалифицированного решения кадровых вопросов. В феврале</w:t>
      </w:r>
      <w:r>
        <w:rPr>
          <w:sz w:val="28"/>
          <w:lang w:val="en-US" w:eastAsia="en-US"/>
        </w:rPr>
        <w:t xml:space="preserve"> 1947</w:t>
      </w:r>
      <w:r>
        <w:rPr>
          <w:sz w:val="28"/>
        </w:rPr>
        <w:t xml:space="preserve"> года в ГУМ МВД СССР был создан отдел кадров, а в республиканских, краевых и областных управлениях милиц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тделения кадров. В октябре</w:t>
      </w:r>
      <w:r>
        <w:rPr>
          <w:sz w:val="28"/>
          <w:lang w:val="en-US" w:eastAsia="en-US"/>
        </w:rPr>
        <w:t xml:space="preserve"> 1952</w:t>
      </w:r>
      <w:r>
        <w:rPr>
          <w:sz w:val="28"/>
        </w:rPr>
        <w:t xml:space="preserve"> года на милицию возлагается обязанность охраны объектов торговли, а также некоторых учреждений и предприятий промышленности. В составе управления милицейской службы был организован отдел вневедомственной наружной сторожевой охраны и соответствующие подразделения на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звестные меры по демократизации общества и государства, ослабления централизма, осуществлявшиеся после смерти Сталина, коснулись и органов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апреле</w:t>
      </w:r>
      <w:r>
        <w:rPr>
          <w:sz w:val="28"/>
          <w:lang w:val="en-US" w:eastAsia="en-US"/>
        </w:rPr>
        <w:t xml:space="preserve"> 1955</w:t>
      </w:r>
      <w:r>
        <w:rPr>
          <w:sz w:val="28"/>
        </w:rPr>
        <w:t xml:space="preserve"> года было организовано Министерство внутренних дел РСФСР. В январе</w:t>
      </w:r>
      <w:r>
        <w:rPr>
          <w:sz w:val="28"/>
          <w:lang w:val="en-US" w:eastAsia="en-US"/>
        </w:rPr>
        <w:t xml:space="preserve"> 1960</w:t>
      </w:r>
      <w:r>
        <w:rPr>
          <w:sz w:val="28"/>
        </w:rPr>
        <w:t xml:space="preserve"> года МВД СССР было ликвидировано и управление органами внутренних дел передано в ведение союзных республик. Однако в июле</w:t>
      </w:r>
      <w:r>
        <w:rPr>
          <w:sz w:val="28"/>
          <w:lang w:val="en-US" w:eastAsia="en-US"/>
        </w:rPr>
        <w:t xml:space="preserve"> 1966</w:t>
      </w:r>
      <w:r>
        <w:rPr>
          <w:sz w:val="28"/>
        </w:rPr>
        <w:t xml:space="preserve"> года единая общесоюзная система органов внутренних дел восстанавливается и создается союзно-республиканское Министерство охраны общественного порядка, которое в ноябре</w:t>
      </w:r>
      <w:r>
        <w:rPr>
          <w:sz w:val="28"/>
          <w:lang w:val="en-US" w:eastAsia="en-US"/>
        </w:rPr>
        <w:t xml:space="preserve"> 1968</w:t>
      </w:r>
      <w:r>
        <w:rPr>
          <w:sz w:val="28"/>
        </w:rPr>
        <w:t xml:space="preserve"> года переименовывается в Министерство внутренних дел СССР. Одновременно перестройке подверглась система органов внутренних дел в городах и районах, где на базе органов милиции были созданы отделы (управления)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ественной реорганизации подвергся центральный аппарат МВД СССР. Вместо Главного управления милиции в феврале</w:t>
      </w:r>
      <w:r>
        <w:rPr>
          <w:sz w:val="28"/>
          <w:lang w:val="en-US" w:eastAsia="en-US"/>
        </w:rPr>
        <w:t xml:space="preserve"> 1969</w:t>
      </w:r>
      <w:r>
        <w:rPr>
          <w:sz w:val="28"/>
        </w:rPr>
        <w:t xml:space="preserve"> года создаются самостоятельные структурные подразделения: управление административной службы милиции (в последующе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лавное управление охраны общественного порядка); управление уголовного розыска, управление по борьбе с хищениями социалистической собственности и спекуляцией (об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 правах главных управлений); управление Государственной автомобильной инспекции, управление специальной милиции (впоследств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пециальное управление МВД СССР на правах главка); управление транспортной милиции (впоследств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лавное управление внутренних дел на транспор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такому же принципу были реорганизованы МВД союзных республик. Для повышения уровня организаторской работы в МВД СССР было создано Организационно-инспекторское управление, преобразованное в</w:t>
      </w:r>
      <w:r>
        <w:rPr>
          <w:sz w:val="28"/>
          <w:lang w:val="en-US" w:eastAsia="en-US"/>
        </w:rPr>
        <w:t xml:space="preserve"> 1972</w:t>
      </w:r>
      <w:r>
        <w:rPr>
          <w:sz w:val="28"/>
        </w:rPr>
        <w:t xml:space="preserve"> году в Штаб МВД СССР. Штабные подразделения были созданы также в МВД союзных и автономных республик, УВД краев и обл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1974</w:t>
      </w:r>
      <w:r>
        <w:rPr>
          <w:sz w:val="28"/>
        </w:rPr>
        <w:t xml:space="preserve"> году в органах внутренних дел образуется профилактическая служба. В МВД СССР, в составе Главного управления уголовного розыска создается управление профилактики с двумя отделам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ндивидуальной и общей профилактики. В</w:t>
      </w:r>
      <w:r>
        <w:rPr>
          <w:sz w:val="28"/>
          <w:lang w:val="en-US" w:eastAsia="en-US"/>
        </w:rPr>
        <w:t xml:space="preserve"> 1983</w:t>
      </w:r>
      <w:r>
        <w:rPr>
          <w:sz w:val="28"/>
        </w:rPr>
        <w:t xml:space="preserve"> году эта служба была ликвидирована. Однако </w:t>
      </w:r>
      <w:r>
        <w:rPr>
          <w:sz w:val="28"/>
          <w:lang w:val="en-US" w:eastAsia="en-US"/>
        </w:rPr>
        <w:t>1988</w:t>
      </w:r>
      <w:r>
        <w:rPr>
          <w:sz w:val="28"/>
        </w:rPr>
        <w:t xml:space="preserve"> году профилактическая служба была восстановлена, но уже в структуре Главного управления охраны общественно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стройка, начатая в</w:t>
      </w:r>
      <w:r>
        <w:rPr>
          <w:sz w:val="28"/>
          <w:lang w:val="en-US" w:eastAsia="en-US"/>
        </w:rPr>
        <w:t xml:space="preserve"> 1985</w:t>
      </w:r>
      <w:r>
        <w:rPr>
          <w:sz w:val="28"/>
        </w:rPr>
        <w:t xml:space="preserve"> году, ознаменовала новый этап в развитии органов внутренних дел. Процесс суверенизации союзных республик привел к изменению правового статуса их государственных органов, в том числе и органов внутренних дел. Нормативное оформление их реорганизации закреплялось постановлением Совета Министров СССР от</w:t>
      </w:r>
      <w:r>
        <w:rPr>
          <w:sz w:val="28"/>
          <w:lang w:val="en-US" w:eastAsia="en-US"/>
        </w:rPr>
        <w:t xml:space="preserve"> 25</w:t>
      </w:r>
      <w:r>
        <w:rPr>
          <w:sz w:val="28"/>
        </w:rPr>
        <w:t xml:space="preserve"> декабря</w:t>
      </w:r>
      <w:r>
        <w:rPr>
          <w:sz w:val="28"/>
          <w:lang w:val="en-US" w:eastAsia="en-US"/>
        </w:rPr>
        <w:t xml:space="preserve"> 1989</w:t>
      </w:r>
      <w:r>
        <w:rPr>
          <w:sz w:val="28"/>
        </w:rPr>
        <w:t xml:space="preserve"> года и соответствующими постановлениями правительств союзных республ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ктябре</w:t>
      </w:r>
      <w:r>
        <w:rPr>
          <w:sz w:val="28"/>
          <w:lang w:val="en-US" w:eastAsia="en-US"/>
        </w:rPr>
        <w:t xml:space="preserve"> 1989</w:t>
      </w:r>
      <w:r>
        <w:rPr>
          <w:sz w:val="28"/>
        </w:rPr>
        <w:t xml:space="preserve"> года было образовано Министерство внутренних дел РСФСР. В соответствии с постановлением Совета Министров Российской Федерации от</w:t>
      </w:r>
      <w:r>
        <w:rPr>
          <w:sz w:val="28"/>
          <w:lang w:val="en-US" w:eastAsia="en-US"/>
        </w:rPr>
        <w:t xml:space="preserve"> 28</w:t>
      </w:r>
      <w:r>
        <w:rPr>
          <w:sz w:val="28"/>
        </w:rPr>
        <w:t xml:space="preserve"> декабря</w:t>
      </w:r>
      <w:r>
        <w:rPr>
          <w:sz w:val="28"/>
          <w:lang w:val="en-US" w:eastAsia="en-US"/>
        </w:rPr>
        <w:t xml:space="preserve"> 1989</w:t>
      </w:r>
      <w:r>
        <w:rPr>
          <w:sz w:val="28"/>
        </w:rPr>
        <w:t xml:space="preserve"> года были внесены изменения в структуру МВД РСФСР и утверждена новая структура центрального аппарата МВД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>22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1991</w:t>
      </w:r>
      <w:r>
        <w:rPr>
          <w:sz w:val="28"/>
        </w:rPr>
        <w:t xml:space="preserve"> года Совет Министров РСФСР утвердил Положение о министерстве внутренних дел РСФСР, в котором определялись задачи, функ</w:t>
        <w:softHyphen/>
        <w:t>ции и структура МВД России.</w:t>
      </w:r>
    </w:p>
    <w:p>
      <w:pPr>
        <w:pStyle w:val="TextBodyIndent"/>
        <w:spacing w:lineRule="auto" w:line="360"/>
        <w:rPr/>
      </w:pPr>
      <w:r>
        <w:rPr/>
        <w:t>После распада СССР в соответствии с постановлениями Верховного Совета РСФСР «О ратификации соглашения о создании Содружества Независимых Государств» и «О денонсации Договора об образовании СССР» все органы, учреждения и организации МВД СССР, находившиеся на территории Российской Федерации, перешли под юрисдикцию России и были включены в систему МВД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онце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ода разработана новая Концепция развития органов внутренних дел России. В ней наряду с определением путей дальнейшего совершенствования деятельности служб и подразделений МВД предусматриваются организационные изменения в структуре центрального аппарата и местных органов внутренних дел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конца 80–х – 90–е годы структура Министерства внутренних дел России почти ежегодно подвергалась каким-либо изменениям. Объяснялось это не только переменами в социально-политической обстановке в стране, но в значительной мере и субъективными факторами. Достаточно сказать, что за десять с небольшим лет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 времени образования МВД Российской Фе</w:t>
        <w:softHyphen/>
        <w:t>дерации</w:t>
      </w:r>
      <w:r>
        <w:rPr>
          <w:sz w:val="28"/>
          <w:lang w:val="en-US" w:eastAsia="en-US"/>
        </w:rPr>
        <w:t xml:space="preserve"> (1989</w:t>
      </w:r>
      <w:r>
        <w:rPr>
          <w:sz w:val="28"/>
        </w:rPr>
        <w:t xml:space="preserve"> г.) по настоящее время Министерством руководили восемь министров, каждый из которых что-то свое привносил в организацию деятельности и структуру возглавляемого им ведо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чередная существенная реорганизация структуры центрального аппарата Министерства внутренних дел России была проведена в соответствии с Указом Президента РФ от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ода «О некоторых вопросах Министерства внутренних дел Российской Федерации»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Этим актом, в целях совершенствования руководства деятельностью МВД и упорядочения организации его служб и подразделений, дублирующих в своей работе друг друга, утверждалась новая структура центрального аппарата Мини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ыли созданы три основные служб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лужба криминальной милиции, Служба общественной безопасности и Служба тыла. Наряду с ними в качестве самостоятельных структурных подразделений Министерства сохранялис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ое управление кадр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ое организационно-инспекторское управлени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ое правовое управлени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ое управление собстве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дел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информации, региональных и общественных связ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но-ревизионное управлени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международного сотрудниче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мобилизационной подготовки;</w:t>
      </w:r>
    </w:p>
    <w:p>
      <w:pPr>
        <w:pStyle w:val="TextBodyIndent"/>
        <w:spacing w:lineRule="auto" w:line="360"/>
        <w:rPr/>
      </w:pPr>
      <w:r>
        <w:rPr/>
        <w:t>Следственный комитет при Министерстве внутренних дел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ое командование внутренних войск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ое управление государственной противопожар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Штатная численность центрального аппарата Министерства устанавливалась в количестве</w:t>
      </w:r>
      <w:r>
        <w:rPr>
          <w:sz w:val="28"/>
          <w:lang w:val="en-US" w:eastAsia="en-US"/>
        </w:rPr>
        <w:t xml:space="preserve"> 3000</w:t>
      </w:r>
      <w:r>
        <w:rPr>
          <w:sz w:val="28"/>
        </w:rPr>
        <w:t xml:space="preserve">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каз от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ода законодательно закрепил создание в системе МВД окружных подразделени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лавных управлений Министерства внутренних дел России по федеральным округам и определил их основные задачи. На окружные подразделения МВД возлагалас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ординация, контроль и анализ деятельности органов внутренних дел в соответствующих федеральных округ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изация деятельности органов внутренних дел в соответствующих федеральных округах по борьбе с организованной преступностью, носящей межрегиональный характ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изация взаимодействия органов внутренних дел с полномочными представителями Президента Российской Федерации в соответствующих федеральных окру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уководители главных управлений по федеральным округам назначаются на должность и освобождаются от должности Президентом России по представлению министра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ая реорганизация в системе Министерства внутренних дел России оказалась не последней на современном этапе его исторического развития. Указом Президента Российской Федерации от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ноября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ода Государственная противопожарная служба была выведена из состава МВД и с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января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ода передана в ведение Министерства по чрезвычайным ситуациям Ро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овы вкратце основные этапы становления и развития системы МВД за двухсотлетний период ее ис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НИИ МВД России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4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5:00Z</dcterms:created>
  <dc:creator>Анатолий</dc:creator>
  <dc:description/>
  <dc:language>en-US</dc:language>
  <cp:lastModifiedBy>Мирина</cp:lastModifiedBy>
  <dcterms:modified xsi:type="dcterms:W3CDTF">2005-04-04T11:25:00Z</dcterms:modified>
  <cp:revision>2</cp:revision>
  <dc:subject/>
  <dc:title> </dc:title>
</cp:coreProperties>
</file>